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9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طلب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ض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اختا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رك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تو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60325</wp:posOffset>
                </wp:positionV>
                <wp:extent cx="16090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خت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حو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.......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2.7pt;mso-wrap-distance-left:9.05pt;mso-wrap-distance-right:9.05pt;mso-wrap-distance-top:0pt;mso-wrap-distance-bottom:0pt;margin-top:4.7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خت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حو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/.......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س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ت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  :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يعل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رث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شرعي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مستحق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يراث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بالوص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ص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اجبه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ح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ز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رث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ول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غي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رث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وج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 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ستدع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رث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)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طبق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jc w:val="left"/>
        <w:rPr/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ق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بتدا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ا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ضا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ي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ص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ؤقت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عج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خش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و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ت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....... "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spacing w:val="-16"/>
          <w:sz w:val="32"/>
          <w:szCs w:val="32"/>
          <w:u w:val="single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تطبيق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لنصو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36,33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1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لسنة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2000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صاد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بتنظيم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وضاع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جراء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تقاض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احوا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شخصي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33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>:</w:t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ي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مجر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رو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بليغ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فق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أحك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قان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ت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جراء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لاز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محافظ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قو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م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ك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ي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هل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اقص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غائ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حص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ؤقت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اله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و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ثابت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قو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قو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زام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حض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ق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ذو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لني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ت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جراء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ت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حفظ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لاز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محافظ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مو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أم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بوضع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الأختام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عليها</w:t>
      </w:r>
      <w:r>
        <w:rPr>
          <w:rFonts w:cs="Simplified Arabic"/>
          <w:color w:val="000000"/>
          <w:spacing w:val="-16"/>
          <w:sz w:val="32"/>
          <w:szCs w:val="32"/>
          <w:u w:val="single"/>
          <w:rtl w:val="true"/>
        </w:rPr>
        <w:t>,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 ................... "</w:t>
      </w:r>
    </w:p>
    <w:p>
      <w:pPr>
        <w:pStyle w:val="Pclass"/>
        <w:bidi w:val="1"/>
        <w:ind w:left="0" w:right="0" w:firstLine="720"/>
        <w:jc w:val="left"/>
        <w:rPr>
          <w:rFonts w:cs="Simplified Arabic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رغ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د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عط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ض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خت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وطل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جر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ق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نيا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ا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نه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تاتى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00"/>
          <w:spacing w:val="-16"/>
          <w:sz w:val="32"/>
          <w:szCs w:val="32"/>
          <w:u w:val="single"/>
        </w:rPr>
        <w:t>36</w:t>
      </w:r>
      <w:r>
        <w:rPr>
          <w:rFonts w:cs="Simplified Arabic"/>
          <w:b/>
          <w:bCs/>
          <w:color w:val="000000"/>
          <w:spacing w:val="-16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وتعطى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لذوى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شان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فتنص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اتى</w:t>
      </w:r>
      <w:r>
        <w:rPr>
          <w:rFonts w:cs="Simplified Arabic"/>
          <w:b/>
          <w:bCs/>
          <w:color w:val="000000"/>
          <w:spacing w:val="-16"/>
          <w:sz w:val="32"/>
          <w:szCs w:val="32"/>
          <w:u w:val="single"/>
          <w:rtl w:val="true"/>
        </w:rPr>
        <w:t>:</w:t>
      </w:r>
    </w:p>
    <w:p>
      <w:pPr>
        <w:pStyle w:val="Pclass"/>
        <w:bidi w:val="1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pacing w:val="-16"/>
          <w:sz w:val="32"/>
          <w:szCs w:val="32"/>
          <w:u w:val="single"/>
          <w:rtl w:val="true"/>
        </w:rPr>
        <w:t xml:space="preserve"> </w:t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ف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طل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ختص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نيابة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ذوى</w:t>
      </w:r>
      <w:r>
        <w:rPr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الشأ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u w:val="single"/>
          <w:rtl w:val="true"/>
        </w:rPr>
        <w:t>ن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ا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خير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شتم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طل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رفو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ان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تطلب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ان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رافع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صحي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دعو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ف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ند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ؤيد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حي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ي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ابد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لاحظا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ت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ل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يعا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حدد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ذلك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تقو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ي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ي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اتختص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صد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تحدي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جلس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نظ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طل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شفوع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جر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حقيق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نته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أ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إعل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ام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ذو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جلس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يا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مباشر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جر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جراء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حقي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أم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</w:p>
    <w:p>
      <w:pPr>
        <w:pStyle w:val="Normal"/>
        <w:ind w:left="0" w:right="1260" w:hanging="0"/>
        <w:jc w:val="left"/>
        <w:rPr>
          <w:rFonts w:cs="Simplified Arabic"/>
          <w:color w:val="000000"/>
          <w:spacing w:val="-16"/>
          <w:sz w:val="32"/>
          <w:szCs w:val="32"/>
          <w:lang w:bidi="ar-EG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و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را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د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رس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از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عل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م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pacing w:val="-16"/>
          <w:sz w:val="32"/>
          <w:szCs w:val="32"/>
          <w:lang w:bidi="ar-EG"/>
        </w:rPr>
        <w:t>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, (</w:t>
      </w:r>
      <w:r>
        <w:rPr>
          <w:rFonts w:cs="Simplified Arabic"/>
          <w:spacing w:val="-16"/>
          <w:sz w:val="32"/>
          <w:szCs w:val="32"/>
          <w:lang w:bidi="ar-EG"/>
        </w:rPr>
        <w:t>36,3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lang w:bidi="ar-EG"/>
        </w:rPr>
        <w:t>200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نظ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ض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ائ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ح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خصي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4:00Z</dcterms:created>
  <dc:creator>Rose Mousa</dc:creator>
  <dc:description/>
  <dc:language>en-US</dc:language>
  <cp:lastModifiedBy>Rose Mousa</cp:lastModifiedBy>
  <dcterms:modified xsi:type="dcterms:W3CDTF">2004-08-02T08:52:00Z</dcterms:modified>
  <cp:revision>6</cp:revision>
  <dc:subject/>
  <dc:title/>
</cp:coreProperties>
</file>