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هم القوائم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Understanding the Financial Statemen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حتوي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قوائم المالية م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حتاج إليه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هم وإستيعاب قائمة الدخ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هم وإستيعاب الميزان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عمو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هم قائمة التدفقات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حليل المال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رقا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سبب في تخفيظ الربح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ستهلاك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يحتاج للقوائم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دار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دارة التي أتخذت قرارات وجهزت الموازنات المالية ووضع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خطط العمل وأصحاب الشركة والملاك يريدون أن يعرفوا ما قامت به الأدارة أدائها خلا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سنة ان قد تستطيع ان تهرب من الأرقام ولكن لا تستطيع ان تخفيها هذه كلها سوف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ظهره النتائج من خلال القوائم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حملة الأسهم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ن الراغبين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شراء أسهم الشركات يفكرون قبل الشراء في معرفة وضع الشركة المالي هل هو وضع ثابت او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تذبذب قبل ان يقوموا بالشراء حيث ان إستثمارهم في شركات ضعيفة هي مخاطره مالية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ؤلاء يتوجب عليهم فهم القوائم المالية قبل شراء الأسهم من الدلال حيث ان الدلا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وف يستعمل مصطلحات سوف تربك المستثمر الجديد الذي لا يعى هذه القوائم ولا يفهم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ذلك يتوجب عليه قراءة القوائم المالية وفهم ما تعنيه قبل ان يلقي نقوده في هذ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شراء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دائنين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ؤلاء هم اكثر الناس أهتمام بالنتائج المالية للقوائ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الية للشركات حيث على اساس الوضع القائم والنتائج يتسيتطعون تقديم القروض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التسهيلات الأئتمانية لهذه الشركات ومعرفة مدى الخطر وقدرة الوحدة الأقتصادية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داد الدين والفوائد المستحقة خلال نشاط الشركة هل تستطيع هذه الوحده سدادها م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خلال قراءة القوائم المالية والتحليل المالي وقارنة الأرقام يكون الحسم بنعم او ل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حكوم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حكومة تحتاج لقراءة هذه البيانات من اجل ضرائب الدخل لمعرف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وضع الأقتصادي لهذه الشركات وما يؤثره على الدخل الوطن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ماذا نحتاج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فهم وقراءة القوائم المالية ؟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نفرض ان لديك عمل صغير وان مدقق الحساب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د قام بتصنيف قرض طويل الأجل على انه من ضمن الخصوم المتداولة وأنت تقدمت بقرض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لبنك والبنك شاهد حجم المبلغ المطلوب من هذه الشركة الصغيرة في بداية حيات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عملية في قائمة الخصوم المتداولة والتي تعني انه يتوجب سدادها خلال السنة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انها بناء على القوائم المالية سوف يرفض اعتمد طلب القرض او التسهيلات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لشركة وسوف يمتنع عن التعاون معك ؟ اما انت ايها المسكين إذا لم تكن تفهم هذ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قوائم فانك سوف تخسر نشاطك بسبب خطا بسيط قام به المحاسب او مدقق الحسابات ول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ستطيع تمويل نشاطك من البنو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ليها فاننا نحتاج لفهم القوائم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اج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عرفة قدرة الزبون على سداد الدين او ما عليه من الألتزام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حافظة على قدرة الشركة في مزاولة نشاطها بفهم ما تعنيه هذه الأرقا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ستعمال الأرقام بمقارنة ارقام شركتك مع الشركات المنافسة او في نفس الصناع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هم الأرقام يساعدك على تسلق المناصب بسرعة فائق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يصال أهدافك وغايت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الأرقام للأدارة الع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هم قائمة الدخ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Understanding the Income statemen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ة الدخل هي قائمة تغطي نتائج الشركة خلال فترة زمنية ق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كون عاما وهو ما يعرف بالتقارير السنو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Annual Repor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ان تقوم بنشرها ربع سنوي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Quarterly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ي في هذا الحالة مهمة جدا حيث يسمح هذا للأدارة بللأطلاع على كاف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مور الخاصة بنشاط الشركة في هذه التقارير الربع سنوية تطلع الشركة على التطور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تساعد في إتخاذ القرارات الصائبة لتصليح المشاكل وإيجاد الحلول لتحقيق الرب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طلوب اما إذا كانت تعد تقارير بطريقة سنوية قد تصل الأدارة لمصطلح فات الأوا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It was to lat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ا الذي تظهر قائمة الدخل وماذا نرى في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ندما ننظ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ي قائمة الدخل نري صافي المبيعات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(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يرادات – دخل المشاريع المسميات كثير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Net of Sale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كلفة البضاعة المباع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(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Cost of Goods Sold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)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ذا غالبا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شركات التصنيع وشركات مبيعات الجملة او مبيعات المفرق وهذه الشركات لديها بضاع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بيعها لتحقيق ربح معين فهناك تكلفة لهذه المبيعات وهي تلكفة شراء البضاعة وشحن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و تكاليف تصنيعها ولكن في شركات الخدمات التي تقوم بها الشركة لا يوجد لها تكلف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لخدمات المقد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امش الرب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Gross Profi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: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و عبارة عن المبيعات – تكلف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بضاعة المباع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(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Sales – Cost of Goods Sold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)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ي المباعة لمعرفة ما يعرف بإجمال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رب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صاريف التشغي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Operating Expense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ي المصاريف التي صرفت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دارة خلال تلك الفترة الزمنية التي تغطيها قائمة الدخ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دخل قب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ضرائ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Earning before Income Tax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ضريبة الدخ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Income Tax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ا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دخ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Net Incom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افي الدخل للأسهم العا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Earning per common Shar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ظهر التصميم حساب الأرباح والخسائر بالطريقة الت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افي ا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Net Sale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كلفة ا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Cost of Goods Sold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جمالي الرب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Gross Margin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صاريف التشغي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Operating Expense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دخل قبل الضرائ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Earning before Income Tax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ضرائ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Income Tax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افي الدخ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Net Earning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افي الدخل للأسهم العا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Earning Per Common Shar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لمة حول محاسبة المُفردة التخصصيةِ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A Word About Accounting Jargon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ندما ياتي ألأمر للمحاسبة التخصصية مثل حسابات ترحيل البيان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–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Data Processing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-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كاتب المحاما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Law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-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الشركات ذات الخدمات هنا يجب ان تعرف ا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غالبية المصطلحات المستعملة والتسميات قد تختلف من شركة لأخري ولكن الغاية من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احد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يرادات هي نفسها المبيعات او دخل المشروع وغالبية المحاسبين يفضلو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ستعمال كلمة الأيرادات عن ا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رباح ، الدخل ، صافي الدخل كلها ترمز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ي الكم من النقدية التي حققتها الشرك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خزون ، البضاعة ، المواد المشو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لها ترمز هي عبارة عن المواد التي قامت الشركة بشرائها لبيعها لزبائن من أجل تحقي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ربا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 الدخل ، حساب الأرباح والخسائر ، الربح والخسارة كلها ترمز إلى ه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ققت الشركة ربح او كانت في خسار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بعا لتقديم بيانات مالية واضح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صحيحة يجب ان تظهر كافة التفاصيل العناصر التي تتكون منها قائمة الدخل يعن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بل الوصول لصافي ا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Net Sale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رتجعات ا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Sales return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خص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لى ا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Sales discoun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تى وصولنا لصافي ا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علومات التي ت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ستعمالها في لتقيم المخزو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Inventory Valu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طريقة المستعملة لحساب الأستهلا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Depreciation on Equipmen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رصد المصاريف ومقارنتها شهريا او سنويا لمعرف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ذا كان قد تم فقد السيطرة على هذه المصاريف الأدارية ومصاريف التسويق يجب ان يت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راجعت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Vouching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خلال هذه المصاريف التسويقية وتحقيف المبيعات لمعرفة إذا كا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توجب تقليص المصاريف او زيادة لتحقيق سقف مبيعات اكب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نقوم بتجهيز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ة دخل لشركة وهمية حسب طريقة الحسا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شركة الصناعات الوه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دخل المجمع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لسنة المالية المنتهية في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ديسمب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00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افي ا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8,028,5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تكلفة البضاعة المباع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,19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رصيد البضاعة في يناي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5,418,5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مشتريات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9,608,5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رصيد بضاعة اخر المدة ديسمب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,2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تكلفة البضاعة المباع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6,358,5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الربح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1,67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صاريف التشغي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سوي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رواتب مصاريف التسويق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991,36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صاريف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دعا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,527,6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صاريف العرض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87,74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صاريف الأستهلا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عد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تسويق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03,8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مصاريف التسويق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,910,60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صاريف الأدار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العمو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رواتب واجور الموظفي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124,6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صاريف صيانة وإصلاح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12,65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صاريف كهرباء وماء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9,7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صاريف تأمي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8,78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صاريف معدات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3,7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صاريف فوائد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11,02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صاريف متنوع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50,1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صاريف إستهلاك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ستهلاكات معدات المكتب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39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المصاريف ادار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324,55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جمال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صاريف التشغيل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,235,16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دخل قبل الضرائب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434,84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ضرائب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25,2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دخ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509,60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سهم ملك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25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ألدخل للسهم الواحد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.6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لاحظة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لاحظ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ل تقرير سنوي يحتوى على صفحات عد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التفسيرات والملاحظات وتكون في نهاية التقرير والتي تتحدث عن النظام المحاسب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العمليات وهذه الملاحظات تفسر كيفية حساب بعض عناصر القوائم المالية هذه التفسير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جب ان تكون حسب الأسلوب المحاسبي المقبول عموم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General Accepted Accounting Practic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ي تكون واضحة لا تحتوي على معلومات غامضة يتوجب عليك قرائتها بعين واع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حذرة يعني إذا تم قرائتها عبور بدون التدقيق قد يؤدي ذلك لكارث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بيل المثا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قد يكون هناك ملاحظة صغيرة يذكر فيها با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من قي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بيعات تحتوى على بيع لوحة لرسام بيكاسو من غرفة إعضاء مجلس الأدارة هذه الملاحظ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صغيرة في القوائم المالية قد تعود بالفائدة على الشركة او تسبب انعكاس عكسي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شركة هنا يعني ا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الدخل لن يكون من ارباح العمليات وانه لن يتكرر في الس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قاد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د تذكر الشركة عقد ايجار او إيجار معدات يتطلب منها سداد مبالغ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الية جدا خلال السنة هذه المعلومة قد يكون عليها تأثير مباشر على ربحية الشركة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الة إنخفاض المبيعات او ان دفعات الأيجار مرتبة بشكل تصاعدي مما يعني هناك خط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بير على الشرك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راءة هذه الملاحظات في الميزانية لها دور كبير في فه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بيعة نشاط الشركة ويجب ان تكون هذه الملاحظات غير غامضة وأن تكون واضحة ومفهو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قرائ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هم الميزانية العمو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Understand Balance Shee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يزانية العمومية هي عبارة ملخص الحسابات كما في تاريخ معين وهي تعكس م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سميه المحاسبين بالمعادلة الأساسية المحاسبية والتي تنص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ص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لتزامات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+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قوق الملك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Asset = Liabilities + Equity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ل جزء من هذ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عادلة الأساسبة يمكن تعريفه ببساط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صو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ي أي شي ذو قي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الية تمتلكه الوحدة الأقتصادية ويعود بالمنفعه عليها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نقد – الذمم المدي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–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خزون – المباني – المعد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لتزامات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ي ما علي الشركة من التزامات او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طلوب منها للدائنين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ي لغة واضحة هو الدين الذي على الشرك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قوق الملك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هي حصة الملاك او أهتماماتهم في الوحدة الأقتصاد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ي الشركات يسمى حصة اهتما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ساهمين هو حملة الأسهم إذا كانت الوحدة شراكة فان حقوق الملكية يقال له حقو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شركاء وإذا كانت ملكية فردية يقال للملكية راس المال او صافي الملك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يزة ميزات الميزان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Balance Sheet Distinguish featur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ذي يجعل الميزانية تختلف عن قائمة الدخل ؟ طبعا عنصر واحد هو ان الميزانية ل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تلخص معلومات لحسابات معينة كما يلخصه قائمة الدخ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.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الأحرى المزانية هل لقط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Snapsho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وحدة الأقتصادية مجمدة في ذلك اليوم والذي يظهر في تاريخ القائمة وه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رصدة الحسابات تظهر في الميزانية كما في ذلك اليوم عادة يكون اخر يوم في الشهر او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ي السنة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جميع حسابات التي تظهر في الميزانية العمومية لها جميع ش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احد مشترك ان أرصدة هذه الحسابات متقلبة اومتغيرة بصفة يومية او دورية وهذا يعتم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على نشاط الوحدة الأقتصاد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ن ارصدة الحسابات التي تظهر في الميزانية تعمل بشك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دائما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للمقارنة ارصدة الحسابات في قائمة الدخ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(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بيعات ، المصاريف ، الشح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كامثل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تم أقفال أرصدة الحسابات وتصفيرها اقفالها في بداية السنة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جديد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عناصر الشخصية والقريبة في الميزان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صول كم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ذكرنا سابق هي أي شي ذو قيمة مالية تمتلكه الوحدة الأقتصادية طبعا نموذجيا يت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قسيم الأصول في الميزانية لقسمي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صول المتداولة وهي ما سوف يتم تحويل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لنقد خلال السنة المالية وهي النقدية وحسابات الذمم المدينة الناتجة عن بيع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زبائن بالحساب وسوف يتم تحصيل النقد خلال السنة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متلكات والمعد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سم الشركة الوه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يزانية العمو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ديسمب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,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00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صول المتداولة الأص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نقد وشبه النقد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271,2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ذمم المدي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032,40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ناقص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خصص ديون مشكوك فيها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8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94,40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ندات مدي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خزو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,2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الأصول المتداول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,865,64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متلكات والمعدات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7,841,98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ناقص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ستهلاك المتراكم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,173,13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ممتلكات والمعدات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3,668,8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الأصو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9,534,49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خصو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خصو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لتزامات المتدول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ذمم دائن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275,3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رواتب مستحق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3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ضرائب مستحق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25,2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صاريف اخري مستحق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جمالي الألتزام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تداول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538,5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زامات طويلة الأج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ديو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ندات دائ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4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التزامات طويلة الأجل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9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جمالي الألتزام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,438,5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قوق المساهمي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سهم العاد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5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5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ي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سهم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راسمال في القيمة الأسمية الفائض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7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ربح غير موزع يناي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,386,3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ربح للسن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509,60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ناقص ارباح اسهم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(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أرباح غير موزعة ديسمب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,845,95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 حقوق المساهمي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4,095,95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جمالي الألتزامات وحقو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ساهمين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9,534,49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هذ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نلخص الأتي في الميزانية العمو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يزانية هي لقطة يوم واحد للأص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لتزامات المالية و حقوق المساهمي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يزانية تظهر الأصول وتضعهم مساوي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لألتزامات المالية بالأضافة للحقوق الملك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نظريا حقوق الملكية هي حقو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سهم للمساهمين التي لو بيعت الشركة كما في ذل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ربح الغير موزع يساو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ربح الغير موزع في بداية يناي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وصافي الربح في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ديسمب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ه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ة التدفقات النق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Understand The Cash flow Statemen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If your outgo exceeds your inflow then your upkeep will be your downfall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ن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أعتقد ان هذه العبارة هي أفضل مثال على توضيح قائمة التدفقات النقد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((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ذا كا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صادرمنك زيادة عن الوارد اليك فأن بقائك سيكون سقوط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)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ن قائ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دفقات النقدية بإختصار ان تظهر من اين جاء النقد للشركة مصادر النقدية واين ذهب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هذه النقد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(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أين تم إستعمال هذه النقد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ما في قائمة الدخل فان قائ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دفقات النقدية تغطي فترة زمنية مثل شهر او س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سيولة النق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ي شي مهم جد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شركة الصناعات الوه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ة التدفقات النق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س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الية المنتهية في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ديسمب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00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دفقات النقدية من العمليات او نشاط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شرك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دخ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509,60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عديلات لتسوية صافي الدخل لصافي النق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زيادة في حسابات الذمم المدين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(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21,27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نقصان في المخزو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4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زيادة في السندات المدين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(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نخفاض في في الحسابات الدائ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(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02,5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ستهلاكات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77,7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افي التدفقات النقدية من نشاط الشرك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473,57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دفقات النقدية من الأستثمار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شراء ممتلكات ومعد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(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085,69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يرادات بيع معدات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افي النقدية من نشاطات الأستثما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(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920,69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دفقات النقدية من التمويل او القروض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بيعات اسهم عا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5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بيعات سندات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5,7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رف أرباح اسهم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(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افي التدفقات م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نشاطات التمويل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07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زياد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/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نقصان في النقد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93,6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رصي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نقدية السنة السابق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ديسمب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77,6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رصيد النقدية السنة الحال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ديسمب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271,32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ن الوحدة الأقتصادية تبدي أهتمام كبير بقائمة الدخ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أتخاذ القرارات وهذا قد يكون خطر حيث ان غالبية الشركات تقيد سجلاتها المحاسب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سب مبدا الأستحقا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Accrual Accounting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ذا يعني انهم يقيدوا الأيرادات عند حدوث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بيعات وليس عند إستلام النقدية كذلك يتم تقيد المصاريف عند حدوثها وليس عن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دفعها نقدا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قيد الدخل عند إستلامه والمصاريف عند صرفها نقدا يسمي المحاسبة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ساس مبدا النقدية وهي تقريبا الطريقة التي نتبعها في إدارة شئون الشخص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د تكو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شركات ذات ربحية عالية على الورق ولكن في الواقع هي تصارع وتناضل لنمو في نشاط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و من اجل دفع ديونها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ا هو الجيد في قائمة التدفقات النقدية ؟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يث ان قائمة التدفقات النقدية تبين لنا مصادر المتنوعة لنقدية وكيفية صرف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النقدية في نشاط الشركة فانه يمكن إستعمالها للأت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وق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forecasting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دفقات النقدية المستقبلية ؟ من اين سوف ياتي النق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ظه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لمستثمرين والملاك كيفية استثمار الأدارة للنقدية الشركة في أمتلاك المعد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الأصول الثابت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ذا إذا كانت الشركة يتوفر لها النقدية لصرف ما عليها م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قوق وواجب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فاصيل بيان السيولة النق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dissecting the cash flow statemen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نقدية من نشاطات الشركة يبين كم من النقد ورد للشرك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كم من النقد خرج منها خلال المجري الطبيعي للعم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نقدية من نشاط الأستثما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نا يوضح ان خروج او دخول النقدية من نشاط الأستثمار والتي ليس لها علاقة بنشاط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شركة المباش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نقدية من التمويل وهي مصادر خارجية كالأقتراض من البنو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يع سندات وهكذ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اذا أستفدنا من قائمة التدفقات النق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دفقات النقدية هي قائمة التسويات للنقدية بين السنة السابقة والسنة الح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ة التدفقات النقدية تظهر دخول وخروج النقد من النشاط الشركة – الأستثما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–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موي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احظ انه يتم خصم الأستهلاكات في قائمة الدخل للوصول الي صا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دخل إلا انه لا يخفض من قيمة النقدية للشركة وهي ما يعتبر مصاريف غير نق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ة التدفقات النقدية تبين لنا كم ما تم استثماره بالأرقا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liars may figure but figures do not li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رجمة هذه العبارة قد استوقفني كثير وه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كذابون قَدْ يَعتقدونَ لكن الأرقامَ لا تَكْذبُ الجزء الذي يهمنا في هذه الترج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ي ان الأرقام لا يمكن ان تكذب كيف يمكن أن يحدث هذا يتم من خلال التحليل المال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Financial analysi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و تحليل النس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Ration analysi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حليل المالي ممكنأن يكو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متع ؟ كيف يكون التحليل المالي ممتع ؟ لن القوائم المالية تحتوي على أرقام مه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الطريقة التي تم عرضها ؟ أن العين التي تستطيع ان ترى من خلال النسب الم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تحليلها للقوائم المالية ممكن ان تستكشف الوضع المالي للشركة ؟ أن التحليل النس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و أفضل جواب لسؤال كيف تسير الشركة ؟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ولا يجب توخي الحذ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حذ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نا يعني انه لا يوجد نسبة مالية معينة تستطيع ان تقول لك ان الشركة تسير على م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يرام حيث ان هناك نسب قد تظهر الشركة في وضع جيد ونسب قد تظهرها في وضع سئ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بع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جب ان نختار بيانات المقارنة مع شركة ننموذجيه في نفس خط عمل الشركة التي سوف نقو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مقارنة البيانات المالية بينهما ؟ من اين لنا الحصول على بيانات المقارنة هذ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أتحاد التجار او غرفة التجارة والتي تستطيع ان تعطينا متوسط أداء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شركات في نفس الخط التجار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البيانات الشركات المنشورة في البورصة او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صحف الرس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مواقع الأنترن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لصلص المال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Financial voyeurism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كر في النسب التي انت سوف تتعملها كنوافذ في منزل كل نافذه تطلعك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حتوى الغرفة من الجانب التي تنظر فيه وعلى ما يحدث في الداخل وكما هو معلوم ل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وجد نافذة واحدة في المنزل تستطيع ان تظهرك على ما يحدث في داخل المنزل كل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ذلك حساب النسب لا تستطيع نسبة معينه ان تطلعك على ما يحدث في الشركة لذلك علي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مل عدة حسابات من النسب لتفهم سير الشركة وأدائ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نقم بتحليل قائ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دخ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نسبة صافي الدخل الي صافي ا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تم تقسيم صافي الدخل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مبيعات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دخ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÷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مبيعات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50960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÷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8,028,5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= $.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: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هذا يعني مقابل كل دولار استعطعنا تحقيف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.0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ن لنعكس هذ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نسبة بحيث يكون مقام الكسر مقسوم على الكسر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يعني صافي المبيعات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÷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افي الدخ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يكون الناتج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5.19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اذا يعني هذا ان لك ؟ هذا يعني لتحقيق ربح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$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رفنا مبلغ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ذكور ولكن اين ذهب مبلغ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4.19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المبالغ قد تم صرفها على تلكفة البضاع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باعة والباقي على المصاريف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ا مثال بسيط لا يمثل اي شي للواقع علي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حصول على بيانات حقيقة من الواقع لعمل مقارنة تعطيك انطباع حقيقي لما يحصل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رض الواقع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عائد على المخزو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ارقام نظرية وهي تدل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فترة الزمية التي تأخذها الشركة في بيع البضاعة وإستبدالها ببضاعة جديدة والعائ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لى المخزون يمكن قياسه كالأت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عئد على المخزون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كلفة البضاع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باع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/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توسط البضاع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(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رصيد اول المد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+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رصيد اخر المدة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( ÷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Inventory Turnover = Cost of Goods Sold / Average Inventory ( Beginning inventory+ Ending Balance )/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$26,358,5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÷(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$4,190,000+3,2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)÷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.0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ر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Time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احظ ان نسب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عائد على المخزون لا يعبر عنه بنسبة مئوية ولكن يعبر عنه بعدد المرات وانت إذ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ردت ان تعبر عن النسبة اعلاه تقول بان ان المتوسط العائد على المخزون كانت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.0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ره خلال السن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بعا هذا كله يتعمد على طبيعة ونشاط الشركة فلو كان محل مجوهر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الية الثمن فان المتوسط لو كان مرتين فان ذلك جيد ، محلات بيع المواد الأستهلاك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واد سريعة التلف والعطب وهي تتبدل بصفة أسبوعية وذلك نتيجة لطبيعة هذه الموا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غذائية لذلك لعمل مقارنة يجب ان تكون البيانات التي لديك بيانات مقارنة لشركات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نفس التصنيع الصناعي او نفس الأنتاجي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ن ما دلالة العائد المنخفض ؟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عائد المنخفض هو العائد الذي يكون اقل من المستوي المتوسط في الصنا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تي في نفس المجا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ا يدل على الشركة او الوحدة الأقتصادية تمتلك بضاعة او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خزون وهي تبيع الأصناف الخاطئة او انها لا تقوم بأعمال تسويقية اسوة بالشرك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نافس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ي توليفة من هذه العناصر الذي ذكرناها سوف تؤدي الي عائد منخفض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خزون وهي دلالة على مشاكل ممكن ان تترتب على المنشاة وه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ذ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انت الوحدة الأقتصادية تمتلك مخزون عالي فهذا يعني انها تجمد اموالها ولا تستطيع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سيلها لسداد ما عليها من الألتزامات مالية عوضا عن حجزها مساحات من المخاز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مصاريف حفظ هذه البضاعة ورواتب واجور وخلاف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و كانت الوحدة الأقتصا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متلك بضاعة موسمية فانها لن تسوق مما قد يسبب مشاكل كبير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ذلك لو كا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نسبة منخفضة فهذا دلالة على ان الأدارة التسويقية ليست على علاقة مع الزبائن وم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ي حاجته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ن ما دلالة العئد العالي او الكبير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.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؟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نس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عالية والتي هي فوق متوسط الشركات المنافسة وفي نفس المجال فهذا دلالة على ا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دارة التسويقية تعمل عمل رائعة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سويق اكثر من الشركات المنافسه لها ولك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ناك بعض العلامات التي قد لا تكون في صالح الوحدة الأقتصادية ويمكن استنتاجها وه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الات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نها تحصل على خصومات عالية من المور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نها تشتري كمي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غيرة وتشحن مع شركات غالية الثمن حيث شراء كميات صغيرة يجبرك على الشحن مع شرك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غالية الثم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نها تدفع اسعار اعلى كونها تشتري كميات صغيرة من المور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ذلك النسب العالية فوق المعدل قد تكون دلالة ايجابية او دلالة سلبية وهذ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له يتعتمد على طبيعة السجلات المحاسبية ومعرفة التكاليف وسياستها للبضاعة او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خزون طبعها يجب على الجميع اتباع نظرية في الوقت المناس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Just in Tim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لإدار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خزون هي افضل نظرية الذي يوفر في التكاليف في المساحات وكل التكاليف التي تتعل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التخزي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حليل الميزان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Analyzing Balance Shee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نس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ح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Current ratio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ذه النسبة بتقسيم الأصول المتداولة على الألتزام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تداولة طبعا عليك الرجوع للميزانية أعلاه وتطبيق هذه النسب سوف تجد بان نسب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صول المتدولة للألتزامات المتداولة هي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,865,64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÷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538,5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=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.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ذه تسم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ا يعرف بنسب الأمان وهي تخبرنا بعدد المرات التي يمكن للوحدة الأقتصادية دفع م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عليها من الألتزامات متداولة خلال السنة المال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النسبة تعطيك أنطباع با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شركة لديها اصول متدواله كبيرة ممكن ان يكون لديها نقدية او مخزون عالي وحيث ا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خزون كما ذكرنا في تفسيرنا السابق له دلالات عدة منها صعوبة تسويقه وتحوله لنق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السرعة المطلوبة لذلك يتم إستبعاد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نسبة السيولة السريع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ص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تدوالة – المخزون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÷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خصوم المتداولة بصيغة أخرى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(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نقد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+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ذمم المدي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+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سندات المال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÷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لتزامات المتدوال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بعا لو اننا اردنا ان نكون اكث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رصا او متشائمين اكثر فاننا سوف نستعمل نسبة النقدية والتي يتم فيها استبعاد كاف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عناصر التي تأخذ وقت اطول من قول الأن مثل الذمم المدينة التي تعتمد على شروط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ئتمان التي قد تكون م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-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-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و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نسبة الدين لحملة الأسه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لك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Debt to Shareholders Equity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وهي تساوي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جمالي الألتزام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÷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أسهم الملك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,438,5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÷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4,095,95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.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النسبة تعطينا دلال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لى من يمتلك اكثر حصة في الشركة هل هو الدائنين ام حملة أسهم الملكية لو كان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نسبة هنا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: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عني ان نصف الشركة مملوكة للدائنين المعني ان إدارة الشركة تعم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بنسب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صالح الدائنين ولو كان الرقم اعلى من هذا فهذا يعني ان الشركة تعيش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دين وانها تدفع فوائد مالية كبيرة سنويا ولكن في حالة شركتنا الوهمية فالوضع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اس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قيمة الدفترية لأسعار الأسهم العا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Book Value of Common Stock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مبالغ نظرية انه لو بيعت الشركة في يوم الميزانية كم يستح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ملة الأسهم العادية من قيمة الشرك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Stock Holders Equity / common stock shareholders outstanding = $14,095,951/2,2500,000 =$5.6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ندما تكو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قيمة الدفترية للأسهم العادية أكبر من القيمة السوقية فان المستثمرين يعتبرون هذ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رصة جيدة لشراء هذه التحاليل المالية لها دراسات كثرة وقد يحتاج لشروحات طويلة ان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ست بصدد ذكرها ها هنا قد يكون في حلقات اخري من التحليل المالي ز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حسابات التي تعتمد على عناصر من القائمتي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Calculation that use data from both statemen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ناك بعض الحسابات التي تستدعي ان نقوم بأخذ عنصر م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ة الدخل وعنصر من الميزانية هل انتم مستعدون لذلك لنبداء الأ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نسبة العائدة على أسهم الملك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Rate of Return on Stockholders Equity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النسبة تدلنا على مبلغ الربح الذي حققته الأدار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Managemen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ك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دولار مستثمر من حملة الأسه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Net Income / Stockholders Equity $ 1,509,601/$14,095,951= $0.107 = 11 cent for each dollar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بعا يجب ان يكو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دينا عناصر مقارنة من شركات اخري في نفس المجال التسويقي او الصناعي لنعرف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ستوى الشركات المنافسه هل هذا الرقم له دلالة صحيحة مقارنة مع بيانات الشرك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خر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نسبة العائد على إجمالي الأص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Rate of Return on Total Asse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نسبة الحساب تدل مالكي الأسه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Stockholders Equity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 الدائني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Creditor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دى ما قامت به الأدارة من إدارة أصول الشرك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دعونا نتسوق الأن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ة الدخل ونختار عنصر صافي الدخل ومن الميزانية العمومية إجمالي الأص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طبعا النسب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دخ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/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جمالي الأص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Net Income /Total Asse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$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509,60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/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$19,534,49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= .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7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cen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ا يدل على ان الشركة حقق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ا يقارب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.08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قابل كل دولار في الأصول هل هذه النسبة جيدة سيئة طبعا كما ذكرنا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ل نسبة يجب ان تتوفر لدينا بيانات مالية للمقارنة من شركات اخرى في نفس المجا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اختصار نسبة عالية نقول عمل حسن نسبة منخفض عمل غير جيد من قبل إدارة الوحد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قتصا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دد ايام المبيعات في حسابات الذمم المدي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No of Days Sales in Receivabl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النسبة تحتص بالمبيعات بالحساب والوقت الت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ستغرقه الوحدة الأقتصادية في تحصيل قيمة مبيعاته بالحساب من الزبائن وهي مهمة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دورة المحاسبية وهي تسمى متوسط فترة التحصي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Average Collection Period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ذ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نسب يمكن ان تحسب بطريقتين أثنتا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مبيعات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/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6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و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حساب الذمم المدينه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/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توسط المبيعات في اليو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بعا كلما طالت فتر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حصيل سوف يؤثر بطريقة مباشرة على حركة التدفقات المالية في الشركة وعلى قدر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شركة في سداد ماعليها من الألتزامات مالية لدائنيين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قد يدل على ما يعرف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رباح ورقية او رقمية في الدفاتر وفي الواقع الوحدة الأقتصادية تعاني من مشاكل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نقد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ذا كمان دلالة على ان قسم الأئتمان في الشركة ضعيف في تحصيل النق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عالجة الفنية لذل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صرار على تقليل فترة الأئتمان مع الزبائ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ح خصومات نقدية لزبائن الذين يدفعون فواتيرهم قبل إستحقاق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عطاء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سومات كبيرة مقابل الفواتير النق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شجيع عمولات التحصيل من قبل المحصلي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قفال التعامل مع الزبائن في الأئحة السوداء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نسيق مع الشرك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نافسة في إدراج الزبائن المتعثرين في السداد في الأئحة السوداء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حليل العمود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Vertical Analysi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حليل العمود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يظهر لنا كيف تغيرت بيانات المالية للوحدة الأقتصادية من سنة لاخري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هذه الطريق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تم مقارنة البيانات المالية من الأعلي للأسفل لسنتين السابقتين بالتعبير للأرقا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ساسية كنسبة مئوية لرقم المقارنة الرئس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و في قائمة الدخل يكون رق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قارنة الرئيسي او قاعدة المقارنة هي المبيعات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في حالة الميزانية العمو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كون قاعدة المقارنه هي إجمالي الأصول للأصول والألتزامات وحقوق المساهمين تكون ه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عدة الأساسية للمقارنة لهذه العناص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اذا نمكن ان نتسفيد من التحلي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عمود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مكن ان نقارن تكلفة المبيعات إذا زادت او نقصت عن الس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اض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مكن أن نعرف إذا كان هامش الربح قد زاد اونقص عن السنة الماض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(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ما هو معروف زيادة تكلفة المبيعات يؤدي لنقص هامش الربح ونقصها يؤدى لزيادة الرب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حيث المعادلة السابقة المبيعات – تكلفة البضاعة المباع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امش الرب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طلاع ومعرفة إذا كانت الشركة قد حققت ربح كبير كنسبة مئوية لصافي ا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قارنة لسنة السابق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عرفة العوامل والعناصر التي أدت إلى زيادة الرب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بالأطلاع على النسب للمبيعات هل هو تكليف البضاعة المباعة المصاريف مقارنة لس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سابق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عرفة إذا كانت المصاريف التسويقية او الأدارية قد زادت مقارنة مع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سنة الماضية كنسبة مئوية ل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قدار ضريبة الدخل الواجب على الشرك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دفعها كنسبة مئوية ل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عرفة نسبة الزيادة او النقصان في عناصر الأص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لى إجمالي الأصول مقارنة لسنة الماض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ذلك معرفة الألتزامات وما حصل في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زيادة أو النقضان في النسبة المئوية لأجمالي الألتزام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عد كل هذا نتوقف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نسأل ونبحث عن سبب الزيادة والنقصان ونسأل انفسنا لماذا حصلت هذه الزيادة لماذ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ا النقصان هنا ياتي دور المحاسب الأداري والأدارة المالية للشرك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وف نقوم بطرح مثال مقارنة لقائمة الدخل لشركتنا الوهمية والدور الأخر هو مقار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رقا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: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شركتنا الوه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ائمة الدخل الموحد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سنة الح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سنة السابق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بلغ النسبة المئوية المبلغ النسبة المئو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صافي المبيع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8,028,5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%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6,315,42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تكلفة البضاعة المباع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6,358,5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9.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,526,08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2.8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هامش الربح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1,67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0.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,789.33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7.2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تغي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ومصاريف التسويق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,910,60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8.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,157,808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3.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صاريف الادارية والعمو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324,55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.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368,40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.2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مصاريف التشغيل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,235,1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4.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,526,21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.2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دخل قبل ضريبة الدخل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434,84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.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263,12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.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ضريبة الدخل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25,2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.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68,40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.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دخ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509,60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.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%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394,71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.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أسهم الملك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5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498,7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دخل لسهم الواحد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.6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.5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طلوب منك ها هنا ان تقوم بقراءة الأرقام وعمل مقارنة بين الس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حالية والسنة السابقة نلاحظ ان تكلفة البضاعة في النسة الحالية قد زاد عن الس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سابقة بحوالي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.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ما ادرى للأنخفاض هامش الرب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Gross Profit – Margin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حوال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.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كذا يتم عمل المقارنة والبحث عن اسباب الزيادة واسباب النقصا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يزانية العمو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The Balance Shee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نقوم بطرح مثا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ميزانية شركتنا الوهمية والمطلوب النظر وفهم العناصر والخروج بتفرير عن هذ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تغيرات وماذا فهم من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شركتنا الوه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يزانية العمو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م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ي ديسمبر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005,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صول السنة الحالية السنة السابق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صول المتداول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بلغ النسبة المئوية المبلغ النسبة المئو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نقد وشبه النقد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271,2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.5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%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77,6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.8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ذمم المدين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(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صافي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94,40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.0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73,13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.3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سندات مدين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.7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2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.8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خزو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,2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.6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,19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3.5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الأصول المتداول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,865,64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0.0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,960,73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3.5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ممتلكات والمعدات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3,668,8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9.9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1,798,15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6.4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جمال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صو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534,49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%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7,758,88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خصو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لتزامات المتدول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ذمم دائن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275,3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.5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477,8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.3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رواتب مستحق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3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.6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45,2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.38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ضرائب مستحق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25,2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.7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00,2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.8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صاريف اخر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ستحق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.0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8,3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.2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الألتزامات المتداول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538,5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3.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271,5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2.7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زامات طويلة الأج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ديو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.5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36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.0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سندات دائن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4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2.2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34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3.18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جمالي التزامات طويل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جل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9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4.8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876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.1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الألتزامات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,438,5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7.8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,147,53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8.9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قوق المساهمي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سهم العاد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5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5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2.8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498,7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4.0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قيمة السهم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راسمال في القيمة الأسمية الفائض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7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.9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726,2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.7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ربح غير موزع يناي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,386,3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2.9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,991,63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9.3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ربح للسن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509,60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.7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,424,71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.0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ناقص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رباح اسهم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(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) -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.2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% (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) -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0.1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أرباح غير موزعة ديسمب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9,845,95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0.4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,386,3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7.2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 حقوق المساهمي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4,095,95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2.1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2,611,3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1.0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جمالي الألتزامات وحقو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ساهمين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9,534,49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00.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%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7,758,889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00.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نقم بتحليل بسيط لعناصر الميزانية وسوف اترك الباق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كم لتقوموا بالدور المناسب من التحليل المالي وليكن لكم دور في تحليل العناصر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يزانية العموم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ول شي لا بد ان يشد انتباهنا ها هنا ان العناصر الرئيس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في الميزانية تم التعبير عنها بنسب مئو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أجمالي الأصول او الخصوم لسنتي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اضيتين تعالوا نشاهد او نقوم بمقارنة فلنظر اولا على الأصول المتداولة ولنمع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نظر في النقدية وشبيه النقد نجد ان لها اعلى نسبة مئو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.5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قارنة مع النس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اضية الذمم المدينة زادت ولكن السندات المدينة انخفضت قليل نسبي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لنتقل الي الألتزامات نلاحظ ان الذمم المدينة قد انخفضت م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.3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س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سابقة لتصبح السنة الحالي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.5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ليكم الأن متابعة بقية الأمور وعمل التحلي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الي اللأز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لخص القراءات في التحليل المال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نظر للوحد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قتصادية من جهات عده بعض المؤشرات تظره لك ان الوحدة الأقتصادية على مايرا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الأخري ليس كذل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عمل مقارنة يجب عليك أن تحصل على بيانات لنفس الشركة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نفس المجال لتعرف الفر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ن النسبة الجيدة ل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Current Ratio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يجب ان يكو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: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نسبة الأصول المتداولة على الخصوم المتداول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نسبة السيولة السريع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(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نق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شبيه النقد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+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ذمم المدين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/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صول المتداولة يجب ان تكون بحدود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: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عائ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على حقوق الملك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(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صافي الدخ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/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حقوق الملك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جب ان يساوى العائد لمستثمرين لو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صلوا عليه في مكان اخ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غالبية الشركات تستمر في نشاطها او تغلق ابوابها وذل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عتمد على قدرتها على تدوير ا لبضاعة أو المخزو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ثمين المخزون او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م هو يساوي ؟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Inventory Valuation or what's it worth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Bankrupt companies value their inventory with a method called fish. That Stands for First In , Still Her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عبارة استوقفتني في أحد الكتب الأنجليزية وتتحدث ع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بضاعة او المخزون وتقول بأختصار و لن استطيع ترجمتها حرفيا ولكن الفحوى هو المه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ن الشركة المفلسة كانت تستعمل نظرية والام الوارد اول لا زال موجود لدين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اذا فهمنا من هذه العبارة ان الشركة المفلسة لم تستطع تسويق البضاع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واردة اولا بل لا زالت لديها مما تسبب في خسارتها ما هي افضل النظريات لتقي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خزون طبعا الشركات معهم في أيديهم نظريات عدة يستطيعون فيها تقيم المخزون او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بضاعة في أخر وكل نظرية تعطيك تقييم للبضاعة حسب النظرية او المفهوم المستعمل م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شرك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ن تقييم مخزون اخر المدة يؤثر في مكانين أثنين من القوائ المالية قائم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دخل عند حساب تكلفة البضاعة المباعة والثانية في الميزانية العمومية في الأص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تداولة النظرية التطبيقية التي تستعملها الشركة لتقييم المخزون سوف تؤثر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كلفة البضاعة المباعة وهامش الربح الذي سوف يوثر على صافي الربح وعلى حقوق الملك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دعنا الأن نعرف طرق التقييم لبضاعة اخر المد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رق التثمينِ الرئيسيةِ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لبضاعة او المخزو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Major Inventory valuation method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سعار فاتور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عي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Specific Invoice Price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بعا هذه الطريقة غريبة وتعمل مع الشركات الت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جلاتها تسمح بمتابعة كل العناصر في مخزون نهاية المدة الي فاتورة معين التي ت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شراء البضاعة لأجلها وهذه تعمل بصورة واضحة لشركات شراء السيارات الثقيلة والخفيق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ل ما عليك هو معرفة رقم الشاصي او رقم السيارة ومتابعة السجلات المحاسبية لمعرف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قيمة هذه البضاع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ل ما عليك فتح الملفات والبحث عن الفواتير التي دونت على ك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يارة او بلدوزر لتصل لمعرفة قيمة كل سيارة هذه الحالة تستعمل بطريقة ضيق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وارد اول صادر ا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First In First Out (FIFO)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النظر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ستعمل طريقة الوارد اول صادر اول أي ان البضاعة التي تم وصولها للمخازن اولا يت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يعها اول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FIFO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ذه التقييم يستعمل عادة في محلات بيع ملابس الموضة فالتي تص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ولا يتم بيعها اولا لزبائن واخر بضاعة المدة عادة تكون بضاعة شهر نوفمبر ديسمب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سب قدرة هذه المحلات على تسويق بضاعت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بيان الوحدة سعر الوحدة إجمال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كلفة البضاع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رصيد اول المد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74,75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5.2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,19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شتريات فبراي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13,03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2.18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,812,77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شتريات إبريل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59,38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1.3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,354,62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شتريات يونيو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21,88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2.0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,083,7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شتريات سبتمب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62,55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0.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,625,5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شتريات نوفمب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03,348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2.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541,8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جمالي الوحد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534,96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المشتريات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5,418,5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بضاعة متوفرة للبيع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9,608,5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توسط سعر الوحد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1.68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بضاعة نهاية المد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74,16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حد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قيي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ختلف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وارد اولا صادر ا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FIFO 203,348 $15.25 2,541,8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0,81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$10.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08,1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قييم حس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FIFO $3,25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وارد الأخير صادر ا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LIFO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74,16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$15.2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,180,98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قييم حس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LIFO $4,180,986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قييم حس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عر الوحد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WAC 274,163 $11.68 $3,202,22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بعا هذا الناتج كم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ذكرنا سابق له تأثير في قائمة الدخل بضاعة أخر المدة لتحديد تكلفة البضاعة المباع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التي سوف تؤثر على صافي الربح وفي الأصول المتداولة فأذا اردت أن تعرف تأثير ك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نظرية قم بعملية حسابيه بسيط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.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ستبدل هذه الأرقام في كل من قائمة الدخل والميزان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عمومية وانت سوف تعرف تأثير فهذا دورك هنا لمعرفة الفروقات حسب تقييم كل نظر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ن ثاب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Be Consisten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ل شركة سوف تختار نظام تقييم للمخزون وتتبع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ه السياسة المحاسبية في التقييم لعدة سنوات وإذا لم يفعلو فان القوائم المالية ل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كون قابلة للمقارنة على مستوى السنة السابقة والسنة التالية مما يجعله صعبا مقار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سنة بسنة عموديا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ا التغير غير مسموح لشركة أن تفعله حس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IR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ملية تقيي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خزون يجب ان تذكر في القائمة المالية نفسها أو في الملاحظات الواردة في نها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قوائ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هي الأفضل ؟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Which one’s Bes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?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ا يوجد الأفضل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قييم المخزون كلها قانوني عندما تكون الأسعار عالية جد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FIFO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وف يكون أغلى سع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تكلفة المخزون والأقل لتكلفة البضاعة المباعة والذي سوف يؤدى إلى اعلى صافي دخ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ي حي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LIFO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وف تفعل العكس وفي حال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WAC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انها سوف تكون متوسط النظريتان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تقيي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اذا نستنتج من هذ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ن الطريقة التي تستعمل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شركة في تقييم بضاعة أخر المدة يؤثر في في الأص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Asse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تكلفة البضاعة المباع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Cost of Goods Sold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امش الرب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Gross Profi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صافي الدخ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Net Profi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الأربا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كتسب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Retained Earning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ي بضاعة أخر مدة يمكن تقييمها بأستعمال أي واحد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النظريات الأربع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•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لى الشركة ان تستعمل نفس ظريقة التقييم لبضاعة أخر المد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ي كل سنة وإلا لن تكون البيانات المقارنة صحيحة وحسب المعايير الدولية يجب ا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تستعمل نفس التقييم كل سن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ناك شي أخر اود ان أذكره هاهنا قبل أنهاء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ا الدراسة عن فهم القوائم المالية والتي لن تكتمل حتى نذكره وهو الأستهلا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ستهلاك هو عبارة عن كيفية إسترداد الشركة لقيمة الأصول العال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تدريجيا على سنوات التي يتم إستعمالها فيها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نفرض ان شركة قد قامت بشراء معد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لمصنعها بقيم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,00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سجلتها كمصاريف فان هذا غير عدل حيث سوف تظهر الشرك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خسرانه خسارة فادحه وكون هذه الشركة سوف تعود بالمنفعه على الشركة طول فترة خدمت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انه افضل طريقة حس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Matching Concep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بدا المقابلة ان يتم مقابلة مصاريف السنة مع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يرادتها يتوجب توزيع إستهلاك هذه الموجودات على فترة حياتها لمقابلة إيراداته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بعا كل الأصول تقيد في الدفاتر حسب قيمتها التاريخ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Historical Cos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ا هي الطرق التي تم فيها حساب الأستهلا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Types of Depreciation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طرق الأستهلاك هي طرق تقنية او طبيعية وكلاهما يخفضان قيمة الأصول الثابت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نفسرهم بصورة مختصرة الطبيعية هي الـتأكل والتلف مثل أستهلاك السيارات في الطر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وعرة لعدة سنوات والتقنية في شركات الكمبيوتر مكائن التصوير حيث هذه الأجهزة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راحل تطور والشركات تبدل هذه لمواكبة التطور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بعض التفاصيل التمهيد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Some Preliminary Detail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بل ان نبدا في حساب الأستهلاك وعمل الخصومات عل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صول الثابتة يجب ان نعرف التكلفة والذي يضاف لهذه التكاليف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يث ان الأستهلا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بدا من تكاليف الشراء وكذلك يجب ان تشتمل تكاليف الأصول الثابتة على كل شئ دفعت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شركة لحصولها على هذه الأصول الثابتة من مصاريف شحن تركيب من تزيبت تشحيم وتلميع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حتى تشغيل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يجب ان تأخذ في عين الأعتبار بان الأستهلاك هو عملية تقدير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دارء الناجحون يعاملون أصول الشركة كأصدقاء حيث انك كيف تتعامل مع هذه الأصول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يتعاملون معك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(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من حيث المردود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)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يعني إذا كان هناك صيانة دورية فلن تتعطل الأنتاجية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لن ينخفض ربحك وسيزداد ربحك يمكن حساب الأستهلاك بإستعمال عدة طرق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لنفرض ان قمت بشراء جهاز كمبيوتر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أنه سوف يعمل لمدة خمسة سنو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وانك سوف تبيعه عند الأنتهاء منه بقيم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ذا يعني ان قيمة الجهاز الذي سوف يت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أستهلاكه سوف تكو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4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و ما يعرف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Straight Line Depreciation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Cost – Salvage Value / Estimated Years of services = $14000/5 = $2,800 per Year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Units of Production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و إستهلا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مكائن لعدد الواحدات التي تنتجها الفترة المحاسبية ومعادلة هذا النوع م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أستهلاك هو كالات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Cost – Salvage Value / Estimated Units of production (over its life )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$14,000/80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= $.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7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Depreciation per uni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Year Produced Dep. Per Nit Yearly Dep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1,2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X.0.175 .$1,968.7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5,58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X 0.175 $2,726.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8,39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X 0.175 $3,218.2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9,47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X 0.175 $3,407.2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5,1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X 0.175 $2,642.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79,79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$13,963.25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Declining Balance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حسب هذه النظرية يتم تبيث قيمة الأستهلاك وخصم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نويا من قيمة الأصول الثابتة دفتريا وهي قيمته بعد خصم الأستهلاك المتراكم سنويا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وهذا النظرية لا تأخذ بعين الأعتبار في هذه الحالة المثال عمر المكائ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سنوات يعن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نسبة الأستهلاك سوف تكون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×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/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سنة الأولي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× %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= $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,4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سنة الثانية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-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6,4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×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3,84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وهكذا حتى نصل السنة الخامسة بتجميع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استهلاك المتراكم حتى يصبح قيمة الأستهلاك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4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.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Sum of the Year Digits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+2+3+4+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=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5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Year 1 5/15 X $14,000 = 4,66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Year 2 4/5 X $14,000 = 3,73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Year 3 3/5 X $14,000 = 2,8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Year 4 2/5 X $14,000 = 1,867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Year 5 1/5 X $14,000 = $933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$14,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هناك بعض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شركات تستعمل نسبة مئوية ثابتة على حياة الأصول الثابتة لديها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%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على خمس سنوات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حتى تصبح القيمة الدفترية للأصول الثابت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كيفية حساب بيع الأصل في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لنفرض ان لدينا أصل أعلاه قيمة عند الشراء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وتم أستهلاكه بقيم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2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وعند بيعه تم بيعه بقيم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انه عند أغلاقة يتم عمل ما يسمى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Asset Disposal Accoun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في هذا الحساب يتم أقفال قيمة الأصول مع الأستهلاك المتراكم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ح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/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حساب بيع موجودات ثابت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ي ح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/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قيمة الأصل عند الشراء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ح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/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أستهلاك المتراكم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2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لى ح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/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حساب بيع موجودات ثابت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2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ن ح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/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صندوق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ي ح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/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حساب بيع موجودات ثابتة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و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قمنا بعمل حساب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T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لنعرف الوضع الحالي لهذه القيو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بيان –مدين المبلغ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بيان – دائن المبلغ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قفال قيمة الأصل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إقفال قيمة الأستهلاك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المتراكم للأصل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2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قيمة بيع الأصل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8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إجمالي رصيد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16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جمالي الرصيد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20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>-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يتم اقفال الرصيد في حساب الأرباح </w:t>
      </w:r>
      <w:r>
        <w:rPr>
          <w:rStyle w:val="Postbody1"/>
          <w:rFonts w:cs="Verdana" w:ascii="Verdana" w:hAnsi="Verdana"/>
          <w:color w:val="0000FF"/>
          <w:sz w:val="27"/>
          <w:szCs w:val="27"/>
        </w:rPr>
        <w:t>4000</w:t>
      </w:r>
      <w:r>
        <w:rPr>
          <w:rStyle w:val="Postbody1"/>
          <w:rFonts w:cs="Verdana" w:ascii="Verdana" w:hAnsi="Verdana"/>
          <w:color w:val="0000FF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الحمد لل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رب العالمين الذي اعانني على إتمام هذا الشرح والذي أرجو من الله أن يستفيد من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لأخرين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أخوكم في الله</w:t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 xml:space="preserve"> </w:t>
      </w:r>
      <w:r>
        <w:rPr>
          <w:rFonts w:cs="Verdana" w:ascii="Verdana" w:hAnsi="Verdana"/>
          <w:color w:val="0000FF"/>
          <w:sz w:val="27"/>
          <w:szCs w:val="27"/>
          <w:rtl w:val="true"/>
        </w:rPr>
        <w:br/>
      </w:r>
      <w:r>
        <w:rPr>
          <w:rStyle w:val="Postbody1"/>
          <w:rFonts w:ascii="Verdana" w:hAnsi="Verdana" w:cs="Verdana"/>
          <w:color w:val="0000FF"/>
          <w:sz w:val="27"/>
          <w:sz w:val="27"/>
          <w:szCs w:val="27"/>
          <w:rtl w:val="true"/>
        </w:rPr>
        <w:t>محمد بشارة – أبو عبد ال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stbody1">
    <w:name w:val="postbody1"/>
    <w:basedOn w:val="DefaultParagraphFont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10:49:00Z</dcterms:created>
  <dc:creator>MASTER</dc:creator>
  <dc:description/>
  <cp:keywords/>
  <dc:language>en-US</dc:language>
  <cp:lastModifiedBy>MASTER</cp:lastModifiedBy>
  <dcterms:modified xsi:type="dcterms:W3CDTF">2006-04-11T10:49:00Z</dcterms:modified>
  <cp:revision>2</cp:revision>
  <dc:subject/>
  <dc:title/>
</cp:coreProperties>
</file>