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</w:rPr>
        <w:t>We live in the suburb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 xml:space="preserve">Suburbs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ضواح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downtown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وسط المدين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I live downtown.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عيش بوسط المدين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Does anybody here live downtown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هل هناك أحد هنا يقطن بوسط المدينة؟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 do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lwan is a suburb of Cairo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لوان هي إحدى ضواحي القاهر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unt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بلد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ي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hou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منزل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ي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apartment, $ = a flat, £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ق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apartment building/hou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مارة سكن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office building,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بنى إدار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tore, $ = shop, £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shop is a small sto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grocery stor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ل البقال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00"/>
          <w:sz w:val="56"/>
          <w:szCs w:val="56"/>
          <w:lang w:bidi="ar-EG"/>
        </w:rPr>
        <w:t>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nder</w:t>
      </w:r>
      <w:r>
        <w:rPr>
          <w:rFonts w:cs="Comic Sans MS" w:ascii="Comic Sans MS" w:hAnsi="Comic Sans MS"/>
          <w:b/>
          <w:bCs/>
          <w:color w:val="800000"/>
          <w:sz w:val="56"/>
          <w:szCs w:val="56"/>
          <w:lang w:bidi="ar-EG"/>
        </w:rPr>
        <w:t>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rte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حضان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ursery school (3-5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lementary school,$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درسة ابتدائ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Primary school,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reparatory school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درسة إعداد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igh school = Secondary school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درسة ثانو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Universit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جامع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lleg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ل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erry / ferryboa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بار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erminal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بنى الرئيسي للركا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us station = Bus sto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طة أتوبي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bway stati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طة مترو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bway,$ = Metro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ترو الأنفاق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=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Underground / The Tube,  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tube of toothpast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بوبة معجون أسنان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rain station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طة قطا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olice stati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سم شرط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axi stan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وقف التاكسيات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Conversat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Jason is sitting on the sidewal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الس عالرصي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idewalk, $ = pavement, £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صي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a paved path for pedestrians at the side of a roa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latform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صيف في محطة قطا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’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waiting 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o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(=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oth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منتظر والدته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on’t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wait 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اتنتظرن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ll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wait 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you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أنتظر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ll = I will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 / m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my, $ = moth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m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u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 / m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u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my, £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ad / daddy = fath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ike = bic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l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دراج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shd w:fill="B3B3B3" w:val="clear"/>
          <w:lang w:bidi="ar-EG"/>
        </w:rPr>
        <w:t>c +  y / e / i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نطق سي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lat tir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جلة نايم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re, $ = 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e, £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إطا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wor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near (= close to) her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ا تعمل بالقرب من هنا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uck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ظوظ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#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u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ucky (=adjective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uck, (noun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حظ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Rid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bike / a motorbike / a camel /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horse / a donke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driv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car / a bus / a picku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صف نقل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truck, $ (= a lorry,£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احن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fl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plan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ود طائر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* A pilo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طيا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fl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plan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grandpa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د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taught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e how to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drive a ca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als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augh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e how to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ride a hor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each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ل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augh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augh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ar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عل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ar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lear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teach English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أنا أدرس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لم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إنجليز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ou learn English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ت تتعلم الإنجليز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etired, (adj.)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تقاع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en peopl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eti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they stop work completel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grandpa 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etir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grandpa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etir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ast ye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bidi="ar-EG"/>
        </w:rPr>
        <w:t>B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كو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m 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am no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s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is not (isn’t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re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are not (aren’t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Hav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مل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ave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don’t hav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as 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doesn’t hav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فع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/ don’t do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  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/ doesn’t d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Ru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جر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u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u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Spend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ينفق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ال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)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يقضي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وقت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pend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pend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Jeremy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do you go to school, Jeremy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ll, I live with my parents in the country. The bus doesn’t come near my house, so 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ide my bik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o school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lmos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قريب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very da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Jeremy rid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bike to school.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ina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ina, how do you go to work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go to work very early in the morning, so I drive. I live near my office,                     so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nly tak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e fifteen minut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Tina driv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o work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Rosie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do you go to school, Rosi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classes are in the afternoon. So, I get up late and then I walk to school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ve lots of tim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ots of = a lot of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ثير م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Rosie walk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o school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ouis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do you go to work, Loui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don’t work now. I’m retired, but I take a class at th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community colleg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downtown, every Monday, Wednesday,   and Thursday. I take the bus to school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Louis tak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bus to school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The Present Simpl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ضارع البسيط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U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(Permanent Action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حداث الثابت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 (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1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Habits &amp; Routines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دات وروتين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Ashley walk</w:t>
      </w:r>
      <w:r>
        <w:rPr>
          <w:rFonts w:cs="Comic Sans MS" w:ascii="Comic Sans MS" w:hAnsi="Comic Sans MS"/>
          <w:b/>
          <w:bCs/>
          <w:color w:val="0000FF"/>
          <w:sz w:val="48"/>
          <w:szCs w:val="48"/>
          <w:lang w:bidi="ar-EG"/>
        </w:rPr>
        <w:t>s</w:t>
      </w: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 xml:space="preserve"> to school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I usually get up earl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We visit our grandparents on weekends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Dad travel</w:t>
      </w:r>
      <w:r>
        <w:rPr>
          <w:rFonts w:cs="Comic Sans MS" w:ascii="Comic Sans MS" w:hAnsi="Comic Sans MS"/>
          <w:b/>
          <w:bCs/>
          <w:color w:val="0000FF"/>
          <w:sz w:val="48"/>
          <w:szCs w:val="48"/>
          <w:lang w:bidi="ar-EG"/>
        </w:rPr>
        <w:t>s</w:t>
      </w: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 xml:space="preserve"> to France on business every year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We always go to Alexandria in the summ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John smok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go to work every weekda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2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Fact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قائق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ood flo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n wat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earth g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round the sun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live downtow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arrie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docto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 rai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n wint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ckroache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nsect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a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house in the countr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giraff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a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long nec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3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Feelings &amp; General statement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like flower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riend in need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friend indeed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play the guit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te rude peopl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nice gu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4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Schedul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داول المواعيد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movie star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t 8 o’cloc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train to Alexandria leav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t 10 pm every nigh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T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(s / ss / ch / sh / x / o / z)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atch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atch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ix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ix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Consonant + </w:t>
      </w:r>
      <w:r>
        <w:rPr>
          <w:rFonts w:cs="Comic Sans MS" w:ascii="Comic Sans MS" w:hAnsi="Comic Sans MS"/>
          <w:b/>
          <w:bCs/>
          <w:dstrike/>
          <w:sz w:val="56"/>
          <w:szCs w:val="56"/>
          <w:u w:val="single"/>
          <w:lang w:bidi="ar-EG"/>
        </w:rPr>
        <w:t>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tud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tud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Try </w:t>
      </w:r>
      <w:r>
        <w:rPr>
          <w:rFonts w:eastAsia="Wingdings" w:cs="Wingdings" w:ascii="Wingdings" w:hAnsi="Wingdings"/>
          <w:b/>
          <w:bCs/>
          <w:color w:val="000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t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Vowel + 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+ s       (a – e – i – o u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la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play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Negati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في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1. (don’t / doesn’t) +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صد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2. Be (am / is / are) + no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3. Nev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always wears black suit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never wears black suit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 usuall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tay up lat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never stay up lat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often takes the bus to wor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doesn’t often take the bus to wor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never takes the bus to wor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ve some mone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don’t have any mone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ve no mone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Questio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Yes / No Questio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o / does +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صدر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spea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panish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es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peak Spanish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oes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speak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panish?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she does.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   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she doesn’t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 go to University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go to University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o University?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they do.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they don’t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tour guide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tour guide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 a tour guide?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he is.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he isn’t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re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ired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ired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y tired?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they are.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they aren’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WH-Questio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ؤال بأدوات الاستفها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/ When / Where / Who / Which / Why / Whose / How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-WORDS + Do / does +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صدر</w:t>
      </w:r>
    </w:p>
    <w:p>
      <w:pPr>
        <w:pStyle w:val="Normal"/>
        <w:ind w:firstLine="720"/>
        <w:rPr>
          <w:rFonts w:ascii="Comic Sans MS" w:hAnsi="Comic Sans MS" w:cs="Comic Sans MS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-WORD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+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e (am / is / are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 live downtown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o they live downtown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do they live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go to work by car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o you go to work by car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do you go to work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visi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r grandma on weekend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en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oe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visi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r grandma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at’s John’s car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ose is that car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ose car is that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te her because I love her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y do you hate her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40:00Z</dcterms:created>
  <dc:creator>ff</dc:creator>
  <dc:description/>
  <cp:keywords/>
  <dc:language>en-US</dc:language>
  <cp:lastModifiedBy>ff</cp:lastModifiedBy>
  <dcterms:modified xsi:type="dcterms:W3CDTF">2006-08-02T19:15:00Z</dcterms:modified>
  <cp:revision>14</cp:revision>
  <dc:subject/>
  <dc:title>We live in the suburbs</dc:title>
</cp:coreProperties>
</file>