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B3, Broccoli is good for y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Food Pyramid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هرم الغذائ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What to eat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ما يجب أن يؤكل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How much to eat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مقدار الأكل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Each day = every da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For good health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من أجل التمتع بصحة جيد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Grain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نشوي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Dairy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بان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Diary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مفكرة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= journa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Do you keep a diary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Yes, I do. I 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lang w:bidi="ar-EG"/>
        </w:rPr>
        <w:t>write down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 everything that happens to me every da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Fat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دهو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Oil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زي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Cream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قشد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Butter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زب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andy, $ = sweets, £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I don’t like candy. It’s not good for the teet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Chicken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لحم الدجاج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Chicken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دجاج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Male: rooster / coc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Female: h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Young chickens: chick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Egg: whites / yo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u w:val="single"/>
          <w:lang w:bidi="ar-EG"/>
        </w:rPr>
        <w:t>l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ks (= yellow part of the egg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Shel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Bean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بقولي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Nut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مكسرات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Nuts, adj = craz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You’re nuts. (= You’re crazy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Beef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لحم بقر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Yogurt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زبادي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Cracker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مقرمشات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= biscuits,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Bread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خبز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A loaf of bread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رغيف خبز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Loaves of bread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أرغفة خبز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Pasta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مكرونة الإيطال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Noodles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شعري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Pickl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Gravy / radish / turnip  / 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lang w:bidi="ar-EG"/>
        </w:rPr>
        <w:t>parsley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  / celer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abbag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auliflower     pomegranate   pineapple   be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oriand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broad beans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leek Artichoke  figs  apricots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u w:val="single"/>
          <w:lang w:bidi="ar-EG"/>
        </w:rPr>
        <w:t>Countable nouns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Nouns that we can say one, two, or three of them&gt;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An apple: one apple / two apples / three appl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A chair : one chair / two chairs / three chair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A garden: one garden / two gardens / three garde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Count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يع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u w:val="single"/>
          <w:lang w:bidi="ar-EG"/>
        </w:rPr>
        <w:t>Uncountable nouns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Nouns that we cannot say one, two, or three of th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Sugar / furniture / oil / bread / milk / rice / cheese / butter / cream / lettuce / pasta / hair / caviar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Some nouns can be both countable or uncountab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hicken, (uncountable) when we talk about the me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لحم الدجاج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We have some </w:t>
      </w: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chicken 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in the freez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>Chicken is my favorite mea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Chicken (countable) when we mean the birds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>Chickens are my favorite bird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Fish </w:t>
      </w: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حم السمك</w:t>
      </w:r>
      <w:r>
        <w:rPr>
          <w:rFonts w:cs="Comic Sans MS" w:ascii="Comic Sans MS" w:hAnsi="Comic Sans MS"/>
          <w:b/>
          <w:bCs/>
          <w:color w:val="008000"/>
          <w:sz w:val="40"/>
          <w:szCs w:val="40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مك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Delicious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ذيذ الطعم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Awful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ظيع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A barbecue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فل شواء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>Hamburgers = sandwiches of hamburge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Rolls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>Soda = soft drinks = non-alcoholic drink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 xml:space="preserve">Lemonade </w:t>
      </w:r>
      <w:r>
        <w:rPr>
          <w:rFonts w:ascii="Comic Sans MS" w:hAnsi="Comic Sans MS" w:cs="Comic Sans M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يموناد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Everyone (he / she ) like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lang w:bidi="ar-EG"/>
        </w:rPr>
        <w:t>s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 potato sala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No one likes potato sala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Everyone </w:t>
      </w: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  <w:t>is</w:t>
      </w: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 xml:space="preserve"> present (=not absent)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  <w:lang w:bidi="ar-EG"/>
        </w:rPr>
        <w:t>الجميع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Barbecue 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حفل شواء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في حديقة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 xml:space="preserve"> / 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وليم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Chicken ( uncountable 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لحم الدجاج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a chicken, two chickens ( countable )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طيور الدجاج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sz w:val="44"/>
          <w:szCs w:val="44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sz w:val="44"/>
          <w:szCs w:val="44"/>
          <w:lang w:bidi="ar-EG"/>
        </w:rPr>
        <w:t xml:space="preserve"> </w:t>
      </w:r>
      <w:r>
        <w:rPr>
          <w:rFonts w:eastAsia="Comic Sans MS" w:cs="Comic Sans MS" w:ascii="Comic Sans MS" w:hAnsi="Comic Sans MS"/>
          <w:sz w:val="44"/>
          <w:szCs w:val="44"/>
          <w:lang w:bidi="ar-EG"/>
        </w:rPr>
        <w:t xml:space="preserve">                       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chickens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  <w:lang w:bidi="ar-EG"/>
        </w:rPr>
        <w:t xml:space="preserve">       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male                       fema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a rooster / a cock             a h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chicks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rtl w:val="true"/>
          <w:lang w:bidi="ar-EG"/>
        </w:rPr>
        <w:t>كتاكيت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               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Egg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       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whites           yolks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rtl w:val="true"/>
          <w:lang w:bidi="ar-EG"/>
        </w:rPr>
        <w:t>صفار البيض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               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crest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rtl w:val="true"/>
          <w:lang w:bidi="ar-EG"/>
        </w:rPr>
        <w:t>قشرة البيض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How about ?   / What about  ? </w:t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  <w:lang w:bidi="ar-EG"/>
        </w:rPr>
        <w:t>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making suggestion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A: What are we going to do tonight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B: How about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going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to the movie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What about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visiting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our grandparent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Hamburgers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=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sandwiches of hamburg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roll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يزر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The refrigerator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ثلاج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u w:val="single"/>
          <w:lang w:bidi="ar-EG"/>
        </w:rPr>
        <w:t>Have # don’t have / doesn’t hav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I don’t have a broth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Sandy doesn’t have lessons toda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I don’t have any free tim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Soda: soft drinks = non-alcoholic drink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monade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صير ليموناد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Potato salad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لطة البطاط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Everyone  ( He / She ) like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potato sala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No one like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potato salad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Everyone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جميع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Get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حض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Let’s --</w:t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  <w:lang w:bidi="ar-EG"/>
        </w:rPr>
        <w:t>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making suggestions + infiniti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try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a new restauran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go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out tonigh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not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be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la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tart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anew.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نبدأ من جديد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forgive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and forget.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نصفح و ننسى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play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it by ear.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نترك الظروف تحدد ما نفعله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The rest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ق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De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s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ert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حلو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Desert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حارى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Guest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ضيو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Shopping list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ائمة المشتروات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Cookies, $ = biscuits, 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a pie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طير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Let’s not forget about desser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Grape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نب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Melon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مام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ar-EG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mon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يمو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watermelon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طيخ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Let’s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add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ضيف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chocolate cake and ice-cream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to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the shopping lis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Some ------</w:t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  <w:lang w:bidi="ar-EG"/>
        </w:rPr>
        <w:t>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positive sentences </w:t>
      </w:r>
      <w:r>
        <w:rPr>
          <w:rFonts w:ascii="Comic Sans MS" w:hAnsi="Comic Sans MS" w:cs="Comic Sans MS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جمل المثبت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Any -----</w:t>
      </w:r>
      <w:r>
        <w:rPr>
          <w:rFonts w:eastAsia="Wingdings" w:cs="Wingdings" w:ascii="Wingdings" w:hAnsi="Wingdings"/>
          <w:b/>
          <w:bCs/>
          <w:color w:val="000000"/>
          <w:sz w:val="44"/>
          <w:szCs w:val="44"/>
          <w:lang w:bidi="ar-EG"/>
        </w:rPr>
        <w:t>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   negative sentences &amp; question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We don’t have any sugar. Let’s get som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 xml:space="preserve">He doesn’t have any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ense of humor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روح الدعابة أو الفكاهة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Do you have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any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brothers or sister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Don’t tell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any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bod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ome / any +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countable or uncountable nouns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Hate # like / lov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Celery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كراف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alary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مرتب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delicious = tasty = yummy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لذيذ الطعم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awful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فظيع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/    disgusting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مقزز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. /  yucky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Yum!  #  Yuck!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يع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Carrots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جز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tress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التشديد أو الضغط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على أهم كلمات الجملة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a grocery stor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محل البقالة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A supermarket is bigger than a grocery sto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Have ( = eat ) + breakfast / lunch / dinner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يتناول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Have a snack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A snack is a little mea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nack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وجبة خفيف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nak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ثعبا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Reptiles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الزواح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My family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has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a </w:t>
      </w:r>
      <w:r>
        <w:rPr>
          <w:rFonts w:cs="Comic Sans MS" w:ascii="Comic Sans MS" w:hAnsi="Comic Sans MS"/>
          <w:b/>
          <w:bCs/>
          <w:color w:val="993300"/>
          <w:sz w:val="44"/>
          <w:szCs w:val="44"/>
          <w:lang w:bidi="ar-EG"/>
        </w:rPr>
        <w:t>Japanese-style breakfast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on Sunday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3300"/>
          <w:sz w:val="44"/>
          <w:szCs w:val="44"/>
          <w:lang w:bidi="ar-EG"/>
        </w:rPr>
        <w:t>Have you ever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had fish for breakfast?</w:t>
      </w:r>
    </w:p>
    <w:p>
      <w:pPr>
        <w:pStyle w:val="Normal"/>
        <w:rPr/>
      </w:pPr>
      <w:r>
        <w:rPr>
          <w:rFonts w:ascii="Comic Sans MS" w:hAnsi="Comic Sans MS" w:cs="Comic Sans MS"/>
          <w:b/>
          <w:b/>
          <w:bCs/>
          <w:color w:val="993300"/>
          <w:sz w:val="44"/>
          <w:sz w:val="44"/>
          <w:szCs w:val="44"/>
          <w:rtl w:val="true"/>
          <w:lang w:bidi="ar-EG"/>
        </w:rPr>
        <w:t>هل عمرك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 تناولت سمك على الإفطار؟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No, I have never done that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No, I’ve never had fish for breakfast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No, I haven’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Yes, onc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ذات مرة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had fish for breakfast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Yes, I have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he’s surprised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That’s interesting   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.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هذا أمر مثي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love to try new things.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أحب أجرب كل جديد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  <w:lang w:bidi="ar-EG"/>
        </w:rPr>
        <w:t xml:space="preserve">Adverbs of frequency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u w:val="single"/>
          <w:rtl w:val="true"/>
          <w:lang w:bidi="ar-EG"/>
        </w:rPr>
        <w:t>ظروف التكرا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Always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دائم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Usually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عاد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Often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غالب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Sometimes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أحيان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Seldom / rarely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نادرا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bidi="ar-EG"/>
        </w:rPr>
        <w:t>Never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أبدا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  <w:t>Adverbs of frequency + verb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usually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go to work by c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sometimes 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stay up late.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أحيانا أسهر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أنام في وقت متأخر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Sometimes</w:t>
      </w: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 can begin a sentenc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يمكننا بدء الجملة بها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Sometimes, I stay up late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shd w:fill="B3B3B3" w:val="clear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shd w:fill="B3B3B3" w:val="clear"/>
          <w:lang w:bidi="ar-EG"/>
        </w:rPr>
        <w:t>Be + adverbs of frequency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He’s always late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She’s always punctual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Punctual, adjective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منضبط في المواعيد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Bacon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لحم مقدد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seldom eat snacks at work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sometimes eat pasta for dinner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often have dinner with my family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 xml:space="preserve">How often?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 xml:space="preserve">كل أد إيه؟ </w:t>
      </w:r>
      <w:r>
        <w:rPr>
          <w:rFonts w:cs="Comic Sans MS" w:ascii="Comic Sans MS" w:hAnsi="Comic Sans MS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bidi="ar-EG"/>
        </w:rPr>
        <w:t>كم مرة؟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So, what looks good?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don’t know yet. (= until now)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The menu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sz w:val="44"/>
          <w:szCs w:val="44"/>
          <w:lang w:bidi="ar-EG"/>
        </w:rPr>
        <w:t>I just don’t want it (= pasta ) tonigh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She doesn’t eat meat. She’s a vegetarian.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rtl w:val="true"/>
          <w:lang w:bidi="ar-EG"/>
        </w:rPr>
        <w:t>نباتي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Vegetarians don’t eat mea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She never 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lang w:bidi="ar-EG"/>
        </w:rPr>
        <w:t>eats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 mea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>A big plate of broccol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  <w:t xml:space="preserve">a plate </w:t>
      </w:r>
      <w:r>
        <w:rPr>
          <w:rFonts w:ascii="Comic Sans MS" w:hAnsi="Comic Sans MS" w:cs="Comic Sans MS"/>
          <w:b/>
          <w:b/>
          <w:bCs/>
          <w:color w:val="008000"/>
          <w:sz w:val="44"/>
          <w:sz w:val="44"/>
          <w:szCs w:val="44"/>
          <w:rtl w:val="true"/>
          <w:lang w:bidi="ar-EG"/>
        </w:rPr>
        <w:t>طبق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4"/>
          <w:szCs w:val="44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  <w:t>Presid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xecu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xecu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= hang – hanged – hange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a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علق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- hung - hu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addam was executed / hanged for committing crimes against humanit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ommit a crime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رتكب جريم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hanged himself.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نق نفسه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committed suicide.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نتحر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tyran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طاغي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dictato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ديكتاتو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martyr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هيد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martyrdom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إستشها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traitor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خائن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war criminal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جرم حرب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prisoner of wa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سير حرب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omposure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رباط الجأش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me people admire Saddam Hussein for his composure at the gallow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admire you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admire your guts / courag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wasn’t afraid to face death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o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collar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ood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he deposed leader was executed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t dawn.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 xml:space="preserve">At dusk 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t sunri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 current presid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rgument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جدال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نقاش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hamber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غرف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embers of the security forc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uin = destro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ou’ve ruined Iraq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Reassure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طمئن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Viewers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مشاهدين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Witnesses  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شهود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ll 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صرخ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في وجه شخص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The moment of executio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omeone stole my walle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wallet was stole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The government built many schools last year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Many schools were built last year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EG"/>
        </w:rPr>
      </w:pPr>
      <w:r>
        <w:rPr>
          <w:rFonts w:cs="Comic Sans MS" w:ascii="Comic Sans MS" w:hAnsi="Comic Sans MS"/>
          <w:b/>
          <w:bCs/>
          <w:sz w:val="40"/>
          <w:szCs w:val="40"/>
          <w:lang w:bidi="ar-EG"/>
        </w:rPr>
      </w:r>
    </w:p>
    <w:sectPr>
      <w:type w:val="nextPage"/>
      <w:pgSz w:w="12240" w:h="15840"/>
      <w:pgMar w:left="36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02:00Z</dcterms:created>
  <dc:creator>ff</dc:creator>
  <dc:description/>
  <cp:keywords/>
  <dc:language>en-US</dc:language>
  <cp:lastModifiedBy>ff</cp:lastModifiedBy>
  <dcterms:modified xsi:type="dcterms:W3CDTF">2006-04-01T20:15:00Z</dcterms:modified>
  <cp:revision>6</cp:revision>
  <dc:subject/>
  <dc:title>B3, Broccoli is good for you</dc:title>
</cp:coreProperties>
</file>