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u w:val="single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How much is it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pending habit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of adults and teenagers in the United States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عادات الإنفاق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لدى البالغين والمراهقين في الولايات المتحدة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Yearly expense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نفقات السنوي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alary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رتب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Celery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كرافس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Clothing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ملبس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Health car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الرعاية الصحية </w:t>
      </w:r>
      <w:r>
        <w:rPr>
          <w:rFonts w:cs="Comic Sans MS" w:ascii="Comic Sans MS" w:hAnsi="Comic Sans MS"/>
          <w:b/>
          <w:bCs/>
          <w:sz w:val="56"/>
          <w:szCs w:val="56"/>
          <w:rtl w:val="true"/>
          <w:lang w:bidi="ar-EG"/>
        </w:rPr>
        <w:t xml:space="preserve">/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إعتناء بالصح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Personal car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عناية الشخصي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Public transportation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مواصلات العام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axe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ضرائب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axi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سيارات الأجر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aving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دخرات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Housing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إسكان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Entertainment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ترفيه </w:t>
      </w:r>
      <w:r>
        <w:rPr>
          <w:rFonts w:cs="Comic Sans MS" w:ascii="Comic Sans MS" w:hAnsi="Comic Sans MS"/>
          <w:b/>
          <w:bCs/>
          <w:sz w:val="56"/>
          <w:szCs w:val="56"/>
          <w:rtl w:val="true"/>
          <w:lang w:bidi="ar-EG"/>
        </w:rPr>
        <w:t xml:space="preserve">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تسلية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ages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أجر </w:t>
      </w:r>
      <w:r>
        <w:rPr>
          <w:rFonts w:cs="Comic Sans MS" w:ascii="Comic Sans MS" w:hAnsi="Comic Sans MS"/>
          <w:b/>
          <w:bCs/>
          <w:sz w:val="56"/>
          <w:szCs w:val="56"/>
          <w:rtl w:val="true"/>
          <w:lang w:bidi="ar-EG"/>
        </w:rPr>
        <w:t>(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للعمال</w:t>
      </w:r>
      <w:r>
        <w:rPr>
          <w:rFonts w:cs="Comic Sans MS" w:ascii="Comic Sans MS" w:hAnsi="Comic Sans MS"/>
          <w:b/>
          <w:bCs/>
          <w:sz w:val="56"/>
          <w:szCs w:val="56"/>
          <w:rtl w:val="true"/>
          <w:lang w:bidi="ar-EG"/>
        </w:rPr>
        <w:t>)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  an allowanc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علاو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pend money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نفق مالا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pend tim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قضي وقتا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Spend – spent – spen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spendthrift, n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شخص مسرف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tingy, adj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بخيل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Steve, Come and look at this tie. What do you think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t’s a nice tie but look at the price, 25 dollar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Oh, that’s not bad, and I want you to have it. Let me get it for you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Ok, sur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Expensive = costly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غالي الثمن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# Cheap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رخيص الثمن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 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= inexpensiv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cost , n, v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تكلفة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rtl w:val="true"/>
          <w:lang w:bidi="ar-EG"/>
        </w:rPr>
        <w:t xml:space="preserve">/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يكلف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This apartment has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cost me a fortune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=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a large sum of money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مبلغ كبير من المال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cost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يكلف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–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cost – cost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u w:val="single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Asking about prices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How much is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it / this / that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How much are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they / these / those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How much does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it / this / that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cost?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2"/>
          <w:szCs w:val="52"/>
          <w:lang w:bidi="ar-EG"/>
        </w:rPr>
        <w:t xml:space="preserve">How much do </w:t>
      </w:r>
      <w:r>
        <w:rPr>
          <w:rFonts w:cs="Comic Sans MS" w:ascii="Comic Sans MS" w:hAnsi="Comic Sans MS"/>
          <w:b/>
          <w:bCs/>
          <w:color w:val="FF0000"/>
          <w:sz w:val="52"/>
          <w:szCs w:val="52"/>
          <w:lang w:bidi="ar-EG"/>
        </w:rPr>
        <w:t>they / these / those</w:t>
      </w:r>
      <w:r>
        <w:rPr>
          <w:rFonts w:cs="Comic Sans MS" w:ascii="Comic Sans MS" w:hAnsi="Comic Sans MS"/>
          <w:b/>
          <w:bCs/>
          <w:color w:val="0000FF"/>
          <w:sz w:val="52"/>
          <w:szCs w:val="52"/>
          <w:lang w:bidi="ar-EG"/>
        </w:rPr>
        <w:t xml:space="preserve"> cost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Reasonabl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عقول أو معتدل السعر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t’s daylight robbery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إنها سرقة في وضح النهار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How ofte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do you go shopping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 go shopping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onc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 week / a month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          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Twic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 week / a month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          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Three time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 week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          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Four time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 month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is opportunity only comes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once in a lifetim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.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هذه الفرصة لا تأتي سوى مرة  في العمر</w:t>
      </w:r>
      <w:r>
        <w:rPr>
          <w:rFonts w:cs="Comic Sans MS" w:ascii="Comic Sans MS" w:hAnsi="Comic Sans MS"/>
          <w:b/>
          <w:bCs/>
          <w:sz w:val="56"/>
          <w:szCs w:val="56"/>
          <w:rtl w:val="true"/>
          <w:lang w:bidi="ar-EG"/>
        </w:rPr>
        <w:t>.</w:t>
      </w:r>
      <w:r>
        <w:rPr>
          <w:rFonts w:cs="Comic Sans MS" w:ascii="Comic Sans MS" w:hAnsi="Comic Sans MS"/>
          <w:b/>
          <w:bCs/>
          <w:sz w:val="56"/>
          <w:szCs w:val="56"/>
          <w:rtl w:val="true"/>
          <w:lang w:bidi="ar-EG"/>
        </w:rPr>
        <w:t xml:space="preserve">   </w:t>
      </w:r>
      <w:r>
        <w:rPr>
          <w:rFonts w:cs="Comic Sans MS" w:ascii="Comic Sans MS" w:hAnsi="Comic Sans MS"/>
          <w:b/>
          <w:bCs/>
          <w:sz w:val="56"/>
          <w:szCs w:val="56"/>
          <w:rtl w:val="true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1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Look at these rollerblades, I really wan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u w:val="single"/>
          <w:lang w:bidi="ar-EG"/>
        </w:rPr>
        <w:t>t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 xml:space="preserve"> a pai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a pair of shoe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a pair of rollerblade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 xml:space="preserve">But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they’re pretty expensive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 xml:space="preserve">They’re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$165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 xml:space="preserve">Oh, yea, you’re right. $165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is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 xml:space="preserve"> too expensive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2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Here’s a great cap for you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That one? Is it expensive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Not really. It’s only $9.95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$9.95 is very reasonable. I think I’ll take it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3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What do you think of those sunglasses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 xml:space="preserve">They’re only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$16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They’re nice. Try them on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Oh, no, I think they’re too big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You’re right, they are too big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sweat  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العرق 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rtl w:val="true"/>
          <w:lang w:bidi="ar-EG"/>
        </w:rPr>
        <w:t xml:space="preserve">/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يعرق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I’m sweating.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أنا أتصبب عرقا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Sweet, adj 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حلو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rtl w:val="true"/>
          <w:lang w:bidi="ar-EG"/>
        </w:rPr>
        <w:t xml:space="preserve">.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جميل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Sweetheart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Hone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 xml:space="preserve">Darling   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weets, £  =  candy,$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الحلوى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That’s very sweet of you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That’s very kind of you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go shopping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يذهب للتسوق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 went shopping last week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Let’s go shopping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hopping for clothe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 clothes stor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Stare 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يحملق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Don’t stare at me like that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tairs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السلالم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a ladder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سلم متحرك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rtl w:val="true"/>
          <w:lang w:bidi="ar-EG"/>
        </w:rPr>
        <w:t>(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يمكن نقله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rtl w:val="true"/>
          <w:lang w:bidi="ar-EG"/>
        </w:rPr>
        <w:t>)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The escalator 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السلم الكهربي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the elevator,$ = the lift,£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He fell off the stairs and broke his leg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u w:val="single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u w:val="single"/>
          <w:lang w:bidi="ar-EG"/>
        </w:rPr>
        <w:t>Part (B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2"/>
          <w:szCs w:val="52"/>
          <w:lang w:bidi="ar-EG"/>
        </w:rPr>
        <w:t>Wow, that jacket is really expensive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2"/>
          <w:szCs w:val="52"/>
          <w:lang w:bidi="ar-EG"/>
        </w:rPr>
        <w:t>I don’t want to spend that much money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52"/>
          <w:szCs w:val="52"/>
          <w:lang w:bidi="ar-EG"/>
        </w:rPr>
        <w:t xml:space="preserve">Oh, look! There’re some things </w:t>
      </w:r>
      <w:r>
        <w:rPr>
          <w:rFonts w:cs="Comic Sans MS" w:ascii="Comic Sans MS" w:hAnsi="Comic Sans MS"/>
          <w:b/>
          <w:bCs/>
          <w:color w:val="FF0000"/>
          <w:sz w:val="52"/>
          <w:szCs w:val="52"/>
          <w:lang w:bidi="ar-EG"/>
        </w:rPr>
        <w:t>on sale</w:t>
      </w:r>
      <w:r>
        <w:rPr>
          <w:rFonts w:cs="Comic Sans MS" w:ascii="Comic Sans MS" w:hAnsi="Comic Sans MS"/>
          <w:b/>
          <w:bCs/>
          <w:color w:val="000000"/>
          <w:sz w:val="52"/>
          <w:szCs w:val="52"/>
          <w:lang w:bidi="ar-EG"/>
        </w:rPr>
        <w:t xml:space="preserve"> over there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2"/>
          <w:szCs w:val="52"/>
          <w:lang w:bidi="ar-EG"/>
        </w:rPr>
        <w:t>You’re right, these T-shirts are really nice, and they’re cheap, too. I like this one with the bird on it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2"/>
          <w:szCs w:val="52"/>
          <w:lang w:bidi="ar-EG"/>
        </w:rPr>
        <w:t>That is nice, and the colors are really pretty.</w:t>
      </w:r>
    </w:p>
    <w:p>
      <w:pPr>
        <w:pStyle w:val="Normal"/>
        <w:rPr>
          <w:rFonts w:ascii="Comic Sans MS" w:hAnsi="Comic Sans MS" w:cs="Comic Sans MS"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color w:val="000000"/>
          <w:sz w:val="56"/>
          <w:szCs w:val="56"/>
          <w:lang w:bidi="ar-EG"/>
        </w:rPr>
        <w:t>Great! I’ll take it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This jacket doesn’t suit you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t’s expensive but it’s good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This shirt doesn’t match your pants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The rug matches the chairs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Matchmake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 box of matche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 lighter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Would you give me that book, please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Could I have something to drink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Go ahead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Be my guest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Would you like a refill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Do you care for a cup of tea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I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prefer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tea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to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coffee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</w:r>
    </w:p>
    <w:tbl>
      <w:tblPr>
        <w:tblW w:w="116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442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Adjectiv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Comparative (2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Superlative (+2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ol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old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lang w:bidi="ar-EG"/>
              </w:rPr>
              <w:t>er</w:t>
            </w: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 xml:space="preserve"> (tha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the old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lang w:bidi="ar-EG"/>
              </w:rPr>
              <w:t>es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ta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tall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lang w:bidi="ar-EG"/>
              </w:rPr>
              <w:t>er</w:t>
            </w: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 xml:space="preserve"> (tha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the tall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lang w:bidi="ar-EG"/>
              </w:rPr>
              <w:t>es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d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dri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lang w:bidi="ar-EG"/>
              </w:rPr>
              <w:t xml:space="preserve">er </w:t>
            </w: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(tha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the dri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lang w:bidi="ar-EG"/>
              </w:rPr>
              <w:t>es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sma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small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lang w:bidi="ar-EG"/>
              </w:rPr>
              <w:t>er</w:t>
            </w: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 xml:space="preserve"> (tha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the small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lang w:bidi="ar-EG"/>
              </w:rPr>
              <w:t>es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lar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Large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lang w:bidi="ar-EG"/>
              </w:rPr>
              <w:t xml:space="preserve">r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40"/>
                <w:szCs w:val="40"/>
                <w:lang w:bidi="ar-EG"/>
              </w:rPr>
              <w:t>(tha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the large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lang w:bidi="ar-EG"/>
              </w:rPr>
              <w:t>s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Ho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hot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lang w:bidi="ar-EG"/>
              </w:rPr>
              <w:t>ter</w:t>
            </w: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 xml:space="preserve"> (tha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the hot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lang w:bidi="ar-EG"/>
              </w:rPr>
              <w:t>tes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bi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big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lang w:bidi="ar-EG"/>
              </w:rPr>
              <w:t>ger</w:t>
            </w: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 xml:space="preserve"> (tha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the big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lang w:bidi="ar-EG"/>
              </w:rPr>
              <w:t>ges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dangero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lang w:bidi="ar-EG"/>
              </w:rPr>
              <w:t>more</w:t>
            </w: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 xml:space="preserve"> dangerous (tha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 xml:space="preserve">the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lang w:bidi="ar-EG"/>
              </w:rPr>
              <w:t>most</w:t>
            </w: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 xml:space="preserve"> dangerou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beautifu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lang w:bidi="ar-EG"/>
              </w:rPr>
              <w:t>more</w:t>
            </w: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 xml:space="preserve"> beautiful (tha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 xml:space="preserve">the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lang w:bidi="ar-EG"/>
              </w:rPr>
              <w:t>most</w:t>
            </w: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 xml:space="preserve"> beautifu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cun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lang w:bidi="ar-EG"/>
              </w:rPr>
              <w:t>more</w:t>
            </w: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 xml:space="preserve"> cunning (tha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 xml:space="preserve">the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lang w:bidi="ar-EG"/>
              </w:rPr>
              <w:t>most</w:t>
            </w: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 xml:space="preserve"> cunnin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go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better (tha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the bes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b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worse (tha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the wors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much/ma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more (tha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the most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Execution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Execut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= hang – hanged – hanged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addam was executed / hanged for committing crimes against humanity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Commit a crim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He hanged himself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He committed suicide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 tyrant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 dictator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 war criminal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 prisoner of wa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Composure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رباطة الجأش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 admire Saddam Hussein for his composure at the gallows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 admire you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 admire your guts / courage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He wasn’t afraid to face death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Noos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Collar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The deposed leader was executed at dawn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rgument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Chamber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Members of the security force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Ruin = destroy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Reassur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Viewer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Witnes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Yell at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Martyr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martyrdom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20:00Z</dcterms:created>
  <dc:creator>ff</dc:creator>
  <dc:description/>
  <cp:keywords/>
  <dc:language>en-US</dc:language>
  <cp:lastModifiedBy>ff</cp:lastModifiedBy>
  <dcterms:modified xsi:type="dcterms:W3CDTF">2006-07-13T19:28:00Z</dcterms:modified>
  <cp:revision>12</cp:revision>
  <dc:subject/>
  <dc:title>How much is it</dc:title>
</cp:coreProperties>
</file>