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45310</wp:posOffset>
                </wp:positionH>
                <wp:positionV relativeFrom="paragraph">
                  <wp:posOffset>136525</wp:posOffset>
                </wp:positionV>
                <wp:extent cx="5600700" cy="1257300"/>
                <wp:effectExtent l="44450" t="44450" r="4572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45.3pt;margin-top:10.75pt;width:440.95pt;height:98.95pt;mso-wrap-style:none;v-text-anchor:middle;mso-position-horizontal-relative:page">
                <v:fill o:detectmouseclick="t" type="solid" color2="#7f7f7f"/>
                <v:stroke color="black" weight="889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416935</wp:posOffset>
                </wp:positionH>
                <wp:positionV relativeFrom="paragraph">
                  <wp:posOffset>-126365</wp:posOffset>
                </wp:positionV>
                <wp:extent cx="2313940" cy="544195"/>
                <wp:effectExtent l="69850" t="70485" r="66675" b="723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544320"/>
                          <a:chOff x="0" y="0"/>
                          <a:chExt cx="231408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156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mam" w:hAnsi="Al-Homam" w:eastAsia="Al-Homam" w:cs="Al-Homam"/>
                                  <w:lang w:bidi="hi-IN"/>
                                </w:rPr>
                                <w:t>المحاضرة الأ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231156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1560" cy="54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المحاضرة الأول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560" cy="54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المحاضرة الأول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9.95pt;width:182.2pt;height:42.85pt" coordorigin="5381,-199" coordsize="3644,8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81;top:-199;width:3639;height:856;mso-wrap-style:none;v-text-anchor:middle;mso-position-horizontal-relative:page" type="_x0000_t136">
                  <v:path textpathok="t"/>
                  <v:textpath on="t" fitshape="t" string="المحاضرة الأولى" style="font-family:&quot;Al-Homam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5385;top:-199;width:3640;height:856">
                  <v:shape id="shape_0" fillcolor="white" stroked="t" o:allowincell="f" style="position:absolute;left:5385;top:-199;width:3639;height:855;mso-wrap-style:none;v-text-anchor:middle;mso-position-horizontal-relative:page" type="_x0000_t136">
                    <v:path textpathok="t"/>
                    <v:textpath on="t" fitshape="t" string="المحاضرة الأولى" style="font-family:&quot;Al-Homam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5385;top:-199;width:3639;height:855;mso-wrap-style:none;v-text-anchor:middle;mso-position-horizontal-relative:page" type="_x0000_t136">
                    <v:path textpathok="t"/>
                    <v:textpath on="t" fitshape="t" string="المحاضرة الأولى" style="font-family:&quot;Al-Homam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88210</wp:posOffset>
                </wp:positionH>
                <wp:positionV relativeFrom="paragraph">
                  <wp:posOffset>99060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7.8pt;width:107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131310</wp:posOffset>
                </wp:positionH>
                <wp:positionV relativeFrom="paragraph">
                  <wp:posOffset>213360</wp:posOffset>
                </wp:positionV>
                <wp:extent cx="2856230" cy="342900"/>
                <wp:effectExtent l="69850" t="69850" r="66675" b="72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343080"/>
                          <a:chOff x="0" y="0"/>
                          <a:chExt cx="2856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3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محاسبة ضرائ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0"/>
                            <a:ext cx="2853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3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Kharashi 62" w:hAnsi="Al-Kharashi 62" w:eastAsia="Al-Kharashi 62" w:cs="Al-Kharashi 62"/>
                                    <w:lang w:bidi="hi-IN"/>
                                  </w:rPr>
                                  <w:t>محاسبة ضرائ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3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Kharashi 62" w:hAnsi="Al-Kharashi 62" w:eastAsia="Al-Kharashi 62" w:cs="Al-Kharashi 62"/>
                                    <w:lang w:bidi="hi-IN"/>
                                  </w:rPr>
                                  <w:t>محاسبة ضرائ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6.8pt;width:224.9pt;height:27pt" coordorigin="6506,336" coordsize="4498,540">
                <v:shape id="shape_0" fillcolor="black" stroked="t" o:allowincell="f" style="position:absolute;left:6506;top:336;width:4493;height:539;mso-wrap-style:none;v-text-anchor:middle;mso-position-horizontal-relative:page" type="_x0000_t136">
                  <v:path textpathok="t"/>
                  <v:textpath on="t" fitshape="t" string="محاسبة ضرائب" style="font-family:&quot;Al-Kharashi 62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6511;top:336;width:4493;height:540">
                  <v:shape id="shape_0" fillcolor="white" stroked="t" o:allowincell="f" style="position:absolute;left:6511;top:336;width:4492;height:539;mso-wrap-style:none;v-text-anchor:middle;mso-position-horizontal-relative:page" type="_x0000_t136">
                    <v:path textpathok="t"/>
                    <v:textpath on="t" fitshape="t" string="محاسبة ضرائب" style="font-family:&quot;Al-Kharashi 62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6511;top:336;width:4492;height:539;mso-wrap-style:none;v-text-anchor:middle;mso-position-horizontal-relative:page" type="_x0000_t136">
                    <v:path textpathok="t"/>
                    <v:textpath on="t" fitshape="t" string="محاسبة ضرائب" style="font-family:&quot;Al-Kharashi 6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084705</wp:posOffset>
                </wp:positionH>
                <wp:positionV relativeFrom="paragraph">
                  <wp:posOffset>-288925</wp:posOffset>
                </wp:positionV>
                <wp:extent cx="1692910" cy="1035685"/>
                <wp:effectExtent l="29845" t="92075" r="558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035720"/>
                          <a:chOff x="0" y="0"/>
                          <a:chExt cx="1693080" cy="1035720"/>
                        </a:xfrm>
                      </wpg:grpSpPr>
                      <wps:wsp>
                        <wps:cNvSpPr txBox="1"/>
                        <wps:spPr>
                          <a:xfrm rot="20081400">
                            <a:off x="-10440" y="350640"/>
                            <a:ext cx="171252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الفرقة الراب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691640" cy="1035000"/>
                          </a:xfrm>
                        </wpg:grpSpPr>
                        <wps:wsp>
                          <wps:cNvSpPr txBox="1"/>
                          <wps:spPr>
                            <a:xfrm rot="20081400">
                              <a:off x="-10440" y="349920"/>
                              <a:ext cx="1712520" cy="33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r" w:hAnsi="AL-Hor" w:eastAsia="AL-Hor" w:cs="AL-Hor"/>
                                    <w:lang w:bidi="hi-IN"/>
                                  </w:rPr>
                                  <w:t>الفرقة الرابع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81400">
                              <a:off x="-10440" y="349920"/>
                              <a:ext cx="1712520" cy="33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r" w:hAnsi="AL-Hor" w:eastAsia="AL-Hor" w:cs="AL-Hor"/>
                                    <w:lang w:bidi="hi-IN"/>
                                  </w:rPr>
                                  <w:t>الفرقة الرابع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4.8pt;width:135pt;height:26.45pt" coordorigin="3267,96" coordsize="2700,529">
                <v:shape id="shape_0" fillcolor="black" stroked="t" o:allowincell="f" style="position:absolute;left:3267;top:97;width:2696;height:527;mso-wrap-style:none;v-text-anchor:middle;rotation:335;mso-position-horizontal-relative:page" type="_x0000_t136">
                  <v:path textpathok="t"/>
                  <v:textpath on="t" fitshape="t" string="الفرقة الرابعة" style="font-family:&quot;AL-Hor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3269;top:96;width:2697;height:528">
                  <v:shape id="shape_0" fillcolor="white" stroked="t" o:allowincell="f" style="position:absolute;left:3269;top:96;width:2696;height:527;mso-wrap-style:none;v-text-anchor:middle;rotation:335;mso-position-horizontal-relative:page" type="_x0000_t136">
                    <v:path textpathok="t"/>
                    <v:textpath on="t" fitshape="t" string="الفرقة الرابعة" style="font-family:&quot;AL-Hor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3269;top:96;width:2696;height:527;mso-wrap-style:none;v-text-anchor:middle;rotation:335;mso-position-horizontal-relative:page" type="_x0000_t136">
                    <v:path textpathok="t"/>
                    <v:textpath on="t" fitshape="t" string="الفرقة الرابعة" style="font-family:&quot;AL-Hor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617210</wp:posOffset>
                </wp:positionH>
                <wp:positionV relativeFrom="paragraph">
                  <wp:posOffset>216535</wp:posOffset>
                </wp:positionV>
                <wp:extent cx="1143000" cy="384810"/>
                <wp:effectExtent l="69850" t="69850" r="67945" b="698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4840"/>
                          <a:chOff x="0" y="0"/>
                          <a:chExt cx="1143000" cy="38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1560" cy="3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ston" w:hAnsi="Ariston" w:eastAsia="Ariston" w:cs="Ariston"/>
                                  <w:lang w:bidi="hi-IN"/>
                                </w:rPr>
                                <w:t>S.S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14156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560" cy="38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ston" w:hAnsi="Ariston" w:eastAsia="Ariston" w:cs="Ariston"/>
                                    <w:lang w:bidi="hi-IN"/>
                                  </w:rPr>
                                  <w:t>S.S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1560" cy="38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ston" w:hAnsi="Ariston" w:eastAsia="Ariston" w:cs="Ariston"/>
                                    <w:lang w:bidi="hi-IN"/>
                                  </w:rPr>
                                  <w:t>S.S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7.05pt;width:90.05pt;height:30.3pt" coordorigin="8846,341" coordsize="1801,606">
                <v:shape id="shape_0" fillcolor="black" stroked="t" o:allowincell="f" style="position:absolute;left:8846;top:341;width:1797;height:605;mso-wrap-style:none;v-text-anchor:middle;mso-position-horizontal-relative:page" type="_x0000_t136">
                  <v:path textpathok="t"/>
                  <v:textpath on="t" fitshape="t" string="S.SH" style="font-family:&quot;Ariston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8848;top:341;width:1798;height:606">
                  <v:shape id="shape_0" fillcolor="white" stroked="t" o:allowincell="f" style="position:absolute;left:8848;top:341;width:1797;height:605;mso-wrap-style:none;v-text-anchor:middle;mso-position-horizontal-relative:page" type="_x0000_t136">
                    <v:path textpathok="t"/>
                    <v:textpath on="t" fitshape="t" string="S.SH" style="font-family:&quot;Ariston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8848;top:341;width:1797;height:605;mso-wrap-style:none;v-text-anchor:middle;mso-position-horizontal-relative:page" type="_x0000_t136">
                    <v:path textpathok="t"/>
                    <v:textpath on="t" fitshape="t" string="S.SH" style="font-family:&quot;Aristo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rFonts w:cs="MCS Taybah S_U normal.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045710</wp:posOffset>
                </wp:positionH>
                <wp:positionV relativeFrom="paragraph">
                  <wp:posOffset>34925</wp:posOffset>
                </wp:positionV>
                <wp:extent cx="342900" cy="270510"/>
                <wp:effectExtent l="130175" t="70485" r="69215" b="692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0360"/>
                          <a:chOff x="0" y="0"/>
                          <a:chExt cx="34308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د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2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Kharashi 62" w:hAnsi="Al-Kharashi 62" w:eastAsia="Al-Kharashi 62" w:cs="Al-Kharashi 62"/>
                                    <w:lang w:bidi="hi-IN"/>
                                  </w:rPr>
                                  <w:t>د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Kharashi 62" w:hAnsi="Al-Kharashi 62" w:eastAsia="Al-Kharashi 62" w:cs="Al-Kharashi 62"/>
                                    <w:lang w:bidi="hi-IN"/>
                                  </w:rPr>
                                  <w:t>د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.75pt;width:27pt;height:21.3pt" coordorigin="7946,55" coordsize="540,426">
                <v:shape id="shape_0" fillcolor="black" stroked="t" o:allowincell="f" style="position:absolute;left:7946;top:55;width:539;height:425;mso-wrap-style:none;v-text-anchor:middle;mso-position-horizontal-relative:page" type="_x0000_t136">
                  <v:path textpathok="t"/>
                  <v:textpath on="t" fitshape="t" string="د." style="font-family:&quot;Al-Kharashi 62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7946;top:55;width:540;height:426">
                  <v:shape id="shape_0" fillcolor="white" stroked="t" o:allowincell="f" style="position:absolute;left:7946;top:55;width:539;height:425;mso-wrap-style:none;v-text-anchor:middle;mso-position-horizontal-relative:page" type="_x0000_t136">
                    <v:path textpathok="t"/>
                    <v:textpath on="t" fitshape="t" string="د." style="font-family:&quot;Al-Kharashi 62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7946;top:55;width:539;height:425;mso-wrap-style:none;v-text-anchor:middle;mso-position-horizontal-relative:page" type="_x0000_t136">
                    <v:path textpathok="t"/>
                    <v:textpath on="t" fitshape="t" string="د." style="font-family:&quot;Al-Kharashi 6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Taybah S_U normal.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731010</wp:posOffset>
                </wp:positionH>
                <wp:positionV relativeFrom="paragraph">
                  <wp:posOffset>140970</wp:posOffset>
                </wp:positionV>
                <wp:extent cx="2171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3pt;margin-top:11.1pt;width:170.95pt;height:35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1714500" cy="384810"/>
                <wp:effectExtent l="70485" t="70485" r="66675" b="692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4840"/>
                          <a:chOff x="0" y="0"/>
                          <a:chExt cx="1714680" cy="38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2520" cy="3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 xml:space="preserve">فى هذه المحاضر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0"/>
                            <a:ext cx="171252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2520" cy="38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Kharashi 62" w:hAnsi="Al-Kharashi 62" w:eastAsia="Al-Kharashi 62" w:cs="Al-Kharashi 62"/>
                                    <w:lang w:bidi="hi-IN"/>
                                  </w:rPr>
                                  <w:t xml:space="preserve">فى هذه المحاضرة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2520" cy="38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Kharashi 62" w:hAnsi="Al-Kharashi 62" w:eastAsia="Al-Kharashi 62" w:cs="Al-Kharashi 62"/>
                                    <w:lang w:bidi="hi-IN"/>
                                  </w:rPr>
                                  <w:t xml:space="preserve">فى هذه المحاضرة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1.1pt;width:134.95pt;height:30.3pt" coordorigin="3086,222" coordsize="2699,606">
                <v:shape id="shape_0" fillcolor="black" stroked="t" o:allowincell="f" style="position:absolute;left:3086;top:222;width:2696;height:605;mso-wrap-style:none;v-text-anchor:middle;mso-position-horizontal-relative:page" type="_x0000_t136">
                  <v:path textpathok="t"/>
                  <v:textpath on="t" fitshape="t" string="فى هذه المحاضرة " style="font-family:&quot;Al-Kharashi 62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3089;top:222;width:2697;height:606">
                  <v:shape id="shape_0" fillcolor="white" stroked="t" o:allowincell="f" style="position:absolute;left:3089;top:222;width:2696;height:605;mso-wrap-style:none;v-text-anchor:middle;mso-position-horizontal-relative:page" type="_x0000_t136">
                    <v:path textpathok="t"/>
                    <v:textpath on="t" fitshape="t" string="فى هذه المحاضرة " style="font-family:&quot;Al-Kharashi 62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3089;top:222;width:2696;height:605;mso-wrap-style:none;v-text-anchor:middle;mso-position-horizontal-relative:page" type="_x0000_t136">
                    <v:path textpathok="t"/>
                    <v:textpath on="t" fitshape="t" string="فى هذه المحاضرة " style="font-family:&quot;Al-Kharashi 62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59610</wp:posOffset>
                </wp:positionH>
                <wp:positionV relativeFrom="paragraph">
                  <wp:posOffset>217805</wp:posOffset>
                </wp:positionV>
                <wp:extent cx="5029200" cy="2949575"/>
                <wp:effectExtent l="14605" t="0" r="952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49480"/>
                          <a:chOff x="0" y="0"/>
                          <a:chExt cx="5029200" cy="2949480"/>
                        </a:xfrm>
                      </wpg:grpSpPr>
                      <wps:wsp>
                        <wps:cNvSpPr/>
                        <wps:spPr>
                          <a:xfrm>
                            <a:off x="1257480" y="523800"/>
                            <a:ext cx="3200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760"/>
                            <a:ext cx="4457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0"/>
                            <a:ext cx="0" cy="27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7432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6858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47800"/>
                            <a:ext cx="0" cy="86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2360" y="1152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4320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46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7.15pt;width:396pt;height:232.25pt" coordorigin="3086,343" coordsize="7920,4645">
                <v:rect id="shape_0" fillcolor="white" stroked="t" o:allowincell="f" style="position:absolute;left:5066;top:1168;width:5039;height:539;mso-wrap-style:none;v-text-anchor:middle;mso-position-horizontal-relative:page">
                  <v:fill o:detectmouseclick="t" color2="#757575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6;top:4448;width:7019;height:539;mso-wrap-style:none;v-text-anchor:middle;mso-position-horizontal-relative:page">
                  <v:fill o:detectmouseclick="t" color2="#757575"/>
                  <v:stroke color="black" weight="28440" joinstyle="miter" endcap="flat"/>
                  <w10:wrap type="none"/>
                </v:rect>
                <v:line id="shape_0" from="10991,343" to="10991,466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0106,4663" to="11005,4663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091,1423" to="10990,1423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1678" to="9746,304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9011,2158" to="9730,2158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2598" to="9745,2598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3043" to="9745,3043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133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ضـ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صناعي</w:t>
      </w:r>
    </w:p>
    <w:p>
      <w:pPr>
        <w:pStyle w:val="Normal"/>
        <w:tabs>
          <w:tab w:val="clear" w:pos="720"/>
          <w:tab w:val="left" w:pos="1924" w:leader="none"/>
        </w:tabs>
        <w:ind w:left="300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2230"/>
        <w:jc w:val="left"/>
        <w:rPr/>
      </w:pPr>
      <w:r>
        <w:rPr>
          <w:rFonts w:cs="MCS Taybah S_U normal."/>
          <w:sz w:val="36"/>
          <w:sz w:val="36"/>
          <w:szCs w:val="36"/>
          <w:shd w:fill="0C0C0C" w:val="clear"/>
          <w:rtl w:val="true"/>
          <w:lang w:bidi="ar-EG"/>
        </w:rPr>
        <w:t>أولا</w:t>
      </w:r>
      <w:r>
        <w:rPr>
          <w:sz w:val="36"/>
          <w:sz w:val="36"/>
          <w:szCs w:val="36"/>
          <w:shd w:fill="0C0C0C" w:val="clear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shd w:fill="0C0C0C" w:val="clear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؟</w:t>
      </w:r>
    </w:p>
    <w:p>
      <w:pPr>
        <w:pStyle w:val="Normal"/>
        <w:tabs>
          <w:tab w:val="clear" w:pos="720"/>
          <w:tab w:val="left" w:pos="1924" w:leader="none"/>
        </w:tabs>
        <w:ind w:left="3004" w:right="0" w:hanging="774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shd w:fill="0C0C0C" w:val="clear"/>
          <w:rtl w:val="true"/>
          <w:lang w:bidi="ar-EG"/>
        </w:rPr>
        <w:t>ثانياً</w:t>
      </w:r>
      <w:r>
        <w:rPr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</w:p>
    <w:p>
      <w:pPr>
        <w:pStyle w:val="Normal"/>
        <w:ind w:left="0" w:right="0" w:firstLine="2230"/>
        <w:jc w:val="left"/>
        <w:rPr/>
      </w:pPr>
      <w:r>
        <w:rPr>
          <w:rFonts w:cs="MCS Taybah S_U normal."/>
          <w:sz w:val="36"/>
          <w:sz w:val="36"/>
          <w:szCs w:val="36"/>
          <w:shd w:fill="0C0C0C" w:val="clear"/>
          <w:rtl w:val="true"/>
          <w:lang w:bidi="ar-EG"/>
        </w:rPr>
        <w:t>ثالثا</w:t>
      </w:r>
      <w:r>
        <w:rPr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shd w:fill="0C0C0C" w:val="clear"/>
          <w:rtl w:val="true"/>
          <w:lang w:bidi="ar-EG"/>
        </w:rPr>
        <w:t>ً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924" w:leader="none"/>
          <w:tab w:val="left" w:pos="3364" w:leader="none"/>
        </w:tabs>
        <w:ind w:left="360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924" w:leader="none"/>
          <w:tab w:val="left" w:pos="3364" w:leader="none"/>
        </w:tabs>
        <w:ind w:left="360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</w:p>
    <w:p>
      <w:pPr>
        <w:pStyle w:val="Normal"/>
        <w:tabs>
          <w:tab w:val="clear" w:pos="720"/>
          <w:tab w:val="left" w:pos="1924" w:leader="none"/>
          <w:tab w:val="left" w:pos="3364" w:leader="none"/>
        </w:tabs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ab/>
      </w:r>
    </w:p>
    <w:p>
      <w:pPr>
        <w:pStyle w:val="Normal"/>
        <w:ind w:left="1440" w:right="0" w:hanging="11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حاضرات</w:t>
      </w:r>
    </w:p>
    <w:p>
      <w:pPr>
        <w:pStyle w:val="Normal"/>
        <w:tabs>
          <w:tab w:val="clear" w:pos="720"/>
          <w:tab w:val="left" w:pos="3850" w:leader="none"/>
        </w:tabs>
        <w:ind w:left="223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u w:val="double"/>
          <w:lang w:bidi="ar-EG"/>
        </w:rPr>
      </w:pP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ما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المقصود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بالعمل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التجاري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؟؟</w:t>
      </w:r>
    </w:p>
    <w:p>
      <w:pPr>
        <w:pStyle w:val="Normal"/>
        <w:ind w:left="61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ل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610" w:right="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أعما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تجار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بطبيعتها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مث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151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*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ف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ق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.</w:t>
      </w:r>
    </w:p>
    <w:p>
      <w:pPr>
        <w:pStyle w:val="Normal"/>
        <w:ind w:left="1510" w:right="0" w:hanging="360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*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زاو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ح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ك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م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850" w:right="0" w:hanging="324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أعما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تجار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بالتبع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Cs w:val="42"/>
          <w:u w:val="single"/>
          <w:rtl w:val="true"/>
          <w:lang w:bidi="ar-EG"/>
        </w:rPr>
        <w:t>:</w:t>
      </w:r>
      <w:r>
        <w:rPr>
          <w:rFonts w:cs="MCS Taybah S_U normal.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u w:val="double"/>
          <w:lang w:bidi="ar-EG"/>
        </w:rPr>
      </w:pP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نطاق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سريان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الضريبة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يشترط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لسريا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ضريب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إيرادات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نشاط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تجار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والصناع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ما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يل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ab/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ز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قلال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ح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عتياد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</w: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ز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5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0"/>
          <w:szCs w:val="20"/>
          <w:lang w:bidi="ar-EG"/>
        </w:rPr>
      </w:pPr>
      <w:r>
        <w:rPr>
          <w:rFonts w:cs="MCS Taybah S_U normal.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u w:val="double"/>
          <w:lang w:bidi="ar-EG"/>
        </w:rPr>
      </w:pP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تحديد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الوعاء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 w:val="40"/>
          <w:szCs w:val="40"/>
          <w:u w:val="double"/>
          <w:rtl w:val="true"/>
          <w:lang w:bidi="ar-EG"/>
        </w:rPr>
        <w:t>الضريبي</w:t>
      </w:r>
      <w:r>
        <w:rPr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cs="MCS Khaybar S_U normal."/>
          <w:sz w:val="40"/>
          <w:szCs w:val="40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52"/>
          <w:szCs w:val="52"/>
          <w:u w:val="double"/>
          <w:lang w:bidi="ar-EG"/>
        </w:rPr>
      </w:pP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أولاً</w:t>
      </w:r>
      <w:r>
        <w:rPr>
          <w:rFonts w:cs="SC_OUHOD"/>
          <w:sz w:val="52"/>
          <w:szCs w:val="52"/>
          <w:u w:val="double"/>
          <w:rtl w:val="true"/>
          <w:lang w:bidi="ar-EG"/>
        </w:rPr>
        <w:t xml:space="preserve">: </w:t>
      </w: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الايرادات</w:t>
      </w:r>
      <w:r>
        <w:rPr>
          <w:sz w:val="52"/>
          <w:sz w:val="52"/>
          <w:szCs w:val="52"/>
          <w:u w:val="double"/>
          <w:rtl w:val="true"/>
          <w:lang w:bidi="ar-EG"/>
        </w:rPr>
        <w:t xml:space="preserve"> </w:t>
      </w: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الخاضعة</w:t>
      </w:r>
      <w:r>
        <w:rPr>
          <w:sz w:val="52"/>
          <w:sz w:val="52"/>
          <w:szCs w:val="52"/>
          <w:u w:val="double"/>
          <w:rtl w:val="true"/>
          <w:lang w:bidi="ar-EG"/>
        </w:rPr>
        <w:t xml:space="preserve"> </w:t>
      </w: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للضريبة</w:t>
      </w:r>
      <w:r>
        <w:rPr>
          <w:sz w:val="52"/>
          <w:sz w:val="52"/>
          <w:szCs w:val="52"/>
          <w:u w:val="double"/>
          <w:rtl w:val="true"/>
          <w:lang w:bidi="ar-EG"/>
        </w:rPr>
        <w:t xml:space="preserve"> </w:t>
      </w:r>
      <w:r>
        <w:rPr>
          <w:rFonts w:cs="SC_OUHOD"/>
          <w:sz w:val="52"/>
          <w:szCs w:val="5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حدد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ما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Cs w:val="44"/>
          <w:rtl w:val="true"/>
          <w:lang w:bidi="ar-EG"/>
        </w:rPr>
        <w:t>(</w:t>
      </w:r>
      <w:r>
        <w:rPr>
          <w:rFonts w:cs="MCS Taybah S_U normal."/>
          <w:sz w:val="44"/>
          <w:szCs w:val="44"/>
          <w:lang w:bidi="ar-EG"/>
        </w:rPr>
        <w:t>19</w:t>
      </w:r>
      <w:r>
        <w:rPr>
          <w:rFonts w:cs="MCS Taybah S_U normal."/>
          <w:sz w:val="44"/>
          <w:szCs w:val="44"/>
          <w:rtl w:val="true"/>
          <w:lang w:bidi="ar-EG"/>
        </w:rPr>
        <w:t xml:space="preserve">)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مد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سري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ضريب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نص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Cs w:val="44"/>
          <w:rtl w:val="true"/>
          <w:lang w:bidi="ar-EG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تسر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ضريب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أربا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نشاط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تجار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والصن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ب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ف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Cs w:val="4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ح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بترول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غير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شاط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ناع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حد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م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ك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عم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س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ا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يكان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ر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ك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لح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نواعه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ق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ز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ش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ح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ح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ج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ر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ز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ر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ر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ظ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وا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ف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ظ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ظ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م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ر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مك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46"/>
          <w:szCs w:val="46"/>
          <w:u w:val="double"/>
          <w:lang w:bidi="ar-EG"/>
        </w:rPr>
      </w:pP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بعض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معالجات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للأيرادات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خاضعة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للضريبة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كما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نص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قانون</w:t>
      </w:r>
      <w:r>
        <w:rPr>
          <w:rFonts w:cs="MCS Taybah S_U normal."/>
          <w:sz w:val="46"/>
          <w:szCs w:val="46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ind w:left="1080" w:right="0" w:hanging="720"/>
        <w:jc w:val="left"/>
        <w:rPr>
          <w:rFonts w:cs="AL-Fares"/>
          <w:sz w:val="34"/>
          <w:szCs w:val="34"/>
          <w:lang w:bidi="ar-EG"/>
        </w:rPr>
      </w:pPr>
      <w:r>
        <w:rPr>
          <w:rFonts w:cs="AL-Fares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لأي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ج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Cs w:val="34"/>
          <w:rtl w:val="true"/>
          <w:lang w:bidi="ar-EG"/>
        </w:rPr>
        <w:t xml:space="preserve">::: </w:t>
      </w:r>
      <w:r>
        <w:rPr>
          <w:rFonts w:cs="AL-Fares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نا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مما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نش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عا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للم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مشك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تقي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ع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المخز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bidi="ar-EG"/>
        </w:rPr>
        <w:t>ي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Fares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ان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شتري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يد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رت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ام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نشأ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تقو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خزو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خ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مل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أق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كلفت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نس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تخ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ا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ات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بيع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سج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دفات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ايرادات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ضائ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س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وكل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با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اريخ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باد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ضا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ص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بادل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192"/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أرباح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رأسمالي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ناتج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بيع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firstLine="790"/>
        <w:jc w:val="left"/>
        <w:rPr>
          <w:sz w:val="42"/>
          <w:szCs w:val="42"/>
          <w:u w:val="single"/>
          <w:lang w:bidi="ar-EG"/>
        </w:rPr>
      </w:pP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يكو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حساب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اهلاكات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للأصو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ثابت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بالمنشأ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نحو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single"/>
          <w:rtl w:val="true"/>
          <w:lang w:bidi="ar-EG"/>
        </w:rPr>
        <w:t>التالي</w:t>
      </w:r>
      <w:r>
        <w:rPr>
          <w:rFonts w:cs="MCS Taybah S_U normal."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5%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هي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س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ية</w:t>
      </w:r>
      <w:r>
        <w:rPr>
          <w:rFonts w:cs="MCS Taybah S_U normal."/>
          <w:sz w:val="36"/>
          <w:szCs w:val="36"/>
          <w:rtl w:val="true"/>
          <w:lang w:bidi="ar-EG"/>
        </w:rPr>
        <w:t>.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بت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0%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shd w:fill="FFFFFF" w:val="clear"/>
          <w:rtl w:val="true"/>
          <w:lang w:bidi="ar-EG"/>
        </w:rPr>
        <w:t>الشهرة</w:t>
      </w:r>
      <w:r>
        <w:rPr>
          <w:rFonts w:cs="MCS Taybah S_U normal."/>
          <w:sz w:val="36"/>
          <w:szCs w:val="36"/>
          <w:shd w:fill="FFFFFF" w:val="clear"/>
          <w:rtl w:val="true"/>
          <w:lang w:bidi="ar-EG"/>
        </w:rPr>
        <w:t>. (</w:t>
      </w:r>
      <w:r>
        <w:rPr>
          <w:rFonts w:cs="MCS Taybah S_U normal."/>
          <w:sz w:val="36"/>
          <w:sz w:val="36"/>
          <w:szCs w:val="36"/>
          <w:shd w:fill="FFFFFF" w:val="clear"/>
          <w:rtl w:val="true"/>
          <w:lang w:bidi="ar-EG"/>
        </w:rPr>
        <w:t>ثابت</w:t>
      </w:r>
      <w:r>
        <w:rPr>
          <w:rFonts w:cs="MCS Taybah S_U normal."/>
          <w:sz w:val="36"/>
          <w:szCs w:val="36"/>
          <w:shd w:fill="FFFFFF" w:val="clear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ية</w:t>
      </w:r>
      <w:r>
        <w:rPr>
          <w:rFonts w:cs="MCS Taybah S_U normal."/>
          <w:sz w:val="36"/>
          <w:szCs w:val="36"/>
          <w:rtl w:val="true"/>
          <w:lang w:bidi="ar-EG"/>
        </w:rPr>
        <w:t>.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ناقص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مل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ية</w:t>
      </w:r>
      <w:r>
        <w:rPr>
          <w:rFonts w:cs="MCS Taybah S_U normal."/>
          <w:sz w:val="36"/>
          <w:szCs w:val="36"/>
          <w:rtl w:val="true"/>
          <w:lang w:bidi="ar-EG"/>
        </w:rPr>
        <w:t>.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ناقص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192"/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أرباح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رأسمالي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ناتج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عن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تعويضات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أس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ما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26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ب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خض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أس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ويض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192"/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أرباح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تصفي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ال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خ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ضاعة</w:t>
      </w:r>
      <w:r>
        <w:rPr>
          <w:rFonts w:cs="MCS Taybah S_U normal."/>
          <w:sz w:val="36"/>
          <w:szCs w:val="36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MCS Taybah S_U normal."/>
          <w:sz w:val="36"/>
          <w:szCs w:val="36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ية</w:t>
      </w:r>
      <w:r>
        <w:rPr>
          <w:rFonts w:cs="MCS Taybah S_U normal."/>
          <w:sz w:val="36"/>
          <w:szCs w:val="36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لتزامات</w:t>
      </w:r>
      <w:r>
        <w:rPr>
          <w:rFonts w:cs="MCS Taybah S_U normal."/>
          <w:sz w:val="36"/>
          <w:szCs w:val="36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45310</wp:posOffset>
                </wp:positionH>
                <wp:positionV relativeFrom="paragraph">
                  <wp:posOffset>121285</wp:posOffset>
                </wp:positionV>
                <wp:extent cx="4914900" cy="440690"/>
                <wp:effectExtent l="635" t="69850" r="0" b="692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55pt;width:387pt;height:34.7pt" coordorigin="2906,191" coordsize="7740,694">
                <v:group id="shape_0" style="position:absolute;left:2906;top:345;width:7740;height:494">
                  <v:line id="shape_0" from="3806,345" to="10645,34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430" to="10645,430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525" to="10642,525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617" to="10645,617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730" to="10645,730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840" to="10645,840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191;width:1388;height:694">
                  <v:shape id="shape_0" fillcolor="black" stroked="t" o:allowincell="f" style="position:absolute;left:9026;top:191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191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191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0"/>
          <w:szCs w:val="20"/>
          <w:lang w:bidi="ar-EG"/>
        </w:rPr>
      </w:pPr>
      <w:r>
        <w:rPr>
          <w:rFonts w:cs="MCS Taybah S_U normal."/>
          <w:sz w:val="20"/>
          <w:szCs w:val="20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ف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ق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/9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يز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6"/>
        <w:gridCol w:w="1094"/>
        <w:gridCol w:w="270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0000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ثابتة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50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50000</w:t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خص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هلاك</w:t>
            </w:r>
          </w:p>
        </w:tc>
        <w:tc>
          <w:tcPr>
            <w:tcW w:w="1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ترة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50000</w:t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ثابتة</w:t>
            </w:r>
          </w:p>
        </w:tc>
        <w:tc>
          <w:tcPr>
            <w:tcW w:w="1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20000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ال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62500</w:t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داولة</w:t>
            </w:r>
          </w:p>
        </w:tc>
        <w:tc>
          <w:tcPr>
            <w:tcW w:w="1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7500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حتياطيات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37500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لكية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75000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ز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ارجية</w:t>
            </w:r>
          </w:p>
        </w:tc>
      </w:tr>
      <w:tr>
        <w:trPr/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12500</w:t>
            </w:r>
          </w:p>
        </w:tc>
        <w:tc>
          <w:tcPr>
            <w:tcW w:w="28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12500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فإذ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علم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يلى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2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د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37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و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ابق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62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لتز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ت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ك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عم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56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2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87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2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فر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ت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ب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سح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62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المطلوب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د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جر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فص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8"/>
          <w:szCs w:val="38"/>
          <w:lang w:val="en-US" w:eastAsia="en-US" w:bidi="ar-EG"/>
        </w:rPr>
      </w:pPr>
      <w:r>
        <w:rPr>
          <w:rFonts w:cs="MCS Taybah S_U normal."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07210</wp:posOffset>
                </wp:positionH>
                <wp:positionV relativeFrom="paragraph">
                  <wp:posOffset>90805</wp:posOffset>
                </wp:positionV>
                <wp:extent cx="4914900" cy="440690"/>
                <wp:effectExtent l="0" t="69850" r="635" b="692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7.15pt;width:387pt;height:34.7pt" coordorigin="2846,143" coordsize="7740,694">
                <v:group id="shape_0" style="position:absolute;left:2846;top:297;width:7740;height:494">
                  <v:line id="shape_0" from="3746,297" to="10585,29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66,382" to="10585,382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383,477" to="10582,477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06,569" to="10585,569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26,682" to="10585,682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846,792" to="10585,792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8966;top:143;width:1389;height:694">
                  <v:shape id="shape_0" fillcolor="black" stroked="t" o:allowincell="f" style="position:absolute;left:8966;top:143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8976;top:143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8976;top:143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8"/>
          <w:szCs w:val="38"/>
          <w:lang w:bidi="ar-EG"/>
        </w:rPr>
      </w:pPr>
      <w:r>
        <w:rPr>
          <w:rFonts w:cs="MCS Taybah S_U normal.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5328"/>
      </w:tblGrid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صفية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25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ثاب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312500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250000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5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لتز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62500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75000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25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ث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يبياً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ب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خ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25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حوبات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6875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6875</w:t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5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ا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صفية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50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ص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تدا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537500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Cs/>
                <w:sz w:val="30"/>
                <w:szCs w:val="30"/>
                <w:lang w:bidi="ar-EG"/>
              </w:rPr>
              <w:t>56250</w:t>
            </w: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125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ت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وك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15625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12500</w:t>
            </w: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62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6250</w:t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ص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192"/>
        <w:ind w:left="1080" w:right="0" w:hanging="720"/>
        <w:jc w:val="left"/>
        <w:rPr/>
      </w:pP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أرباح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إعاد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تقييم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Cs w:val="34"/>
          <w:u w:val="single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ايرادات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فرعي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  <w:lang w:bidi="ar-EG"/>
        </w:rPr>
        <w:t>الع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ل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ؤ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ط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بال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ازد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لج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ع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ة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spacing w:lineRule="auto" w:line="192"/>
        <w:ind w:left="144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ص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مويل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46" w:leader="none"/>
        </w:tabs>
        <w:spacing w:lineRule="auto" w:line="192"/>
        <w:ind w:left="144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وز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ح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وز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حس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::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ع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وق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عوي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صل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حتم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خض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ب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عتم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م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دام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حي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عم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45310</wp:posOffset>
                </wp:positionH>
                <wp:positionV relativeFrom="paragraph">
                  <wp:posOffset>37465</wp:posOffset>
                </wp:positionV>
                <wp:extent cx="4914900" cy="440690"/>
                <wp:effectExtent l="635" t="69850" r="0" b="692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95pt;width:387pt;height:34.7pt" coordorigin="2906,59" coordsize="7740,694">
                <v:group id="shape_0" style="position:absolute;left:2906;top:213;width:7740;height:494">
                  <v:line id="shape_0" from="3806,213" to="10645,21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298" to="10645,298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393" to="10642,393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485" to="10645,485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598" to="10645,598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08" to="10645,708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59;width:1388;height:694">
                  <v:shape id="shape_0" fillcolor="black" stroked="t" o:allowincell="f" style="position:absolute;left:9026;top:59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59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59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9500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ة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746" w:right="0" w:hanging="386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6800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عت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rFonts w:cs="MCS Taybah S_U normal."/>
          <w:sz w:val="36"/>
          <w:szCs w:val="36"/>
          <w:lang w:bidi="ar-EG"/>
        </w:rPr>
        <w:t>7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4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60</w:t>
      </w:r>
      <w:r>
        <w:rPr>
          <w:rFonts w:cs="MCS Taybah S_U normal."/>
          <w:sz w:val="36"/>
          <w:szCs w:val="36"/>
          <w:rtl w:val="true"/>
          <w:lang w:bidi="ar-EG"/>
        </w:rPr>
        <w:t>%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34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كتسب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51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42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ص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36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ه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وسي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نر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8700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س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حقاً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192"/>
        <w:ind w:left="1515" w:right="0" w:hanging="115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8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قسيط</w:t>
      </w:r>
    </w:p>
    <w:p>
      <w:pPr>
        <w:pStyle w:val="Normal"/>
        <w:jc w:val="left"/>
        <w:rPr>
          <w:sz w:val="42"/>
          <w:szCs w:val="42"/>
          <w:u w:val="double"/>
          <w:lang w:bidi="ar-EG"/>
        </w:rPr>
      </w:pP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المطلوب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تحديد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الربح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الضريبي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إذا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علمت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ما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يلي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Cs w:val="42"/>
          <w:u w:val="double"/>
          <w:rtl w:val="true"/>
          <w:lang w:bidi="ar-EG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46" w:leader="none"/>
        </w:tabs>
        <w:spacing w:lineRule="auto" w:line="192"/>
        <w:ind w:left="1646" w:right="0" w:hanging="54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ستخ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ضاع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46" w:leader="none"/>
        </w:tabs>
        <w:spacing w:lineRule="auto" w:line="192"/>
        <w:ind w:left="1646" w:right="0" w:hanging="54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845310</wp:posOffset>
                </wp:positionH>
                <wp:positionV relativeFrom="paragraph">
                  <wp:posOffset>56515</wp:posOffset>
                </wp:positionV>
                <wp:extent cx="4914900" cy="440690"/>
                <wp:effectExtent l="635" t="69850" r="0" b="692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45pt;width:387pt;height:34.7pt" coordorigin="2906,89" coordsize="7740,694">
                <v:group id="shape_0" style="position:absolute;left:2906;top:243;width:7740;height:494">
                  <v:line id="shape_0" from="3806,243" to="10645,24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28" to="10645,328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23" to="10642,423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15" to="10645,515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28" to="10645,628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38" to="10645,738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89;width:1388;height:694">
                  <v:shape id="shape_0" fillcolor="black" stroked="t" o:allowincell="f" style="position:absolute;left:9026;top:89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89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89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0"/>
          <w:szCs w:val="20"/>
          <w:lang w:bidi="ar-EG"/>
        </w:rPr>
      </w:pPr>
      <w:r>
        <w:rPr>
          <w:rFonts w:cs="MCS Taybah S_U normal."/>
          <w:sz w:val="20"/>
          <w:szCs w:val="20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5328"/>
      </w:tblGrid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950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يه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5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و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ض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دفا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أعتب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ب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أسمال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طب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9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5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خ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قي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وقية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آ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صو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منو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غير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50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5000</w:t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جمالي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7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د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تم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عد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ض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ر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36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و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ضائ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ا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حص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06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1940</w:t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1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و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بورصة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25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ر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ا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3600</w:t>
            </w:r>
          </w:p>
        </w:tc>
        <w:tc>
          <w:tcPr>
            <w:tcW w:w="53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د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ه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ند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400</w:t>
            </w:r>
          </w:p>
        </w:tc>
        <w:tc>
          <w:tcPr>
            <w:tcW w:w="53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ر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ؤ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ع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ازد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ط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مباني</w:t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335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8590</w:t>
            </w:r>
          </w:p>
        </w:tc>
        <w:tc>
          <w:tcPr>
            <w:tcW w:w="15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</w:tbl>
    <w:p>
      <w:pPr>
        <w:pStyle w:val="Normal"/>
        <w:jc w:val="left"/>
        <w:rPr>
          <w:sz w:val="52"/>
          <w:szCs w:val="52"/>
          <w:u w:val="double"/>
          <w:lang w:bidi="ar-EG"/>
        </w:rPr>
      </w:pP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التكاليف</w:t>
      </w:r>
      <w:r>
        <w:rPr>
          <w:sz w:val="52"/>
          <w:sz w:val="52"/>
          <w:szCs w:val="52"/>
          <w:u w:val="double"/>
          <w:rtl w:val="true"/>
          <w:lang w:bidi="ar-EG"/>
        </w:rPr>
        <w:t xml:space="preserve"> </w:t>
      </w: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واجبة</w:t>
      </w:r>
      <w:r>
        <w:rPr>
          <w:sz w:val="52"/>
          <w:sz w:val="52"/>
          <w:szCs w:val="52"/>
          <w:u w:val="double"/>
          <w:rtl w:val="true"/>
          <w:lang w:bidi="ar-EG"/>
        </w:rPr>
        <w:t xml:space="preserve"> </w:t>
      </w:r>
      <w:r>
        <w:rPr>
          <w:rFonts w:cs="SC_OUHOD"/>
          <w:sz w:val="52"/>
          <w:sz w:val="52"/>
          <w:szCs w:val="52"/>
          <w:u w:val="double"/>
          <w:rtl w:val="true"/>
          <w:lang w:bidi="ar-EG"/>
        </w:rPr>
        <w:t>الخصم</w:t>
      </w:r>
      <w:r>
        <w:rPr>
          <w:sz w:val="52"/>
          <w:sz w:val="52"/>
          <w:szCs w:val="52"/>
          <w:u w:val="double"/>
          <w:rtl w:val="true"/>
          <w:lang w:bidi="ar-EG"/>
        </w:rPr>
        <w:t xml:space="preserve"> </w:t>
      </w:r>
      <w:r>
        <w:rPr>
          <w:rFonts w:cs="SC_OUHOD"/>
          <w:sz w:val="52"/>
          <w:szCs w:val="5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خصائص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شروط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تكاليف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واجب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خصم</w:t>
      </w:r>
      <w:r>
        <w:rPr>
          <w:rFonts w:cs="MCS Taybah S_U normal.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192"/>
        <w:ind w:left="765" w:right="0" w:hanging="405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يراد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غ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ؤ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ستندات</w:t>
      </w:r>
    </w:p>
    <w:p>
      <w:pPr>
        <w:pStyle w:val="Normal"/>
        <w:jc w:val="left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59810</wp:posOffset>
                </wp:positionH>
                <wp:positionV relativeFrom="paragraph">
                  <wp:posOffset>220345</wp:posOffset>
                </wp:positionV>
                <wp:extent cx="2171700" cy="685800"/>
                <wp:effectExtent l="88265" t="14605" r="165100" b="920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downArrow">
                          <a:avLst>
                            <a:gd name="adj1" fmla="val 57898"/>
                            <a:gd name="adj2" fmla="val 527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80808">
                              <a:alpha val="91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.3pt;margin-top:17.35pt;width:170.95pt;height:53.95pt;mso-wrap-style:none;v-text-anchor:middle;mso-position-horizontal-relative:page" type="_x0000_t67">
                <v:fill o:detectmouseclick="t" type="solid" color2="black"/>
                <v:stroke color="black" weight="28440" joinstyle="miter" endcap="flat"/>
                <v:shadow on="t" obscured="f" color="#08080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60"/>
          <w:szCs w:val="60"/>
          <w:lang w:bidi="ar-EG"/>
        </w:rPr>
      </w:pPr>
      <w:r>
        <w:rPr>
          <w:rFonts w:cs="MCS Taybah S_U normal."/>
          <w:sz w:val="60"/>
          <w:sz w:val="60"/>
          <w:szCs w:val="60"/>
          <w:rtl w:val="true"/>
          <w:lang w:bidi="ar-EG"/>
        </w:rPr>
        <w:t>هام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MCS Taybah S_U normal."/>
          <w:sz w:val="60"/>
          <w:sz w:val="60"/>
          <w:szCs w:val="60"/>
          <w:rtl w:val="true"/>
          <w:lang w:bidi="ar-EG"/>
        </w:rPr>
        <w:t>جدا</w:t>
      </w:r>
    </w:p>
    <w:p>
      <w:pPr>
        <w:pStyle w:val="Normal"/>
        <w:jc w:val="left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spacing w:lineRule="auto" w:line="192"/>
        <w:ind w:left="79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ير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مالي</w:t>
      </w:r>
    </w:p>
    <w:p>
      <w:pPr>
        <w:pStyle w:val="Normal"/>
        <w:spacing w:lineRule="auto" w:line="192"/>
        <w:ind w:left="3310" w:right="0" w:hanging="2520"/>
        <w:jc w:val="left"/>
        <w:rPr/>
      </w:pPr>
      <w:r>
        <w:rPr>
          <w:rFonts w:cs="AL-Fares"/>
          <w:sz w:val="36"/>
          <w:sz w:val="36"/>
          <w:szCs w:val="36"/>
          <w:u w:val="double"/>
          <w:rtl w:val="true"/>
          <w:lang w:bidi="ar-EG"/>
        </w:rPr>
        <w:t>المصروف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AL-Fares"/>
          <w:sz w:val="36"/>
          <w:sz w:val="36"/>
          <w:szCs w:val="36"/>
          <w:u w:val="double"/>
          <w:rtl w:val="true"/>
          <w:lang w:bidi="ar-EG"/>
        </w:rPr>
        <w:t>الاير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...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</w:t>
      </w:r>
    </w:p>
    <w:p>
      <w:pPr>
        <w:pStyle w:val="Normal"/>
        <w:spacing w:lineRule="auto" w:line="192"/>
        <w:ind w:left="3490" w:right="0" w:hanging="2700"/>
        <w:jc w:val="left"/>
        <w:rPr/>
      </w:pPr>
      <w:r>
        <w:rPr>
          <w:rFonts w:cs="AL-Fares"/>
          <w:sz w:val="36"/>
          <w:sz w:val="36"/>
          <w:szCs w:val="36"/>
          <w:u w:val="double"/>
          <w:rtl w:val="true"/>
          <w:lang w:bidi="ar-EG"/>
        </w:rPr>
        <w:t>المصروف</w:t>
      </w:r>
      <w:r>
        <w:rPr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AL-Fares"/>
          <w:sz w:val="36"/>
          <w:sz w:val="36"/>
          <w:szCs w:val="36"/>
          <w:u w:val="double"/>
          <w:rtl w:val="true"/>
          <w:lang w:bidi="ar-EG"/>
        </w:rPr>
        <w:t>الرأس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Fares"/>
          <w:sz w:val="36"/>
          <w:szCs w:val="36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علان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....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</w:t>
      </w:r>
    </w:p>
    <w:p>
      <w:pPr>
        <w:pStyle w:val="Normal"/>
        <w:spacing w:lineRule="auto" w:line="192"/>
        <w:ind w:left="79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ستح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0"/>
          <w:szCs w:val="30"/>
          <w:u w:val="single"/>
          <w:lang w:val="en-US" w:eastAsia="en-US" w:bidi="ar-EG"/>
        </w:rPr>
      </w:pPr>
      <w:r>
        <w:rPr>
          <w:rFonts w:cs="MCS Taybah S_U normal."/>
          <w:sz w:val="30"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45410</wp:posOffset>
                </wp:positionH>
                <wp:positionV relativeFrom="paragraph">
                  <wp:posOffset>160655</wp:posOffset>
                </wp:positionV>
                <wp:extent cx="4114800" cy="457200"/>
                <wp:effectExtent l="14605" t="14605" r="90805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2.65pt;width:323.95pt;height:35.95pt;mso-wrap-style:none;v-text-anchor:middle;mso-position-horizontal-relative:page">
                <v:fill o:detectmouseclick="t" color2="#757575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2"/>
          <w:szCs w:val="42"/>
          <w:lang w:bidi="ar-EG"/>
        </w:rPr>
      </w:pPr>
      <w:r>
        <w:rPr>
          <w:rFonts w:cs="MCS Taybah S_U normal."/>
          <w:sz w:val="42"/>
          <w:sz w:val="42"/>
          <w:szCs w:val="42"/>
          <w:rtl w:val="true"/>
          <w:lang w:bidi="ar-EG"/>
        </w:rPr>
        <w:t>بنو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لتكالي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واجب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لخص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طر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معالجت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ضريبياً</w:t>
      </w:r>
    </w:p>
    <w:p>
      <w:pPr>
        <w:pStyle w:val="Normal"/>
        <w:jc w:val="left"/>
        <w:rPr>
          <w:rFonts w:cs="MCS Taybah S_U normal."/>
          <w:sz w:val="42"/>
          <w:szCs w:val="42"/>
          <w:u w:val="single"/>
          <w:lang w:bidi="ar-EG"/>
        </w:rPr>
      </w:pPr>
      <w:r>
        <w:rPr>
          <w:rFonts w:cs="MCS Taybah S_U normal."/>
          <w:sz w:val="42"/>
          <w:szCs w:val="42"/>
          <w:u w:val="single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0" w:leader="none"/>
        </w:tabs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تبرع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اعان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Cs w:val="50"/>
          <w:u w:val="double"/>
          <w:shd w:fill="0C0C0C" w:val="clear"/>
          <w:rtl w:val="true"/>
          <w:lang w:bidi="ar-EG"/>
        </w:rPr>
        <w:t>:</w:t>
      </w:r>
      <w:r>
        <w:rPr>
          <w:rFonts w:cs="MCS Taybah S_U normal."/>
          <w:sz w:val="50"/>
          <w:szCs w:val="50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2"/>
        <w:ind w:left="1327" w:right="0" w:hanging="357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ز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ط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2"/>
        <w:ind w:left="1327" w:right="0" w:hanging="357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ع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ط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جن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هرة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2"/>
        <w:ind w:left="1327" w:right="0" w:hanging="357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ع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ك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ؤ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ي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حمر</w:t>
      </w:r>
      <w:r>
        <w:rPr>
          <w:rFonts w:cs="MCS Taybah S_U normal."/>
          <w:sz w:val="36"/>
          <w:szCs w:val="36"/>
          <w:rtl w:val="true"/>
          <w:lang w:bidi="ar-EG"/>
        </w:rPr>
        <w:t>.....)</w:t>
      </w:r>
    </w:p>
    <w:p>
      <w:pPr>
        <w:pStyle w:val="Normal"/>
        <w:spacing w:lineRule="auto" w:line="192"/>
        <w:ind w:left="970" w:right="0" w:hanging="0"/>
        <w:jc w:val="left"/>
        <w:rPr>
          <w:rFonts w:cs="MCS Taybah S_U normal."/>
          <w:sz w:val="20"/>
          <w:szCs w:val="20"/>
          <w:lang w:val="en-US" w:eastAsia="en-US" w:bidi="ar-EG"/>
        </w:rPr>
      </w:pPr>
      <w:r>
        <w:rPr>
          <w:rFonts w:cs="MCS Taybah S_U normal.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45310</wp:posOffset>
                </wp:positionH>
                <wp:positionV relativeFrom="paragraph">
                  <wp:posOffset>116205</wp:posOffset>
                </wp:positionV>
                <wp:extent cx="4914900" cy="440690"/>
                <wp:effectExtent l="635" t="69850" r="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15pt;width:387pt;height:34.7pt" coordorigin="2906,183" coordsize="7740,694">
                <v:group id="shape_0" style="position:absolute;left:2906;top:337;width:7740;height:493">
                  <v:line id="shape_0" from="3806,337" to="10645,33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422" to="10645,422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517" to="10642,517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609" to="10645,609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722" to="10645,722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832" to="10645,832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183;width:1388;height:694">
                  <v:shape id="shape_0" fillcolor="black" stroked="t" o:allowincell="f" style="position:absolute;left:9026;top:18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18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18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97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2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8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45310</wp:posOffset>
                </wp:positionH>
                <wp:positionV relativeFrom="paragraph">
                  <wp:posOffset>24130</wp:posOffset>
                </wp:positionV>
                <wp:extent cx="4914900" cy="440690"/>
                <wp:effectExtent l="635" t="69850" r="0" b="692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9pt;width:387pt;height:34.7pt" coordorigin="2906,38" coordsize="7740,694">
                <v:group id="shape_0" style="position:absolute;left:2906;top:192;width:7740;height:494">
                  <v:line id="shape_0" from="3806,192" to="10645,19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277" to="10645,277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372" to="10642,37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464" to="10645,464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577" to="10645,577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687" to="10645,687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38;width:1388;height:694">
                  <v:shape id="shape_0" fillcolor="black" stroked="t" o:allowincell="f" style="position:absolute;left:9026;top:38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38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38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0"/>
        <w:gridCol w:w="6237"/>
      </w:tblGrid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5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حاس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دف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ل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ؤقتاً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أش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كو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ف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قل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أنش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تن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فاقها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000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ستش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رطان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ؤقتاً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ؤس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اش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كو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ت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ؤق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ف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قل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2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1200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12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0.10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000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تش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رطان</w:t>
            </w:r>
          </w:p>
        </w:tc>
      </w:tr>
      <w:tr>
        <w:trPr/>
        <w:tc>
          <w:tcPr>
            <w:tcW w:w="10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2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6000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</w:tbl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رتب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علي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845310</wp:posOffset>
                </wp:positionH>
                <wp:positionV relativeFrom="paragraph">
                  <wp:posOffset>59690</wp:posOffset>
                </wp:positionV>
                <wp:extent cx="4914900" cy="440690"/>
                <wp:effectExtent l="635" t="69850" r="0" b="692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7pt;width:387pt;height:34.7pt" coordorigin="2906,94" coordsize="7740,694">
                <v:group id="shape_0" style="position:absolute;left:2906;top:248;width:7740;height:493">
                  <v:line id="shape_0" from="3806,248" to="10645,248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33" to="10645,333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28" to="10642,428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20" to="10645,520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33" to="10645,633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43" to="10645,743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94;width:1388;height:694">
                  <v:shape id="shape_0" fillcolor="black" stroked="t" o:allowincell="f" style="position:absolute;left:9026;top:94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94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94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ي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845310</wp:posOffset>
                </wp:positionH>
                <wp:positionV relativeFrom="paragraph">
                  <wp:posOffset>134620</wp:posOffset>
                </wp:positionV>
                <wp:extent cx="4914900" cy="440690"/>
                <wp:effectExtent l="635" t="69850" r="0" b="692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0.6pt;width:387pt;height:34.7pt" coordorigin="2906,212" coordsize="7740,694">
                <v:group id="shape_0" style="position:absolute;left:2906;top:366;width:7740;height:494">
                  <v:line id="shape_0" from="3806,366" to="10645,366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451" to="10645,451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546" to="10642,54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638" to="10645,638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751" to="10645,751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861" to="10645,861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212;width:1388;height:694">
                  <v:shape id="shape_0" fillcolor="black" stroked="t" o:allowincell="f" style="position:absolute;left:9026;top:212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212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212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0"/>
        <w:gridCol w:w="6300"/>
      </w:tblGrid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حاس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0</w:t>
            </w:r>
          </w:p>
        </w:tc>
        <w:tc>
          <w:tcPr>
            <w:tcW w:w="63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جير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أ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بل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تقاض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ت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</w:p>
        </w:tc>
      </w:tr>
      <w:tr>
        <w:trPr/>
        <w:tc>
          <w:tcPr>
            <w:tcW w:w="10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000</w:t>
            </w:r>
          </w:p>
        </w:tc>
        <w:tc>
          <w:tcPr>
            <w:tcW w:w="63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</w:t>
            </w:r>
          </w:p>
        </w:tc>
        <w:tc>
          <w:tcPr>
            <w:tcW w:w="63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=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4000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70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17000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</w:tbl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أ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72"/>
        <w:gridCol w:w="1440"/>
        <w:gridCol w:w="1456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جموعة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ص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اك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اك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57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با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انش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س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طائر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ى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ثاب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57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خت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ج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ثاب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ثالث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57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آ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ن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جه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خ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0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ناق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ابع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57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5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س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تناق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مس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57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لأث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مجوه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ا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هل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ح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/>
        <w:ind w:left="357" w:right="0" w:hanging="0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371600" cy="457200"/>
                <wp:effectExtent l="14605" t="14605" r="91440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9.5pt;width:107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MCS Taybah S_U normal."/>
          <w:sz w:val="54"/>
          <w:szCs w:val="5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11985</wp:posOffset>
                </wp:positionH>
                <wp:positionV relativeFrom="paragraph">
                  <wp:posOffset>257175</wp:posOffset>
                </wp:positionV>
                <wp:extent cx="5715000" cy="1257300"/>
                <wp:effectExtent l="14605" t="14605" r="90805" b="90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0.25pt;width:449.95pt;height:98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MCS Taybah S_U normal."/>
          <w:sz w:val="54"/>
          <w:sz w:val="54"/>
          <w:szCs w:val="54"/>
          <w:rtl w:val="true"/>
          <w:lang w:bidi="ar-EG"/>
        </w:rPr>
        <w:t>ملحوظة</w:t>
      </w:r>
    </w:p>
    <w:p>
      <w:pPr>
        <w:pStyle w:val="Normal"/>
        <w:ind w:left="360" w:right="0" w:hanging="0"/>
        <w:jc w:val="left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</w:t>
      </w:r>
      <w:r>
        <w:rPr>
          <w:rFonts w:cs="MCS Taybah S_U normal."/>
          <w:sz w:val="36"/>
          <w:szCs w:val="36"/>
          <w:rtl w:val="true"/>
          <w:lang w:bidi="ar-EG"/>
        </w:rPr>
        <w:t>%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845310</wp:posOffset>
                </wp:positionH>
                <wp:positionV relativeFrom="paragraph">
                  <wp:posOffset>8255</wp:posOffset>
                </wp:positionV>
                <wp:extent cx="4914900" cy="440690"/>
                <wp:effectExtent l="635" t="69850" r="0" b="692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0.65pt;width:387pt;height:34.7pt" coordorigin="2906,13" coordsize="7740,694">
                <v:group id="shape_0" style="position:absolute;left:2906;top:167;width:7740;height:494">
                  <v:line id="shape_0" from="3806,167" to="10645,16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252" to="10645,252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347" to="10642,347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439" to="10645,439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552" to="10645,552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662" to="10645,662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13;width:1388;height:694">
                  <v:shape id="shape_0" fillcolor="black" stroked="t" o:allowincell="f" style="position:absolute;left:9026;top:1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1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1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ص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6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تاب</w:t>
      </w:r>
    </w:p>
    <w:p>
      <w:pPr>
        <w:pStyle w:val="Normal"/>
        <w:spacing w:lineRule="auto" w:line="192"/>
        <w:ind w:left="357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ن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ش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199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3/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رض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5</w:t>
      </w:r>
      <w:r>
        <w:rPr>
          <w:rFonts w:cs="MCS Taybah S_U normal.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sz w:val="36"/>
          <w:szCs w:val="36"/>
          <w:lang w:bidi="ar-EG"/>
        </w:rPr>
        <w:t>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4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5</w:t>
      </w:r>
      <w:r>
        <w:rPr>
          <w:rFonts w:cs="MCS Taybah S_U normal.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sz w:val="36"/>
          <w:szCs w:val="36"/>
          <w:lang w:bidi="ar-EG"/>
        </w:rPr>
        <w:t>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192"/>
        <w:ind w:left="357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192"/>
        <w:ind w:left="357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45310</wp:posOffset>
                </wp:positionH>
                <wp:positionV relativeFrom="paragraph">
                  <wp:posOffset>68580</wp:posOffset>
                </wp:positionV>
                <wp:extent cx="4914900" cy="440690"/>
                <wp:effectExtent l="635" t="69850" r="0" b="692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.4pt;width:387pt;height:34.7pt" coordorigin="2906,108" coordsize="7740,694">
                <v:group id="shape_0" style="position:absolute;left:2906;top:262;width:7740;height:494">
                  <v:line id="shape_0" from="3806,262" to="10645,2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48" to="10645,348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42" to="10642,44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34" to="10645,534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47" to="10645,647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57" to="10645,757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108;width:1388;height:694">
                  <v:shape id="shape_0" fillcolor="black" stroked="t" o:allowincell="f" style="position:absolute;left:9026;top:108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108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108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57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ind w:left="357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spacing w:lineRule="auto" w:line="192"/>
        <w:ind w:left="357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بت</w:t>
      </w:r>
      <w:r>
        <w:rPr>
          <w:rFonts w:cs="MCS Taybah S_U normal."/>
          <w:sz w:val="36"/>
          <w:szCs w:val="36"/>
          <w:rtl w:val="true"/>
          <w:lang w:bidi="ar-EG"/>
        </w:rPr>
        <w:t xml:space="preserve">)= </w:t>
      </w:r>
      <w:r>
        <w:rPr>
          <w:rFonts w:cs="MCS Taybah S_U normal."/>
          <w:sz w:val="36"/>
          <w:szCs w:val="36"/>
          <w:lang w:bidi="ar-EG"/>
        </w:rPr>
        <w:t>4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357" w:right="0" w:hanging="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5/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[</w:t>
      </w:r>
      <w:r>
        <w:rPr>
          <w:rFonts w:cs="MCS Taybah S_U normal."/>
          <w:sz w:val="36"/>
          <w:szCs w:val="36"/>
          <w:lang w:bidi="ar-EG"/>
        </w:rPr>
        <w:t>14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–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× </w:t>
      </w:r>
      <w:r>
        <w:rPr>
          <w:rFonts w:cs="MCS Taybah S_U normal."/>
          <w:sz w:val="36"/>
          <w:szCs w:val="36"/>
          <w:lang w:bidi="ar-EG"/>
        </w:rPr>
        <w:t>0.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(</w:t>
      </w:r>
      <w:r>
        <w:rPr>
          <w:rFonts w:cs="MCS Taybah S_U normal."/>
          <w:sz w:val="36"/>
          <w:szCs w:val="36"/>
          <w:lang w:bidi="ar-EG"/>
        </w:rPr>
        <w:t>8/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= </w:t>
      </w:r>
      <w:r>
        <w:rPr>
          <w:rFonts w:cs="MCS Taybah S_U normal."/>
          <w:sz w:val="36"/>
          <w:szCs w:val="36"/>
          <w:lang w:bidi="ar-EG"/>
        </w:rPr>
        <w:t>4000</w:t>
      </w:r>
    </w:p>
    <w:p>
      <w:pPr>
        <w:pStyle w:val="Normal"/>
        <w:spacing w:lineRule="auto" w:line="192"/>
        <w:ind w:left="357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3/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[</w:t>
      </w:r>
      <w:r>
        <w:rPr>
          <w:rFonts w:cs="MCS Taybah S_U normal."/>
          <w:sz w:val="36"/>
          <w:szCs w:val="36"/>
          <w:lang w:bidi="ar-EG"/>
        </w:rPr>
        <w:t>8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–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× </w:t>
      </w:r>
      <w:r>
        <w:rPr>
          <w:rFonts w:cs="MCS Taybah S_U normal."/>
          <w:sz w:val="36"/>
          <w:szCs w:val="36"/>
          <w:lang w:bidi="ar-EG"/>
        </w:rPr>
        <w:t>0.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(</w:t>
      </w:r>
      <w:r>
        <w:rPr>
          <w:rFonts w:cs="MCS Taybah S_U normal."/>
          <w:sz w:val="36"/>
          <w:szCs w:val="36"/>
          <w:lang w:bidi="ar-EG"/>
        </w:rPr>
        <w:t>10/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= </w:t>
      </w:r>
      <w:r>
        <w:rPr>
          <w:rFonts w:cs="MCS Taybah S_U normal."/>
          <w:sz w:val="36"/>
          <w:szCs w:val="36"/>
          <w:lang w:bidi="ar-EG"/>
        </w:rPr>
        <w:t>2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357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ج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+ </w:t>
      </w:r>
      <w:r>
        <w:rPr>
          <w:rFonts w:cs="MCS Taybah S_U normal."/>
          <w:sz w:val="36"/>
          <w:szCs w:val="36"/>
          <w:lang w:bidi="ar-EG"/>
        </w:rPr>
        <w:t>4000</w:t>
      </w:r>
      <w:r>
        <w:rPr>
          <w:rFonts w:cs="MCS Taybah S_U normal."/>
          <w:sz w:val="36"/>
          <w:szCs w:val="36"/>
          <w:rtl w:val="true"/>
          <w:lang w:bidi="ar-EG"/>
        </w:rPr>
        <w:t>+</w:t>
      </w:r>
      <w:r>
        <w:rPr>
          <w:rFonts w:cs="MCS Taybah S_U normal."/>
          <w:sz w:val="36"/>
          <w:szCs w:val="36"/>
          <w:lang w:bidi="ar-EG"/>
        </w:rPr>
        <w:t>2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49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45310</wp:posOffset>
                </wp:positionH>
                <wp:positionV relativeFrom="paragraph">
                  <wp:posOffset>136525</wp:posOffset>
                </wp:positionV>
                <wp:extent cx="4914900" cy="440690"/>
                <wp:effectExtent l="635" t="69850" r="0" b="692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0.75pt;width:387pt;height:34.7pt" coordorigin="2906,215" coordsize="7740,694">
                <v:group id="shape_0" style="position:absolute;left:2906;top:369;width:7740;height:494">
                  <v:line id="shape_0" from="3806,369" to="10645,369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454" to="10645,454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549" to="10642,549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641" to="10645,641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754" to="10645,754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864" to="10645,864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215;width:1388;height:694">
                  <v:shape id="shape_0" fillcolor="black" stroked="t" o:allowincell="f" style="position:absolute;left:9026;top:215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215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215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20"/>
          <w:szCs w:val="20"/>
          <w:lang w:bidi="ar-EG"/>
        </w:rPr>
      </w:pPr>
      <w:r>
        <w:rPr>
          <w:rFonts w:cs="MCS Taybah S_U normal."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صـ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6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تا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ش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يل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7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ل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6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9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يل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/9/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45310</wp:posOffset>
                </wp:positionH>
                <wp:positionV relativeFrom="paragraph">
                  <wp:posOffset>69850</wp:posOffset>
                </wp:positionV>
                <wp:extent cx="4914900" cy="440690"/>
                <wp:effectExtent l="635" t="69850" r="0" b="692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.5pt;width:387pt;height:34.7pt" coordorigin="2906,110" coordsize="7740,694">
                <v:group id="shape_0" style="position:absolute;left:2906;top:264;width:7740;height:494">
                  <v:line id="shape_0" from="3806,264" to="10645,26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49" to="10645,349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44" to="10642,444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36" to="10645,536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49" to="10645,649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59" to="10645,759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110;width:1388;height:694">
                  <v:shape id="shape_0" fillcolor="black" stroked="t" o:allowincell="f" style="position:absolute;left:9026;top:110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110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110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عام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Cs w:val="42"/>
          <w:u w:val="double"/>
          <w:lang w:bidi="ar-EG"/>
        </w:rPr>
        <w:t>2005</w:t>
      </w:r>
      <w:r>
        <w:rPr>
          <w:rFonts w:cs="MCS Taybah S_U normal."/>
          <w:sz w:val="42"/>
          <w:szCs w:val="42"/>
          <w:u w:val="double"/>
          <w:rtl w:val="true"/>
          <w:lang w:bidi="ar-EG"/>
        </w:rPr>
        <w:t>:</w:t>
      </w:r>
      <w:r>
        <w:rPr>
          <w:rFonts w:cs="MCS Taybah S_U normal.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5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10</w:t>
      </w:r>
      <w:r>
        <w:rPr>
          <w:rFonts w:cs="MCS Taybah S_U normal."/>
          <w:sz w:val="36"/>
          <w:szCs w:val="36"/>
          <w:rtl w:val="true"/>
          <w:lang w:bidi="ar-EG"/>
        </w:rPr>
        <w:t>× (</w:t>
      </w:r>
      <w:r>
        <w:rPr>
          <w:rFonts w:cs="MCS Taybah S_U normal."/>
          <w:sz w:val="36"/>
          <w:szCs w:val="36"/>
          <w:lang w:bidi="ar-EG"/>
        </w:rPr>
        <w:t>6</w:t>
      </w:r>
      <w:r>
        <w:rPr>
          <w:rFonts w:cs="MCS Taybah S_U normal."/>
          <w:sz w:val="36"/>
          <w:szCs w:val="36"/>
          <w:rtl w:val="true"/>
          <w:lang w:bidi="ar-EG"/>
        </w:rPr>
        <w:t>÷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= </w:t>
      </w:r>
      <w:r>
        <w:rPr>
          <w:rFonts w:cs="MCS Taybah S_U normal."/>
          <w:sz w:val="36"/>
          <w:szCs w:val="36"/>
          <w:lang w:bidi="ar-EG"/>
        </w:rPr>
        <w:t>2500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6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10</w:t>
      </w:r>
      <w:r>
        <w:rPr>
          <w:rFonts w:cs="MCS Taybah S_U normal."/>
          <w:sz w:val="36"/>
          <w:szCs w:val="36"/>
          <w:rtl w:val="true"/>
          <w:lang w:bidi="ar-EG"/>
        </w:rPr>
        <w:t>×(</w:t>
      </w: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>÷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>)=</w:t>
      </w:r>
      <w:r>
        <w:rPr>
          <w:rFonts w:cs="MCS Taybah S_U normal."/>
          <w:sz w:val="36"/>
          <w:szCs w:val="36"/>
          <w:lang w:bidi="ar-EG"/>
        </w:rPr>
        <w:t>2000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2500</w:t>
      </w:r>
      <w:r>
        <w:rPr>
          <w:rFonts w:cs="MCS Taybah S_U normal."/>
          <w:sz w:val="36"/>
          <w:szCs w:val="36"/>
          <w:rtl w:val="true"/>
          <w:lang w:bidi="ar-EG"/>
        </w:rPr>
        <w:t>+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4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</w:p>
    <w:p>
      <w:pPr>
        <w:pStyle w:val="Normal"/>
        <w:ind w:left="360" w:right="0" w:hanging="0"/>
        <w:jc w:val="left"/>
        <w:rPr/>
      </w:pPr>
      <w:r>
        <w:rPr>
          <w:rFonts w:cs="MCS Taybah S_U normal."/>
          <w:sz w:val="42"/>
          <w:sz w:val="42"/>
          <w:szCs w:val="42"/>
          <w:u w:val="double"/>
          <w:rtl w:val="true"/>
          <w:lang w:bidi="ar-EG"/>
        </w:rPr>
        <w:t>عام</w:t>
      </w:r>
      <w:r>
        <w:rPr>
          <w:sz w:val="42"/>
          <w:sz w:val="42"/>
          <w:szCs w:val="42"/>
          <w:u w:val="double"/>
          <w:rtl w:val="true"/>
          <w:lang w:bidi="ar-EG"/>
        </w:rPr>
        <w:t xml:space="preserve"> </w:t>
      </w:r>
      <w:r>
        <w:rPr>
          <w:rFonts w:cs="MCS Taybah S_U normal."/>
          <w:sz w:val="42"/>
          <w:szCs w:val="42"/>
          <w:u w:val="double"/>
          <w:lang w:bidi="ar-EG"/>
        </w:rPr>
        <w:t>2006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5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(</w:t>
      </w:r>
      <w:r>
        <w:rPr>
          <w:rFonts w:cs="MCS Taybah S_U normal."/>
          <w:sz w:val="36"/>
          <w:szCs w:val="36"/>
          <w:lang w:bidi="ar-EG"/>
        </w:rPr>
        <w:t>9</w:t>
      </w:r>
      <w:r>
        <w:rPr>
          <w:rFonts w:cs="MCS Taybah S_U normal."/>
          <w:sz w:val="36"/>
          <w:szCs w:val="36"/>
          <w:rtl w:val="true"/>
          <w:lang w:bidi="ar-EG"/>
        </w:rPr>
        <w:t>÷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= </w:t>
      </w:r>
      <w:r>
        <w:rPr>
          <w:rFonts w:cs="MCS Taybah S_U normal."/>
          <w:sz w:val="36"/>
          <w:szCs w:val="36"/>
          <w:lang w:bidi="ar-EG"/>
        </w:rPr>
        <w:t>3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6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6000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3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+ 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9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ragraph">
                  <wp:posOffset>179070</wp:posOffset>
                </wp:positionV>
                <wp:extent cx="4914900" cy="440690"/>
                <wp:effectExtent l="635" t="69850" r="0" b="692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4.1pt;width:387pt;height:34.7pt" coordorigin="2906,282" coordsize="7740,694">
                <v:group id="shape_0" style="position:absolute;left:2906;top:436;width:7740;height:494">
                  <v:line id="shape_0" from="3806,436" to="10645,436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521" to="10645,521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616" to="10642,616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708" to="10645,708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821" to="10645,821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931" to="10645,931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282;width:1388;height:694">
                  <v:shape id="shape_0" fillcolor="black" stroked="t" o:allowincell="f" style="position:absolute;left:9026;top:282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282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282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صـــ</w:t>
      </w:r>
      <w:r>
        <w:rPr>
          <w:rFonts w:cs="MCS Taybah S_U normal."/>
          <w:sz w:val="36"/>
          <w:szCs w:val="36"/>
          <w:lang w:bidi="ar-EG"/>
        </w:rPr>
        <w:t>26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تاب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35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3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1/200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ضا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/1/200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ضاف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/1/2007</w:t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845310</wp:posOffset>
                </wp:positionH>
                <wp:positionV relativeFrom="paragraph">
                  <wp:posOffset>-129540</wp:posOffset>
                </wp:positionV>
                <wp:extent cx="4914900" cy="440690"/>
                <wp:effectExtent l="635" t="69850" r="0" b="692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0.2pt;width:387pt;height:34.7pt" coordorigin="2906,-204" coordsize="7740,694">
                <v:group id="shape_0" style="position:absolute;left:2906;top:-50;width:7740;height:494">
                  <v:line id="shape_0" from="3806,-50" to="10645,-50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5" to="10645,35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130" to="10642,130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222" to="10645,222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335" to="10645,335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445" to="10645,445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-204;width:1388;height:694">
                  <v:shape id="shape_0" fillcolor="black" stroked="t" o:allowincell="f" style="position:absolute;left:9026;top:-20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-20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-20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00"/>
        <w:gridCol w:w="4473"/>
      </w:tblGrid>
      <w:tr>
        <w:trPr/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اك</w:t>
            </w:r>
          </w:p>
        </w:tc>
        <w:tc>
          <w:tcPr>
            <w:tcW w:w="4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</w:t>
            </w:r>
          </w:p>
        </w:tc>
        <w:tc>
          <w:tcPr>
            <w:tcW w:w="44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صيد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30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ض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1/2005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500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(-)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5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ص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5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ض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/1/2006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جم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لاف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(-)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ص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6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ض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/1/2007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00</w:t>
            </w:r>
          </w:p>
        </w:tc>
        <w:tc>
          <w:tcPr>
            <w:tcW w:w="44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جم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4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(-)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ي</w:t>
            </w:r>
          </w:p>
        </w:tc>
      </w:tr>
    </w:tbl>
    <w:p>
      <w:pPr>
        <w:pStyle w:val="Normal"/>
        <w:jc w:val="left"/>
        <w:rPr>
          <w:rFonts w:cs="MCS Taybah S_U normal."/>
          <w:sz w:val="46"/>
          <w:szCs w:val="46"/>
          <w:u w:val="double"/>
          <w:lang w:bidi="ar-EG"/>
        </w:rPr>
      </w:pP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بالنسبة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لأهلاك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ألات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والمعدات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مشتراه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فى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سنة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فحص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u w:val="double"/>
          <w:rtl w:val="true"/>
          <w:lang w:bidi="ar-EG"/>
        </w:rPr>
        <w:t>الضريبي</w:t>
      </w:r>
      <w:r>
        <w:rPr>
          <w:sz w:val="46"/>
          <w:sz w:val="46"/>
          <w:szCs w:val="46"/>
          <w:u w:val="double"/>
          <w:rtl w:val="true"/>
          <w:lang w:bidi="ar-EG"/>
        </w:rPr>
        <w:t xml:space="preserve"> </w:t>
      </w:r>
      <w:r>
        <w:rPr>
          <w:rFonts w:cs="MCS Taybah S_U normal."/>
          <w:sz w:val="46"/>
          <w:szCs w:val="46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اً</w:t>
      </w:r>
      <w:r>
        <w:rPr>
          <w:rFonts w:cs="MCS Taybah S_U normal."/>
          <w:sz w:val="36"/>
          <w:szCs w:val="36"/>
          <w:rtl w:val="true"/>
          <w:lang w:bidi="ar-EG"/>
        </w:rPr>
        <w:t>):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قاد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قتناء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4914900" cy="440690"/>
                <wp:effectExtent l="635" t="69850" r="0" b="692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pt;width:387pt;height:34.7pt" coordorigin="2906,60" coordsize="7740,694">
                <v:group id="shape_0" style="position:absolute;left:2906;top:214;width:7740;height:493">
                  <v:line id="shape_0" from="3806,214" to="10645,21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299" to="10645,299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394" to="10642,394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486" to="10645,486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599" to="10645,599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09" to="10645,709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60;width:1388;height:694">
                  <v:shape id="shape_0" fillcolor="black" stroked="t" o:allowincell="f" style="position:absolute;left:9026;top:60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60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60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ش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7/200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845310</wp:posOffset>
                </wp:positionH>
                <wp:positionV relativeFrom="paragraph">
                  <wp:posOffset>60960</wp:posOffset>
                </wp:positionV>
                <wp:extent cx="4914900" cy="440690"/>
                <wp:effectExtent l="635" t="69850" r="0" b="692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8pt;width:387pt;height:34.7pt" coordorigin="2906,96" coordsize="7740,694">
                <v:group id="shape_0" style="position:absolute;left:2906;top:250;width:7740;height:494">
                  <v:line id="shape_0" from="3806,250" to="10645,250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35" to="10645,335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30" to="10642,430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22" to="10645,522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35" to="10645,635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45" to="10645,745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96;width:1388;height:694">
                  <v:shape id="shape_0" fillcolor="black" stroked="t" o:allowincell="f" style="position:absolute;left:9026;top:96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96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96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3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3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9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= [</w:t>
      </w:r>
      <w:r>
        <w:rPr>
          <w:rFonts w:cs="MCS Taybah S_U normal."/>
          <w:sz w:val="36"/>
          <w:szCs w:val="36"/>
          <w:lang w:bidi="ar-EG"/>
        </w:rPr>
        <w:t>3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- </w:t>
      </w:r>
      <w:r>
        <w:rPr>
          <w:rFonts w:cs="MCS Taybah S_U normal."/>
          <w:sz w:val="36"/>
          <w:szCs w:val="36"/>
          <w:lang w:bidi="ar-EG"/>
        </w:rPr>
        <w:t>9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× </w:t>
      </w:r>
      <w:r>
        <w:rPr>
          <w:rFonts w:cs="MCS Taybah S_U normal."/>
          <w:sz w:val="36"/>
          <w:szCs w:val="36"/>
          <w:lang w:bidi="ar-EG"/>
        </w:rPr>
        <w:t>0.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(</w:t>
      </w:r>
      <w:r>
        <w:rPr>
          <w:rFonts w:cs="MCS Taybah S_U normal."/>
          <w:sz w:val="36"/>
          <w:szCs w:val="36"/>
          <w:lang w:bidi="ar-EG"/>
        </w:rPr>
        <w:t>6</w:t>
      </w:r>
      <w:r>
        <w:rPr>
          <w:rFonts w:cs="MCS Taybah S_U normal."/>
          <w:sz w:val="36"/>
          <w:szCs w:val="36"/>
          <w:rtl w:val="true"/>
          <w:lang w:bidi="ar-EG"/>
        </w:rPr>
        <w:t>÷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= </w:t>
      </w:r>
      <w:r>
        <w:rPr>
          <w:rFonts w:cs="MCS Taybah S_U normal."/>
          <w:sz w:val="36"/>
          <w:szCs w:val="36"/>
          <w:lang w:bidi="ar-EG"/>
        </w:rPr>
        <w:t>2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9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+ </w:t>
      </w:r>
      <w:r>
        <w:rPr>
          <w:rFonts w:cs="MCS Taybah S_U normal."/>
          <w:sz w:val="36"/>
          <w:szCs w:val="36"/>
          <w:lang w:bidi="ar-EG"/>
        </w:rPr>
        <w:t>2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11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845310</wp:posOffset>
                </wp:positionH>
                <wp:positionV relativeFrom="paragraph">
                  <wp:posOffset>50800</wp:posOffset>
                </wp:positionV>
                <wp:extent cx="4914900" cy="440690"/>
                <wp:effectExtent l="635" t="69850" r="0" b="692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pt;width:387pt;height:34.7pt" coordorigin="2906,80" coordsize="7740,694">
                <v:group id="shape_0" style="position:absolute;left:2906;top:234;width:7740;height:494">
                  <v:line id="shape_0" from="3806,234" to="10645,23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19" to="10645,319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14" to="10642,414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06" to="10645,506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19" to="10645,619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29" to="10645,729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80;width:1388;height:694">
                  <v:shape id="shape_0" fillcolor="black" stroked="t" o:allowincell="f" style="position:absolute;left:9026;top:80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80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80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ص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7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تاب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ت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س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/6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0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ع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تظم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18"/>
          <w:szCs w:val="18"/>
          <w:lang w:val="en-US" w:eastAsia="en-US" w:bidi="ar-EG"/>
        </w:rPr>
      </w:pPr>
      <w:r>
        <w:rPr>
          <w:rFonts w:cs="MCS Taybah S_U normal."/>
          <w:sz w:val="18"/>
          <w:szCs w:val="1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45310</wp:posOffset>
                </wp:positionH>
                <wp:positionV relativeFrom="paragraph">
                  <wp:posOffset>27940</wp:posOffset>
                </wp:positionV>
                <wp:extent cx="4914900" cy="440690"/>
                <wp:effectExtent l="635" t="69850" r="0" b="692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2pt;width:387pt;height:34.7pt" coordorigin="2906,44" coordsize="7740,694">
                <v:group id="shape_0" style="position:absolute;left:2906;top:198;width:7740;height:494">
                  <v:line id="shape_0" from="3806,198" to="10645,198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283" to="10645,283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378" to="10642,378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470" to="10645,470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583" to="10645,583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693" to="10645,693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44;width:1388;height:694">
                  <v:shape id="shape_0" fillcolor="black" stroked="t" o:allowincell="f" style="position:absolute;left:9026;top:4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4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4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= </w:t>
      </w:r>
      <w:r>
        <w:rPr>
          <w:rFonts w:cs="MCS Taybah S_U normal."/>
          <w:sz w:val="36"/>
          <w:szCs w:val="36"/>
          <w:lang w:bidi="ar-EG"/>
        </w:rPr>
        <w:t>4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0.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/6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=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3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= 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= (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×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>% × (</w:t>
      </w:r>
      <w:r>
        <w:rPr>
          <w:rFonts w:cs="MCS Taybah S_U normal."/>
          <w:sz w:val="36"/>
          <w:szCs w:val="36"/>
          <w:lang w:bidi="ar-EG"/>
        </w:rPr>
        <w:t>6</w:t>
      </w:r>
      <w:r>
        <w:rPr>
          <w:rFonts w:cs="MCS Taybah S_U normal."/>
          <w:sz w:val="36"/>
          <w:szCs w:val="36"/>
          <w:rtl w:val="true"/>
          <w:lang w:bidi="ar-EG"/>
        </w:rPr>
        <w:t>÷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>)=</w:t>
      </w:r>
      <w:r>
        <w:rPr>
          <w:rFonts w:cs="MCS Taybah S_U normal."/>
          <w:sz w:val="36"/>
          <w:szCs w:val="36"/>
          <w:lang w:bidi="ar-EG"/>
        </w:rPr>
        <w:t>17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ع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0/2005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× </w:t>
      </w:r>
      <w:r>
        <w:rPr>
          <w:rFonts w:cs="MCS Taybah S_U normal."/>
          <w:sz w:val="36"/>
          <w:szCs w:val="36"/>
          <w:lang w:bidi="ar-EG"/>
        </w:rPr>
        <w:t>3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=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= (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-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>)×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>% × (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>÷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= </w:t>
      </w:r>
      <w:r>
        <w:rPr>
          <w:rFonts w:cs="MCS Taybah S_U normal."/>
          <w:sz w:val="36"/>
          <w:szCs w:val="36"/>
          <w:lang w:bidi="ar-EG"/>
        </w:rPr>
        <w:t>29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>+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>+</w:t>
      </w:r>
      <w:r>
        <w:rPr>
          <w:rFonts w:cs="MCS Taybah S_U normal."/>
          <w:sz w:val="36"/>
          <w:szCs w:val="36"/>
          <w:lang w:bidi="ar-EG"/>
        </w:rPr>
        <w:t>1750</w:t>
      </w:r>
      <w:r>
        <w:rPr>
          <w:rFonts w:cs="MCS Taybah S_U normal."/>
          <w:sz w:val="36"/>
          <w:szCs w:val="36"/>
          <w:rtl w:val="true"/>
          <w:lang w:bidi="ar-EG"/>
        </w:rPr>
        <w:t>+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>+</w:t>
      </w:r>
      <w:r>
        <w:rPr>
          <w:rFonts w:cs="MCS Taybah S_U normal."/>
          <w:sz w:val="36"/>
          <w:szCs w:val="36"/>
          <w:lang w:bidi="ar-EG"/>
        </w:rPr>
        <w:t>29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= </w:t>
      </w:r>
      <w:r>
        <w:rPr>
          <w:rFonts w:cs="MCS Taybah S_U normal."/>
          <w:sz w:val="36"/>
          <w:szCs w:val="36"/>
          <w:lang w:bidi="ar-EG"/>
        </w:rPr>
        <w:t>2104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قساط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رد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لي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بتد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ه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زا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اقصة</w:t>
      </w:r>
      <w:r>
        <w:rPr>
          <w:rFonts w:cs="MCS Taybah S_U normal."/>
          <w:sz w:val="36"/>
          <w:szCs w:val="36"/>
          <w:rtl w:val="true"/>
          <w:lang w:bidi="ar-EG"/>
        </w:rPr>
        <w:t>),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شترا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و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جودة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)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و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جودة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تأمين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و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جودة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أم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أعلان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ا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>% 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عوائد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دينة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Cs w:val="50"/>
          <w:u w:val="double"/>
          <w:shd w:fill="0C0C0C" w:val="clear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ل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ي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ل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علا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ئ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كزي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بي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با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ديون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ا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ان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دامه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مصروف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ما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ت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ث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خصص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احتيا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جزاء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تعويض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الي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نشاط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غ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جز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ة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تعوي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ة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صروف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عمومي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كرام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ت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تليفون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ت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ضرائب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داً</w:t>
      </w:r>
      <w:r>
        <w:rPr>
          <w:rFonts w:cs="MCS Taybah S_U normal."/>
          <w:sz w:val="36"/>
          <w:szCs w:val="36"/>
          <w:rtl w:val="true"/>
          <w:lang w:bidi="ar-EG"/>
        </w:rPr>
        <w:t>)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م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ر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و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جودة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م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رج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دفع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تأمين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في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صناديق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خاصة</w:t>
      </w:r>
      <w:r>
        <w:rPr>
          <w:rFonts w:cs="MCS Madinah S_U normal."/>
          <w:sz w:val="50"/>
          <w:szCs w:val="50"/>
          <w:u w:val="double"/>
          <w:shd w:fill="0C0C0C" w:val="clear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ج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مع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م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حساب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أرباح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خسائر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رأسمالية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ا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أس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ـ</w:t>
      </w:r>
      <w:r>
        <w:rPr>
          <w:rFonts w:cs="MCS Taybah S_U normal.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بت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جودة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ـ</w:t>
      </w:r>
      <w:r>
        <w:rPr>
          <w:rFonts w:cs="MCS Taybah S_U normal."/>
          <w:sz w:val="36"/>
          <w:szCs w:val="36"/>
          <w:rtl w:val="true"/>
          <w:lang w:bidi="ar-EG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اس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.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Madinah S_U normal."/>
          <w:sz w:val="50"/>
          <w:szCs w:val="50"/>
          <w:u w:val="double"/>
          <w:shd w:fill="0C0C0C" w:val="clear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يجارالعقار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تي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تشغلها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نشأة</w:t>
      </w:r>
      <w:r>
        <w:rPr>
          <w:rFonts w:cs="MCS Madinah S_U normal."/>
          <w:sz w:val="50"/>
          <w:szCs w:val="50"/>
          <w:u w:val="double"/>
          <w:shd w:fill="0C0C0C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وفته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د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قد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ك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(=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× </w:t>
      </w:r>
      <w:r>
        <w:rPr>
          <w:rFonts w:cs="MCS Taybah S_U normal."/>
          <w:sz w:val="36"/>
          <w:szCs w:val="36"/>
          <w:lang w:bidi="ar-EG"/>
        </w:rPr>
        <w:t>1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÷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845310</wp:posOffset>
                </wp:positionH>
                <wp:positionV relativeFrom="paragraph">
                  <wp:posOffset>78105</wp:posOffset>
                </wp:positionV>
                <wp:extent cx="4914900" cy="440690"/>
                <wp:effectExtent l="635" t="69850" r="0" b="692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6.15pt;width:387pt;height:34.7pt" coordorigin="2906,123" coordsize="7740,694">
                <v:group id="shape_0" style="position:absolute;left:2906;top:277;width:7740;height:494">
                  <v:line id="shape_0" from="3806,277" to="10645,27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62" to="10645,362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57" to="10642,457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49" to="10645,549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62" to="10645,662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72" to="10645,772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123;width:1388;height:694">
                  <v:shape id="shape_0" fillcolor="black" stroked="t" o:allowincell="f" style="position:absolute;left:9026;top:12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12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123;width:1377;height:693;mso-wrap-style:none;v-text-anchor:middle;mso-position-horizontal-relative:page" type="_x0000_t136">
                    <v:path textpathok="t"/>
                    <v:textpath on="t" fitshape="t" string="مثا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ز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7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ب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ب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7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845310</wp:posOffset>
                </wp:positionH>
                <wp:positionV relativeFrom="paragraph">
                  <wp:posOffset>40005</wp:posOffset>
                </wp:positionV>
                <wp:extent cx="4914900" cy="440690"/>
                <wp:effectExtent l="635" t="69850" r="0" b="692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15pt;width:387pt;height:34.7pt" coordorigin="2906,63" coordsize="7740,694">
                <v:group id="shape_0" style="position:absolute;left:2906;top:217;width:7740;height:494">
                  <v:line id="shape_0" from="3806,217" to="10645,21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02" to="10645,302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397" to="10642,397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489" to="10645,489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02" to="10645,602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12" to="10645,712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63;width:1388;height:694">
                  <v:shape id="shape_0" fillcolor="black" stroked="t" o:allowincell="f" style="position:absolute;left:9026;top:63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63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63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tbl>
      <w:tblPr>
        <w:bidiVisual w:val="true"/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26"/>
      </w:tblGrid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000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حاسبي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يه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000</w:t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قديرى</w:t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7000</w:t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62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ك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×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75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62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رو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مياة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53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ت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ي</w:t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8375</w:t>
            </w:r>
          </w:p>
        </w:tc>
        <w:tc>
          <w:tcPr>
            <w:tcW w:w="5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</w:tbl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عمول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والسمسرة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مدفوعة</w:t>
      </w:r>
      <w:r>
        <w:rPr>
          <w:rFonts w:cs="MCS Madinah S_U normal."/>
          <w:sz w:val="50"/>
          <w:szCs w:val="50"/>
          <w:u w:val="double"/>
          <w:shd w:fill="0C0C0C" w:val="clear"/>
          <w:rtl w:val="true"/>
          <w:lang w:bidi="ar-EG"/>
        </w:rPr>
        <w:t>: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عم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ز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م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ا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مري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عم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م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مولات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عم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ض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عم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ض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مصروفات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هل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Cs w:val="36"/>
          <w:lang w:bidi="ar-EG"/>
        </w:rPr>
        <w:t>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اسمالي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Madinah S_U normal."/>
          <w:sz w:val="50"/>
          <w:sz w:val="50"/>
          <w:szCs w:val="50"/>
          <w:u w:val="double"/>
          <w:shd w:fill="0C0C0C" w:val="clear"/>
          <w:rtl w:val="true"/>
          <w:lang w:bidi="ar-EG"/>
        </w:rPr>
        <w:t>الفوائد</w:t>
      </w:r>
      <w:r>
        <w:rPr>
          <w:sz w:val="50"/>
          <w:sz w:val="50"/>
          <w:szCs w:val="50"/>
          <w:u w:val="double"/>
          <w:shd w:fill="0C0C0C" w:val="clear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ح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مرين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88310</wp:posOffset>
                </wp:positionH>
                <wp:positionV relativeFrom="paragraph">
                  <wp:posOffset>154305</wp:posOffset>
                </wp:positionV>
                <wp:extent cx="3200400" cy="571500"/>
                <wp:effectExtent l="14605" t="14605" r="90805" b="908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12.15pt;width:251.95pt;height:44.95pt;mso-wrap-style:none;v-text-anchor:middle;mso-position-horizontal-relative:page">
                <v:imagedata r:id="rId3" o:detectmouseclick="t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MCS Taybah S_U normal."/>
          <w:sz w:val="48"/>
          <w:sz w:val="48"/>
          <w:szCs w:val="48"/>
          <w:rtl w:val="true"/>
          <w:lang w:bidi="ar-EG"/>
        </w:rPr>
        <w:t>تطبي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EG"/>
        </w:rPr>
        <w:t>ومشك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  <w:lang w:bidi="ar-EG"/>
        </w:rPr>
        <w:t>عملية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MCS Taybah S_U normal."/>
          <w:sz w:val="48"/>
          <w:sz w:val="48"/>
          <w:szCs w:val="48"/>
          <w:rtl w:val="true"/>
          <w:lang w:bidi="ar-EG"/>
        </w:rPr>
        <w:t>محلولة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45310</wp:posOffset>
                </wp:positionH>
                <wp:positionV relativeFrom="paragraph">
                  <wp:posOffset>184785</wp:posOffset>
                </wp:positionV>
                <wp:extent cx="4914900" cy="440690"/>
                <wp:effectExtent l="635" t="69850" r="0" b="730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68084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89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تمرين الأو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16689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تمرين الأو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16689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تمرين الأو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4.55pt;width:387pt;height:34.7pt" coordorigin="2906,291" coordsize="7740,694">
                <v:group id="shape_0" style="position:absolute;left:2906;top:445;width:7740;height:494">
                  <v:line id="shape_0" from="3806,445" to="10645,44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530" to="10645,530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625" to="10642,625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717" to="10645,717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830" to="10645,830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940" to="10645,940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766;top:291;width:2647;height:694">
                  <v:shape id="shape_0" fillcolor="black" stroked="t" o:allowincell="f" style="position:absolute;left:7766;top:291;width:2627;height:693;mso-wrap-style:none;v-text-anchor:middle;mso-position-horizontal-relative:page" type="_x0000_t136">
                    <v:path textpathok="t"/>
                    <v:textpath on="t" fitshape="t" string="التمرين الأو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7785;top:291;width:2627;height:693;mso-wrap-style:none;v-text-anchor:middle;mso-position-horizontal-relative:page" type="_x0000_t136">
                    <v:path textpathok="t"/>
                    <v:textpath on="t" fitshape="t" string="التمرين الأو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7785;top:291;width:2627;height:693;mso-wrap-style:none;v-text-anchor:middle;mso-position-horizontal-relative:page" type="_x0000_t136">
                    <v:path textpathok="t"/>
                    <v:textpath on="t" fitshape="t" string="التمرين الأو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9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ضمن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6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كاف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كاف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لي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وح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00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ست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ا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ك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ب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فقراء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1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4/2005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اق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لي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3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44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س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8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لية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2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د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ت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قار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4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ي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8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وز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1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Cs w:val="36"/>
          <w:lang w:bidi="ar-EG"/>
        </w:rPr>
        <w:t>1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ورصة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ستحق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845310</wp:posOffset>
                </wp:positionH>
                <wp:positionV relativeFrom="paragraph">
                  <wp:posOffset>46990</wp:posOffset>
                </wp:positionV>
                <wp:extent cx="4914900" cy="440690"/>
                <wp:effectExtent l="635" t="69850" r="0" b="692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7pt;width:387pt;height:34.7pt" coordorigin="2906,74" coordsize="7740,694">
                <v:group id="shape_0" style="position:absolute;left:2906;top:228;width:7740;height:494">
                  <v:line id="shape_0" from="3806,228" to="10645,228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314" to="10645,314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408" to="10642,408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500" to="10645,500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613" to="10645,613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723" to="10645,723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74;width:1388;height:694">
                  <v:shape id="shape_0" fillcolor="black" stroked="t" o:allowincell="f" style="position:absolute;left:9026;top:7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7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74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07"/>
        <w:gridCol w:w="4911"/>
        <w:gridCol w:w="619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0000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حاسبي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م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جير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ت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كافآ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آ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نشاط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ليو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وح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د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بلغ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ستش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جام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ب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اش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كو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ف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ب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ؤقتاً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عل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و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طا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عل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أس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ست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: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÷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اق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أم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تر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د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تلي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أم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تردة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قس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م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قس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د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ف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ب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3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ت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د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تخدذ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ط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تم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د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تخذ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ان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ط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تم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هر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4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خ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شك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خ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هب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س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و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ف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4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6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ي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قدي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م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قدي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ك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جارية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م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تخ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50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70500</w:t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ج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0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إ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قي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ض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ر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ر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قيقية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</w:t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9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د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ح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م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ل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عد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00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2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65300</w:t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ف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653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6530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5300</w:t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00</w:t>
            </w:r>
          </w:p>
        </w:tc>
        <w:tc>
          <w:tcPr>
            <w:tcW w:w="49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4" w:right="0" w:hanging="294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وز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ا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ف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ind w:left="113" w:right="113" w:hanging="0"/>
              <w:jc w:val="left"/>
              <w:rPr>
                <w:rFonts w:cs="MCS Taybah S_U normal.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CS Taybah S_U normal.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</w:p>
        </w:tc>
        <w:tc>
          <w:tcPr>
            <w:tcW w:w="49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و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قط</w:t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</w:p>
        </w:tc>
        <w:tc>
          <w:tcPr>
            <w:tcW w:w="49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د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15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3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2300</w:t>
            </w:r>
          </w:p>
        </w:tc>
        <w:tc>
          <w:tcPr>
            <w:tcW w:w="14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</w:p>
        </w:tc>
      </w:tr>
    </w:tbl>
    <w:p>
      <w:pPr>
        <w:pStyle w:val="Normal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اني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780"/>
        <w:gridCol w:w="1368"/>
      </w:tblGrid>
      <w:tr>
        <w:trPr/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فاه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الية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ا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23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23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6460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تح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ية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960</w:t>
            </w:r>
          </w:p>
        </w:tc>
      </w:tr>
    </w:tbl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92630</wp:posOffset>
                </wp:positionH>
                <wp:positionV relativeFrom="paragraph">
                  <wp:posOffset>213995</wp:posOffset>
                </wp:positionV>
                <wp:extent cx="1680845" cy="440690"/>
                <wp:effectExtent l="69850" t="69850" r="57785" b="730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440640"/>
                          <a:chOff x="0" y="0"/>
                          <a:chExt cx="168084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896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التمرين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166896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التمرين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166896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التمرين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6.85pt;width:132.35pt;height:34.7pt" coordorigin="3138,337" coordsize="2647,694">
                <v:shape id="shape_0" fillcolor="black" stroked="t" o:allowincell="f" style="position:absolute;left:3138;top:337;width:2627;height:693;mso-wrap-style:none;v-text-anchor:middle;mso-position-horizontal-relative:page" type="_x0000_t136">
                  <v:path textpathok="t"/>
                  <v:textpath on="t" fitshape="t" string="التمرين الثانى" style="font-family:&quot;MCS Modern S_U normal.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shape id="shape_0" fillcolor="white" stroked="t" o:allowincell="f" style="position:absolute;left:3157;top:337;width:2627;height:693;mso-wrap-style:none;v-text-anchor:middle;mso-position-horizontal-relative:page" type="_x0000_t136">
                  <v:path textpathok="t"/>
                  <v:textpath on="t" fitshape="t" string="التمرين الثانى" style="font-family:&quot;MCS Modern S_U normal.&quot;;font-size:12pt"/>
                  <v:fill o:detectmouseclick="t" type="solid" color2="black"/>
                  <v:stroke color="white" weight="88920" joinstyle="miter" endcap="flat"/>
                  <w10:wrap type="none"/>
                </v:shape>
                <v:shape id="shape_0" fillcolor="black" stroked="t" o:allowincell="f" style="position:absolute;left:3157;top:337;width:2627;height:693;mso-wrap-style:none;v-text-anchor:middle;mso-position-horizontal-relative:page" type="_x0000_t136">
                  <v:path textpathok="t"/>
                  <v:textpath on="t" fitshape="t" string="التمرين الثانى" style="font-family:&quot;MCS Modern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845310</wp:posOffset>
                </wp:positionH>
                <wp:positionV relativeFrom="paragraph">
                  <wp:posOffset>45720</wp:posOffset>
                </wp:positionV>
                <wp:extent cx="4914900" cy="314325"/>
                <wp:effectExtent l="635" t="12700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14280"/>
                          <a:chOff x="0" y="0"/>
                          <a:chExt cx="4915080" cy="31428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4000"/>
                            <a:ext cx="4457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14480"/>
                            <a:ext cx="457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2800"/>
                            <a:ext cx="46864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44440"/>
                            <a:ext cx="4800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6pt;width:387pt;height:24.7pt" coordorigin="2906,72" coordsize="7740,494">
                <v:line id="shape_0" from="3806,72" to="10645,7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6,157" to="10645,157" stroked="t" o:allowincell="f" style="position:absolute;flip:x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line id="shape_0" from="3443,252" to="10642,252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266,344" to="10645,344" stroked="t" o:allowincell="f" style="position:absolute;flip:x;mso-position-horizontal-relative:page">
                  <v:stroke color="black" weight="44280" joinstyle="miter" endcap="flat"/>
                  <v:fill o:detectmouseclick="t" on="false"/>
                  <w10:wrap type="none"/>
                </v:line>
                <v:line id="shape_0" from="3086,457" to="10645,457" stroked="t" o:allowincell="f" style="position:absolute;flip:x;mso-position-horizontal-relative:page">
                  <v:stroke color="black" weight="50760" joinstyle="miter" endcap="flat"/>
                  <v:fill o:detectmouseclick="t" on="false"/>
                  <w10:wrap type="none"/>
                </v:line>
                <v:line id="shape_0" from="2906,567" to="10645,567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1/12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كاف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عاملين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ل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س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ير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22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ر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3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ول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ب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ور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4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ر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راء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7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ر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مر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تصن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3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30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5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ل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رك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  <w:lang w:bidi="ar-EG"/>
        </w:rPr>
        <w:t>%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25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00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200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هل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هلا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ح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/1/200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إهل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حا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3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ي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68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78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أموري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4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6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42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ص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36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وسي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نر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2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ن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كر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746" w:right="0" w:hanging="386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87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قار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يس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حقاً</w:t>
      </w:r>
      <w:r>
        <w:rPr>
          <w:rFonts w:cs="MCS Taybah S_U normal.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85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ضاعة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دف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6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50</w:t>
      </w:r>
      <w:r>
        <w:rPr>
          <w:rFonts w:cs="MCS Taybah S_U normal."/>
          <w:sz w:val="36"/>
          <w:szCs w:val="36"/>
          <w:rtl w:val="true"/>
          <w:lang w:bidi="ar-EG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400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158115</wp:posOffset>
                </wp:positionV>
                <wp:extent cx="4914900" cy="440690"/>
                <wp:effectExtent l="635" t="69850" r="0" b="692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40640"/>
                          <a:chOff x="0" y="0"/>
                          <a:chExt cx="491508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9150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4000"/>
                              <a:ext cx="4457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14120"/>
                              <a:ext cx="457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2440"/>
                              <a:ext cx="46864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44440"/>
                              <a:ext cx="480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80"/>
                              <a:ext cx="4915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812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75160" cy="44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Modern S_U normal." w:hAnsi="MCS Modern S_U normal." w:eastAsia="MCS Modern S_U normal." w:cs="MCS Modern S_U normal."/>
                                    <w:lang w:bidi="hi-IN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2.45pt;width:387pt;height:34.7pt" coordorigin="2906,249" coordsize="7740,694">
                <v:group id="shape_0" style="position:absolute;left:2906;top:403;width:7740;height:494">
                  <v:line id="shape_0" from="3806,403" to="10645,40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6,488" to="10645,488" stroked="t" o:allowincell="f" style="position:absolute;flip:x;mso-position-horizontal-relative:page">
                    <v:stroke color="black" weight="31680" joinstyle="miter" endcap="flat"/>
                    <v:fill o:detectmouseclick="t" on="false"/>
                    <w10:wrap type="none"/>
                  </v:line>
                  <v:line id="shape_0" from="3443,583" to="10642,583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6,675" to="10645,675" stroked="t" o:allowincell="f" style="position:absolute;flip:x;mso-position-horizontal-relative:page">
                    <v:stroke color="black" weight="44280" joinstyle="miter" endcap="flat"/>
                    <v:fill o:detectmouseclick="t" on="false"/>
                    <w10:wrap type="none"/>
                  </v:line>
                  <v:line id="shape_0" from="3086,788" to="10645,788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06,898" to="10645,898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9026;top:249;width:1388;height:694">
                  <v:shape id="shape_0" fillcolor="black" stroked="t" o:allowincell="f" style="position:absolute;left:9026;top:249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139680" joinstyle="miter" endcap="flat"/>
                    <w10:wrap type="none"/>
                  </v:shape>
                  <v:shape id="shape_0" fillcolor="white" stroked="t" o:allowincell="f" style="position:absolute;left:9036;top:249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9036;top:249;width:1377;height:693;mso-wrap-style:none;v-text-anchor:middle;mso-position-horizontal-relative:page" type="_x0000_t136">
                    <v:path textpathok="t"/>
                    <v:textpath on="t" fitshape="t" string="الحل" style="font-family:&quot;MCS Modern S_U normal.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86"/>
        <w:gridCol w:w="1163"/>
        <w:gridCol w:w="282"/>
        <w:gridCol w:w="4126"/>
      </w:tblGrid>
      <w:tr>
        <w:trPr/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00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حاس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خل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كافآ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آ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نشاط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غر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ض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س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أ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نات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ن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تعم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3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غرا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قضائ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لمخال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عق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تكالي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واجب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خص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نات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مسئول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عقد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لمزاو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نشاط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-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عل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و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طا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125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عل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أس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ست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: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37" w:right="0" w:hanging="337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3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÷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25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3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250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ج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ف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ب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بالت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ؤقتاً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رس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را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ط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5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8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تكل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خترا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منت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عروس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رمر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أص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اص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معنو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تستهل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بمع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lang w:bidi="ar-EG"/>
              </w:rPr>
              <w:t>10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% 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بطري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قس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ثاب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بالتال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تكالي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واجب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الخص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16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ت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ي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قد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ث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ركز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ائ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ائ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36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ي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ند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وفير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44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ث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0000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5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4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</w:p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4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1600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كاف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رت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335" w:right="0" w:hanging="335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رت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(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كافأ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÷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) 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335" w:right="0" w:hanging="33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كافآ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=</w:t>
            </w:r>
          </w:p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9000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5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حاس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سيارة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حاس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آ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حاس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ح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آلية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خ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شك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فق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4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5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و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م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ص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ا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أستخد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ش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ض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ر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ضافته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6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نق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عت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ر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قي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و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نق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و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آلة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7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335" w:right="0" w:hanging="335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ي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ست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طبيق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ستح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ي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شه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87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700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805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7" w:right="0" w:hanging="337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78050</w:t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اضافة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50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7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د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ح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عتما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أمو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68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2.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=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50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36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7" w:right="0" w:hanging="337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8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عو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ضائ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ح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فح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4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=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36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19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فق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م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6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5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خت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7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%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750</w:t>
            </w:r>
          </w:p>
        </w:tc>
      </w:tr>
      <w:tr>
        <w:trPr>
          <w:trHeight w:val="3087" w:hRule="atLeast"/>
        </w:trPr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250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فت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آ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/200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كالتالي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/2004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=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0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/200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= [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0-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]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5%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25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2500</w:t>
            </w:r>
          </w:p>
        </w:tc>
        <w:tc>
          <w:tcPr>
            <w:tcW w:w="440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        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5000</w:t>
            </w:r>
          </w:p>
        </w:tc>
        <w:tc>
          <w:tcPr>
            <w:tcW w:w="44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فت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ح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/200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كالتالي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/2004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÷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=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0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4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%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/1/200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= [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0000-1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]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%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4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8296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80750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5090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ج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شهرة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دف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=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9509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=</w:t>
            </w:r>
            <w:r>
              <w:rPr>
                <w:rFonts w:cs="MCS Taybah S_U normal."/>
                <w:sz w:val="36"/>
                <w:szCs w:val="36"/>
                <w:lang w:bidi="ar-EG"/>
              </w:rPr>
              <w:t>9509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92090</w:t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برعات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ي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قانون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425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1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وز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ش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قط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خاص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36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2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د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بالب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اهلي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</w:t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6"/>
                <w:szCs w:val="36"/>
                <w:lang w:bidi="ar-EG"/>
              </w:rPr>
              <w:t>23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صند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وفير</w:t>
            </w:r>
          </w:p>
        </w:tc>
      </w:tr>
      <w:tr>
        <w:trPr/>
        <w:tc>
          <w:tcPr>
            <w:tcW w:w="15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985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72240</w:t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5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خ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اني</w:t>
      </w:r>
      <w:r>
        <w:rPr>
          <w:rFonts w:cs="MCS Taybah S_U normal.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780"/>
        <w:gridCol w:w="1368"/>
      </w:tblGrid>
      <w:tr>
        <w:trPr/>
        <w:tc>
          <w:tcPr>
            <w:tcW w:w="3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عفاه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---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الية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5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تا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2000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3224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ا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× 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32240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×</w:t>
            </w:r>
            <w:r>
              <w:rPr>
                <w:rFonts w:cs="MCS Taybah S_U normal."/>
                <w:sz w:val="36"/>
                <w:szCs w:val="36"/>
                <w:lang w:bidi="ar-EG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6448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ستح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نوية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10948</w:t>
            </w:r>
          </w:p>
        </w:tc>
      </w:tr>
    </w:tbl>
    <w:p>
      <w:pPr>
        <w:pStyle w:val="Normal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073910</wp:posOffset>
                </wp:positionH>
                <wp:positionV relativeFrom="paragraph">
                  <wp:posOffset>127000</wp:posOffset>
                </wp:positionV>
                <wp:extent cx="5257800" cy="2057400"/>
                <wp:effectExtent l="14605" t="77470" r="90805" b="3086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2578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8006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" y="0"/>
                            <a:ext cx="410544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2200" cy="32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انتظرونا المحاضرة القادم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410544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0"/>
                                <a:ext cx="4102200" cy="32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l-Homam" w:hAnsi="Al-Homam" w:eastAsia="Al-Homam" w:cs="Al-Homam"/>
                                      <w:lang w:bidi="hi-IN"/>
                                    </w:rPr>
                                    <w:t>انتظرونا المحاضرة القادم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4102200" cy="32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l-Homam" w:hAnsi="Al-Homam" w:eastAsia="Al-Homam" w:cs="Al-Homam"/>
                                      <w:lang w:bidi="hi-IN"/>
                                    </w:rPr>
                                    <w:t>انتظرونا المحاضرة القادم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457200"/>
                            <a:ext cx="3428280" cy="5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5760" cy="54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2" w:hAnsi="Al-Hadith2" w:eastAsia="Al-Hadith2" w:cs="Al-Hadith2"/>
                                    <w:lang w:bidi="hi-IN"/>
                                  </w:rPr>
                                  <w:t>انفراد بمكتب مرم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3428280" cy="55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20"/>
                                <a:ext cx="3425760" cy="54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l-Hadith2" w:hAnsi="Al-Hadith2" w:eastAsia="Al-Hadith2" w:cs="Al-Hadith2"/>
                                      <w:lang w:bidi="hi-IN"/>
                                    </w:rPr>
                                    <w:t>انفراد بمكتب مرم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0"/>
                                <a:ext cx="3425760" cy="54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l-Hadith2" w:hAnsi="Al-Hadith2" w:eastAsia="Al-Hadith2" w:cs="Al-Hadith2"/>
                                      <w:lang w:bidi="hi-IN"/>
                                    </w:rPr>
                                    <w:t>انفراد بمكتب مرم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1600200"/>
                            <a:ext cx="41133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0840" cy="43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Akronism" w:hAnsi="AnAkronism" w:eastAsia="AnAkronism" w:cs="AnAkronism"/>
                                    <w:lang w:bidi="hi-IN"/>
                                  </w:rPr>
                                  <w:t>Dr.Waleed Ei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4113360" cy="44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20"/>
                                <a:ext cx="4110480" cy="43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nAkronism" w:hAnsi="AnAkronism" w:eastAsia="AnAkronism" w:cs="AnAkronism"/>
                                      <w:lang w:bidi="hi-IN"/>
                                    </w:rPr>
                                    <w:t>Dr.Waleed Ei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4110480" cy="43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nAkronism" w:hAnsi="AnAkronism" w:eastAsia="AnAkronism" w:cs="AnAkronism"/>
                                      <w:lang w:bidi="hi-IN"/>
                                    </w:rPr>
                                    <w:t>Dr.Waleed Ei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114300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0pt;width:414pt;height:162pt" coordorigin="3266,200" coordsize="8280,3240">
                <v:rect id="shape_0" stroked="t" o:allowincell="f" style="position:absolute;left:3266;top:380;width:8279;height:2879;mso-wrap-style:none;v-text-anchor:middle;mso-position-horizontal-relative:page">
                  <v:imagedata r:id="rId5" o:detectmouseclick="t"/>
                  <v:stroke color="black" weight="28440" joinstyle="miter" endcap="flat"/>
                  <v:shadow on="t" obscured="f" color="black"/>
                  <w10:wrap type="none"/>
                </v:rect>
                <v:oval id="shape_0" fillcolor="white" stroked="t" o:allowincell="f" style="position:absolute;left:3626;top:560;width:7559;height:2519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4181;top:200;width:6465;height:539">
                  <v:shape id="shape_0" fillcolor="black" stroked="t" o:allowincell="f" style="position:absolute;left:4181;top:200;width:6459;height:512;mso-wrap-style:none;v-text-anchor:middle;mso-position-horizontal-relative:page" type="_x0000_t136">
                    <v:path textpathok="t"/>
                    <v:textpath on="t" fitshape="t" string="انتظرونا المحاضرة القادمة" style="font-family:&quot;Al-Homam&quot;;font-size:12pt"/>
                    <v:fill o:detectmouseclick="t" type="solid" color2="white"/>
                    <v:stroke color="black" weight="152280" joinstyle="miter" endcap="flat"/>
                    <w10:wrap type="none"/>
                  </v:shape>
                  <v:group id="shape_0" style="position:absolute;left:4181;top:215;width:6465;height:524">
                    <v:shape id="shape_0" fillcolor="white" stroked="t" o:allowincell="f" style="position:absolute;left:4181;top:226;width:6459;height:512;mso-wrap-style:none;v-text-anchor:middle;mso-position-horizontal-relative:page" type="_x0000_t136">
                      <v:path textpathok="t"/>
                      <v:textpath on="t" fitshape="t" string="انتظرونا المحاضرة القادمة" style="font-family:&quot;Al-Homam&quot;;font-size:12pt"/>
                      <v:fill o:detectmouseclick="t" type="solid" color2="black"/>
                      <v:stroke color="white" weight="88920" joinstyle="miter" endcap="flat"/>
                      <w10:wrap type="none"/>
                    </v:shape>
                    <v:shape id="shape_0" fillcolor="black" stroked="t" o:allowincell="f" style="position:absolute;left:4186;top:215;width:6459;height:512;mso-wrap-style:none;v-text-anchor:middle;mso-position-horizontal-relative:page" type="_x0000_t136">
                      <v:path textpathok="t"/>
                      <v:textpath on="t" fitshape="t" string="انتظرونا المحاضرة القادمة" style="font-family:&quot;Al-Homa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86;top:920;width:5399;height:897">
                  <v:shape id="shape_0" fillcolor="black" stroked="t" o:allowincell="f" style="position:absolute;left:4886;top:920;width:5394;height:855;mso-wrap-style:none;v-text-anchor:middle;mso-position-horizontal-relative:page" type="_x0000_t136">
                    <v:path textpathok="t"/>
                    <v:textpath on="t" fitshape="t" string="انفراد بمكتب مرمر" style="font-family:&quot;Al-Hadith2&quot;;font-size:12pt"/>
                    <v:fill o:detectmouseclick="t" type="solid" color2="white"/>
                    <v:stroke color="black" weight="152280" joinstyle="miter" endcap="flat"/>
                    <w10:wrap type="none"/>
                  </v:shape>
                  <v:group id="shape_0" style="position:absolute;left:4886;top:944;width:5399;height:873">
                    <v:shape id="shape_0" fillcolor="white" stroked="t" o:allowincell="f" style="position:absolute;left:4886;top:962;width:5394;height:854;mso-wrap-style:none;v-text-anchor:middle;mso-position-horizontal-relative:page" type="_x0000_t136">
                      <v:path textpathok="t"/>
                      <v:textpath on="t" fitshape="t" string="انفراد بمكتب مرمر" style="font-family:&quot;Al-Hadith2&quot;;font-size:12pt"/>
                      <v:fill o:detectmouseclick="t" type="solid" color2="black"/>
                      <v:stroke color="white" weight="88920" joinstyle="miter" endcap="flat"/>
                      <w10:wrap type="none"/>
                    </v:shape>
                    <v:shape id="shape_0" fillcolor="black" stroked="t" o:allowincell="f" style="position:absolute;left:4890;top:944;width:5394;height:854;mso-wrap-style:none;v-text-anchor:middle;mso-position-horizontal-relative:page" type="_x0000_t136">
                      <v:path textpathok="t"/>
                      <v:textpath on="t" fitshape="t" string="انفراد بمكتب مرمر" style="font-family:&quot;Al-Hadith2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986;top:2720;width:6478;height:720">
                  <v:shape id="shape_0" fillcolor="black" stroked="t" o:allowincell="f" style="position:absolute;left:3986;top:2720;width:6473;height:684;mso-wrap-style:none;v-text-anchor:middle;mso-position-horizontal-relative:page" type="_x0000_t136">
                    <v:path textpathok="t"/>
                    <v:textpath on="t" fitshape="t" string="Dr.Waleed Eid" style="font-family:&quot;AnAkronism&quot;;font-size:12pt"/>
                    <v:fill o:detectmouseclick="t" type="solid" color2="white"/>
                    <v:stroke color="black" weight="152280" joinstyle="miter" endcap="flat"/>
                    <w10:wrap type="none"/>
                  </v:shape>
                  <v:group id="shape_0" style="position:absolute;left:3986;top:2740;width:6478;height:700">
                    <v:shape id="shape_0" fillcolor="white" stroked="t" o:allowincell="f" style="position:absolute;left:3986;top:2755;width:6472;height:684;mso-wrap-style:none;v-text-anchor:middle;mso-position-horizontal-relative:page" type="_x0000_t136">
                      <v:path textpathok="t"/>
                      <v:textpath on="t" fitshape="t" string="Dr.Waleed Eid" style="font-family:&quot;AnAkronism&quot;;font-size:12pt"/>
                      <v:fill o:detectmouseclick="t" type="solid" color2="black"/>
                      <v:stroke color="white" weight="88920" joinstyle="miter" endcap="flat"/>
                      <w10:wrap type="none"/>
                    </v:shape>
                    <v:shape id="shape_0" fillcolor="black" stroked="t" o:allowincell="f" style="position:absolute;left:3991;top:2740;width:6472;height:684;mso-wrap-style:none;v-text-anchor:middle;mso-position-horizontal-relative:page" type="_x0000_t136">
                      <v:path textpathok="t"/>
                      <v:textpath on="t" fitshape="t" string="Dr.Waleed Eid" style="font-family:&quot;AnAkronism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7226;top:2000;width:539;height:539;mso-wrap-style:none;v-text-anchor:middle;mso-position-horizontal-relative:page" type="_x0000_t136">
                  <v:path textpathok="t"/>
                  <v:textpath on="t" fitshape="t" string="مع" style="font-family:&quot;Al-Kharashi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-Homam">
    <w:charset w:val="01"/>
    <w:family w:val="roman"/>
    <w:pitch w:val="default"/>
  </w:font>
  <w:font w:name="Al-Kharashi 62">
    <w:charset w:val="01"/>
    <w:family w:val="roman"/>
    <w:pitch w:val="default"/>
  </w:font>
  <w:font w:name="AL-Hor">
    <w:charset w:val="01"/>
    <w:family w:val="roman"/>
    <w:pitch w:val="default"/>
  </w:font>
  <w:font w:name="Ariston">
    <w:charset w:val="01"/>
    <w:family w:val="roman"/>
    <w:pitch w:val="default"/>
  </w:font>
  <w:font w:name="MCS Modern S_U normal.">
    <w:charset w:val="01"/>
    <w:family w:val="roman"/>
    <w:pitch w:val="default"/>
  </w:font>
  <w:font w:name="Al-Hadith2">
    <w:charset w:val="01"/>
    <w:family w:val="roman"/>
    <w:pitch w:val="default"/>
  </w:font>
  <w:font w:name="AnAkronism">
    <w:charset w:val="01"/>
    <w:family w:val="roman"/>
    <w:pitch w:val="default"/>
  </w:font>
  <w:font w:name="Al-Kharashi 3">
    <w:charset w:val="01"/>
    <w:family w:val="roman"/>
    <w:pitch w:val="default"/>
  </w:font>
  <w:font w:name="AntsyPant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613015</wp:posOffset>
              </wp:positionH>
              <wp:positionV relativeFrom="paragraph">
                <wp:posOffset>-4032885</wp:posOffset>
              </wp:positionV>
              <wp:extent cx="788035" cy="2971165"/>
              <wp:effectExtent l="70485" t="69850" r="133350" b="7048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040" cy="2971080"/>
                        <a:chOff x="0" y="0"/>
                        <a:chExt cx="788040" cy="2971080"/>
                      </a:xfrm>
                    </wpg:grpSpPr>
                    <wpg:grpSp>
                      <wpg:cNvGrpSpPr/>
                      <wpg:grpSpPr>
                        <a:xfrm>
                          <a:off x="101520" y="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8160" y="160020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3360" y="80028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0048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9.45pt;margin-top:-317.55pt;width:62.05pt;height:234pt" coordorigin="11989,-6351" coordsize="1241,4680">
              <v:group id="shape_0" style="position:absolute;left:12149;top:-6351;width:1081;height:899">
                <v:shape id="shape_0" fillcolor="black" stroked="t" o:allowincell="f" style="position:absolute;left:12149;top:-6351;width:1078;height:898;mso-wrap-style:none;v-text-anchor:middle;mso-position-horizontal-relative:page" type="_x0000_t136">
                  <v:path textpathok="t"/>
                  <v:textpath on="t" fitshape="t" string="M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2151;top:-6351;width:1079;height:898">
                  <v:shape id="shape_0" fillcolor="white" stroked="t" o:allowincell="f" style="position:absolute;left:12151;top:-635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2151;top:-635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12049;top:-3831;width:1081;height:899">
                <v:shape id="shape_0" fillcolor="black" stroked="t" o:allowincell="f" style="position:absolute;left:12049;top:-3831;width:1078;height:898;mso-wrap-style:none;v-text-anchor:middle;mso-position-horizontal-relative:page" type="_x0000_t136">
                  <v:path textpathok="t"/>
                  <v:textpath on="t" fitshape="t" string="M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2051;top:-3831;width:1079;height:898">
                  <v:shape id="shape_0" fillcolor="white" stroked="t" o:allowincell="f" style="position:absolute;left:12051;top:-383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2051;top:-383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12089;top:-5090;width:1082;height:899">
                <v:shape id="shape_0" fillcolor="black" stroked="t" o:allowincell="f" style="position:absolute;left:12089;top:-5090;width:1078;height:898;mso-wrap-style:none;v-text-anchor:middle;mso-position-horizontal-relative:page" type="_x0000_t136">
                  <v:path textpathok="t"/>
                  <v:textpath on="t" fitshape="t" string="R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2091;top:-5090;width:1079;height:898">
                  <v:shape id="shape_0" fillcolor="white" stroked="t" o:allowincell="f" style="position:absolute;left:12091;top:-5090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2091;top:-5090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11989;top:-2570;width:1081;height:899">
                <v:shape id="shape_0" fillcolor="black" stroked="t" o:allowincell="f" style="position:absolute;left:11989;top:-2570;width:1078;height:898;mso-wrap-style:none;v-text-anchor:middle;mso-position-horizontal-relative:page" type="_x0000_t136">
                  <v:path textpathok="t"/>
                  <v:textpath on="t" fitshape="t" string="R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1991;top:-2570;width:1079;height:898">
                  <v:shape id="shape_0" fillcolor="white" stroked="t" o:allowincell="f" style="position:absolute;left:11991;top:-2570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1991;top:-2570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745730</wp:posOffset>
              </wp:positionH>
              <wp:positionV relativeFrom="paragraph">
                <wp:posOffset>-497205</wp:posOffset>
              </wp:positionV>
              <wp:extent cx="474345" cy="474345"/>
              <wp:effectExtent l="19050" t="19050" r="1905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4744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09.9pt;margin-top:-39.15pt;width:37.3pt;height:37.3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67475</wp:posOffset>
              </wp:positionH>
              <wp:positionV relativeFrom="paragraph">
                <wp:posOffset>-505460</wp:posOffset>
              </wp:positionV>
              <wp:extent cx="464185" cy="100584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Taybah S_U normal."/>
                              <w:sz w:val="68"/>
                              <w:szCs w:val="68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sz w:val="68"/>
                              <w:szCs w:val="6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68"/>
                              <w:szCs w:val="68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68"/>
                              <w:szCs w:val="68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68"/>
                              <w:szCs w:val="68"/>
                              <w:rFonts w:cs="MCS Taybah S_U normal.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68"/>
                              <w:szCs w:val="68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79.2pt;mso-wrap-distance-left:0pt;mso-wrap-distance-right:0pt;mso-wrap-distance-top:0pt;mso-wrap-distance-bottom:0pt;margin-top:-39.8pt;mso-position-vertical-relative:text;margin-left:50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Taybah S_U normal."/>
                        <w:sz w:val="68"/>
                        <w:szCs w:val="68"/>
                      </w:rPr>
                    </w:pPr>
                    <w:r>
                      <w:rPr>
                        <w:rStyle w:val="PageNumber"/>
                        <w:rFonts w:cs="MCS Taybah S_U normal."/>
                        <w:sz w:val="68"/>
                        <w:szCs w:val="6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68"/>
                        <w:szCs w:val="68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68"/>
                        <w:szCs w:val="68"/>
                        <w:rFonts w:cs="MCS Taybah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68"/>
                        <w:szCs w:val="68"/>
                        <w:rFonts w:cs="MCS Taybah S_U normal.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68"/>
                        <w:szCs w:val="68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754620</wp:posOffset>
              </wp:positionH>
              <wp:positionV relativeFrom="paragraph">
                <wp:posOffset>197485</wp:posOffset>
              </wp:positionV>
              <wp:extent cx="457200" cy="8915400"/>
              <wp:effectExtent l="19050" t="0" r="1905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8915400"/>
                        <a:chOff x="0" y="0"/>
                        <a:chExt cx="457200" cy="891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0.6pt;margin-top:15.55pt;width:35.95pt;height:701.95pt" coordorigin="12212,311" coordsize="719,14039">
              <v:line id="shape_0" from="12212,311" to="1221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line id="shape_0" from="12332,311" to="1233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line id="shape_0" from="12452,311" to="1245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line id="shape_0" from="12572,311" to="1257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line id="shape_0" from="12692,311" to="1269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line id="shape_0" from="12812,311" to="1281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  <v:line id="shape_0" from="12932,311" to="12932,14350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613015</wp:posOffset>
              </wp:positionH>
              <wp:positionV relativeFrom="paragraph">
                <wp:posOffset>654685</wp:posOffset>
              </wp:positionV>
              <wp:extent cx="788035" cy="2971165"/>
              <wp:effectExtent l="70485" t="70485" r="133350" b="6921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040" cy="2971080"/>
                        <a:chOff x="0" y="0"/>
                        <a:chExt cx="788040" cy="2971080"/>
                      </a:xfrm>
                    </wpg:grpSpPr>
                    <wpg:grpSp>
                      <wpg:cNvGrpSpPr/>
                      <wpg:grpSpPr>
                        <a:xfrm>
                          <a:off x="101520" y="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8160" y="160020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3360" y="80028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00480"/>
                          <a:ext cx="68652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tsyPants" w:hAnsi="AntsyPants" w:eastAsia="AntsyPants" w:cs="AntsyPant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685080" cy="57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57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ntsyPants" w:hAnsi="AntsyPants" w:eastAsia="AntsyPants" w:cs="AntsyPants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9.45pt;margin-top:51.55pt;width:62.05pt;height:234pt" coordorigin="11989,1031" coordsize="1241,4680">
              <v:group id="shape_0" style="position:absolute;left:12149;top:1031;width:1081;height:899">
                <v:shape id="shape_0" fillcolor="black" stroked="t" o:allowincell="f" style="position:absolute;left:12149;top:1031;width:1078;height:898;mso-wrap-style:none;v-text-anchor:middle;mso-position-horizontal-relative:page" type="_x0000_t136">
                  <v:path textpathok="t"/>
                  <v:textpath on="t" fitshape="t" string="M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2151;top:1031;width:1079;height:898">
                  <v:shape id="shape_0" fillcolor="white" stroked="t" o:allowincell="f" style="position:absolute;left:12151;top:103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2151;top:103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12049;top:3551;width:1081;height:899">
                <v:shape id="shape_0" fillcolor="black" stroked="t" o:allowincell="f" style="position:absolute;left:12049;top:3551;width:1078;height:898;mso-wrap-style:none;v-text-anchor:middle;mso-position-horizontal-relative:page" type="_x0000_t136">
                  <v:path textpathok="t"/>
                  <v:textpath on="t" fitshape="t" string="M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2051;top:3551;width:1079;height:898">
                  <v:shape id="shape_0" fillcolor="white" stroked="t" o:allowincell="f" style="position:absolute;left:12051;top:355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2051;top:3551;width:1078;height:897;mso-wrap-style:none;v-text-anchor:middle;mso-position-horizontal-relative:page" type="_x0000_t136">
                    <v:path textpathok="t"/>
                    <v:textpath on="t" fitshape="t" string="M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12089;top:2292;width:1082;height:899">
                <v:shape id="shape_0" fillcolor="black" stroked="t" o:allowincell="f" style="position:absolute;left:12089;top:2292;width:1078;height:898;mso-wrap-style:none;v-text-anchor:middle;mso-position-horizontal-relative:page" type="_x0000_t136">
                  <v:path textpathok="t"/>
                  <v:textpath on="t" fitshape="t" string="R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2091;top:2292;width:1079;height:898">
                  <v:shape id="shape_0" fillcolor="white" stroked="t" o:allowincell="f" style="position:absolute;left:12091;top:2292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2091;top:2292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group id="shape_0" style="position:absolute;left:11989;top:4812;width:1081;height:899">
                <v:shape id="shape_0" fillcolor="black" stroked="t" o:allowincell="f" style="position:absolute;left:11989;top:4812;width:1078;height:898;mso-wrap-style:none;v-text-anchor:middle;mso-position-horizontal-relative:page" type="_x0000_t136">
                  <v:path textpathok="t"/>
                  <v:textpath on="t" fitshape="t" string="R" style="font-family:&quot;AntsyPants&quot;;font-size:12pt"/>
                  <v:fill o:detectmouseclick="t" type="solid" color2="white"/>
                  <v:stroke color="black" weight="139680" joinstyle="miter" endcap="flat"/>
                  <w10:wrap type="none"/>
                </v:shape>
                <v:group id="shape_0" style="position:absolute;left:11991;top:4812;width:1079;height:898">
                  <v:shape id="shape_0" fillcolor="white" stroked="t" o:allowincell="f" style="position:absolute;left:11991;top:4812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black"/>
                    <v:stroke color="white" weight="88920" joinstyle="miter" endcap="flat"/>
                    <w10:wrap type="none"/>
                  </v:shape>
                  <v:shape id="shape_0" fillcolor="black" stroked="t" o:allowincell="f" style="position:absolute;left:11991;top:4812;width:1078;height:897;mso-wrap-style:none;v-text-anchor:middle;mso-position-horizontal-relative:page" type="_x0000_t136">
                    <v:path textpathok="t"/>
                    <v:textpath on="t" fitshape="t" string="R" style="font-family:&quot;AntsyPant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115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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13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115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eastAsia="Times New Roman" w:cs="MCS Taybah S_U normal.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eastAsia="Times New Roman" w:cs="MCS Taybah S_U normal.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41:00Z</dcterms:created>
  <dc:creator>master</dc:creator>
  <dc:description/>
  <cp:keywords/>
  <dc:language>en-US</dc:language>
  <cp:lastModifiedBy>master</cp:lastModifiedBy>
  <dcterms:modified xsi:type="dcterms:W3CDTF">2008-03-05T02:42:00Z</dcterms:modified>
  <cp:revision>4</cp:revision>
  <dc:subject/>
  <dc:title>المحاضرة الأولى </dc:title>
</cp:coreProperties>
</file>