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57200</wp:posOffset>
                </wp:positionV>
                <wp:extent cx="72009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686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36pt;width:566.95pt;height:683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3010</wp:posOffset>
                </wp:positionH>
                <wp:positionV relativeFrom="paragraph">
                  <wp:posOffset>914400</wp:posOffset>
                </wp:positionV>
                <wp:extent cx="2400300" cy="1143000"/>
                <wp:effectExtent l="5080" t="5080" r="283845" b="570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wedgeRectCallout">
                          <a:avLst>
                            <a:gd name="adj1" fmla="val 60606"/>
                            <a:gd name="adj2" fmla="val 9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قم بوضع  سريال المشتريات هنا  كا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6.3pt;margin-top:72pt;width:188.95pt;height:89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قم بوضع  سريال المشتريات هنا  كا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4114800</wp:posOffset>
                </wp:positionV>
                <wp:extent cx="1828800" cy="914400"/>
                <wp:effectExtent l="5080" t="317500" r="3651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ectCallout">
                          <a:avLst>
                            <a:gd name="adj1" fmla="val 69791"/>
                            <a:gd name="adj2" fmla="val -8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ضغط على هذا الز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324pt;width:143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ضغط على هذا الز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2514600</wp:posOffset>
                </wp:positionV>
                <wp:extent cx="1485900" cy="1257300"/>
                <wp:effectExtent l="867410" t="5080" r="571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RectCallout">
                          <a:avLst>
                            <a:gd name="adj1" fmla="val -106583"/>
                            <a:gd name="adj2" fmla="val 2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- سيظهر لك السريال هنا  انسخ هذا السريال و  ضعه في البرنام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98pt;width:116.95pt;height:98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- سيظهر لك السريال هنا  انسخ هذا السريال و  ضعه في البرنام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01:00Z</dcterms:created>
  <dc:creator>elkazzaz</dc:creator>
  <dc:description/>
  <cp:keywords/>
  <dc:language>en-US</dc:language>
  <cp:lastModifiedBy>elkazzaz</cp:lastModifiedBy>
  <dcterms:modified xsi:type="dcterms:W3CDTF">2008-05-21T05:06:00Z</dcterms:modified>
  <cp:revision>2</cp:revision>
  <dc:subject/>
  <dc:title/>
</cp:coreProperties>
</file>