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b/>
          <w:b/>
          <w:bCs/>
          <w:sz w:val="58"/>
          <w:szCs w:val="58"/>
          <w:u w:val="single"/>
        </w:rPr>
      </w:pPr>
      <w:r>
        <w:rPr>
          <w:rFonts w:cs="AL-Mohanad"/>
          <w:b/>
          <w:b/>
          <w:bCs/>
          <w:sz w:val="58"/>
          <w:sz w:val="58"/>
          <w:szCs w:val="58"/>
          <w:u w:val="single"/>
          <w:rtl w:val="true"/>
        </w:rPr>
        <w:t>الجوانب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u w:val="single"/>
          <w:rtl w:val="true"/>
        </w:rPr>
        <w:t>الفنية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u w:val="single"/>
          <w:rtl w:val="true"/>
        </w:rPr>
        <w:t>والهندسية</w:t>
      </w:r>
    </w:p>
    <w:p>
      <w:pPr>
        <w:pStyle w:val="Normal"/>
        <w:ind w:left="360" w:right="-72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موق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والمدخل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هياك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أساس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والمراف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والخد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631" w:right="-851" w:hanging="0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وقع</w:t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1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234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ائصها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234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234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8"/>
        </w:numPr>
        <w:ind w:left="234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مدخ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234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34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نعه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سيط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2160" w:right="-851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160" w:right="-851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160" w:right="-851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جن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2160" w:right="-851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1" w:leader="none"/>
        </w:tabs>
        <w:ind w:left="991" w:right="0" w:hanging="631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خ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هيا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مر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والخد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</w:tabs>
        <w:ind w:left="0" w:right="-851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72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2340" w:right="-851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234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34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ي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34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234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ال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720" w:right="-851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2744" w:right="-851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2744" w:right="-851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2744" w:right="-851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2744" w:right="-851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84" w:right="-851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720" w:right="-851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0" w:right="765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ملاحظ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-720" w:hanging="0"/>
        <w:jc w:val="center"/>
        <w:rPr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حتا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بع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نق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لدي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نقا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بدي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شابهه</w:t>
      </w:r>
    </w:p>
    <w:p>
      <w:pPr>
        <w:pStyle w:val="Normal"/>
        <w:ind w:left="0" w:right="-720" w:hanging="0"/>
        <w:jc w:val="center"/>
        <w:rPr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ن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دراج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درا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كا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قد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ايف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توض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الرؤية</w:t>
      </w:r>
    </w:p>
    <w:p>
      <w:pPr>
        <w:pStyle w:val="Normal"/>
        <w:ind w:left="0" w:right="-720" w:hanging="0"/>
        <w:jc w:val="center"/>
        <w:rPr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واعط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علو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مفي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Cs w:val="32"/>
          <w:rtl w:val="true"/>
        </w:rPr>
        <w:t>..</w:t>
      </w:r>
    </w:p>
    <w:p>
      <w:pPr>
        <w:pStyle w:val="Normal"/>
        <w:ind w:left="1080" w:right="0" w:hanging="0"/>
        <w:jc w:val="left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pStyle w:val="Heading2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bjad"/>
      <w:lvlText w:val="%1 )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2160"/>
        </w:tabs>
        <w:ind w:left="2160" w:hanging="180"/>
      </w:pPr>
      <w:rPr/>
    </w:lvl>
  </w:abstractNum>
  <w:abstractNum w:abstractNumId="5">
    <w:lvl w:ilvl="0">
      <w:start w:val="1"/>
      <w:numFmt w:val="arabicAbjad"/>
      <w:lvlText w:val="%1 )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2744"/>
        </w:tabs>
        <w:ind w:left="2744" w:hanging="18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bjad"/>
      <w:lvlText w:val="%1 )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left"/>
      <w:outlineLvl w:val="0"/>
    </w:pPr>
    <w:rPr>
      <w:rFonts w:cs="Traditional Arabic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224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1080" w:right="0" w:hanging="496"/>
      <w:jc w:val="left"/>
      <w:outlineLvl w:val="2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raditional Arabic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raditional Arabic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raditional Arabic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raditional Arabic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50:00Z</dcterms:created>
  <dc:creator>أشرف</dc:creator>
  <dc:description/>
  <dc:language>en-US</dc:language>
  <cp:lastModifiedBy>Quality Man</cp:lastModifiedBy>
  <cp:lastPrinted>2003-12-21T14:08:00Z</cp:lastPrinted>
  <dcterms:modified xsi:type="dcterms:W3CDTF">2005-01-31T00:50:00Z</dcterms:modified>
  <cp:revision>2</cp:revision>
  <dc:subject/>
  <dc:title>ملخص الدراسة</dc:title>
</cp:coreProperties>
</file>