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قان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كل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وسط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جاري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8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01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المنش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ف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785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ري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س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4496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6/7/2001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م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يسم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ن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 </w:t>
      </w:r>
      <w:r>
        <w:rPr>
          <w:rFonts w:cs="Simplified Arabic"/>
          <w:b/>
          <w:b/>
          <w:bCs/>
          <w:rtl w:val="true"/>
        </w:rPr>
        <w:t>قان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كل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وسط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جاري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01</w:t>
      </w:r>
      <w:r>
        <w:rPr>
          <w:rFonts w:cs="Simplified Arabic"/>
          <w:b/>
          <w:bCs/>
          <w:rtl w:val="true"/>
        </w:rPr>
        <w:t xml:space="preserve"> ) </w:t>
      </w:r>
      <w:r>
        <w:rPr>
          <w:rFonts w:cs="Simplified Arabic"/>
          <w:b/>
          <w:b/>
          <w:bCs/>
          <w:rtl w:val="true"/>
        </w:rPr>
        <w:t>وي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لاث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ش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ري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س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م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كل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عبا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ا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ث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د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ن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خصص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دن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د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ي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لــوزارة</w:t>
      </w:r>
      <w:r>
        <w:rPr>
          <w:b/>
          <w:b/>
          <w:bCs/>
          <w:rtl w:val="true"/>
        </w:rPr>
        <w:t xml:space="preserve">     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وز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نا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جار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لوزيــر</w:t>
      </w:r>
      <w:r>
        <w:rPr>
          <w:b/>
          <w:b/>
          <w:bCs/>
          <w:rtl w:val="true"/>
        </w:rPr>
        <w:t xml:space="preserve">      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وز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نا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جار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لموكـل</w:t>
      </w:r>
      <w:r>
        <w:rPr>
          <w:b/>
          <w:b/>
          <w:bCs/>
          <w:rtl w:val="true"/>
        </w:rPr>
        <w:t xml:space="preserve">        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منت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ان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ز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ت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ص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د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جا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ك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</w:t>
      </w:r>
      <w:r>
        <w:rPr>
          <w:rFonts w:cs="Simplified Arabic"/>
          <w:b/>
          <w:b/>
          <w:bCs/>
          <w:rtl w:val="true"/>
        </w:rPr>
        <w:t>م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ار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مل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تخ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ي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جار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لوك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جارى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شخ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ت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ي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مث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مل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زع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نتجا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و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</w:t>
      </w:r>
      <w:r>
        <w:rPr>
          <w:rFonts w:cs="Simplified Arabic"/>
          <w:b/>
          <w:b/>
          <w:bCs/>
          <w:rtl w:val="true"/>
        </w:rPr>
        <w:t>وكي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عمو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ا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خ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حسا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ا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ب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تور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تج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لوك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جارية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ع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وك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لتز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ك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وج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ستير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تج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ك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زيع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ع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و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</w:t>
      </w:r>
      <w:r>
        <w:rPr>
          <w:rFonts w:cs="Simplified Arabic"/>
          <w:b/>
          <w:b/>
          <w:bCs/>
          <w:rtl w:val="true"/>
        </w:rPr>
        <w:t>عرض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د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د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جا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خ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مل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حسا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يا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وسي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جاري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شخ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ع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سا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جا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رف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حد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ت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ز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ارج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rtl w:val="true"/>
        </w:rPr>
        <w:t xml:space="preserve">                      </w:t>
      </w:r>
      <w:r>
        <w:rPr>
          <w:rFonts w:cs="Simplified Arabic"/>
          <w:b/>
          <w:b/>
          <w:bCs/>
          <w:rtl w:val="true"/>
        </w:rPr>
        <w:t>الممل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ق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ا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بر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ه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برام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ام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جا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رف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ابع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رف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لوسا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جا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قي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خ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وسا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رف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ع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ق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ه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ام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جا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فرغ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قاء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</w:t>
      </w:r>
      <w:r>
        <w:rPr>
          <w:rFonts w:cs="Simplified Arabic"/>
          <w:b/>
          <w:b/>
          <w:bCs/>
          <w:rtl w:val="true"/>
        </w:rPr>
        <w:t>اج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بع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لمســجل</w:t>
      </w:r>
      <w:r>
        <w:rPr>
          <w:b/>
          <w:b/>
          <w:bCs/>
          <w:rtl w:val="true"/>
        </w:rPr>
        <w:t xml:space="preserve">       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موظ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ز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سج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كل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وسط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جاري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وكا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جا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قي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سائر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</w:t>
      </w:r>
      <w:r>
        <w:rPr>
          <w:rFonts w:cs="Simplified Arabic"/>
          <w:b/>
          <w:b/>
          <w:bCs/>
          <w:rtl w:val="true"/>
        </w:rPr>
        <w:t>المه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كو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حك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ن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م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3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ي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ك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جا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سي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جا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ردن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خص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بيع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ر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رد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ج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حك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ن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م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4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ينظ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ز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شر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دو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م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كل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جاري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مل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علو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ئيس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اص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وكالات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خ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دو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م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سط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جاري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م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5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و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خ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مار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ع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ك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جا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سا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جا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مل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ج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س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تض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كل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جاري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سط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جاري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م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6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يق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ج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ك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جا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سي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جا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فق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ثائ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د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قتض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لي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</w:t>
      </w:r>
      <w:r>
        <w:rPr>
          <w:rFonts w:cs="Simplified Arabic"/>
          <w:b/>
          <w:b/>
          <w:bCs/>
          <w:rtl w:val="true"/>
        </w:rPr>
        <w:t>يصدر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ز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يق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ج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ك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جا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فق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ك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دق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م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س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ص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ت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ما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ص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را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بلغ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قصا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بوع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ك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ثائ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د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قتض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لي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rtl w:val="true"/>
        </w:rPr>
        <w:t xml:space="preserve">      </w:t>
      </w:r>
      <w:r>
        <w:rPr>
          <w:rFonts w:cs="Simplified Arabic"/>
          <w:b/>
          <w:b/>
          <w:bCs/>
          <w:rtl w:val="true"/>
        </w:rPr>
        <w:t>يصدر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ز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ق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فق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أ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اف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ص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ه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تسج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بوع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</w:t>
      </w:r>
      <w:r>
        <w:rPr>
          <w:rFonts w:cs="Simplified Arabic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را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يستو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ج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ك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جا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سي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جا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ك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جا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س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قر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قتض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ظام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</w:t>
      </w:r>
      <w:r>
        <w:rPr>
          <w:rFonts w:cs="Simplified Arabic"/>
          <w:b/>
          <w:b/>
          <w:bCs/>
          <w:rtl w:val="true"/>
        </w:rPr>
        <w:t>الصا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ق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حك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ن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م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7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يجو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ص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لو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بيان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و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س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تعل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س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ك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جا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سي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جا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و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Simplified Arabic"/>
          <w:b/>
          <w:b/>
          <w:bCs/>
          <w:rtl w:val="true"/>
        </w:rPr>
        <w:t>الوك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جا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ق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جي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س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اري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ج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ك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ائ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ك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جا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سي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جا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جي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اسلا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عاملا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جا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م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8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يلتز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ك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جا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قط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مار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ت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الا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بلاغ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جاوز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Simplified Arabic"/>
          <w:b/>
          <w:b/>
          <w:bCs/>
          <w:rtl w:val="true"/>
        </w:rPr>
        <w:t>ثلاث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قطاع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ته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ك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الب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ط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جي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ج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ال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يلتز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سي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جا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قط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مار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بلاغ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جاو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لاث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</w:t>
      </w:r>
      <w:r>
        <w:rPr>
          <w:rFonts w:cs="Simplified Arabic"/>
          <w:b/>
          <w:b/>
          <w:bCs/>
          <w:rtl w:val="true"/>
        </w:rPr>
        <w:t>انقطاع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الب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ط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جي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م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9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ا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ب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س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ج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ك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جا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سي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جا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شت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ان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حيح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Simplified Arabic"/>
          <w:b/>
          <w:b/>
          <w:bCs/>
          <w:rtl w:val="true"/>
        </w:rPr>
        <w:t>يتو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سج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ج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ك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جا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ا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ا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ا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ج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ك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جا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ق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فق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أ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ا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ج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ك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ان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حي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</w:t>
      </w: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ا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ي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ي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بليغ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ك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جا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سي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جا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بر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را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الغ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ذكو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قرتين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أ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و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ب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س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تض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جاو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م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ش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د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ر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لغ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م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0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مت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ر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ج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حك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ن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زا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ح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ن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و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وك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جا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</w:t>
      </w:r>
      <w:r>
        <w:rPr>
          <w:rFonts w:cs="Simplified Arabic"/>
          <w:b/>
          <w:b/>
          <w:bCs/>
          <w:rtl w:val="true"/>
        </w:rPr>
        <w:t>ا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و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قا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ناد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ج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ب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ود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اح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ق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ع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خ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ع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ا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جا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ر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يط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برام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جلا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</w:t>
      </w:r>
      <w:r>
        <w:rPr>
          <w:rFonts w:cs="Simplified Arabic"/>
          <w:b/>
          <w:b/>
          <w:bCs/>
          <w:rtl w:val="true"/>
        </w:rPr>
        <w:t>وسيط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جار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م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1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يلتز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ك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جا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توف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ط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ي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راك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يا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از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نتج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د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شم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ال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جا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م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2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غ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حك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ن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شر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خ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ظ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ردني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ردني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مار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عمال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rtl w:val="true"/>
        </w:rPr>
        <w:t xml:space="preserve">     </w:t>
      </w:r>
      <w:r>
        <w:rPr>
          <w:rFonts w:cs="Simplified Arabic"/>
          <w:b/>
          <w:b/>
          <w:bCs/>
          <w:rtl w:val="true"/>
        </w:rPr>
        <w:t>الوك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جا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سا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جا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ير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ل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ط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ار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ط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م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طو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و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</w:t>
      </w:r>
      <w:r>
        <w:rPr>
          <w:rFonts w:cs="Simplified Arabic"/>
          <w:b/>
          <w:b/>
          <w:bCs/>
          <w:rtl w:val="true"/>
        </w:rPr>
        <w:t>الذخائ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قو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رد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جهز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م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يا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ل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طع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ا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يجو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جل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زر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س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ه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ختص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ظ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مار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ع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ك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جا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سا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جا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و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rtl w:val="true"/>
        </w:rPr>
        <w:t xml:space="preserve">     </w:t>
      </w:r>
      <w:r>
        <w:rPr>
          <w:rFonts w:cs="Simplified Arabic"/>
          <w:b/>
          <w:b/>
          <w:bCs/>
          <w:rtl w:val="true"/>
        </w:rPr>
        <w:t>تدخ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كل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سط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جاري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ق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عل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ستير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واز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جهز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عد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ل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طع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بديلي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Simplified Arabic"/>
          <w:b/>
          <w:b/>
          <w:bCs/>
          <w:rtl w:val="true"/>
        </w:rPr>
        <w:t>للقو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رد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جهز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م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جو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ش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ظ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يا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ا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دمات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Simplified Arabic"/>
          <w:b/>
          <w:b/>
          <w:bCs/>
          <w:rtl w:val="true"/>
        </w:rPr>
        <w:t>اخ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م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ديم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م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3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و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شر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ؤس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جن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ج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مل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زا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اضا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عما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ث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رك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جن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ؤس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ار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و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جا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ش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ظ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كا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جا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جل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سم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ا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ا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حك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ن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م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4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ك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ته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د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ط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ك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شر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وك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طال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تعوي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ر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ل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رب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فو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الم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5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تنفي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حك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4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ن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وك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جا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د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ضامن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لز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تمع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فر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شر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د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ك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ب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ضا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مل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ك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جا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سع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كل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سع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ي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ق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وف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جم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لتزا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شئ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ك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ز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ك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ب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م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6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تخت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ا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رد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نظ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ز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اشئ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ك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جا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طب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حك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ن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ز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اشئ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ك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جا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لا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نو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ته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و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</w:t>
      </w:r>
      <w:r>
        <w:rPr>
          <w:rFonts w:cs="Simplified Arabic"/>
          <w:b/>
          <w:b/>
          <w:bCs/>
          <w:rtl w:val="true"/>
        </w:rPr>
        <w:t>انهائ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م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7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يعت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كل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جاري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سط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جاري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كا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جا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جيل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ري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فع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Simplified Arabic"/>
          <w:b/>
          <w:b/>
          <w:bCs/>
          <w:rtl w:val="true"/>
        </w:rPr>
        <w:t>القان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جل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حكام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ز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ك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جا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سي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جا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ان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تض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Simplified Arabic"/>
          <w:b/>
          <w:b/>
          <w:bCs/>
          <w:rtl w:val="true"/>
        </w:rPr>
        <w:t>القان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نظ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علي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اد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قتض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ب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ك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جا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رتب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جا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ج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ري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فع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ن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جي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ق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حكامه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Simplified Arabic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جاو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ت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شه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ا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ج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يستو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ك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جا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سي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جا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خل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سج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ق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حك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ق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أ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6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Simplified Arabic"/>
          <w:b/>
          <w:b/>
          <w:bCs/>
          <w:rtl w:val="true"/>
        </w:rPr>
        <w:t>القان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فق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ب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س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تض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ث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س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قر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تسج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جاو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خل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لاث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Simplified Arabic"/>
          <w:b/>
          <w:b/>
          <w:bCs/>
          <w:rtl w:val="true"/>
        </w:rPr>
        <w:t>اشه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خم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مث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س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اد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خل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م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8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د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خ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قو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ش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ن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خ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اع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حك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ق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ب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اق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غرا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ل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مسمائ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ين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ز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ين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ق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س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ه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سو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ان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حي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عل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تسج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ك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جا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دي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و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</w:t>
      </w:r>
      <w:r>
        <w:rPr>
          <w:rFonts w:cs="Simplified Arabic"/>
          <w:b/>
          <w:b/>
          <w:bCs/>
          <w:rtl w:val="true"/>
        </w:rPr>
        <w:t>تغيير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ادع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مراس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طبوع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عل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عما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جا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عل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ي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جا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يط</w:t>
      </w:r>
      <w:r>
        <w:rPr>
          <w:b/>
          <w:b/>
          <w:bCs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</w:t>
      </w:r>
      <w:r>
        <w:rPr>
          <w:rFonts w:cs="Simplified Arabic"/>
          <w:b/>
          <w:b/>
          <w:bCs/>
          <w:rtl w:val="true"/>
        </w:rPr>
        <w:t>تجا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ج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تخل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ج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ال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جا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ق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حك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ن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rtl w:val="true"/>
        </w:rPr>
        <w:t xml:space="preserve">     </w:t>
      </w:r>
      <w:r>
        <w:rPr>
          <w:rFonts w:cs="Simplified Arabic"/>
          <w:b/>
          <w:bCs/>
        </w:rPr>
        <w:t>4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خال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حك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8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ا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3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ن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ز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خال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ضاع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قو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لاث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شهر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</w:t>
      </w:r>
      <w:r>
        <w:rPr>
          <w:rFonts w:cs="Simplified Arabic"/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ز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خال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ب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خال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ب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يعاق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حب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ت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شه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ز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غرا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ش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ين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ز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مس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Simplified Arabic"/>
          <w:b/>
          <w:b/>
          <w:bCs/>
          <w:rtl w:val="true"/>
        </w:rPr>
        <w:t>وعشر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ين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حد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ات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قوبت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ال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حك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2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ن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ضمي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دار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Simplified Arabic"/>
          <w:b/>
          <w:b/>
          <w:bCs/>
          <w:rtl w:val="true"/>
        </w:rPr>
        <w:t>العمو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اضا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رب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ه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حص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روف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</w:t>
      </w:r>
      <w:r>
        <w:rPr>
          <w:rFonts w:cs="Simplified Arabic"/>
          <w:b/>
          <w:b/>
          <w:bCs/>
          <w:rtl w:val="true"/>
        </w:rPr>
        <w:t>وتخض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قد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ك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رو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م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9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يص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ل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زر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نظ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از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نفي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حك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ن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د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د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س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ا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يفاؤ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ج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ك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جا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وسي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جا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وك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جا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ج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غي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عل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بيان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طلو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ش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م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يحد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صد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هاد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ان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تخر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ج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عل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وكل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جاري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وكا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جا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وسط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جاري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قتض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لي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صدر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ز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ا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م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1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يلغ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ن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كل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وسط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جاري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44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ل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985</w:t>
      </w:r>
      <w:r>
        <w:rPr>
          <w:rFonts w:cs="Simplified Arabic"/>
          <w:b/>
          <w:bCs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م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2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رئ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زر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وزر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كلف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تنفي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حك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ن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3/6/200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06:21:00Z</dcterms:created>
  <dc:creator>nader</dc:creator>
  <dc:description/>
  <cp:keywords/>
  <dc:language>en-US</dc:language>
  <cp:lastModifiedBy>mohammed</cp:lastModifiedBy>
  <dcterms:modified xsi:type="dcterms:W3CDTF">2006-02-11T11:49:00Z</dcterms:modified>
  <cp:revision>9</cp:revision>
  <dc:subject/>
  <dc:title>قانون الوكلاء والوسطاء التجاريين لسنة 2001</dc:title>
</cp:coreProperties>
</file>