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DarkBlueJustifyLow"/>
        <w:spacing w:before="240" w:after="60"/>
        <w:jc w:val="both"/>
        <w:rPr/>
      </w:pPr>
      <w:r>
        <w:rPr>
          <w:rtl w:val="true"/>
        </w:rPr>
        <w:t>مهام المحاسب</w:t>
      </w:r>
    </w:p>
    <w:p>
      <w:pPr>
        <w:pStyle w:val="StyleHeading1DarkBlueJustifyLow"/>
        <w:jc w:val="both"/>
        <w:rPr/>
      </w:pPr>
      <w:r>
        <w:rPr>
          <w:rtl w:val="true"/>
        </w:rPr>
      </w:r>
    </w:p>
    <w:p>
      <w:pPr>
        <w:pStyle w:val="StyleHeading1DarkBlueJustifyLow"/>
        <w:jc w:val="both"/>
        <w:rPr/>
      </w:pPr>
      <w:r>
        <w:rPr>
          <w:rtl w:val="true"/>
        </w:rPr>
        <w:t>مهام عام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نسيق مع مدققي الحسابات الخارجيين وتسهيل مهمتهم من اجل تدقيق وإعداد الميزانية العامة للشركة الأم والميزانية الموحدة للمجموع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قيام بدراسة أوضاع الشركات التابعة حسب طلب المدير وضمن سلطة الشركة الأم وذلك بهدف تقييم وضعها المالي والبت بأية مقترحات بخصوص قروض طويلة الأجل لها ورفع توصياته للمدير العا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قيام بكافة الاتصالات مع المؤسسات المالية والمصارف لتأمين التمويل اللازم للشركة أو الشركات التابعة لها لتدعيم عملياتها وأوضاعها الما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قديم المقترحات بخصوص إدارة ونقل الأموال بين الشركات التابعة حسب الحاجة وذلك لتطوير التعاون فيما بينهم ورفع تلك المقترحات للمدير العام لمناقشتها مع مجلس الإدارة واتباع الإجراءات اللازمة لتنفيذ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مشاركة فى المناقشات ضمن اللجان أو الجلسات التي تعقد فيما يتعلق بطرق تمويل المشاريع المقترحة والتنسيق مع الشركات أو المؤسسات الأخري المشتركة فى تلك المشاريع والاتفاق على تفاصيل المساهمة وأسلوب دفع قيمة الأسهم أو الحصص</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نسيق الدائم مع المدققين الداخليين والخارجيين للشركة والمناقشة معهم جول الإجراءات المحاسبية المتبعة والإجابة عن اية استفسارات تطرأ بشأن الحسابات أو المستندات الثبوتية أو السياسات المتبعة فى تسجيل مختلف العمليات المحاسب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تراك مع رئيس قسم المحاسبة المركزية فى تنفيذ عمليات تجميع وتوحيد حسابات الشركة الأم وحسابات الشركة التابعة لها وتحضير التقارير المجمعة ورفعها إلى مدير الشئون المالية لمراجعتها والموافقة عل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جتماع برؤساء الأقسام الأخري فى دائرة الشئون المالية للتباحث بخصوص التنسيق والتعاون فى سبيل رفع كفاءة التخطيط والرقابة المالية على مستوي كل ا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سهيل عمل ومساعدة المدقق الخارجي لحسابات المجموعة وأخذ ملاحظات المدقق بعين الاعتبار بعد مناقشتها معه</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قديم الاستشارة والمساعدة المهنية للشركات والمشاريع التابعة بناءاً على طلبها أو كممثل لمصلحة الشركة الأم فى شئون المحاسبة بما فيه المساعدة فى اختيار وتأهيل المحاسبين واختيار مدقق الحسابات الخارجي خصوصاً فى مرحلة تأسيس شركة جديدة أو البدء بتنفيذ مشروع مستق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جمع وملاحقة وحفظ كشوف حسابات الذمم المدينة والدائنة وتدقيق جداول أعمار الذمم شهري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وفير المساعدة المهنية والتنسيق لمدراء الدوائر فى الشركة بما فيه توفير المعلومات المحاسبية بشأن المعاملات ذات الأثر المالي وشرح وتسهيل استخدام التقارير المالية الصادرة عن الدائرة والخاصة بكل منه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تصال نيابة عن الشركة بالمؤسسات المالية كالمصارف وشركات التأمين وغيرها وحل القضايا الخاصة بمالية الشركة كمشاكل فتح الحسابات أو منح التسهيلات أو فتح الاعتمادات المستند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كافة العقود والاتفاقيات المالية ورفع التوصيات بشأنها إلى مدير الشئون الما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وتقييم كافة العقود المبرمة وأية التزامات أخري بين الشركة وأطراف أخري وتدقيقها من حيث الشكل والمحتوي ومن حيث إلتزامها بالقانون العام والنظام الداخلي وبالموزانة التقديرية المعتمد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عقود وكافة الالتزامات قبل إبرامها مع الغير لتحديد أثرها المالي على الشركة وإبداء الملاحظات عل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راف والرقابة على أعمال قسم المحاسبة والتأكد من تطبيق النظام المالي والمحاسبي وتجمع ومراجعة المعلومات المحاسبية وتحضير التقارير الدورية عن نتائج أعمال الشركة ووضعها الما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نفيذ قرارات إدارة الشركة فى كل ما يخص الناحية المال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خلق علاقات طيبة مع البنوك ودائني الشركة وعملائها والاتصال بالجهات والهيئات الرسمية التي تتعامل معها الشركة وذلك من الناحية المالية</w:t>
      </w:r>
      <w:r>
        <w:rPr>
          <w:b w:val="false"/>
          <w:bCs w:val="false"/>
          <w:i w:val="false"/>
          <w:iCs w:val="false"/>
          <w:rtl w:val="true"/>
        </w:rPr>
        <w:t>.</w:t>
      </w:r>
    </w:p>
    <w:p>
      <w:pPr>
        <w:pStyle w:val="StyleHeading1DarkBlueJustifyLow"/>
        <w:jc w:val="both"/>
        <w:rPr/>
      </w:pPr>
      <w:r>
        <w:rPr>
          <w:rtl w:val="true"/>
        </w:rPr>
        <w:t>الدليل المحاسبي</w:t>
      </w:r>
    </w:p>
    <w:p>
      <w:pPr>
        <w:pStyle w:val="Heading2"/>
        <w:ind w:left="0" w:right="0" w:hanging="0"/>
        <w:jc w:val="left"/>
        <w:rPr/>
      </w:pPr>
      <w:r>
        <w:rPr>
          <w:rtl w:val="true"/>
        </w:rPr>
      </w:r>
    </w:p>
    <w:p>
      <w:pPr>
        <w:pStyle w:val="StyleHeading1DarkBlueJustifyLow"/>
        <w:jc w:val="both"/>
        <w:rPr/>
      </w:pPr>
      <w:r>
        <w:rPr>
          <w:rtl w:val="true"/>
        </w:rPr>
        <w:t>الدورة المستند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تطبيق الدورات المستندية الملائمة لكل نشاط من أنشطة الشركة</w:t>
      </w:r>
    </w:p>
    <w:p>
      <w:pPr>
        <w:pStyle w:val="StyleHeading1DarkBlueJustifyLow"/>
        <w:jc w:val="both"/>
        <w:rPr/>
      </w:pPr>
      <w:r>
        <w:rPr>
          <w:rtl w:val="true"/>
        </w:rPr>
        <w:t>الدفاتر المحاسب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دقة المعلومات فى السجلات المحاسبية كسجل صرف المواد وسجل المشتريات وسجلات الموجودات الثابتة ودفاتر الأستاذ العام والمساعد والحسابات التفصيلية المختلف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ضير السجلات وسندات القيد والنماذج والمطبوعات الأخري اللازم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نظيم واستقبال وتدقيق البيانات الشهرية والسنوية الواردة من محاسبي الشركات أو المشاريع والاستثمرات ومن محاسبة الإدارو العليا وقيدها من وإلى الحسابات المعنية حسب التصنيف والترقيم الشامل فى جدول حسابات موحد ومتكامل أى الصالح لاستخدام كل شركة أو مشروع بغض النظر عن كون الشركة أو المشروع بسبب طبيعته لا يستخدم كل الحسابات الواردة فى الجدو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شاركة المحاسبين بالقسم فى القيد بدفتر اليومية العام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إمساك المجموعة الدفترية أو استخدام الحاسب الآلي بالإدارة المالية موزعة على محاسبي الإدارة بما يسمح بإمساك القوائم المالية الخاصة بالشركة وفقاً لمبادئ المحاسبة المتعارف عل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Cs w:val="false"/>
          <w:i w:val="false"/>
          <w:iCs w:val="false"/>
          <w:rtl w:val="true"/>
        </w:rPr>
      </w:r>
    </w:p>
    <w:p>
      <w:pPr>
        <w:pStyle w:val="StyleHeading1DarkBlueJustifyLow"/>
        <w:jc w:val="both"/>
        <w:rPr/>
      </w:pPr>
      <w:r>
        <w:rPr>
          <w:rtl w:val="true"/>
        </w:rPr>
        <w:t>البرامج المحاسب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نسيق الدائم مع قسم الكمبيوتر فى الشركة بخصوص عمليات إدخال المعلومات المحاسبية فيها واستخراج الكشوف والتقارير من واقعها وتقديم الاقتراحات إلى مدير الشئون المالية بخصوص إجراء تحسين إجراءات ترحيل ومعالجة المعلومات وبالتالي تطوير كفاءت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نسيق مع قسم الكمبيوتر لإدخال البيانات حسب نظام ومواعيد محددة واستخراج الكشوف التي تبرز الحركة الشهرية أو السنوية ورصيد كل حساب بالنسبة لكل شركة أو مشروع على حده كما تبرز المجموع الذي يمثل حساب المجموع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تسجيل كافة مستندات القيد فى حساباتها المعنية ووفقاً لأنظمة وبرامج الكمبيوتر المطبقة وعلى أساس الدورة المحاسبية المعتمد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راف على أعمال قسم الكمبيوتر والتأكد من حسن استخدام الأنظمة والبرامج والمعدات ومتابعة التطورات الحديثة فى التطبيقات والعمل على إدخال أية تسهيلات جديدة لمعالجة المعلوم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مستندات إدخال القيود المحاسبية بالحاسب الآلي</w:t>
      </w:r>
      <w:r>
        <w:rPr>
          <w:b w:val="false"/>
          <w:bCs w:val="false"/>
          <w:i w:val="false"/>
          <w:iCs w:val="false"/>
          <w:rtl w:val="true"/>
        </w:rPr>
        <w:t>.</w:t>
      </w:r>
    </w:p>
    <w:p>
      <w:pPr>
        <w:pStyle w:val="StyleHeading1DarkBlueJustifyLow"/>
        <w:jc w:val="both"/>
        <w:rPr/>
      </w:pPr>
      <w:r>
        <w:rPr>
          <w:rtl w:val="true"/>
        </w:rPr>
        <w:t>الإجراءات والرقابة</w:t>
      </w:r>
    </w:p>
    <w:p>
      <w:pPr>
        <w:pStyle w:val="StyleHeading2NotBoldNotItalic"/>
        <w:jc w:val="both"/>
        <w:rPr/>
      </w:pPr>
      <w:r>
        <w:rPr>
          <w:rtl w:val="true"/>
        </w:rPr>
        <w:t>تقديم أية مقترحات بخصوص تطوير السياسات والأنظمة والإجراءات المالية بهدف رفع مستوي الآداء على مستوي الشركة الأم</w:t>
      </w:r>
      <w:r>
        <w:rPr>
          <w:rtl w:val="true"/>
        </w:rPr>
        <w:t>.</w:t>
      </w:r>
    </w:p>
    <w:p>
      <w:pPr>
        <w:pStyle w:val="StyleHeading2NotBoldNotItalic"/>
        <w:jc w:val="both"/>
        <w:rPr/>
      </w:pPr>
      <w:r>
        <w:rPr>
          <w:rtl w:val="true"/>
        </w:rPr>
        <w:t>الاحتفاظ بنسخة عن الأنظمة والإجراءات واللوائح المالية بعد اعتمادها وتوزيعها على كافة الدوائر والشركات المعنية وشرح مضمونها والمساعدة فى تطبيقها حيث يلزم</w:t>
      </w:r>
      <w:r>
        <w:rPr>
          <w:rtl w:val="true"/>
        </w:rPr>
        <w:t>.</w:t>
      </w:r>
    </w:p>
    <w:p>
      <w:pPr>
        <w:pStyle w:val="StyleHeading2NotBoldNotItalic"/>
        <w:jc w:val="both"/>
        <w:rPr/>
      </w:pPr>
      <w:r>
        <w:rPr>
          <w:rtl w:val="true"/>
        </w:rPr>
        <w:t>تطوير الرقابة المالية ورفع فعاليتها عن طريق استخدام الوسائل الإلكترونية المتطورة وإدراتها الإدارة الصحيحة التي تشمل تحديد الأهداف الإدارية وترتيبها حسب الأولويات وتنظيم وبرمجة عملها فى اتجاه تحيق هذه الأهداف</w:t>
      </w:r>
      <w:r>
        <w:rPr>
          <w:rtl w:val="true"/>
        </w:rPr>
        <w:t>.</w:t>
      </w:r>
    </w:p>
    <w:p>
      <w:pPr>
        <w:pStyle w:val="StyleHeading2NotBoldNotItalic"/>
        <w:jc w:val="both"/>
        <w:rPr/>
      </w:pPr>
      <w:r>
        <w:rPr>
          <w:rtl w:val="true"/>
        </w:rPr>
        <w:t>السعي الحثيث لتطوير وتوحيد كافة أنظمة التخطيط والرقابة المالية فى كافة الشركات التابعة وتنسيقها مع متطلبات الإدارة العليا وتنسيق الوسائل الإلكترونية المستخدمة لمعالجة وتحليل المعلومات وتحليل المعلومات المالية لتأمين الدقة والسرعة فى كشف مواطن القوة والضعف فى سائر عمليات الشركة الأم والشركات التابعة</w:t>
      </w:r>
      <w:r>
        <w:rPr>
          <w:rtl w:val="true"/>
        </w:rPr>
        <w:t>.</w:t>
      </w:r>
    </w:p>
    <w:p>
      <w:pPr>
        <w:pStyle w:val="StyleHeading2NotBoldNotItalic"/>
        <w:jc w:val="both"/>
        <w:rPr/>
      </w:pPr>
      <w:r>
        <w:rPr>
          <w:rtl w:val="true"/>
        </w:rPr>
        <w:t>التأكد من إطلاع المسئولين على السياسات والقواعد والأنظمة والإجراءات المالية المعتمدة وتوجيههم وإرشادهم إلى تطبيقها والتقيد بها</w:t>
      </w:r>
      <w:r>
        <w:rPr>
          <w:rtl w:val="true"/>
        </w:rPr>
        <w:t>.</w:t>
      </w:r>
    </w:p>
    <w:p>
      <w:pPr>
        <w:pStyle w:val="StyleHeading2NotBoldNotItalic"/>
        <w:jc w:val="both"/>
        <w:rPr/>
      </w:pPr>
      <w:r>
        <w:rPr>
          <w:rtl w:val="true"/>
        </w:rPr>
        <w:t>تقديم الاستشارات المالية لدوائر وأقسام الشركة الأم والشركات التابعة لها والإجابة عن اية استفسارات تطرأ بخصوص السياسات والقواعد والإجراءات المطلوب اتباعها لغرض التنسيق الشامل</w:t>
      </w:r>
      <w:r>
        <w:rPr>
          <w:rtl w:val="true"/>
        </w:rPr>
        <w:t>.</w:t>
      </w:r>
    </w:p>
    <w:p>
      <w:pPr>
        <w:pStyle w:val="StyleHeading2NotBoldNotItalic"/>
        <w:jc w:val="both"/>
        <w:rPr/>
      </w:pPr>
      <w:r>
        <w:rPr>
          <w:rtl w:val="true"/>
        </w:rPr>
        <w:t>الموافقة على نظام الصرف من سلف مستديمة او صناديق نثرية لأغراض الشراء المحلي والمستعجل</w:t>
      </w:r>
      <w:r>
        <w:rPr>
          <w:rtl w:val="true"/>
        </w:rPr>
        <w:t>.</w:t>
      </w:r>
    </w:p>
    <w:p>
      <w:pPr>
        <w:pStyle w:val="StyleHeading2NotBoldNotItalic"/>
        <w:jc w:val="both"/>
        <w:rPr/>
      </w:pPr>
      <w:r>
        <w:rPr>
          <w:rtl w:val="true"/>
        </w:rPr>
        <w:t xml:space="preserve">دراسة الفروقات بين الخطة والواقع بالنسبة للحسابات الرئيسية وتحديد الأسباب من الملاحظات التي تقدمها محاسبة كل شركة وكل مشروع </w:t>
      </w:r>
      <w:r>
        <w:rPr>
          <w:rtl w:val="true"/>
        </w:rPr>
        <w:t>(</w:t>
      </w:r>
      <w:r>
        <w:rPr>
          <w:rtl w:val="true"/>
        </w:rPr>
        <w:t>أو مسئول استثمارات</w:t>
      </w:r>
      <w:r>
        <w:rPr>
          <w:rtl w:val="true"/>
        </w:rPr>
        <w:t xml:space="preserve">) </w:t>
      </w:r>
      <w:r>
        <w:rPr>
          <w:rtl w:val="true"/>
        </w:rPr>
        <w:t>وطلب تفسير هذه الفروقات إذا لم تكن الملاحظات كافية أو مقنعة ومناقشة وتوجيه المسئولين عن هذه الفروقات</w:t>
      </w:r>
      <w:r>
        <w:rPr>
          <w:rtl w:val="true"/>
        </w:rPr>
        <w:t>.</w:t>
      </w:r>
    </w:p>
    <w:p>
      <w:pPr>
        <w:pStyle w:val="StyleHeading2NotBoldNotItalic"/>
        <w:jc w:val="both"/>
        <w:rPr/>
      </w:pPr>
      <w:r>
        <w:rPr>
          <w:rtl w:val="true"/>
        </w:rPr>
        <w:t>اقتراح سياسات عامة بشأن الاقتصاد فى استخدام الأموال وأساليب ومعايير اكتشاف ومعالجة الخطأ فى إدارة الأموال على أن يكون من الأهداف الاقتصادية من التكامل والتعاون بين الشركات والمشاريع التابعة بدل الإزدواجية فى استخدام الأموال مثل توحيد الاسثثمار فى المشتريات والمخازن والمكاتب والخدمات ومثل تبادل السلع والخدمات وفائض الأموال</w:t>
      </w:r>
      <w:r>
        <w:rPr>
          <w:rtl w:val="true"/>
        </w:rPr>
        <w:t>.</w:t>
      </w:r>
    </w:p>
    <w:p>
      <w:pPr>
        <w:pStyle w:val="StyleHeading2NotBoldNotItalic"/>
        <w:jc w:val="both"/>
        <w:rPr/>
      </w:pPr>
      <w:r>
        <w:rPr>
          <w:rtl w:val="true"/>
        </w:rPr>
        <w:t>تنفيذ الإجراءات المالية والمحاسبية المعتمدة فى الشركة وتوزيع المهام بينه وبين مرؤوسيه</w:t>
      </w:r>
      <w:r>
        <w:rPr>
          <w:rtl w:val="true"/>
        </w:rPr>
        <w:t>.</w:t>
      </w:r>
    </w:p>
    <w:p>
      <w:pPr>
        <w:pStyle w:val="StyleHeading2NotBoldNotItalic"/>
        <w:jc w:val="both"/>
        <w:rPr/>
      </w:pPr>
      <w:r>
        <w:rPr>
          <w:rtl w:val="true"/>
        </w:rPr>
        <w:t>اقتراح تطوير السياسات المالية العامة وعرضها على المدير العام للاعتماد</w:t>
      </w:r>
      <w:r>
        <w:rPr>
          <w:rtl w:val="true"/>
        </w:rPr>
        <w:t>.</w:t>
      </w:r>
    </w:p>
    <w:p>
      <w:pPr>
        <w:pStyle w:val="StyleHeading2NotBoldNotItalic"/>
        <w:jc w:val="both"/>
        <w:rPr/>
      </w:pPr>
      <w:r>
        <w:rPr>
          <w:rtl w:val="true"/>
        </w:rPr>
        <w:t>شرح السياسات المالية لمديري وتوضيح الإجراءات والقواعد الواجب المحافظة عليها بهذا الشأن ومراقبة التنفيذ</w:t>
      </w:r>
      <w:r>
        <w:rPr>
          <w:rtl w:val="true"/>
        </w:rPr>
        <w:t>.</w:t>
      </w:r>
    </w:p>
    <w:p>
      <w:pPr>
        <w:pStyle w:val="StyleHeading2NotBoldNotItalic"/>
        <w:jc w:val="both"/>
        <w:rPr/>
      </w:pPr>
      <w:r>
        <w:rPr>
          <w:rtl w:val="true"/>
        </w:rPr>
        <w:t>الاحتفاظ بنسخة كاملة عن النظام المالي والمحاسبي المطبق فى الشركة والعمل على تطويره وفقاً لظروف واحتياجات الشركة وعرضه على المدير العام للموافقة والاعتماد</w:t>
      </w:r>
      <w:r>
        <w:rPr>
          <w:rtl w:val="true"/>
        </w:rPr>
        <w:t>.</w:t>
      </w:r>
    </w:p>
    <w:p>
      <w:pPr>
        <w:pStyle w:val="StyleHeading2NotBoldNotItalic"/>
        <w:jc w:val="both"/>
        <w:rPr/>
      </w:pPr>
      <w:r>
        <w:rPr>
          <w:rtl w:val="true"/>
        </w:rPr>
        <w:t>التأكد من التزام كافة الدوائر والأقسام بالتعليمات المالية للشركة</w:t>
      </w:r>
      <w:r>
        <w:rPr>
          <w:rtl w:val="true"/>
        </w:rPr>
        <w:t>.</w:t>
      </w:r>
    </w:p>
    <w:p>
      <w:pPr>
        <w:pStyle w:val="StyleHeading2NotBoldNotItalic"/>
        <w:jc w:val="both"/>
        <w:rPr/>
      </w:pPr>
      <w:r>
        <w:rPr>
          <w:rtl w:val="true"/>
        </w:rPr>
        <w:t>التأكد من تشغيل نظم المحاسبة المالية ونظم الموازنات التخطيطية ونظم التكاليف التي يتم إعتمادها من رئيس مجلس الإدارة أو العضو المنتدب</w:t>
      </w:r>
      <w:r>
        <w:rPr>
          <w:rtl w:val="true"/>
        </w:rPr>
        <w:t>.</w:t>
      </w:r>
    </w:p>
    <w:p>
      <w:pPr>
        <w:pStyle w:val="StyleHeading1DarkBlueJustifyLow"/>
        <w:jc w:val="both"/>
        <w:rPr/>
      </w:pPr>
      <w:r>
        <w:rPr>
          <w:rtl w:val="true"/>
        </w:rPr>
        <w:t>التخطيط والموازنات</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وضع الخطط المالية والنقدية الطويلة الأجل لتحقيق الأهداف الموضوعة من قبل الإدارة العليا للشركة الأ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وضع الموازنات التقديرية السنوية على مستوي الشركة الأم والاتصال بمدراء الدوائر لتوجيههم وإرشادهم إلى دور كل منهم فى إعداد ما يخصه من الموازنات وتزويدهم بالنماذج اللازمة واسلوب ملئها ومواعيد تقديمها</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جميع الموازنات التقديرية السنوية على مستوي الشركة الأم وتحضير خطة التدفق النقدي السنوية على أساسها ورفع تلك الموزانات إلى المدير المالي لمراجعتها ووضع ملاحظاته عل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تحويل نسخة من البيانات المستخلصة فى كل من مرحلة التخطيط والموازنات التقديرية ومرحلة الراقبة وصدور بيان الحركة والوضع المالي إلى قسم شئون التمويل لاستخلاص كشوف التدفق والوضع النقدي </w:t>
      </w:r>
      <w:r>
        <w:rPr>
          <w:b w:val="false"/>
          <w:bCs w:val="false"/>
          <w:i w:val="false"/>
          <w:iCs w:val="false"/>
          <w:rtl w:val="true"/>
        </w:rPr>
        <w:t>(</w:t>
      </w:r>
      <w:r>
        <w:rPr>
          <w:b w:val="false"/>
          <w:b w:val="false"/>
          <w:bCs w:val="false"/>
          <w:i w:val="false"/>
          <w:i w:val="false"/>
          <w:iCs w:val="false"/>
          <w:rtl w:val="true"/>
        </w:rPr>
        <w:t>فى مرحلتي التخطيط والرقاب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نسيق إعداد الموازنة التي تشترك فيها كافة دوائر وأقسام الشركة وفقاً لإرشادات المدير المالي وبناء الخطة العامة ل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تابعة البرنامج الزمني لخطوات إعداد الموازنة وذلك عن طريق تقديم وشرح استخدام النماذج اللازمة لكل دائرة أو قسم مشترك فى إعداد الموازنة ومتابعة توجيه عمليات الاحتساب وتحضير الجدو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حتفاظ بنماذج الموازنة والتأكد من توفر المطبوعات من هذه النماذج فى وقت الحاجة إل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وزيع نماذج الموازنة على الدوائر والأقسام وشرح طريقة استخدام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ساعدة الدوائر والأقسام فى تحضير الموازنات والتنسيق مع قسم الكمبيوتر فى إدخال البيانات على ملفات الأنظمة المعتمدة تمهيداً لاستخراج بيانات الموازن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ضير الموزانة المجمعة للشرؤكة والجداول التحليلية كجداول التدفق النقدي وبيان الأرباح والخسائر التقديري والميزانية التقدير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ليل الإنحرافات عن الخطة وتقديرات الموازنات التقديرية وإبلاغها إلي المدير المالي لإتخاذ الإجراءات التصحيحية اللازمة بالتنسيق مع مدراء الدوائر ورؤساء الأقسا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راف على تنفيذ إجراءات إعداد الموزانات التقديرية والتأكد من استيعاب مديري الدوائر ورؤساء الأقسام لأسلوب إعدادها وتدقيق المعلومات والأرقام الواردة ف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طلاع على تقارير الموازنات التقديرية وعلى مقارنة النتائج الفعلية بتلك المقدرة وتحليل الانحرافات وبحثها مع المسئولين فى الدوائر والأقسام لتحديد أسبابها ومن ثم اتخاذ القرارات التصحيحية اللازمة لمعالجت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قيق رقابة على الانفاق من واقع الميزانية التقدير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جمبيع الموازنات التقديرية المقدمة من الإدارات المحتلفة بالشركة وإمساك الموازنة التقدير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مراكز السيولة الدورية والتأكد من كفاية السيولة الدورية للوفاء بالتزامات</w:t>
      </w:r>
      <w:r>
        <w:rPr>
          <w:b w:val="false"/>
          <w:bCs w:val="false"/>
          <w:i w:val="false"/>
          <w:iCs w:val="false"/>
          <w:rtl w:val="true"/>
        </w:rPr>
        <w:t xml:space="preserve">. </w:t>
      </w:r>
      <w:r>
        <w:rPr>
          <w:b w:val="false"/>
          <w:b w:val="false"/>
          <w:bCs w:val="false"/>
          <w:i w:val="false"/>
          <w:i w:val="false"/>
          <w:iCs w:val="false"/>
          <w:rtl w:val="true"/>
        </w:rPr>
        <w:t>ل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Cs w:val="false"/>
          <w:i w:val="false"/>
          <w:iCs w:val="false"/>
          <w:rtl w:val="true"/>
        </w:rPr>
      </w:r>
    </w:p>
    <w:p>
      <w:pPr>
        <w:pStyle w:val="StyleHeading1DarkBlueJustifyLow"/>
        <w:jc w:val="both"/>
        <w:rPr/>
      </w:pPr>
      <w:r>
        <w:rPr>
          <w:rtl w:val="true"/>
        </w:rPr>
        <w:t>دراسة الجدوي الإقتصاد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تراك فى مناقشة دراسات الجدوي الإقتصادية ودراسات الأسواق وتقديم مقترحاته بشأنها</w:t>
      </w:r>
    </w:p>
    <w:p>
      <w:pPr>
        <w:pStyle w:val="StyleHeading1DarkBlueJustifyLow"/>
        <w:jc w:val="both"/>
        <w:rPr/>
      </w:pPr>
      <w:r>
        <w:rPr>
          <w:rtl w:val="true"/>
        </w:rPr>
        <w:t>المراجعة المستند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مستندات الواردة إلى المحاسبة العامة للتأكد من تكاملها ومن صحتها ومن احتوائها التواقيع من قبل المسئولين وتوجيهها حسب اللازم وتتبع إجراءات قيدها وتوزيع نسخها وحفظها فى الملف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كافة الفواتير والمطالبات الواردة وتدقيقها والتأكد من موافقة المسئول حسب الصلاحية ومن صحة مبالغها وإرسالها إلى المحاسب المسئول لتحضير سند القيد لها وترحيلها إلى الدفاتر المحاسب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رقابة على كافة المستندات الصادرة والواردة إلى قسم المحاسبة والتأكد من صحتها على التواقيع اللازم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سندات القيد واعتمادها قبل تسجيلها فى الحسابات المعن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قبة عمليات القبض والصرف والتأكد من انها تتم وفقاً للإجراءات المقررة ومن أنها ضمن حدود الصلاحيات الإدارية والمالية المعتمد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رير اذون توريد واذون صرف النقد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مراجعة الحسابية للمستندات المقدمة إليه قبل القيد أو الإدخال بالحاسب الآ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التسلسل التاريخي لأذون والتوريد والتسو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مراجعة كشفي حركة </w:t>
      </w:r>
      <w:r>
        <w:rPr>
          <w:b w:val="false"/>
          <w:bCs w:val="false"/>
          <w:i w:val="false"/>
          <w:iCs w:val="false"/>
          <w:rtl w:val="true"/>
        </w:rPr>
        <w:t>(</w:t>
      </w:r>
      <w:r>
        <w:rPr>
          <w:b w:val="false"/>
          <w:b w:val="false"/>
          <w:bCs w:val="false"/>
          <w:i w:val="false"/>
          <w:i w:val="false"/>
          <w:iCs w:val="false"/>
          <w:rtl w:val="true"/>
        </w:rPr>
        <w:t>النقدية  الشيكات</w:t>
      </w:r>
      <w:r>
        <w:rPr>
          <w:b w:val="false"/>
          <w:bCs w:val="false"/>
          <w:i w:val="false"/>
          <w:iCs w:val="false"/>
          <w:rtl w:val="true"/>
        </w:rPr>
        <w:t xml:space="preserve">) </w:t>
      </w:r>
      <w:r>
        <w:rPr>
          <w:b w:val="false"/>
          <w:b w:val="false"/>
          <w:bCs w:val="false"/>
          <w:i w:val="false"/>
          <w:i w:val="false"/>
          <w:iCs w:val="false"/>
          <w:rtl w:val="true"/>
        </w:rPr>
        <w:t>الواردة من أمين الخزين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كشوف استعاضة السلفة المستديم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دفتر إحصائي للرقابة على العهد المؤقتة ومراجعة مستندات نسويت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كشوف المرتبات الشهرية وضرائب كسب العمل وأقساط التأمينات الإجتماعية والاستقاطاعات الأخري عند تحرير اذن الصرف بالصافي المستحق</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تبع حركة الدائنين والمدينين وتحديد مراكزهم الما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حفظ المستندات طبقاً لتسلسل القيود بالحاسب الآ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دخال القيود المحاسبية بالحاسب الآلي بعد التأكد من إعتماد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خراج صورة من القيود اليومية وإرسالها إلى إدارة المراجعة فى نهاية اليوم لمراجعت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شاركة المحسبين بالقسم فى تحرير مستند توجيه القيد المحاسبي والتوقيع بما يفيد المراجعة</w:t>
      </w:r>
      <w:r>
        <w:rPr>
          <w:b w:val="false"/>
          <w:bCs w:val="false"/>
          <w:i w:val="false"/>
          <w:iCs w:val="false"/>
          <w:rtl w:val="true"/>
        </w:rPr>
        <w:t>.</w:t>
      </w:r>
    </w:p>
    <w:p>
      <w:pPr>
        <w:pStyle w:val="StyleHeading1DarkBlueJustifyLow"/>
        <w:jc w:val="both"/>
        <w:rPr/>
      </w:pPr>
      <w:r>
        <w:rPr>
          <w:rtl w:val="true"/>
        </w:rPr>
        <w:t>توجيه القيود المحاسب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موافقة على القيود الخاصة بالتسويات الحسابية وذلك ضمن حدود الصلاحيات المعطاة له</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قيود المحاسبية المحضرة من قبل المحاسبين والتأكد من وجود المستندات الثبوتية لها ومن صحة وقانونية القيد سواء القيود الموجهة إلى الحسابات المالية أو الموجهة إلى الحسابات الإدراية حسب نظم الموازنة التقديرية</w:t>
      </w:r>
      <w:r>
        <w:rPr>
          <w:b w:val="false"/>
          <w:bCs w:val="false"/>
          <w:i w:val="false"/>
          <w:iCs w:val="false"/>
          <w:rtl w:val="true"/>
        </w:rPr>
        <w:t>.</w:t>
      </w:r>
    </w:p>
    <w:p>
      <w:pPr>
        <w:pStyle w:val="StyleHeading1DarkBlueJustifyLow"/>
        <w:jc w:val="both"/>
        <w:rPr/>
      </w:pPr>
      <w:r>
        <w:rPr>
          <w:rtl w:val="true"/>
        </w:rPr>
        <w:t>الأصول الثابت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اشتراك دائرة الشئون المالية فى الجرد الدوري بما فيه التحقق من سلامة الموجودات الثابت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بطاقات الموجودات الثابتة والتأكد من احتساب الاستهلاك بشكل صحيح وأعطاء التعلميات لتعديل معدلات الاستهلاك حيث يطرأ ما يوجب التعدي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اشتراك الدائرة المالية فى الجردات الدورية للموجودات الثابتة والأصناف المخزونة ومن كفاية المخصصات والاستدراكات ومن سلامة الاحتياطات المتخذة لحماية أموال ا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محافظة على أصول وممتلكات الشركة من خلال مراقبة بياناتها بالدفاتر والسجلات وإجراء الجرد الدوري والمفاجئ علي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تخاذ إجراءات التأمين علىاموال وممتلكات الشركة ضد المخاطر المختلفة وكذلك التامين على أمناء وأرباب العهد النقدية وما فى حكمها</w:t>
      </w:r>
      <w:r>
        <w:rPr>
          <w:b w:val="false"/>
          <w:bCs w:val="false"/>
          <w:i w:val="false"/>
          <w:iCs w:val="false"/>
          <w:rtl w:val="true"/>
        </w:rPr>
        <w:t>.</w:t>
      </w:r>
    </w:p>
    <w:p>
      <w:pPr>
        <w:pStyle w:val="StyleHeading1DarkBlueJustifyLow"/>
        <w:jc w:val="both"/>
        <w:rPr/>
      </w:pPr>
      <w:r>
        <w:rPr>
          <w:rtl w:val="true"/>
        </w:rPr>
        <w:t>الأجور</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كشوف الرواتب والأجور ومستحقات الموظفين والاشراف على إجراءات صرفها نقداً بواسطة أمين الصندوق أو بواسطة التحويل إلى البنوك</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دقيق جداول الرواتب والأجور شهرياً والتأكد من صحة احتساب الإضافات والحسومات على مستحقات الموظفين والعمال وإدخال أية تعديلات فى وضع الموظفين والعمال على ملفاتهم فى الكمبيوتر</w:t>
      </w:r>
      <w:r>
        <w:rPr>
          <w:b w:val="false"/>
          <w:bCs w:val="false"/>
          <w:i w:val="false"/>
          <w:iCs w:val="false"/>
          <w:rtl w:val="true"/>
        </w:rPr>
        <w:t>.</w:t>
      </w:r>
    </w:p>
    <w:p>
      <w:pPr>
        <w:pStyle w:val="StyleHeading1DarkBlueJustifyLow"/>
        <w:jc w:val="both"/>
        <w:rPr/>
      </w:pPr>
      <w:r>
        <w:rPr>
          <w:rtl w:val="true"/>
        </w:rPr>
        <w:t>المشتريات</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تطبيق الشروط المالية للتعاقد أو الشراء الخارجي سواء فى العقود أو فى أوامر الشراء ولدي استلام الأصناف أو الخدم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تطبيق الشروط المالية للتعاقد والشراء سواء فى العقود أو فى أوامر الشراء</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لام وتحليل وتصنيف الاحتياجات المادية من كافة الدوائر والشركات التابعة والمشاريع المستقلة بموجب نظام تخطيط الاحتياجات يشمل نماذج موحدة تصله فى موعد محدد وتشمل توزيع الاحتياجات على الشهور أو الفترات المناسب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قيام بالاتصالات المبدئية واستدراج العروض وفق نماذج موحدة وشاملة كل النقاط والشروط المتعلقة بالسعر والشحن والتسلي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تراك فى عضوية أو رئاسة لجان البت فى عقود الشراء وتقديم التحاليل والتوصيات بخصوص تأمين أفضل الشروط وضمان التسليم فى الوقت المناسب للشركة الأم أو الشركات التابعة او المشتركة فى صفقات الشراء الموحد بما فيه مميزات التعاقد على التوريد المباشر لكل شركة على حده ومميزات التوريد على دفعات ضمن عقد واحد</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دقيق صحة الاستلام حسب الشروط التعاقد وتدقيق وتوقيع طلبات الدفع أو التحويل فى حالة كون الاستلام فى المخازن المركزية التابعة للشركة الأم والاشراف والتأكد من الاستلام والتدقيق والتوقيع على الاستلام من قبل المخولين بالاستلام فى مخازن الشركات المتضامنة مع الشركة الأم فى عمليات الشراء الموحد</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نظيم وتطوير نظام الشراء والتخزين بكافة مراحله وخطوات تنفيذه لتأمين الاحتياجا بشكل عملي واقتصادي بما فيه الاحتياجات الطارئة والمستعجلة مثل اشتراط المرونة فى التعاقد على التوريد ومثل توريد كميات محدودة فى الحالات الطارئة والمستعجلة عن طريق التلكس أو الفاكس وشحنها عن طريق الطيران ومثل دراسة وتحليل تكاليف التخزين وتجميد الأموال وبالتالي تقصير المسافة بين تاريخ الاستلام والدفع من جهة وبين تاريخ الاستخدام من جهة أخر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دراسة تنظيم عمليات التبادل والتكامل بين الشركات التابعة مثل أن تتولي الشركات التجارية المحلية التابعة للشركة الأم الاستيراد بعد الحصول على توكيل حصري لتسويق المواد التي تحتاجها مجموعة الشركات التابعة ومثل تشجيع الشركات الصناعية التابعة على تصنيع هذه المواد بتكاليف أقل من سعر الاستيراد ومثل توحيد التخزين بالنسبة للشركات القائمة فى منطقة واحد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ستعانة بدائرة الدراسات وتقديم المعلومات اللازمة لها لغرض دراسة وتحليل التكاليف المشار إليها ودراسة تحليل العرض والطلب على المدي القصير والطوي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ستفادة من مكاتب الشركة فى الخارج والتابعة لدائرة العمليات الخارجية فى كل ما يتعلق بالشراء والتوريد من نفس المنطقة واقتراح تعيين مندوب مشتريات من قبله فى ذلك المكتب إذا كان هذا الإجراء فائدة عملية</w:t>
      </w:r>
    </w:p>
    <w:p>
      <w:pPr>
        <w:pStyle w:val="Heading2"/>
        <w:ind w:left="0" w:right="0" w:hanging="0"/>
        <w:jc w:val="left"/>
        <w:rPr>
          <w:b w:val="false"/>
          <w:b w:val="false"/>
          <w:bCs w:val="false"/>
          <w:i w:val="false"/>
          <w:i w:val="false"/>
          <w:iCs w:val="false"/>
        </w:rPr>
      </w:pPr>
      <w:r>
        <w:rPr>
          <w:b w:val="false"/>
          <w:bCs w:val="false"/>
          <w:i w:val="false"/>
          <w:iCs w:val="false"/>
          <w:rtl w:val="true"/>
        </w:rPr>
      </w:r>
    </w:p>
    <w:p>
      <w:pPr>
        <w:pStyle w:val="StyleHeading1DarkBlueJustifyLow"/>
        <w:jc w:val="both"/>
        <w:rPr/>
      </w:pPr>
      <w:r>
        <w:rPr>
          <w:rtl w:val="true"/>
        </w:rPr>
        <w:t>الضرائب</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سهيل مهمة المراجع الخاجري ومندوبي مصلحة الضرائب</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تطبيق قوانين الضرائب والتأمينات فيما له علاقة باعمال الشركة</w:t>
      </w:r>
      <w:r>
        <w:rPr>
          <w:b w:val="false"/>
          <w:bCs w:val="false"/>
          <w:i w:val="false"/>
          <w:iCs w:val="false"/>
          <w:rtl w:val="true"/>
        </w:rPr>
        <w:t>.</w:t>
      </w:r>
    </w:p>
    <w:p>
      <w:pPr>
        <w:pStyle w:val="StyleHeading1DarkBlueJustifyLow"/>
        <w:jc w:val="both"/>
        <w:rPr/>
      </w:pPr>
      <w:r>
        <w:rPr>
          <w:rtl w:val="true"/>
        </w:rPr>
        <w:t>الموردين</w:t>
      </w:r>
    </w:p>
    <w:p>
      <w:pPr>
        <w:pStyle w:val="Heading2"/>
        <w:ind w:left="0" w:right="0" w:hanging="0"/>
        <w:jc w:val="left"/>
        <w:rPr/>
      </w:pPr>
      <w:r>
        <w:rPr>
          <w:rtl w:val="true"/>
        </w:rPr>
      </w:r>
    </w:p>
    <w:p>
      <w:pPr>
        <w:pStyle w:val="StyleHeading1DarkBlueJustifyLow"/>
        <w:jc w:val="both"/>
        <w:rPr/>
      </w:pPr>
      <w:r>
        <w:rPr>
          <w:rtl w:val="true"/>
        </w:rPr>
        <w:t>المبيعات</w:t>
      </w:r>
    </w:p>
    <w:p>
      <w:pPr>
        <w:pStyle w:val="Heading2"/>
        <w:ind w:left="0" w:right="0" w:hanging="0"/>
        <w:jc w:val="left"/>
        <w:rPr/>
      </w:pPr>
      <w:r>
        <w:rPr>
          <w:rtl w:val="true"/>
        </w:rPr>
      </w:r>
    </w:p>
    <w:p>
      <w:pPr>
        <w:pStyle w:val="StyleHeading1DarkBlueJustifyLow"/>
        <w:jc w:val="both"/>
        <w:rPr/>
      </w:pPr>
      <w:r>
        <w:rPr>
          <w:rtl w:val="true"/>
        </w:rPr>
        <w:t>العملاء</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بيان بالسقوف الإئتمانية المعتمدة من العضو المنتدب للموزعين والعملاء المتعاملين مع ا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حتفاظ بقائمة الأسعار المعتمدة ومراعاة تحديثها مع كل تغير فيها يصدر من الإدارة العليا</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 xml:space="preserve">إصدار فواتير المبيعات من الحاسب الآلي بعد التأكد من استكمال المستندات طبقاً لدورة إصدار فاتورة </w:t>
      </w:r>
      <w:r>
        <w:rPr>
          <w:b w:val="false"/>
          <w:bCs w:val="false"/>
          <w:i w:val="false"/>
          <w:iCs w:val="false"/>
          <w:rtl w:val="true"/>
        </w:rPr>
        <w:t>(</w:t>
      </w:r>
      <w:r>
        <w:rPr>
          <w:b w:val="false"/>
          <w:b w:val="false"/>
          <w:bCs w:val="false"/>
          <w:i w:val="false"/>
          <w:i w:val="false"/>
          <w:iCs w:val="false"/>
          <w:rtl w:val="true"/>
        </w:rPr>
        <w:t xml:space="preserve">طلب إصدار فاتورة </w:t>
      </w:r>
      <w:r>
        <w:rPr>
          <w:b w:val="false"/>
          <w:b w:val="false"/>
          <w:bCs w:val="false"/>
          <w:i w:val="false"/>
          <w:i w:val="false"/>
          <w:iCs w:val="false"/>
          <w:rtl w:val="true"/>
        </w:rPr>
        <w:t>–</w:t>
      </w:r>
      <w:r>
        <w:rPr>
          <w:b w:val="false"/>
          <w:b w:val="false"/>
          <w:bCs w:val="false"/>
          <w:i w:val="false"/>
          <w:i w:val="false"/>
          <w:iCs w:val="false"/>
          <w:rtl w:val="true"/>
        </w:rPr>
        <w:t xml:space="preserve"> أمر تسليم </w:t>
      </w:r>
      <w:r>
        <w:rPr>
          <w:b w:val="false"/>
          <w:b w:val="false"/>
          <w:bCs w:val="false"/>
          <w:i w:val="false"/>
          <w:i w:val="false"/>
          <w:iCs w:val="false"/>
          <w:rtl w:val="true"/>
        </w:rPr>
        <w:t>–</w:t>
      </w:r>
      <w:r>
        <w:rPr>
          <w:b w:val="false"/>
          <w:b w:val="false"/>
          <w:bCs w:val="false"/>
          <w:i w:val="false"/>
          <w:i w:val="false"/>
          <w:iCs w:val="false"/>
          <w:rtl w:val="true"/>
        </w:rPr>
        <w:t xml:space="preserve"> إذن الصرف والخروج من المخازن</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استلام أوراق القبض المقدمة من العملاء وتحرير حافظة استلام أوراق قبض وتحرير إذن قيد لأوراق القبض وإدخالها بالحاسب الالي واستخراج حافظة أوراق القبض الإجمالية وتسليمها إلى امين الخزينة بعد المراجع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تابعة موقف العملاء من حيث السقوف الإئتمانية وآجال الديون والتحصيل وإرسال كشوف حساب دورية للعملاء للمطابق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تابعة الشيكات المرتدة من العملاء واتخاذ اللازم بشأن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رير اذون قيد اليومية الخاصة بالأعمال الموكلة إليه وإدخالها بالحاسب الآلي بعد المراجعة</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 xml:space="preserve">مراجعة تقرير المبيعات الدوري </w:t>
      </w:r>
      <w:r>
        <w:rPr>
          <w:b w:val="false"/>
          <w:bCs w:val="false"/>
          <w:i w:val="false"/>
          <w:iCs w:val="false"/>
          <w:rtl w:val="true"/>
        </w:rPr>
        <w:t>(</w:t>
      </w:r>
      <w:r>
        <w:rPr>
          <w:b w:val="false"/>
          <w:b w:val="false"/>
          <w:bCs w:val="false"/>
          <w:i w:val="false"/>
          <w:i w:val="false"/>
          <w:iCs w:val="false"/>
          <w:rtl w:val="true"/>
        </w:rPr>
        <w:t xml:space="preserve">اليومي </w:t>
      </w:r>
      <w:r>
        <w:rPr>
          <w:b w:val="false"/>
          <w:b w:val="false"/>
          <w:bCs w:val="false"/>
          <w:i w:val="false"/>
          <w:i w:val="false"/>
          <w:iCs w:val="false"/>
          <w:rtl w:val="true"/>
        </w:rPr>
        <w:t>–</w:t>
      </w:r>
      <w:r>
        <w:rPr>
          <w:b w:val="false"/>
          <w:b w:val="false"/>
          <w:bCs w:val="false"/>
          <w:i w:val="false"/>
          <w:i w:val="false"/>
          <w:iCs w:val="false"/>
          <w:rtl w:val="true"/>
        </w:rPr>
        <w:t xml:space="preserve"> أسيوعي </w:t>
      </w:r>
      <w:r>
        <w:rPr>
          <w:b w:val="false"/>
          <w:b w:val="false"/>
          <w:bCs w:val="false"/>
          <w:i w:val="false"/>
          <w:i w:val="false"/>
          <w:iCs w:val="false"/>
          <w:rtl w:val="true"/>
        </w:rPr>
        <w:t>–</w:t>
      </w:r>
      <w:r>
        <w:rPr>
          <w:b w:val="false"/>
          <w:b w:val="false"/>
          <w:bCs w:val="false"/>
          <w:i w:val="false"/>
          <w:i w:val="false"/>
          <w:iCs w:val="false"/>
          <w:rtl w:val="true"/>
        </w:rPr>
        <w:t xml:space="preserve"> شهري</w:t>
      </w:r>
      <w:r>
        <w:rPr>
          <w:b w:val="false"/>
          <w:bCs w:val="false"/>
          <w:i w:val="false"/>
          <w:iCs w:val="false"/>
          <w:rtl w:val="true"/>
        </w:rPr>
        <w:t xml:space="preserve">) </w:t>
      </w:r>
      <w:r>
        <w:rPr>
          <w:b w:val="false"/>
          <w:b w:val="false"/>
          <w:bCs w:val="false"/>
          <w:i w:val="false"/>
          <w:i w:val="false"/>
          <w:iCs w:val="false"/>
          <w:rtl w:val="true"/>
        </w:rPr>
        <w:t>الصادر من إدارة المبيعات</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إمساك التقارير الدورية عن</w:t>
      </w:r>
      <w:r>
        <w:rPr>
          <w:b w:val="false"/>
          <w:bCs w:val="false"/>
          <w:i w:val="false"/>
          <w:iCs w:val="false"/>
          <w:rtl w:val="true"/>
        </w:rPr>
        <w:t xml:space="preserve">: </w:t>
      </w:r>
      <w:r>
        <w:rPr>
          <w:b w:val="false"/>
          <w:b w:val="false"/>
          <w:bCs w:val="false"/>
          <w:i w:val="false"/>
          <w:i w:val="false"/>
          <w:iCs w:val="false"/>
          <w:rtl w:val="true"/>
        </w:rPr>
        <w:t>موقف العملاء وموقف التحصيل وأوراق القبض والشيكات المرتد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قبة تحصيل مديونيات العملاء والمدينون الآخرون</w:t>
      </w:r>
      <w:r>
        <w:rPr>
          <w:b w:val="false"/>
          <w:bCs w:val="false"/>
          <w:i w:val="false"/>
          <w:iCs w:val="false"/>
          <w:rtl w:val="true"/>
        </w:rPr>
        <w:t>.</w:t>
      </w:r>
    </w:p>
    <w:p>
      <w:pPr>
        <w:pStyle w:val="StyleHeading1DarkBlueJustifyLow"/>
        <w:jc w:val="both"/>
        <w:rPr/>
      </w:pPr>
      <w:r>
        <w:rPr>
          <w:rtl w:val="true"/>
        </w:rPr>
        <w:t>الصندوق</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صرف المدفوعات النقدية أو بواسطة الشيكات وفقاً لأوامر الدفع بما فيها سندات الصرف النقدي أو بواسطة شيك أو سندات الصرف النثرية بعد التأكد من صحتة المستندات المرفقة ومن وجود الموافقة اللازمة وفقاً للصلاحيات الإدارية والمالية المعمول ب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صرف الرواتب والأجور للموظفين فى الأوقات المحددة وفقاً للمستندات الثبوتية الواردة من قسم المحاسب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لام النقد والشيكات الواردة لدي كل عملية تحصيل وإصدار سندات قبض بها</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متابعة أعمال التحصيل يومياً واستلام النقد والشيكات المحصلة من المحص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سحب وإيداع النقد فى البنوك حسب الإجراءات المتبعة بهذا الخصوص</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طابقة أرصدة الصندوق فى نهاية كل يو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حتفاظ بسجلات وملفات منتظمة وكاملة للمستندات الثبوتية المتعلقة بحركة الصندوق</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ضير تقرير يومي بحركة الصندوق والبنوك وتقديمه إلى المدير الما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لام بيانات الصندوق من أمين الصندوق يومياً والتأكد من دقة قيود حركة الصندوق ومن صحة المستندات المعنية بحركة القبض والصرف</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استلام النقدية والشيكات الواردة إلى ا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لام أوراق القبض الواردة من الحسابات وحافظة الإيداع بالبنك للتحصي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كشف حركة النقدية اليومي وكشف حركة الشيكات اليومي من واقع أذون الصرف وأذون التوريد وحوافظ الإيداع</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حتفاظ بخطابات الضمان الصادرة من الغير لصالح الشرك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Cs w:val="false"/>
          <w:i w:val="false"/>
          <w:iCs w:val="false"/>
          <w:rtl w:val="true"/>
        </w:rPr>
      </w:r>
    </w:p>
    <w:p>
      <w:pPr>
        <w:pStyle w:val="StyleHeading1DarkBlueJustifyLow"/>
        <w:jc w:val="both"/>
        <w:rPr/>
      </w:pPr>
      <w:r>
        <w:rPr>
          <w:rtl w:val="true"/>
        </w:rPr>
        <w:t>البنوك</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موافقة على فتح الاعتمادات المستندية أو دفع أية مبالغ عدا المشتريات من صناديق نثرية وذلك فى حدود الصلاحيات المعطاة له حسب لائحة الصلاحي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كشوفات التسوية الخاصة بالبنوك شهرياً والأرصدة المتوفرة فى نهاية الشهر ووضع ملاحظاته ومن ثم رفعها إلى المدير المالي لاتخاذ الإجراءات اللازمة بشأن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إعداد كشوف التسوية الخاصة بالبنوك شهرياً وإظهار الفروقات </w:t>
      </w:r>
      <w:r>
        <w:rPr>
          <w:b w:val="false"/>
          <w:bCs w:val="false"/>
          <w:i w:val="false"/>
          <w:iCs w:val="false"/>
          <w:rtl w:val="true"/>
        </w:rPr>
        <w:t>(</w:t>
      </w:r>
      <w:r>
        <w:rPr>
          <w:b w:val="false"/>
          <w:b w:val="false"/>
          <w:bCs w:val="false"/>
          <w:i w:val="false"/>
          <w:i w:val="false"/>
          <w:iCs w:val="false"/>
          <w:rtl w:val="true"/>
        </w:rPr>
        <w:t>إن وجدت</w:t>
      </w:r>
      <w:r>
        <w:rPr>
          <w:b w:val="false"/>
          <w:bCs w:val="false"/>
          <w:i w:val="false"/>
          <w:iCs w:val="false"/>
          <w:rtl w:val="true"/>
        </w:rPr>
        <w:t xml:space="preserve">) </w:t>
      </w:r>
      <w:r>
        <w:rPr>
          <w:b w:val="false"/>
          <w:b w:val="false"/>
          <w:bCs w:val="false"/>
          <w:i w:val="false"/>
          <w:i w:val="false"/>
          <w:iCs w:val="false"/>
          <w:rtl w:val="true"/>
        </w:rPr>
        <w:t>وإعلام المدير المالي للمراجعة بشأنها وتحضير قيود التسوية اللازم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عمليات إصدار سندات الصرف وتحضير الشيكات المتعلقة بها بعد التأكد من صحة المستندات المرفقة ومتابعة الحصول على التواقيع اللازمة علي الشيكات وفقاً للصلاحيات المعمول ب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تابعة حسابات البنوك من خلال الحاسب الآلي وتقديم بيان الأرصدة اليومية إلى رئيس الحساب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رير أذون توريد شيكات وأذون صرف الشيكات بعد مراجعة المستندات الدالة على التوريد أو الصرف</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رير الشيكات الصادرة بعد الحصول على الموافقة على الصرف من السلطة المختص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علاقات الطيبة مع البنوك لتسهيل العم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أجزاء كشف التسوية لكشوف الحسابات الشهرية الواردة من البنوك ومتابعة الفروق بين كشف الحساب والدفاتر أو مخرجات الحاسب الآ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سجل خطابات الضمان الصادرة من الغير لصالح الشركة والتأكد من حفظها بخزينة الشركة ومتابعة مواعيد سريان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حتفاظ بصورة من خطابات الضمان الصادرة لصالح الغير وقيدها بسجل خاص بها ومتابعة تجديدها وإلغائ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طلب فتح الاعتمادات المستندية ومراجعة المستندات اللازمة لفتح الاعتماد حتي وصول مستندات الشحن وإقفال الاعتماد</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التكلفة الاستيرادية للمشتريات من خلال الاعتمادات المستندية وفواتير المستخلص</w:t>
      </w:r>
      <w:r>
        <w:rPr>
          <w:b w:val="false"/>
          <w:bCs w:val="false"/>
          <w:i w:val="false"/>
          <w:iCs w:val="false"/>
          <w:rtl w:val="true"/>
        </w:rPr>
        <w:t>.</w:t>
      </w:r>
    </w:p>
    <w:p>
      <w:pPr>
        <w:pStyle w:val="Heading2"/>
        <w:ind w:left="0" w:right="0" w:hanging="0"/>
        <w:jc w:val="left"/>
        <w:rPr/>
      </w:pPr>
      <w:r>
        <w:rPr>
          <w:b w:val="false"/>
          <w:b w:val="false"/>
          <w:bCs w:val="false"/>
          <w:i w:val="false"/>
          <w:i w:val="false"/>
          <w:iCs w:val="false"/>
          <w:rtl w:val="true"/>
        </w:rPr>
        <w:t>تحرير اذون قيد اليومية اللازمة لكافة الأعمال المكلف بها وبعد اعتماده يتولي إدخاله ببرنامج الحاسب الآ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التقرير الدوري عن خطابات الضمان والاعتمادات المستندية وتسليمه إلى رئيس الحسابات أو المدير المالي حسب الأحوال</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Cs w:val="false"/>
          <w:i w:val="false"/>
          <w:iCs w:val="false"/>
          <w:rtl w:val="true"/>
        </w:rPr>
      </w:r>
    </w:p>
    <w:p>
      <w:pPr>
        <w:pStyle w:val="StyleHeading1DarkBlueJustifyLow"/>
        <w:jc w:val="both"/>
        <w:rPr/>
      </w:pPr>
      <w:r>
        <w:rPr>
          <w:rtl w:val="true"/>
        </w:rPr>
        <w:t>المخازن</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رقابة على حسابات المواد والأصناف ومتابعتها أولاً بأول والتأكد من صلاحية الصرف والاستلام من قبل الأشخاص المعنيين</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تأكد من رصيد أول العام المالي وتعديل الرصيد طبقاً للجرد الفعلي فى نهاية العام السابق</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أصناف الواردة للمخازن وإدخال بياناتها على الحاسب الآلي من خلال طلب الشراء ومحاضر الفحص والاستلام وأذون الصرف والخروج من المخازن بعد مطابقة المستندات ومراجعت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أصناف المنصرفة من المخازن على المستندات الدالة على الصرف طبقاً للدورة المستندية للمبيعات والمخازن وإدخال بياناتها على الحاسب الآ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إتباع سياسة التسعير بالشركة لكل نوع من الأصناف بالمخزن </w:t>
      </w:r>
      <w:r>
        <w:rPr>
          <w:b w:val="false"/>
          <w:bCs w:val="false"/>
          <w:i w:val="false"/>
          <w:iCs w:val="false"/>
          <w:rtl w:val="true"/>
        </w:rPr>
        <w:t>(</w:t>
      </w:r>
      <w:r>
        <w:rPr>
          <w:b w:val="false"/>
          <w:b w:val="false"/>
          <w:bCs w:val="false"/>
          <w:i w:val="false"/>
          <w:i w:val="false"/>
          <w:iCs w:val="false"/>
          <w:rtl w:val="true"/>
        </w:rPr>
        <w:t xml:space="preserve">خامات </w:t>
      </w:r>
      <w:r>
        <w:rPr>
          <w:b w:val="false"/>
          <w:b w:val="false"/>
          <w:bCs w:val="false"/>
          <w:i w:val="false"/>
          <w:i w:val="false"/>
          <w:iCs w:val="false"/>
          <w:rtl w:val="true"/>
        </w:rPr>
        <w:t>–</w:t>
      </w:r>
      <w:r>
        <w:rPr>
          <w:b w:val="false"/>
          <w:b w:val="false"/>
          <w:bCs w:val="false"/>
          <w:i w:val="false"/>
          <w:i w:val="false"/>
          <w:iCs w:val="false"/>
          <w:rtl w:val="true"/>
        </w:rPr>
        <w:t xml:space="preserve"> قطع غيار </w:t>
      </w:r>
      <w:r>
        <w:rPr>
          <w:b w:val="false"/>
          <w:b w:val="false"/>
          <w:bCs w:val="false"/>
          <w:i w:val="false"/>
          <w:i w:val="false"/>
          <w:iCs w:val="false"/>
          <w:rtl w:val="true"/>
        </w:rPr>
        <w:t>–</w:t>
      </w:r>
      <w:r>
        <w:rPr>
          <w:b w:val="false"/>
          <w:b w:val="false"/>
          <w:bCs w:val="false"/>
          <w:i w:val="false"/>
          <w:i w:val="false"/>
          <w:iCs w:val="false"/>
          <w:rtl w:val="true"/>
        </w:rPr>
        <w:t xml:space="preserve"> منتج تام </w:t>
      </w:r>
      <w:r>
        <w:rPr>
          <w:b w:val="false"/>
          <w:bCs w:val="false"/>
          <w:i w:val="false"/>
          <w:iCs w:val="false"/>
          <w:rtl w:val="true"/>
        </w:rPr>
        <w:t xml:space="preserve">...) </w:t>
      </w:r>
      <w:r>
        <w:rPr>
          <w:b w:val="false"/>
          <w:b w:val="false"/>
          <w:bCs w:val="false"/>
          <w:i w:val="false"/>
          <w:i w:val="false"/>
          <w:iCs w:val="false"/>
          <w:rtl w:val="true"/>
        </w:rPr>
        <w:t>تاريخياً بعد كل خصم أو إضاف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بيانات الخاصة بتكلفة المنتج التام والواردة من قسم التكاليف وإثباتها ببرنامج الحاسب الآ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تراك فى الجرد الدوري للمخازن والجرد السنوي والمطابقة الشهرية بين مخرجات الكمبيوتر وكارت المخازن المحفوظ بالمخازن</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قييم المخزون فى نهاية العام طبقاً للجرد الفعلي وتقديم تقرير عن الفروق إلى مدير الشئون الما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سئول عن بيان بالكميات المتواجدة من المنتج التام عند طلبه من إدارة المبيعات أو الإدارة الما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راجعة البيانات الواردة من فروع الشركة وتوزيعها على الإدارة المالية حسب الاختصاص</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التقارير الدورية المطلوبة للإدارة العليا لتقديمها إلى مدير الشئون المالية</w:t>
      </w:r>
    </w:p>
    <w:p>
      <w:pPr>
        <w:pStyle w:val="StyleHeading1DarkBlueJustifyLow"/>
        <w:jc w:val="both"/>
        <w:rPr/>
      </w:pPr>
      <w:r>
        <w:rPr>
          <w:rtl w:val="true"/>
        </w:rPr>
        <w:t>التكاليف</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إعداد بيانات محاسبة تكاليف المنتجات والتأكد من صحة الأرقام والتحاليل الواردة فيها ومن أنها أعدت وفقاً للدورة التكاليفية المعتمدة</w:t>
      </w:r>
      <w:r>
        <w:rPr>
          <w:b w:val="false"/>
          <w:bCs w:val="false"/>
          <w:i w:val="false"/>
          <w:iCs w:val="false"/>
          <w:rtl w:val="true"/>
        </w:rPr>
        <w:t>.</w:t>
      </w:r>
    </w:p>
    <w:p>
      <w:pPr>
        <w:pStyle w:val="StyleHeading1DarkBlueJustifyLow"/>
        <w:jc w:val="both"/>
        <w:rPr/>
      </w:pPr>
      <w:r>
        <w:rPr>
          <w:rtl w:val="true"/>
        </w:rPr>
        <w:t>التقارير الدور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تحضير التقارير المالية من قبل الأقسام التابعة له ووضع ملاحظاته عليها والتأكد من ان التقارير المالية يتم توزيعها بالأوقات المحددة والإجابة عن أية استفسارات عن محتويات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تحضير تقارير الرقابة على مصروفات وإيرادات الدوائر حسب نظام الموزانات التقديرية ومناقستها مع مديري الدوائر قبل رفعها إلى المدير العا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عمليات جمع وتوحيد الحسابات والتقارير المالية الدورية بين الشركة الأم والشركات التابعة ل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تحضير تقارير الرقابة الدوية حسب نظام الموزانات التقديرية وتوزيعها على مدراء الدوائر ورؤساء الأقسام بعد وضع ملاحظات مدير الشئون المالية عليها والإجابة عن أية استفسارات أو اعتراضات تطرأ من قبل مدراء الدوائر كل بالنسبة لدائرته</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ضير التقارير المالية والحسابية المطلوبة فى نهاية كل شهر ورفعها إلى مدير الشئون المالية لمراجعتها ومن ثم توزيعها على مدراء الدوائر ورؤساء الأقسام حسب ما يخص كل منه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قديم التقارير والبيانات المقارنة فى المواعيد المحدد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تصميم البيانات والتقارير الدورية والشهرية والسنوية اللازمة لغرض الإشراف الفعال من قبل الإدارة المالية والإدارة العليا للمجموعة على كافة الشركات التابعة والمشاريع والاستثمارات على أن تتم مناقشة واعتماد نظام التقارير من قبل مدير الشئون المالية وعلى أن يتم تحديد خط سير هذه البيانات والمسئولية عن كل خطوة من المنبع </w:t>
      </w:r>
      <w:r>
        <w:rPr>
          <w:b w:val="false"/>
          <w:bCs w:val="false"/>
          <w:i w:val="false"/>
          <w:iCs w:val="false"/>
          <w:rtl w:val="true"/>
        </w:rPr>
        <w:t>(</w:t>
      </w:r>
      <w:r>
        <w:rPr>
          <w:b w:val="false"/>
          <w:b w:val="false"/>
          <w:bCs w:val="false"/>
          <w:i w:val="false"/>
          <w:i w:val="false"/>
          <w:iCs w:val="false"/>
          <w:rtl w:val="true"/>
        </w:rPr>
        <w:t>محاسب كل شركة</w:t>
      </w:r>
      <w:r>
        <w:rPr>
          <w:b w:val="false"/>
          <w:bCs w:val="false"/>
          <w:i w:val="false"/>
          <w:iCs w:val="false"/>
          <w:rtl w:val="true"/>
        </w:rPr>
        <w:t xml:space="preserve">) </w:t>
      </w:r>
      <w:r>
        <w:rPr>
          <w:b w:val="false"/>
          <w:b w:val="false"/>
          <w:bCs w:val="false"/>
          <w:i w:val="false"/>
          <w:i w:val="false"/>
          <w:iCs w:val="false"/>
          <w:rtl w:val="true"/>
        </w:rPr>
        <w:t xml:space="preserve">إلى المصب </w:t>
      </w:r>
      <w:r>
        <w:rPr>
          <w:b w:val="false"/>
          <w:bCs w:val="false"/>
          <w:i w:val="false"/>
          <w:iCs w:val="false"/>
          <w:rtl w:val="true"/>
        </w:rPr>
        <w:t>(</w:t>
      </w:r>
      <w:r>
        <w:rPr>
          <w:b w:val="false"/>
          <w:b w:val="false"/>
          <w:bCs w:val="false"/>
          <w:i w:val="false"/>
          <w:i w:val="false"/>
          <w:iCs w:val="false"/>
          <w:rtl w:val="true"/>
        </w:rPr>
        <w:t>الإدارة العامة للشركة الأم</w:t>
      </w:r>
      <w:r>
        <w:rPr>
          <w:b w:val="false"/>
          <w:bCs w:val="false"/>
          <w:i w:val="false"/>
          <w:iCs w:val="false"/>
          <w:rtl w:val="true"/>
        </w:rPr>
        <w:t xml:space="preserve">) </w:t>
      </w:r>
      <w:r>
        <w:rPr>
          <w:b w:val="false"/>
          <w:b w:val="false"/>
          <w:bCs w:val="false"/>
          <w:i w:val="false"/>
          <w:i w:val="false"/>
          <w:iCs w:val="false"/>
          <w:rtl w:val="true"/>
        </w:rPr>
        <w:t>وعلى أن يشمل البيانات اللازمة فى مرحلتي التخطيط والرقاب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لام التقارير الشهرية من قسم المحاسبة والتي تضم النتائج الفع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عداد بيانات شهرية مقارنة إعطاء صورة تفصيلية وإجمالية عن سير العمل بموجب الخطة والتي على أساسها يتم مقارنة النتائج الفعلية مع تلك المقدر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ضير التحاليل المالية والدراسات المالية الخاصة التي يطلبها منه المدير الما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إعداد موازين المراجعة والتقارير المالية الدورية ودراستها وتحليلها ورفعها للمدير المالي للموافقة ولعرضها على المدير العام</w:t>
      </w:r>
      <w:r>
        <w:rPr>
          <w:b w:val="false"/>
          <w:bCs w:val="false"/>
          <w:i w:val="false"/>
          <w:iCs w:val="false"/>
          <w:rtl w:val="true"/>
        </w:rPr>
        <w:t>.</w:t>
      </w:r>
    </w:p>
    <w:p>
      <w:pPr>
        <w:pStyle w:val="StyleHeading1DarkBlueJustifyLow"/>
        <w:jc w:val="both"/>
        <w:rPr/>
      </w:pPr>
      <w:r>
        <w:rPr>
          <w:rtl w:val="true"/>
        </w:rPr>
        <w:t>المطابقات الحسابية</w:t>
      </w:r>
    </w:p>
    <w:p>
      <w:pPr>
        <w:pStyle w:val="Heading2"/>
        <w:ind w:left="0" w:right="0" w:hanging="0"/>
        <w:jc w:val="left"/>
        <w:rPr/>
      </w:pPr>
      <w:r>
        <w:rPr>
          <w:rtl w:val="true"/>
        </w:rPr>
      </w:r>
    </w:p>
    <w:p>
      <w:pPr>
        <w:pStyle w:val="StyleHeading1DarkBlueJustifyLow"/>
        <w:jc w:val="both"/>
        <w:rPr/>
      </w:pPr>
      <w:r>
        <w:rPr>
          <w:rtl w:val="true"/>
        </w:rPr>
        <w:t>الحسابات الختامية</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إعداد الحسابات الختامية للشركة الأم والتأكد من إنجازها فى الأوقات المحددة والمناسبة لإطلاع المدير العا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عداد الحسابات الختامية للشركة فى الأوقات المحددة لها ومتابعة تدقيقها وتصديقها من قبل المدققين الخارجيين</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عداد الحسابات الختامية فى آخر السنة المال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اشتراك فى عمليات الجرد الدوري والسنوي للموجودات الثابتة والمواد والمنتجات فى المخازن ومطابقتا مع أرصدة الحساب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إعداد الحسابات الختامية للشركة والتأكد من إنجازها فى الوقت المحدد لها وإطلاع المدير العام عليها ومتابعة تدقيقها وتصديقها من قبل المدققين الخارجيين</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ستخراج موازين المراجعة الشهرية ومشاركة المدير الماليى فى إمساك المراكز المالية الدورية والقوائم المالية والختام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مساك قيود التسويات الجردية فى نهاية العام المالي</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إمساك وإعتماد القوائم المالية الدورية </w:t>
      </w:r>
      <w:r>
        <w:rPr>
          <w:b w:val="false"/>
          <w:bCs w:val="false"/>
          <w:i w:val="false"/>
          <w:iCs w:val="false"/>
          <w:rtl w:val="true"/>
        </w:rPr>
        <w:t>(</w:t>
      </w:r>
      <w:r>
        <w:rPr>
          <w:b w:val="false"/>
          <w:b w:val="false"/>
          <w:bCs w:val="false"/>
          <w:i w:val="false"/>
          <w:i w:val="false"/>
          <w:iCs w:val="false"/>
          <w:rtl w:val="true"/>
        </w:rPr>
        <w:t xml:space="preserve">شهري </w:t>
      </w:r>
      <w:r>
        <w:rPr>
          <w:b w:val="false"/>
          <w:b w:val="false"/>
          <w:bCs w:val="false"/>
          <w:i w:val="false"/>
          <w:i w:val="false"/>
          <w:iCs w:val="false"/>
          <w:rtl w:val="true"/>
        </w:rPr>
        <w:t>–</w:t>
      </w:r>
      <w:r>
        <w:rPr>
          <w:b w:val="false"/>
          <w:b w:val="false"/>
          <w:bCs w:val="false"/>
          <w:i w:val="false"/>
          <w:i w:val="false"/>
          <w:iCs w:val="false"/>
          <w:rtl w:val="true"/>
        </w:rPr>
        <w:t xml:space="preserve"> ربع سنوي </w:t>
      </w:r>
      <w:r>
        <w:rPr>
          <w:b w:val="false"/>
          <w:b w:val="false"/>
          <w:bCs w:val="false"/>
          <w:i w:val="false"/>
          <w:i w:val="false"/>
          <w:iCs w:val="false"/>
          <w:rtl w:val="true"/>
        </w:rPr>
        <w:t>–</w:t>
      </w:r>
      <w:r>
        <w:rPr>
          <w:b w:val="false"/>
          <w:b w:val="false"/>
          <w:bCs w:val="false"/>
          <w:i w:val="false"/>
          <w:i w:val="false"/>
          <w:iCs w:val="false"/>
          <w:rtl w:val="true"/>
        </w:rPr>
        <w:t xml:space="preserve"> نصف سنوي</w:t>
      </w:r>
      <w:r>
        <w:rPr>
          <w:b w:val="false"/>
          <w:bCs w:val="false"/>
          <w:i w:val="false"/>
          <w:iCs w:val="false"/>
          <w:rtl w:val="true"/>
        </w:rPr>
        <w:t xml:space="preserve">) </w:t>
      </w:r>
      <w:r>
        <w:rPr>
          <w:b w:val="false"/>
          <w:b w:val="false"/>
          <w:bCs w:val="false"/>
          <w:i w:val="false"/>
          <w:i w:val="false"/>
          <w:iCs w:val="false"/>
          <w:rtl w:val="true"/>
        </w:rPr>
        <w:t xml:space="preserve">والختامية </w:t>
      </w:r>
      <w:r>
        <w:rPr>
          <w:b w:val="false"/>
          <w:bCs w:val="false"/>
          <w:i w:val="false"/>
          <w:iCs w:val="false"/>
          <w:rtl w:val="true"/>
        </w:rPr>
        <w:t>(</w:t>
      </w:r>
      <w:r>
        <w:rPr>
          <w:b w:val="false"/>
          <w:b w:val="false"/>
          <w:bCs w:val="false"/>
          <w:i w:val="false"/>
          <w:i w:val="false"/>
          <w:iCs w:val="false"/>
          <w:rtl w:val="true"/>
        </w:rPr>
        <w:t>فى نهاية العام</w:t>
      </w:r>
      <w:r>
        <w:rPr>
          <w:b w:val="false"/>
          <w:bCs w:val="false"/>
          <w:i w:val="false"/>
          <w:iCs w:val="false"/>
          <w:rtl w:val="true"/>
        </w:rPr>
        <w:t xml:space="preserve">) </w:t>
      </w:r>
      <w:r>
        <w:rPr>
          <w:b w:val="false"/>
          <w:b w:val="false"/>
          <w:bCs w:val="false"/>
          <w:i w:val="false"/>
          <w:i w:val="false"/>
          <w:iCs w:val="false"/>
          <w:rtl w:val="true"/>
        </w:rPr>
        <w:t>وعرضها على الإدارة العليا</w:t>
      </w:r>
      <w:r>
        <w:rPr>
          <w:b w:val="false"/>
          <w:bCs w:val="false"/>
          <w:i w:val="false"/>
          <w:iCs w:val="false"/>
          <w:rtl w:val="true"/>
        </w:rPr>
        <w:t>.</w:t>
      </w:r>
    </w:p>
    <w:p>
      <w:pPr>
        <w:pStyle w:val="StyleHeading1DarkBlueJustifyLow"/>
        <w:jc w:val="both"/>
        <w:rPr/>
      </w:pPr>
      <w:r>
        <w:rPr>
          <w:rtl w:val="true"/>
        </w:rPr>
        <w:t>التحليل المالي</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قيام بدراسة تحليلية للتراكم فى الحسابات المدينة والدائنة وللاستدراكات والاستهلاكات وغيرها مما تبرزه حركة الحسابات والتنسسق مع دائرة التدقيق الداخلي لوضع الملاحظات والمقترحات المناسبة مع التمييز بين ما يخص أجهزة المحاسبة وبين ما يخص أجهزة الإدارة والعمليات</w:t>
      </w:r>
      <w:r>
        <w:rPr>
          <w:b w:val="false"/>
          <w:bCs w:val="false"/>
          <w:i w:val="false"/>
          <w:iCs w:val="false"/>
          <w:rtl w:val="true"/>
        </w:rPr>
        <w:t>.</w:t>
      </w:r>
    </w:p>
    <w:p>
      <w:pPr>
        <w:pStyle w:val="StyleHeading1DarkBlueJustifyLow"/>
        <w:jc w:val="both"/>
        <w:rPr/>
      </w:pPr>
      <w:r>
        <w:rPr>
          <w:rtl w:val="true"/>
        </w:rPr>
        <w:t>فريق العمل</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 xml:space="preserve">تعيين </w:t>
      </w:r>
      <w:r>
        <w:rPr>
          <w:b w:val="false"/>
          <w:bCs w:val="false"/>
          <w:i w:val="false"/>
          <w:iCs w:val="false"/>
          <w:rtl w:val="true"/>
        </w:rPr>
        <w:t>"</w:t>
      </w:r>
      <w:r>
        <w:rPr>
          <w:b w:val="false"/>
          <w:b w:val="false"/>
          <w:bCs w:val="false"/>
          <w:i w:val="false"/>
          <w:i w:val="false"/>
          <w:iCs w:val="false"/>
          <w:rtl w:val="true"/>
        </w:rPr>
        <w:t>محاسب مشروع</w:t>
      </w:r>
      <w:r>
        <w:rPr>
          <w:b w:val="false"/>
          <w:bCs w:val="false"/>
          <w:i w:val="false"/>
          <w:iCs w:val="false"/>
          <w:rtl w:val="true"/>
        </w:rPr>
        <w:t xml:space="preserve">" </w:t>
      </w:r>
      <w:r>
        <w:rPr>
          <w:b w:val="false"/>
          <w:b w:val="false"/>
          <w:bCs w:val="false"/>
          <w:i w:val="false"/>
          <w:i w:val="false"/>
          <w:iCs w:val="false"/>
          <w:rtl w:val="true"/>
        </w:rPr>
        <w:t>لكل مشروع قيد التنفيذ وتنظيم عمله والإشراف عليه حتي نهاية المشروع</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وزيع المهام على موظفي القسم وتوجيه نشاطاتهم بشكل فعال لتحقيق أهداف المحاسبة المالية والمحاسبة الإدرا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على المحاسبين العاملين بقسم الحسابات</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إبداء الرأي فيما يتعرض له المحاسبون العاملون بالقسم من مشاكل محاسب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متابعة الأعمال التي يكلف بها المحاسبون بالقسم</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قيام بأعمال مدير الإدارة المالية أثناء غيابه</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عمل التقرير السنوي لتقييم العاملين بالإدارة واقتراح منح علاوات أو الترقية للعاملين بها</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حديد احتياجات الإدارة من العمالة والمساهمة فى اختيار العاملين الجدد</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تدريب العاملين بالإدارة على أعمال الحسابات والميزانية</w:t>
      </w:r>
      <w:r>
        <w:rPr>
          <w:b w:val="false"/>
          <w:bCs w:val="false"/>
          <w:i w:val="false"/>
          <w:iCs w:val="false"/>
          <w:rtl w:val="true"/>
        </w:rPr>
        <w:t>.</w:t>
      </w:r>
    </w:p>
    <w:p>
      <w:pPr>
        <w:pStyle w:val="Heading2"/>
        <w:ind w:left="0" w:right="0" w:hanging="0"/>
        <w:jc w:val="left"/>
        <w:rPr>
          <w:b w:val="false"/>
          <w:b w:val="false"/>
          <w:bCs w:val="false"/>
          <w:i w:val="false"/>
          <w:i w:val="false"/>
          <w:iCs w:val="false"/>
        </w:rPr>
      </w:pPr>
      <w:r>
        <w:rPr>
          <w:b w:val="false"/>
          <w:b w:val="false"/>
          <w:bCs w:val="false"/>
          <w:i w:val="false"/>
          <w:i w:val="false"/>
          <w:iCs w:val="false"/>
          <w:rtl w:val="true"/>
        </w:rPr>
        <w:t>الإشراف الكامل على أعمال الحسابات والعاملين بالإدارة</w:t>
      </w:r>
      <w:r>
        <w:rPr>
          <w:b w:val="false"/>
          <w:bCs w:val="false"/>
          <w:i w:val="false"/>
          <w:iCs w:val="false"/>
          <w:rtl w:val="true"/>
        </w:rPr>
        <w:t>.</w:t>
      </w:r>
    </w:p>
    <w:p>
      <w:pPr>
        <w:pStyle w:val="StyleHeading1DarkBlueJustifyLow"/>
        <w:jc w:val="both"/>
        <w:rPr/>
      </w:pPr>
      <w:r>
        <w:rPr>
          <w:rtl w:val="true"/>
        </w:rPr>
        <w:t>مهارات</w:t>
      </w:r>
    </w:p>
    <w:p>
      <w:pPr>
        <w:pStyle w:val="Heading2"/>
        <w:ind w:left="0" w:right="0" w:hanging="0"/>
        <w:jc w:val="left"/>
        <w:rPr/>
      </w:pPr>
      <w:r>
        <w:rPr>
          <w:rtl w:val="true"/>
        </w:rPr>
        <w:t>الشخصية</w:t>
      </w:r>
    </w:p>
    <w:p>
      <w:pPr>
        <w:pStyle w:val="Heading2"/>
        <w:ind w:left="0" w:right="0" w:hanging="0"/>
        <w:jc w:val="left"/>
        <w:rPr/>
      </w:pPr>
      <w:r>
        <w:rPr>
          <w:rtl w:val="true"/>
        </w:rPr>
        <w:t>الحاسب الآلي</w:t>
      </w:r>
    </w:p>
    <w:p>
      <w:pPr>
        <w:pStyle w:val="Heading2"/>
        <w:ind w:left="0" w:right="0" w:hanging="0"/>
        <w:jc w:val="left"/>
        <w:rPr/>
      </w:pPr>
      <w:r>
        <w:rPr>
          <w:rtl w:val="true"/>
        </w:rPr>
        <w:t>اللغات</w:t>
      </w:r>
    </w:p>
    <w:p>
      <w:pPr>
        <w:pStyle w:val="StyleHeading1DarkBlueJustifyLow"/>
        <w:jc w:val="both"/>
        <w:rPr/>
      </w:pPr>
      <w:r>
        <w:rPr>
          <w:rtl w:val="true"/>
        </w:rPr>
      </w:r>
    </w:p>
    <w:p>
      <w:pPr>
        <w:pStyle w:val="Heading1"/>
        <w:spacing w:before="240" w:after="60"/>
        <w:ind w:left="0" w:right="0" w:hanging="0"/>
        <w:jc w:val="left"/>
        <w:rPr>
          <w:color w:val="000080"/>
        </w:rPr>
      </w:pPr>
      <w:r>
        <w:rPr>
          <w:color w:val="000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StyleHeading2NotBoldNotItalic">
    <w:name w:val="Style Heading 2 + Not Bold Not Italic"/>
    <w:basedOn w:val="Heading2"/>
    <w:qFormat/>
    <w:pPr>
      <w:numPr>
        <w:ilvl w:val="0"/>
        <w:numId w:val="0"/>
      </w:numPr>
      <w:ind w:left="0" w:right="0" w:hanging="0"/>
      <w:jc w:val="left"/>
      <w:outlineLvl w:val="9"/>
    </w:pPr>
    <w:rPr>
      <w:b w:val="false"/>
      <w:bCs w:val="false"/>
      <w:i w:val="false"/>
      <w:iCs w:val="false"/>
    </w:rPr>
  </w:style>
  <w:style w:type="paragraph" w:styleId="StyleHeading1DarkBlueJustifyLow">
    <w:name w:val="Style Heading 1 + Dark Blue Justify Low"/>
    <w:basedOn w:val="Heading1"/>
    <w:qFormat/>
    <w:pPr>
      <w:numPr>
        <w:ilvl w:val="0"/>
        <w:numId w:val="0"/>
      </w:numPr>
      <w:ind w:left="0" w:right="0" w:hanging="0"/>
      <w:jc w:val="left"/>
      <w:outlineLvl w:val="9"/>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9:00Z</dcterms:created>
  <dc:creator>HaMaDa</dc:creator>
  <dc:description/>
  <dc:language>en-US</dc:language>
  <cp:lastModifiedBy>Administrator</cp:lastModifiedBy>
  <dcterms:modified xsi:type="dcterms:W3CDTF">2006-03-10T07:51:00Z</dcterms:modified>
  <cp:revision>172</cp:revision>
  <dc:subject/>
  <dc:title/>
</cp:coreProperties>
</file>