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A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1520</wp:posOffset>
                </wp:positionH>
                <wp:positionV relativeFrom="paragraph">
                  <wp:posOffset>-262890</wp:posOffset>
                </wp:positionV>
                <wp:extent cx="201168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Quseem"/>
                              </w:rPr>
                            </w:pP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ع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حا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نق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إدا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دست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F_Quseem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ش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ش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سكند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F_Quseem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ي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F_Qus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اه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95.4pt;mso-wrap-distance-left:9.05pt;mso-wrap-distance-right:9.05pt;mso-wrap-distance-top:0pt;mso-wrap-distance-bottom:0pt;margin-top:-20.7pt;mso-position-vertical-relative:text;margin-left:457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F_Quseem"/>
                        </w:rPr>
                      </w:pP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س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رعى</w:t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حا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نق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إدا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دست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لي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F_Quseem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ن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ش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ش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سكند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F_Quseem"/>
                          <w:b/>
                          <w:bCs/>
                          <w:sz w:val="26"/>
                          <w:szCs w:val="26"/>
                          <w:lang w:bidi="ar-EG"/>
                        </w:rPr>
                        <w:t>21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طي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س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Quseem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F_Qus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ا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ست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حك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داري</w:t>
      </w:r>
      <w:r>
        <w:rPr>
          <w:b/>
          <w:bCs/>
          <w:sz w:val="32"/>
          <w:szCs w:val="32"/>
          <w:rtl w:val="true"/>
          <w:lang w:bidi="ar-A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ي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قاهر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ن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و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تح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تقد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بعد؛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ق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سياد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ح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ح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ويق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لدهار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ثا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ردق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محافظ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ح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                 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ويتخ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طن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تاراً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ا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وس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رع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م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نقض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كائ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lang w:bidi="ar-AE"/>
        </w:rPr>
        <w:t>٣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ار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ن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شا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منش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سكند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كتور</w:t>
      </w:r>
      <w:r>
        <w:rPr>
          <w:b/>
          <w:bCs/>
          <w:sz w:val="32"/>
          <w:szCs w:val="32"/>
          <w:rtl w:val="true"/>
          <w:lang w:bidi="ar-A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الية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صفته</w:t>
      </w:r>
      <w:r>
        <w:rPr>
          <w:b/>
          <w:bCs/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ستاذ</w:t>
      </w:r>
      <w:r>
        <w:rPr>
          <w:b/>
          <w:bCs/>
          <w:sz w:val="32"/>
          <w:szCs w:val="32"/>
          <w:rtl w:val="true"/>
          <w:lang w:bidi="ar-A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صل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ضر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ص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ويع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ياد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ض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كائ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قد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لاز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تمس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كجز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يتجز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دف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دف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طعن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 </w:t>
      </w:r>
      <w:r>
        <w:rPr>
          <w:sz w:val="32"/>
          <w:sz w:val="32"/>
          <w:szCs w:val="32"/>
          <w:rtl w:val="true"/>
          <w:lang w:bidi="ar-AE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بي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ث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مث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إعل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حرار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تحرر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فاق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هيئ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مك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س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ثقافية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سياسية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تعزي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حتر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عا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لم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ريات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وإ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ر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رت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ز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فر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ز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ؤو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راعا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تر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العه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ثقاف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lang w:bidi="ar-AE"/>
        </w:rPr>
        <w:t>8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عه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دو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ذك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ن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ى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1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تتعه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طرا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ه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فا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Style14"/>
        <w:numPr>
          <w:ilvl w:val="0"/>
          <w:numId w:val="1"/>
        </w:numPr>
        <w:ind w:left="818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شترا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رين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نضم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تار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ص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الح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ماي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ممارس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يو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ش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اب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يمقراطي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صي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م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ما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خرين</w:t>
      </w:r>
      <w:r>
        <w:rPr>
          <w:sz w:val="32"/>
          <w:szCs w:val="32"/>
          <w:rtl w:val="true"/>
          <w:lang w:bidi="ar-AE"/>
        </w:rPr>
        <w:t>..</w:t>
      </w:r>
      <w:r>
        <w:rPr>
          <w:sz w:val="32"/>
          <w:sz w:val="32"/>
          <w:szCs w:val="32"/>
          <w:rtl w:val="true"/>
          <w:lang w:bidi="ar-AE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Style14"/>
        <w:numPr>
          <w:ilvl w:val="0"/>
          <w:numId w:val="1"/>
        </w:numPr>
        <w:ind w:left="818" w:right="0" w:hanging="720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حاد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حاد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لاف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م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نضم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ها</w:t>
      </w:r>
      <w:r>
        <w:rPr>
          <w:sz w:val="32"/>
          <w:szCs w:val="32"/>
          <w:rtl w:val="true"/>
          <w:lang w:bidi="ar-AE"/>
        </w:rPr>
        <w:t>..</w:t>
      </w:r>
    </w:p>
    <w:p>
      <w:pPr>
        <w:pStyle w:val="Style14"/>
        <w:numPr>
          <w:ilvl w:val="0"/>
          <w:numId w:val="1"/>
        </w:numPr>
        <w:ind w:left="848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رس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ش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اب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صي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م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ما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ر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ريتهم</w:t>
      </w:r>
      <w:r>
        <w:rPr>
          <w:sz w:val="32"/>
          <w:szCs w:val="32"/>
          <w:rtl w:val="true"/>
          <w:lang w:bidi="ar-AE"/>
        </w:rPr>
        <w:t>..</w:t>
      </w:r>
    </w:p>
    <w:p>
      <w:pPr>
        <w:pStyle w:val="Style14"/>
        <w:numPr>
          <w:ilvl w:val="0"/>
          <w:numId w:val="1"/>
        </w:numPr>
        <w:ind w:left="848" w:right="0" w:hanging="36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.........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lang w:bidi="ar-AE"/>
        </w:rPr>
        <w:t>٢</w:t>
      </w:r>
      <w:r>
        <w:rPr>
          <w:sz w:val="32"/>
          <w:szCs w:val="32"/>
          <w:rtl w:val="true"/>
          <w:lang w:bidi="ar-AE"/>
        </w:rPr>
        <w:t>- ............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lang w:bidi="ar-AE"/>
        </w:rPr>
        <w:t>٣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ي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د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طرا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فاق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قو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48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وحما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اب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ريع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انها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طريق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ا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خ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ضمان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تق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وكان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بادئ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حك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محكم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دستوري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علي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دعو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رق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Cs w:val="32"/>
          <w:u w:val="single"/>
          <w:lang w:bidi="ar-AE"/>
        </w:rPr>
        <w:t>6</w:t>
      </w:r>
      <w:r>
        <w:rPr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Cs w:val="32"/>
          <w:u w:val="single"/>
          <w:lang w:bidi="ar-AE"/>
        </w:rPr>
        <w:t>15</w:t>
      </w:r>
      <w:r>
        <w:rPr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دستوري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علي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ق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جر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ن</w:t>
      </w:r>
      <w:r>
        <w:rPr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بية</w:t>
      </w:r>
      <w:r>
        <w:rPr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ط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ات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غ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ح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ض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ت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د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ح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ء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ب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ضائها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ما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ء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ض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م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ص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و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ؤه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ا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رها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ئو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ض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ح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ْدِ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ئز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د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ت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و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ذ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ا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آ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ءل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يا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ا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ا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د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و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و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وسائ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طا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ل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ز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ص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تب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ضائ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كاف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و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ئ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ا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ح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و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ع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خ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كار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طالب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ف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ا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وقراط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ر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ش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ض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اض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اح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ب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س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فتئ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س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ستو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قانون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تبا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بتك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غ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ائ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ابا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ر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حريات</w:t>
      </w:r>
      <w:r>
        <w:rPr>
          <w:sz w:val="32"/>
          <w:szCs w:val="32"/>
          <w:rtl w:val="true"/>
          <w:lang w:bidi="ar-AE"/>
        </w:rPr>
        <w:t xml:space="preserve">.. </w:t>
      </w:r>
      <w:r>
        <w:rPr>
          <w:sz w:val="32"/>
          <w:sz w:val="32"/>
          <w:szCs w:val="32"/>
          <w:rtl w:val="true"/>
          <w:lang w:bidi="ar-AE"/>
        </w:rPr>
        <w:t>وكأ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ؤم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فظ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ص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قوق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فو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نون</w:t>
      </w:r>
      <w:r>
        <w:rPr>
          <w:sz w:val="32"/>
          <w:szCs w:val="32"/>
          <w:rtl w:val="true"/>
          <w:lang w:bidi="ar-A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م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هد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ه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ه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ظم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حد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زاول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مارس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دا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وكيا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33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51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ن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رس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ن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م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اط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اجع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ان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ك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و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ثم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لة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ه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نظي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4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سنة</w:t>
      </w:r>
      <w:r>
        <w:rPr>
          <w:b/>
          <w:b/>
          <w:bCs/>
          <w:sz w:val="32"/>
          <w:sz w:val="32"/>
          <w:szCs w:val="32"/>
          <w:lang w:bidi="ar-AE"/>
        </w:rPr>
        <w:t>١٩٧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مع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155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198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منش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جر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39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8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بتم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1972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اد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و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تنشأ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تبا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باش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ط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تح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شتراك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نقا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هرة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ج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ن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سال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ق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lang w:bidi="ar-AE"/>
        </w:rPr>
        <w:t>١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ة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دا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م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جارية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حص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تأم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*</w:t>
      </w:r>
      <w:r>
        <w:rPr>
          <w:sz w:val="32"/>
          <w:sz w:val="32"/>
          <w:szCs w:val="32"/>
          <w:rtl w:val="true"/>
          <w:lang w:bidi="ar-A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زان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ج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لث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آن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بي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"</w:t>
      </w:r>
      <w:r>
        <w:rPr>
          <w:sz w:val="32"/>
          <w:sz w:val="32"/>
          <w:szCs w:val="32"/>
          <w:rtl w:val="true"/>
          <w:lang w:bidi="ar-AE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ئح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م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واج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داو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حك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فر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ي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عما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كمل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غن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زاول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وا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قتص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ي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ظ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ه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لوكه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قل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ام،،،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وضوع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سج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3363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جلس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/9/201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وم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جد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9</w:t>
      </w:r>
      <w:r>
        <w:rPr>
          <w:sz w:val="32"/>
          <w:szCs w:val="32"/>
          <w:rtl w:val="true"/>
          <w:lang w:bidi="ar-AE"/>
        </w:rPr>
        <w:t xml:space="preserve"> / </w:t>
      </w:r>
      <w:r>
        <w:rPr>
          <w:sz w:val="32"/>
          <w:szCs w:val="32"/>
          <w:lang w:bidi="ar-AE"/>
        </w:rPr>
        <w:t>21832</w:t>
      </w:r>
      <w:r>
        <w:rPr>
          <w:sz w:val="32"/>
          <w:szCs w:val="32"/>
          <w:rtl w:val="true"/>
          <w:lang w:bidi="ar-AE"/>
        </w:rPr>
        <w:t xml:space="preserve"> / </w:t>
      </w:r>
      <w:r>
        <w:rPr>
          <w:sz w:val="32"/>
          <w:szCs w:val="32"/>
          <w:lang w:bidi="ar-AE"/>
        </w:rPr>
        <w:t>10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مرف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ها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افظ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وجئ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د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81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23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  <w:r>
        <w:rPr>
          <w:sz w:val="32"/>
          <w:sz w:val="32"/>
          <w:szCs w:val="32"/>
          <w:rtl w:val="true"/>
          <w:lang w:bidi="ar-AE"/>
        </w:rPr>
        <w:t>بصفته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7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كتوب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23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مرف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افظ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الف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عي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ح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د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وج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طل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يقا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في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اء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ث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للأس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أت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شروع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تعل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الجه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صدر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ختصا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طع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ض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اصد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طع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_</w:t>
      </w:r>
      <w:r>
        <w:rPr>
          <w:sz w:val="32"/>
          <w:sz w:val="32"/>
          <w:szCs w:val="32"/>
          <w:rtl w:val="true"/>
          <w:lang w:bidi="ar-A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عو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لغ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"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ع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وا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ن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م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ض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تر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ضع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صلح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ن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ع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ضي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ختصاصا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ختصاصاً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هد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صا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للأس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آت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باستقر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يباج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رار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جل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ن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صد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sz w:val="32"/>
          <w:szCs w:val="32"/>
          <w:rtl w:val="true"/>
          <w:lang w:bidi="ar-AE"/>
        </w:rPr>
        <w:t xml:space="preserve">.. </w:t>
      </w:r>
      <w:r>
        <w:rPr>
          <w:sz w:val="32"/>
          <w:sz w:val="32"/>
          <w:szCs w:val="32"/>
          <w:rtl w:val="true"/>
          <w:lang w:bidi="ar-AE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ص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خ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ط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د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نص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ثا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في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"</w:t>
      </w:r>
      <w:r>
        <w:rPr>
          <w:sz w:val="32"/>
          <w:sz w:val="32"/>
          <w:szCs w:val="32"/>
          <w:rtl w:val="true"/>
          <w:lang w:bidi="ar-AE"/>
        </w:rPr>
        <w:t>تت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تية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محاس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ة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..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..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..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زان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ا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بع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صدار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صد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مته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ال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يض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ئ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ئح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عبها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ن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لث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سال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وتحد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ئح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م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واج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داو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لحق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حك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نفر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ي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عما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كمل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صد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الطعين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مخالف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ساد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سابع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ثامن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و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ق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54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5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5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57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58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59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1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3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4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7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8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69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عد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5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80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AE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سح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ك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نصو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عد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5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8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ن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لغائ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زا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ب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ض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عتدائ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عد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5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8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.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شروع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ع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شك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AE"/>
        </w:rPr>
        <w:t>1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ب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ف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لصال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قتر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ث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خط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ذ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ارك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قب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با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ضوع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Cs w:val="32"/>
          <w:rtl w:val="true"/>
          <w:lang w:bidi="ar-AE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المستق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علي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وفق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أحكا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محكم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إدار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علي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ب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سبا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حد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واضح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س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ابت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روع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ل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سب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طلانه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اشترا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ر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lang w:bidi="ar-AE"/>
        </w:rPr>
        <w:t>٤٠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"....</w:t>
      </w:r>
      <w:r>
        <w:rPr>
          <w:sz w:val="32"/>
          <w:sz w:val="32"/>
          <w:szCs w:val="32"/>
          <w:rtl w:val="true"/>
          <w:lang w:bidi="ar-A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زان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ا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فم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فرض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جدل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وه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نسل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ب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اطلا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وز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زانة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طال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صد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و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</w:t>
      </w:r>
      <w:r>
        <w:rPr>
          <w:sz w:val="32"/>
          <w:szCs w:val="32"/>
          <w:rtl w:val="true"/>
          <w:lang w:bidi="ar-AE"/>
        </w:rPr>
        <w:br/>
      </w:r>
      <w:r>
        <w:rPr>
          <w:sz w:val="32"/>
          <w:sz w:val="32"/>
          <w:szCs w:val="32"/>
          <w:rtl w:val="true"/>
          <w:lang w:bidi="ar-AE"/>
        </w:rPr>
        <w:t>سلف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.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ح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سح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عدي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اب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ئح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ة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ثانيا</w:t>
      </w:r>
      <w:r>
        <w:rPr>
          <w:sz w:val="32"/>
          <w:szCs w:val="32"/>
          <w:rtl w:val="true"/>
          <w:lang w:bidi="ar-AE"/>
        </w:rPr>
        <w:t xml:space="preserve">.. </w:t>
      </w:r>
      <w:r>
        <w:rPr>
          <w:sz w:val="32"/>
          <w:sz w:val="32"/>
          <w:szCs w:val="32"/>
          <w:rtl w:val="true"/>
          <w:lang w:bidi="ar-AE"/>
        </w:rPr>
        <w:t>اشتر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اجع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ة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هائ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دع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ط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ا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قط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روع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صدو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ب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سبا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حد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ك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س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ابت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روع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طل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Cs/>
          <w:sz w:val="32"/>
          <w:szCs w:val="32"/>
          <w:u w:val="single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شروع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تعل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اس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طع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ستق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اف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ط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داري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جود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واض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ل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استقر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ن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رار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جل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عد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ص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صد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عو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ص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دهم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ص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ل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ج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ت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ج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ب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ت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زاء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لح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ئاست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وحقي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جو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ع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فع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خاضع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ر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عد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5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8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ا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خضا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ئ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شرا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ارت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بع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لح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خلاف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وصا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اب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33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51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ك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ب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ج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يف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حاس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ال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ده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صدار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بح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مراره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روعا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ب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ا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صد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تن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صداره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رب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ستن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با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غيا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حق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إلغ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روعيته</w:t>
      </w:r>
      <w:r>
        <w:rPr>
          <w:sz w:val="32"/>
          <w:szCs w:val="32"/>
          <w:rtl w:val="true"/>
          <w:lang w:bidi="ar-AE"/>
        </w:rPr>
        <w:t>.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ائ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د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ند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صدار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طق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خ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ذ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ث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اس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sz w:val="32"/>
          <w:sz w:val="32"/>
          <w:szCs w:val="32"/>
          <w:u w:val="single"/>
          <w:rtl w:val="true"/>
        </w:rPr>
        <w:t>رابع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.. </w:t>
      </w:r>
      <w:r>
        <w:rPr>
          <w:sz w:val="32"/>
          <w:sz w:val="32"/>
          <w:szCs w:val="32"/>
          <w:u w:val="single"/>
          <w:rtl w:val="true"/>
          <w:lang w:bidi="ar-AE"/>
        </w:rPr>
        <w:t>عي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عد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شروعي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وجو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عي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مح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ومخالف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دستو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والقانون</w:t>
      </w:r>
      <w:r>
        <w:rPr>
          <w:sz w:val="32"/>
          <w:szCs w:val="32"/>
          <w:u w:val="single"/>
          <w:rtl w:val="true"/>
          <w:lang w:bidi="ar-AE"/>
        </w:rPr>
        <w:t>:</w:t>
      </w:r>
      <w:r>
        <w:rPr>
          <w:sz w:val="32"/>
          <w:szCs w:val="32"/>
          <w:rtl w:val="true"/>
          <w:lang w:bidi="ar-AE"/>
        </w:rPr>
        <w:t xml:space="preserve"> - - </w:t>
      </w:r>
      <w:r>
        <w:rPr>
          <w:sz w:val="32"/>
          <w:sz w:val="32"/>
          <w:szCs w:val="32"/>
          <w:rtl w:val="true"/>
          <w:lang w:bidi="ar-AE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حوا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مو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ث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رت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ئ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ال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د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و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ستور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ريع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و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لعر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بادئ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الف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صر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lang w:bidi="ar-AE"/>
        </w:rPr>
        <w:t>٧٥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دست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ص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"</w:t>
      </w:r>
      <w:r>
        <w:rPr>
          <w:sz w:val="32"/>
          <w:sz w:val="32"/>
          <w:szCs w:val="32"/>
          <w:rtl w:val="true"/>
          <w:lang w:bidi="ar-AE"/>
        </w:rPr>
        <w:t>للمواطن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ا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تبا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ط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مار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جه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دار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مناء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حذ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ي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ه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ظام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ر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سكر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سكر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ظم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ي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م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خض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ر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ذك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ص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  <w:r>
        <w:rPr>
          <w:sz w:val="32"/>
          <w:sz w:val="32"/>
          <w:szCs w:val="32"/>
          <w:rtl w:val="true"/>
          <w:lang w:bidi="ar-A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شه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508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19</w:t>
      </w:r>
      <w:r>
        <w:rPr>
          <w:sz w:val="32"/>
          <w:szCs w:val="32"/>
          <w:rtl w:val="true"/>
          <w:lang w:bidi="ar-AE"/>
        </w:rPr>
        <w:t xml:space="preserve"> "(</w:t>
      </w:r>
      <w:r>
        <w:rPr>
          <w:sz w:val="32"/>
          <w:sz w:val="32"/>
          <w:szCs w:val="32"/>
          <w:rtl w:val="true"/>
          <w:lang w:bidi="ar-AE"/>
        </w:rPr>
        <w:t>مرف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افظ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ندات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تن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د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دخ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شرا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شه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خل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خ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ال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الف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حي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يض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ص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lang w:bidi="ar-AE"/>
        </w:rPr>
        <w:t>76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دست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ص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تحاد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ا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ف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تبا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مار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س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ئ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دفا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ما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الح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كف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قل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تحاد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دار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ضائ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هيئ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امية</w:t>
      </w:r>
      <w:r>
        <w:rPr>
          <w:sz w:val="32"/>
          <w:szCs w:val="32"/>
          <w:rtl w:val="true"/>
          <w:lang w:bidi="ar-AE"/>
        </w:rPr>
        <w:t>" _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ثبتن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نشأ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عد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5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8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ار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وف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رت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ء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ئح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أنهم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آ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قي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ءات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دخ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جرأ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فتئ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ح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ص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ي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ث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عل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ي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الف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نو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ح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ص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lang w:bidi="ar-AE"/>
        </w:rPr>
        <w:t>77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دست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ص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ن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نظ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دار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ا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كف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قلال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حد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رد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ريق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ئ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ساءلت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وك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رس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شاط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واثي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خلاق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هن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شأ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ن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ح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را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س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دار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ضائ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ؤخذ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ا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روع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ئ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د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يع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م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دخ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هن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طع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ا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اري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ئ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ن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7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عد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5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8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ساب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ط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ثل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تفس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77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ف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حكام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ظ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ب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راس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ح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كد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ئ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ايي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يمقراط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ر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ا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ضح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قلا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. </w:t>
      </w:r>
      <w:r>
        <w:rPr>
          <w:sz w:val="32"/>
          <w:sz w:val="32"/>
          <w:szCs w:val="32"/>
          <w:rtl w:val="true"/>
          <w:lang w:bidi="ar-AE"/>
        </w:rPr>
        <w:t>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تنع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ر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ي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جه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سل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دخ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فرض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شكا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هداف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يك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مث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ئم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ضوع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واقع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ج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ع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ثلي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وع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سب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شخا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بٍ</w:t>
      </w:r>
      <w:r>
        <w:rPr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طد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ماث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ست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ا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شروعية،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نحرا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د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ار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ئط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ف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را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واثي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حدي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رار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ملتفت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حد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خ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ا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ضلا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ثلث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مصلح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ممول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  <w:r>
        <w:rPr>
          <w:sz w:val="32"/>
          <w:sz w:val="32"/>
          <w:szCs w:val="32"/>
          <w:rtl w:val="true"/>
          <w:lang w:bidi="ar-A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ثل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لائ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ين</w:t>
      </w:r>
      <w:r>
        <w:rPr>
          <w:sz w:val="32"/>
          <w:szCs w:val="32"/>
          <w:rtl w:val="true"/>
          <w:lang w:bidi="ar-AE"/>
        </w:rPr>
        <w:t xml:space="preserve">") </w:t>
      </w:r>
      <w:r>
        <w:rPr>
          <w:sz w:val="32"/>
          <w:sz w:val="32"/>
          <w:szCs w:val="32"/>
          <w:rtl w:val="true"/>
          <w:lang w:bidi="ar-AE"/>
        </w:rPr>
        <w:t>منص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لح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يب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اد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ي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اف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كن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تمعين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ر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ج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ظاه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راق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رجي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ئتك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ق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غاء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ر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ستع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فصح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فصاح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ير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..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ظ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يد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سج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ظ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قع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4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Cs w:val="32"/>
          <w:rtl w:val="true"/>
          <w:lang w:bidi="ar-AE"/>
        </w:rPr>
        <w:t>"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ؤد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ما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يقاف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ملائ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سب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ي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المصا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دستور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وتشريد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سرهم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ان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قتصادي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ئة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رتفاع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سبه</w:t>
      </w:r>
      <w:r>
        <w:rPr>
          <w:rFonts w:eastAsia="Calibri"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طالة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ع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ض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ل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عين،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يبد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ذ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ار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ضح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تغ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يق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481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2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غاء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تر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ث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17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كتو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2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ائ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و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تع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كم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ا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ب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ستعج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إيق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نفي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غائه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ي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يلت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ا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ياد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ل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ل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ك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رف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يع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ا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ستيفاء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كل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ب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ستعج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481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17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كتو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2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ص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تر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ث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نف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مسو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ع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الث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AE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481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س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2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17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كتو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2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ض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ص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تر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ث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نف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مسو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ع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اب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ز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ط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ض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مصرو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تع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حاماة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وتفض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ياد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حت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،</w:t>
      </w:r>
    </w:p>
    <w:p>
      <w:pPr>
        <w:pStyle w:val="Normal"/>
        <w:ind w:left="6120" w:right="0" w:firstLine="360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ك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اعن</w:t>
      </w:r>
    </w:p>
    <w:p>
      <w:pPr>
        <w:pStyle w:val="Normal"/>
        <w:ind w:left="6120" w:right="0" w:firstLine="72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رعي</w:t>
      </w:r>
    </w:p>
    <w:p>
      <w:pPr>
        <w:pStyle w:val="Normal"/>
        <w:ind w:left="6120" w:right="0" w:firstLine="72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ح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نقض</w:t>
      </w:r>
    </w:p>
    <w:p>
      <w:pPr>
        <w:pStyle w:val="Normal"/>
        <w:ind w:left="612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٣٨٨٢٧</w:t>
      </w:r>
    </w:p>
    <w:p>
      <w:pPr>
        <w:pStyle w:val="Normal"/>
        <w:spacing w:before="0" w:after="1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848"/>
        </w:tabs>
        <w:ind w:left="848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19:00Z</dcterms:created>
  <dc:creator>محمد السيد يوسف مرعي</dc:creator>
  <dc:description/>
  <cp:keywords/>
  <dc:language>en-US</dc:language>
  <cp:lastModifiedBy>Nour Alhuda</cp:lastModifiedBy>
  <dcterms:modified xsi:type="dcterms:W3CDTF">2023-10-23T20:49:00Z</dcterms:modified>
  <cp:revision>4</cp:revision>
  <dc:subject/>
  <dc:title/>
</cp:coreProperties>
</file>