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DotDash" w:sz="4" w:space="0" w:color="CCCC99"/>
              <w:left w:val="dotDotDash" w:sz="4" w:space="0" w:color="CCCC99"/>
              <w:right w:val="dotDotDash" w:sz="4" w:space="0" w:color="CCCC99"/>
            </w:tcBorders>
            <w:shd w:fill="C0C0C0" w:val="clear"/>
          </w:tcPr>
          <w:p>
            <w:pPr>
              <w:pStyle w:val="Normal"/>
              <w:jc w:val="center"/>
              <w:rPr>
                <w:color w:val="2F8D55"/>
                <w:sz w:val="72"/>
                <w:szCs w:val="72"/>
                <w:lang w:bidi="ar-IQ"/>
              </w:rPr>
            </w:pPr>
            <w:r>
              <w:rPr>
                <w:rFonts w:cs="Traditional Arabic"/>
                <w:color w:val="2F8D55"/>
                <w:sz w:val="72"/>
                <w:sz w:val="72"/>
                <w:szCs w:val="72"/>
                <w:rtl w:val="true"/>
                <w:lang w:bidi="ar-IQ"/>
              </w:rPr>
              <w:t>مجلـة</w:t>
            </w:r>
            <w:r>
              <w:rPr>
                <w:rFonts w:eastAsia="Verdana"/>
                <w:color w:val="2F8D55"/>
                <w:sz w:val="72"/>
                <w:sz w:val="72"/>
                <w:szCs w:val="7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color w:val="2F8D55"/>
                <w:sz w:val="72"/>
                <w:sz w:val="72"/>
                <w:szCs w:val="72"/>
                <w:rtl w:val="true"/>
                <w:lang w:bidi="ar-IQ"/>
              </w:rPr>
              <w:t>الاكـاديمية</w:t>
            </w:r>
            <w:r>
              <w:rPr>
                <w:rFonts w:eastAsia="Verdana"/>
                <w:color w:val="2F8D55"/>
                <w:sz w:val="72"/>
                <w:sz w:val="72"/>
                <w:szCs w:val="7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color w:val="2F8D55"/>
                <w:sz w:val="72"/>
                <w:sz w:val="72"/>
                <w:szCs w:val="72"/>
                <w:rtl w:val="true"/>
                <w:lang w:bidi="ar-IQ"/>
              </w:rPr>
              <w:t>العـربية</w:t>
            </w:r>
            <w:r>
              <w:rPr>
                <w:rFonts w:eastAsia="Verdana"/>
                <w:color w:val="2F8D55"/>
                <w:sz w:val="72"/>
                <w:sz w:val="72"/>
                <w:szCs w:val="7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color w:val="2F8D55"/>
                <w:sz w:val="72"/>
                <w:sz w:val="72"/>
                <w:szCs w:val="72"/>
                <w:rtl w:val="true"/>
                <w:lang w:bidi="ar-IQ"/>
              </w:rPr>
              <w:t>المفتـوحـة</w:t>
            </w:r>
          </w:p>
        </w:tc>
      </w:tr>
      <w:tr>
        <w:trPr/>
        <w:tc>
          <w:tcPr>
            <w:tcW w:w="8720" w:type="dxa"/>
            <w:tcBorders>
              <w:left w:val="dotDotDash" w:sz="4" w:space="0" w:color="CCCC99"/>
              <w:bottom w:val="dotDotDash" w:sz="4" w:space="0" w:color="CCCC99"/>
              <w:right w:val="dotDotDash" w:sz="4" w:space="0" w:color="CCCC99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sz w:val="72"/>
                <w:szCs w:val="72"/>
                <w:lang w:bidi="ar-IQ"/>
              </w:rPr>
            </w:pPr>
            <w:r>
              <w:rPr>
                <w:rFonts w:cs="Traditional Arabic"/>
                <w:sz w:val="72"/>
                <w:sz w:val="72"/>
                <w:szCs w:val="72"/>
                <w:rtl w:val="true"/>
                <w:lang w:bidi="ar-IQ"/>
              </w:rPr>
              <w:t>في</w:t>
            </w:r>
            <w:r>
              <w:rPr>
                <w:rFonts w:eastAsia="Verdana"/>
                <w:sz w:val="72"/>
                <w:sz w:val="72"/>
                <w:szCs w:val="7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  <w:lang w:bidi="ar-IQ"/>
              </w:rPr>
              <w:t>الـدنمـارك</w:t>
            </w:r>
          </w:p>
        </w:tc>
      </w:tr>
    </w:tbl>
    <w:p>
      <w:pPr>
        <w:pStyle w:val="5"/>
        <w:jc w:val="left"/>
        <w:rPr>
          <w:rStyle w:val="HTMLVariable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>
          <w:rStyle w:val="HTMLVariable"/>
          <w:lang w:val="sv-SE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>
          <w:rFonts w:cs="Arabic Transparent"/>
        </w:rPr>
      </w:pP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دوري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ـ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ة</w:t>
      </w:r>
      <w:r>
        <w:rPr>
          <w:rStyle w:val="HTMLVariable"/>
          <w:rFonts w:ascii="Blackadder ITC" w:hAnsi="Blackadder ITC" w:eastAsia="Blackadder ITC" w:cs="Blackadder ITC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 xml:space="preserve"> 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علمي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ـ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ة</w:t>
      </w:r>
      <w:r>
        <w:rPr>
          <w:rStyle w:val="HTMLVariable"/>
          <w:rFonts w:ascii="Blackadder ITC" w:hAnsi="Blackadder ITC" w:eastAsia="Blackadder ITC" w:cs="Blackadder ITC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 xml:space="preserve"> 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محكمة</w:t>
      </w:r>
      <w:r>
        <w:rPr>
          <w:rStyle w:val="HTMLVariable"/>
          <w:rFonts w:ascii="Blackadder ITC" w:hAnsi="Blackadder ITC" w:eastAsia="Blackadder ITC" w:cs="Blackadder ITC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 xml:space="preserve"> 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نص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ـ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ف</w:t>
      </w:r>
      <w:r>
        <w:rPr>
          <w:rStyle w:val="HTMLVariable"/>
          <w:rFonts w:ascii="Blackadder ITC" w:hAnsi="Blackadder ITC" w:eastAsia="Blackadder ITC" w:cs="Blackadder ITC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 xml:space="preserve"> 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سنوي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ـ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ة</w:t>
      </w:r>
      <w:r>
        <w:rPr>
          <w:rStyle w:val="HTMLVariable"/>
          <w:rFonts w:ascii="Blackadder ITC" w:hAnsi="Blackadder ITC" w:eastAsia="Blackadder ITC" w:cs="Blackadder ITC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 xml:space="preserve"> </w:t>
      </w:r>
    </w:p>
    <w:p>
      <w:pPr>
        <w:pStyle w:val="51"/>
        <w:ind w:left="44" w:right="0" w:hanging="0"/>
        <w:jc w:val="center"/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sz w:val="48"/>
          <w:szCs w:val="48"/>
          <w:lang w:val="sv-SE" w:bidi="ar-IQ"/>
        </w:rPr>
      </w:pP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تص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ـ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درها</w:t>
      </w:r>
      <w:r>
        <w:rPr>
          <w:rStyle w:val="HTMLVariable"/>
          <w:rFonts w:ascii="Blackadder ITC" w:hAnsi="Blackadder ITC" w:eastAsia="Blackadder ITC" w:cs="Blackadder ITC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 xml:space="preserve"> 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ألاك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ـ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اديمية</w:t>
      </w:r>
      <w:r>
        <w:rPr>
          <w:rStyle w:val="HTMLVariable"/>
          <w:rFonts w:ascii="Blackadder ITC" w:hAnsi="Blackadder ITC" w:eastAsia="Blackadder ITC" w:cs="Blackadder ITC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 xml:space="preserve"> 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العربية</w:t>
      </w:r>
      <w:r>
        <w:rPr>
          <w:rStyle w:val="HTMLVariable"/>
          <w:rFonts w:ascii="Blackadder ITC" w:hAnsi="Blackadder ITC" w:eastAsia="Blackadder ITC" w:cs="Blackadder ITC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 xml:space="preserve"> 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المف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ت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وحة</w:t>
      </w:r>
      <w:r>
        <w:rPr>
          <w:rStyle w:val="HTMLVariable"/>
          <w:rFonts w:ascii="Blackadder ITC" w:hAnsi="Blackadder ITC" w:eastAsia="Blackadder ITC" w:cs="Blackadder ITC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 xml:space="preserve"> 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في</w:t>
      </w:r>
      <w:r>
        <w:rPr>
          <w:rStyle w:val="HTMLVariable"/>
          <w:rFonts w:ascii="Blackadder ITC" w:hAnsi="Blackadder ITC" w:eastAsia="Blackadder ITC" w:cs="Blackadder ITC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 xml:space="preserve"> 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الدنم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ـ</w:t>
      </w:r>
      <w:r>
        <w:rPr>
          <w:rStyle w:val="HTMLVariable"/>
          <w:rFonts w:ascii="Blackadder ITC" w:hAnsi="Blackadder ITC" w:cs="Arabic Transparent"/>
          <w:b/>
          <w:b/>
          <w:bCs/>
          <w:i w:val="false"/>
          <w:i w:val="false"/>
          <w:iCs w:val="false"/>
          <w:color w:val="3366FF"/>
          <w:sz w:val="48"/>
          <w:sz w:val="48"/>
          <w:szCs w:val="48"/>
          <w:rtl w:val="true"/>
          <w:lang w:val="sv-SE" w:bidi="ar-IQ"/>
        </w:rPr>
        <w:t>ارك</w:t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tl w:val="true"/>
          <w:lang w:val="sv-SE"/>
        </w:rPr>
        <w:t>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51"/>
        <w:ind w:left="44" w:right="0" w:hanging="0"/>
        <w:jc w:val="center"/>
        <w:rPr>
          <w:rStyle w:val="HTMLVariable"/>
          <w:lang w:val="sv-SE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>
          <w:rStyle w:val="HTMLVariable"/>
          <w:lang w:val="sv-SE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رئيس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التحرير</w:t>
      </w:r>
      <w:r>
        <w:rPr>
          <w:rStyle w:val="HTMLVariable"/>
          <w:rFonts w:cs="Arabic Transparent"/>
          <w:b/>
          <w:bCs/>
          <w:i w:val="false"/>
          <w:iCs w:val="false"/>
          <w:color w:val="993366"/>
          <w:sz w:val="28"/>
          <w:szCs w:val="28"/>
          <w:rtl w:val="true"/>
          <w:lang w:val="sv-SE" w:bidi="ar-IQ"/>
        </w:rPr>
        <w:t>:</w:t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أ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>.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د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.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ولــيد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الحيـالـي</w:t>
      </w:r>
    </w:p>
    <w:p>
      <w:pPr>
        <w:pStyle w:val="51"/>
        <w:ind w:left="44" w:right="0" w:hanging="0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Cs w:val="28"/>
          <w:lang w:val="sv-SE" w:bidi="ar-IQ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سكرتير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التحرير</w:t>
      </w:r>
      <w:r>
        <w:rPr>
          <w:rStyle w:val="HTMLVariable"/>
          <w:rFonts w:cs="Arabic Transparent"/>
          <w:b/>
          <w:bCs/>
          <w:i w:val="false"/>
          <w:iCs w:val="false"/>
          <w:color w:val="993366"/>
          <w:sz w:val="28"/>
          <w:szCs w:val="28"/>
          <w:rtl w:val="true"/>
          <w:lang w:val="sv-SE" w:bidi="ar-IQ"/>
        </w:rPr>
        <w:t>:</w:t>
      </w:r>
    </w:p>
    <w:p>
      <w:pPr>
        <w:pStyle w:val="51"/>
        <w:ind w:left="44" w:right="0" w:hanging="0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Cs w:val="28"/>
          <w:lang w:val="sv-SE" w:bidi="ar-IQ"/>
        </w:rPr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أ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>.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م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.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د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.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حسـن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السـوداني</w:t>
      </w:r>
    </w:p>
    <w:p>
      <w:pPr>
        <w:pStyle w:val="51"/>
        <w:ind w:left="44" w:right="0" w:hanging="0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Cs w:val="28"/>
          <w:lang w:val="sv-SE" w:bidi="ar-IQ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Cs w:val="28"/>
          <w:lang w:val="sv-SE" w:bidi="ar-IQ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Cs w:val="28"/>
          <w:lang w:val="sv-SE" w:bidi="ar-IQ"/>
        </w:rPr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أعضاء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هي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أ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ة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التحرير</w:t>
      </w:r>
      <w:r>
        <w:rPr>
          <w:rStyle w:val="HTMLVariable"/>
          <w:rFonts w:cs="Arabic Transparent"/>
          <w:b/>
          <w:bCs/>
          <w:i w:val="false"/>
          <w:iCs w:val="false"/>
          <w:color w:val="993366"/>
          <w:sz w:val="28"/>
          <w:szCs w:val="28"/>
          <w:rtl w:val="true"/>
          <w:lang w:val="sv-SE" w:bidi="ar-IQ"/>
        </w:rPr>
        <w:t>:</w:t>
      </w:r>
    </w:p>
    <w:p>
      <w:pPr>
        <w:pStyle w:val="51"/>
        <w:ind w:left="44" w:right="0" w:hanging="0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Cs w:val="28"/>
          <w:lang w:val="sv-SE" w:bidi="ar-IQ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أ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>.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د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.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عبد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الإله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الصائــغ</w:t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أ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>.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د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.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تيـسير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الآلوســي</w:t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أ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>.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م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>.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د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.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حسين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ألانصـاري</w:t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أ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>.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م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>.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د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.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محـمد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فلـحــي</w:t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أ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.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لطـفي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حـاتـــــم</w:t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أ</w:t>
      </w:r>
      <w:r>
        <w:rPr>
          <w:rStyle w:val="HTMLVariable"/>
          <w:rFonts w:cs="Arabic Transparent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.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أســيل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العــامـري</w:t>
      </w:r>
    </w:p>
    <w:p>
      <w:pPr>
        <w:pStyle w:val="51"/>
        <w:ind w:left="44" w:right="0" w:hanging="0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Cs w:val="28"/>
          <w:lang w:val="sv-SE" w:bidi="ar-IQ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>ــــــــــــــــــــــــــــ</w:t>
      </w:r>
    </w:p>
    <w:p>
      <w:pPr>
        <w:pStyle w:val="51"/>
        <w:ind w:left="44" w:right="0" w:hanging="0"/>
        <w:jc w:val="center"/>
        <w:rPr>
          <w:rFonts w:cs="Arabic Transparent"/>
        </w:rPr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عنوان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>المراسلة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993366"/>
          <w:sz w:val="28"/>
          <w:sz w:val="28"/>
          <w:szCs w:val="28"/>
          <w:rtl w:val="true"/>
          <w:lang w:val="sv-SE" w:bidi="ar-IQ"/>
        </w:rPr>
        <w:t xml:space="preserve"> </w:t>
      </w:r>
    </w:p>
    <w:p>
      <w:pPr>
        <w:pStyle w:val="51"/>
        <w:bidi w:val="0"/>
        <w:ind w:left="44" w:right="0" w:hanging="283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lang w:val="sv-SE" w:bidi="ar-IQ"/>
        </w:rPr>
      </w:pPr>
      <w:r>
        <w:rPr>
          <w:rStyle w:val="HTMLVariable"/>
          <w:rFonts w:cs="Arabic Transparent"/>
          <w:b/>
          <w:bCs/>
          <w:i w:val="false"/>
          <w:iCs w:val="false"/>
          <w:color w:val="0000FF"/>
          <w:lang w:bidi="ar-IQ"/>
        </w:rPr>
        <w:t>Address</w:t>
      </w:r>
      <w:r>
        <w:rPr>
          <w:rStyle w:val="HTMLVariable"/>
          <w:rFonts w:cs="Arabic Transparent"/>
          <w:b/>
          <w:bCs/>
          <w:i w:val="false"/>
          <w:iCs w:val="false"/>
          <w:lang w:val="sv-SE" w:bidi="ar-IQ"/>
        </w:rPr>
        <w:t>:</w:t>
      </w:r>
      <w:r>
        <w:rPr/>
        <w:t xml:space="preserve"> </w:t>
      </w:r>
      <w:r>
        <w:rPr>
          <w:rStyle w:val="HTMLVariable"/>
          <w:rFonts w:cs="Arabic Transparent"/>
          <w:b/>
          <w:bCs/>
          <w:i w:val="false"/>
          <w:iCs w:val="false"/>
          <w:lang w:bidi="ar-IQ"/>
        </w:rPr>
        <w:t>BRØNSHØJHOLMS ALLE 45, 1. SAL</w:t>
      </w:r>
    </w:p>
    <w:p>
      <w:pPr>
        <w:pStyle w:val="51"/>
        <w:bidi w:val="0"/>
        <w:ind w:left="44" w:right="0" w:hanging="283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lang w:val="sv-SE" w:bidi="ar-IQ"/>
        </w:rPr>
      </w:pPr>
      <w:r>
        <w:rPr>
          <w:rStyle w:val="HTMLVariable"/>
          <w:rFonts w:eastAsia="Verdana" w:cs="Verdana"/>
          <w:b/>
          <w:bCs/>
          <w:i w:val="false"/>
          <w:iCs w:val="false"/>
          <w:lang w:bidi="ar-IQ"/>
        </w:rPr>
        <w:t xml:space="preserve">          </w:t>
      </w:r>
      <w:r>
        <w:rPr>
          <w:rStyle w:val="HTMLVariable"/>
          <w:rFonts w:cs="Arabic Transparent"/>
          <w:b/>
          <w:bCs/>
          <w:i w:val="false"/>
          <w:iCs w:val="false"/>
          <w:lang w:bidi="ar-IQ"/>
        </w:rPr>
        <w:t>2700BRØNSHØJ - KØBENHAVN</w:t>
      </w:r>
    </w:p>
    <w:p>
      <w:pPr>
        <w:pStyle w:val="51"/>
        <w:bidi w:val="0"/>
        <w:jc w:val="left"/>
        <w:rPr/>
      </w:pPr>
      <w:r>
        <w:rPr>
          <w:rStyle w:val="HTMLVariable"/>
          <w:rFonts w:eastAsia="Verdana" w:cs="Verdana"/>
          <w:b/>
          <w:bCs/>
          <w:i w:val="false"/>
          <w:iCs w:val="false"/>
          <w:lang w:bidi="ar-IQ"/>
        </w:rPr>
        <w:t xml:space="preserve">                </w:t>
      </w:r>
      <w:r>
        <w:rPr>
          <w:rStyle w:val="HTMLVariable"/>
          <w:rFonts w:cs="Arabic Transparent"/>
          <w:b/>
          <w:bCs/>
          <w:i w:val="false"/>
          <w:iCs w:val="false"/>
          <w:lang w:bidi="ar-IQ"/>
        </w:rPr>
        <w:t>DENMARK</w:t>
      </w:r>
    </w:p>
    <w:p>
      <w:pPr>
        <w:pStyle w:val="51"/>
        <w:bidi w:val="0"/>
        <w:jc w:val="left"/>
        <w:rPr/>
      </w:pPr>
      <w:r>
        <w:rPr>
          <w:rStyle w:val="HTMLVariable"/>
          <w:rFonts w:cs="Arabic Transparent"/>
          <w:b/>
          <w:bCs/>
          <w:i w:val="false"/>
          <w:iCs w:val="false"/>
          <w:color w:val="0000FF"/>
          <w:lang w:val="de-DE" w:bidi="ar-IQ"/>
        </w:rPr>
        <w:t>Website</w:t>
      </w:r>
      <w:r>
        <w:rPr>
          <w:rStyle w:val="HTMLVariable"/>
          <w:rFonts w:cs="Arabic Transparent"/>
          <w:b/>
          <w:bCs/>
          <w:i w:val="false"/>
          <w:iCs w:val="false"/>
          <w:lang w:val="de-DE" w:bidi="ar-IQ"/>
        </w:rPr>
        <w:t xml:space="preserve"> : </w:t>
      </w:r>
      <w:hyperlink r:id="rId2">
        <w:r>
          <w:rPr>
            <w:rStyle w:val="InternetLink"/>
            <w:rFonts w:cs="Arabic Transparent"/>
            <w:b/>
            <w:bCs/>
            <w:u w:val="none"/>
            <w:lang w:val="de-DE" w:bidi="ar-IQ"/>
          </w:rPr>
          <w:t>www.ao-academy.org</w:t>
        </w:r>
      </w:hyperlink>
      <w:r>
        <w:rPr>
          <w:rStyle w:val="HTMLVariable"/>
          <w:rFonts w:cs="Arabic Transparent"/>
          <w:b/>
          <w:bCs/>
          <w:i w:val="false"/>
          <w:iCs w:val="false"/>
          <w:lang w:val="de-DE" w:bidi="ar-IQ"/>
        </w:rPr>
        <w:t xml:space="preserve"> </w:t>
      </w:r>
    </w:p>
    <w:p>
      <w:pPr>
        <w:pStyle w:val="51"/>
        <w:bidi w:val="0"/>
        <w:jc w:val="left"/>
        <w:rPr>
          <w:rStyle w:val="HTMLVariable"/>
          <w:rFonts w:cs="Arabic Transparent"/>
          <w:b/>
          <w:b/>
          <w:bCs/>
          <w:i w:val="false"/>
          <w:i w:val="false"/>
          <w:iCs w:val="false"/>
          <w:lang w:val="de-DE" w:bidi="ar-IQ"/>
        </w:rPr>
      </w:pPr>
      <w:r>
        <w:rPr>
          <w:rStyle w:val="HTMLVariable"/>
          <w:rFonts w:cs="Arabic Transparent"/>
          <w:b/>
          <w:bCs/>
          <w:i w:val="false"/>
          <w:iCs w:val="false"/>
          <w:color w:val="0000FF"/>
          <w:lang w:val="de-DE" w:bidi="ar-IQ"/>
        </w:rPr>
        <w:t>e-mail</w:t>
      </w:r>
      <w:r>
        <w:rPr>
          <w:rStyle w:val="HTMLVariable"/>
          <w:rFonts w:cs="Arabic Transparent"/>
          <w:b/>
          <w:bCs/>
          <w:i w:val="false"/>
          <w:iCs w:val="false"/>
          <w:lang w:val="de-DE" w:bidi="ar-IQ"/>
        </w:rPr>
        <w:t xml:space="preserve">    : </w:t>
      </w:r>
      <w:hyperlink r:id="rId3">
        <w:r>
          <w:rPr>
            <w:rStyle w:val="InternetLink"/>
            <w:rFonts w:cs="Arabic Transparent"/>
            <w:b/>
            <w:bCs/>
            <w:u w:val="none"/>
            <w:lang w:val="de-DE" w:bidi="ar-IQ"/>
          </w:rPr>
          <w:t>ao-academy@yahoo.com</w:t>
        </w:r>
      </w:hyperlink>
    </w:p>
    <w:p>
      <w:pPr>
        <w:pStyle w:val="51"/>
        <w:bidi w:val="0"/>
        <w:jc w:val="left"/>
        <w:rPr>
          <w:rStyle w:val="HTMLVariable"/>
          <w:rFonts w:cs="Arabic Transparent"/>
          <w:b/>
          <w:b/>
          <w:bCs/>
          <w:i w:val="false"/>
          <w:i w:val="false"/>
          <w:iCs w:val="false"/>
          <w:lang w:val="de-DE" w:bidi="ar-IQ"/>
        </w:rPr>
      </w:pPr>
      <w:r>
        <w:rPr/>
      </w:r>
    </w:p>
    <w:p>
      <w:pPr>
        <w:pStyle w:val="51"/>
        <w:bidi w:val="0"/>
        <w:jc w:val="left"/>
        <w:rPr>
          <w:rStyle w:val="HTMLVariable"/>
          <w:rFonts w:cs="Arabic Transparent"/>
          <w:b/>
          <w:b/>
          <w:bCs/>
          <w:i w:val="false"/>
          <w:i w:val="false"/>
          <w:iCs w:val="false"/>
          <w:lang w:val="de-DE" w:bidi="ar-IQ"/>
        </w:rPr>
      </w:pPr>
      <w:r>
        <w:rPr/>
      </w:r>
    </w:p>
    <w:p>
      <w:pPr>
        <w:pStyle w:val="51"/>
        <w:shd w:fill="595959" w:val="clear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FFFFFF"/>
          <w:rtl w:val="true"/>
          <w:lang w:bidi="ar-IQ"/>
        </w:rPr>
        <w:t>العـدد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FFFFFF"/>
          <w:rtl w:val="true"/>
          <w:lang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FFFFFF"/>
          <w:rtl w:val="true"/>
          <w:lang w:bidi="ar-IQ"/>
        </w:rPr>
        <w:t>الثاني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FFFFFF"/>
          <w:rtl w:val="true"/>
          <w:lang w:bidi="ar-IQ"/>
        </w:rPr>
        <w:t xml:space="preserve">                                                     </w:t>
      </w:r>
      <w:r>
        <w:rPr>
          <w:rStyle w:val="HTMLVariable"/>
          <w:rFonts w:cs="Arabic Transparent"/>
          <w:b/>
          <w:bCs/>
          <w:i w:val="false"/>
          <w:iCs w:val="false"/>
          <w:color w:val="FFFFFF"/>
          <w:lang w:bidi="ar-IQ"/>
        </w:rPr>
        <w:t>2007</w:t>
      </w:r>
      <w:r>
        <w:rPr>
          <w:rStyle w:val="HTMLVariable"/>
          <w:rFonts w:cs="Arabic Transparent"/>
          <w:b/>
          <w:bCs/>
          <w:i w:val="false"/>
          <w:iCs w:val="false"/>
          <w:color w:val="FFFFFF"/>
          <w:rtl w:val="true"/>
          <w:lang w:bidi="ar-IQ"/>
        </w:rPr>
        <w:t xml:space="preserve">  </w:t>
      </w:r>
    </w:p>
    <w:p>
      <w:pPr>
        <w:pStyle w:val="51"/>
        <w:ind w:left="44" w:right="0" w:hanging="0"/>
        <w:jc w:val="left"/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FFFFFF"/>
          <w:sz w:val="28"/>
          <w:szCs w:val="28"/>
          <w:lang w:val="sv-SE" w:bidi="ar-IQ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sz w:val="28"/>
          <w:szCs w:val="28"/>
          <w:lang w:val="sv-SE" w:bidi="ar-IQ"/>
        </w:rPr>
      </w:pPr>
      <w:r>
        <w:rPr>
          <w:rtl w:val="true"/>
        </w:rPr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البحــوث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المنشــورة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تــم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تقــويمها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من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قبــل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اســاتذه</w:t>
      </w:r>
    </w:p>
    <w:p>
      <w:pPr>
        <w:pStyle w:val="51"/>
        <w:ind w:left="44" w:right="0" w:hanging="0"/>
        <w:jc w:val="center"/>
        <w:rPr/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متخصصيـن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بحــسب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التخـصصات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 w:val="28"/>
          <w:szCs w:val="28"/>
          <w:rtl w:val="true"/>
          <w:lang w:val="sv-SE" w:bidi="ar-IQ"/>
        </w:rPr>
        <w:t>العلميــة</w:t>
      </w:r>
    </w:p>
    <w:p>
      <w:pPr>
        <w:pStyle w:val="51"/>
        <w:ind w:left="44" w:right="0" w:hanging="0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Cs w:val="28"/>
          <w:lang w:val="sv-SE" w:bidi="ar-IQ"/>
        </w:rPr>
      </w:pPr>
      <w:r>
        <w:rPr>
          <w:rtl w:val="true"/>
        </w:rPr>
      </w:r>
    </w:p>
    <w:p>
      <w:pPr>
        <w:pStyle w:val="51"/>
        <w:spacing w:lineRule="atLeast" w:line="288"/>
        <w:ind w:left="44" w:right="0" w:hanging="0"/>
        <w:jc w:val="left"/>
        <w:rPr>
          <w:rFonts w:ascii="Arial" w:hAnsi="Arial" w:cs="Andalus"/>
          <w:color w:val="008000"/>
          <w:sz w:val="32"/>
          <w:szCs w:val="32"/>
          <w:bdr w:val="dotDotDash" w:sz="4" w:space="0" w:color="000000"/>
        </w:rPr>
      </w:pPr>
      <w:r>
        <w:rPr>
          <w:rFonts w:ascii="Arial" w:hAnsi="Arial" w:cs="Andalus"/>
          <w:color w:val="008000"/>
          <w:sz w:val="32"/>
          <w:sz w:val="32"/>
          <w:szCs w:val="32"/>
          <w:bdr w:val="dotDotDash" w:sz="4" w:space="0" w:color="000000"/>
          <w:rtl w:val="true"/>
        </w:rPr>
        <w:t>الهي</w:t>
      </w:r>
      <w:r>
        <w:rPr>
          <w:rFonts w:ascii="Arial" w:hAnsi="Arial" w:cs="Andalus"/>
          <w:color w:val="008000"/>
          <w:sz w:val="32"/>
          <w:sz w:val="32"/>
          <w:szCs w:val="32"/>
          <w:bdr w:val="dotDotDash" w:sz="4" w:space="0" w:color="000000"/>
          <w:rtl w:val="true"/>
        </w:rPr>
        <w:t>ــ</w:t>
      </w:r>
      <w:r>
        <w:rPr>
          <w:rFonts w:ascii="Arial" w:hAnsi="Arial" w:cs="Andalus"/>
          <w:color w:val="008000"/>
          <w:sz w:val="32"/>
          <w:sz w:val="32"/>
          <w:szCs w:val="32"/>
          <w:bdr w:val="dotDotDash" w:sz="4" w:space="0" w:color="000000"/>
          <w:rtl w:val="true"/>
        </w:rPr>
        <w:t>أة</w:t>
      </w:r>
      <w:r>
        <w:rPr>
          <w:rFonts w:ascii="Arial" w:hAnsi="Arial" w:eastAsia="Arial" w:cs="Arial"/>
          <w:color w:val="008000"/>
          <w:sz w:val="32"/>
          <w:sz w:val="32"/>
          <w:szCs w:val="32"/>
          <w:bdr w:val="dotDotDash" w:sz="4" w:space="0" w:color="000000"/>
          <w:rtl w:val="true"/>
        </w:rPr>
        <w:t xml:space="preserve"> </w:t>
      </w:r>
      <w:r>
        <w:rPr>
          <w:rFonts w:ascii="Arial" w:hAnsi="Arial" w:cs="Andalus"/>
          <w:color w:val="008000"/>
          <w:sz w:val="32"/>
          <w:sz w:val="32"/>
          <w:szCs w:val="32"/>
          <w:bdr w:val="dotDotDash" w:sz="4" w:space="0" w:color="000000"/>
          <w:rtl w:val="true"/>
        </w:rPr>
        <w:t>الاستشـ</w:t>
      </w:r>
      <w:r>
        <w:rPr>
          <w:rFonts w:ascii="Arial" w:hAnsi="Arial" w:cs="Andalus"/>
          <w:color w:val="008000"/>
          <w:sz w:val="32"/>
          <w:sz w:val="32"/>
          <w:szCs w:val="32"/>
          <w:bdr w:val="dotDotDash" w:sz="4" w:space="0" w:color="000000"/>
          <w:rtl w:val="true"/>
        </w:rPr>
        <w:t>ـ</w:t>
      </w:r>
      <w:r>
        <w:rPr>
          <w:rFonts w:ascii="Arial" w:hAnsi="Arial" w:cs="Andalus"/>
          <w:color w:val="008000"/>
          <w:sz w:val="32"/>
          <w:sz w:val="32"/>
          <w:szCs w:val="32"/>
          <w:bdr w:val="dotDotDash" w:sz="4" w:space="0" w:color="000000"/>
          <w:rtl w:val="true"/>
        </w:rPr>
        <w:t>ارية</w:t>
      </w:r>
      <w:r>
        <w:rPr>
          <w:rFonts w:ascii="Arial" w:hAnsi="Arial" w:eastAsia="Arial" w:cs="Arial"/>
          <w:color w:val="008000"/>
          <w:sz w:val="32"/>
          <w:sz w:val="32"/>
          <w:szCs w:val="32"/>
          <w:bdr w:val="dotDotDash" w:sz="4" w:space="0" w:color="000000"/>
          <w:rtl w:val="true"/>
        </w:rPr>
        <w:t xml:space="preserve"> </w:t>
      </w:r>
    </w:p>
    <w:p>
      <w:pPr>
        <w:pStyle w:val="51"/>
        <w:spacing w:lineRule="atLeast" w:line="288"/>
        <w:ind w:left="44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Andalus" w:ascii="Arial" w:hAnsi="Arial"/>
          <w:b/>
          <w:bCs/>
          <w:color w:val="003366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أزه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سماك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 xml:space="preserve">-    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عراق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ديو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ج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-    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موصل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عـلاء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موسو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-      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ألكتروني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كندا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مجيـ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حســين 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-      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دب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قاسم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حبيطـي  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-      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إسراء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/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أردن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طارق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شـريف  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-      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تطبيقية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/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أردن 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عفاف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جبا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>-       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عجمان</w:t>
      </w:r>
      <w:r>
        <w:rPr>
          <w:rFonts w:cs="Traditional Arabic" w:ascii="Arial" w:hAnsi="Arial"/>
          <w:b/>
          <w:bCs/>
          <w:color w:val="003366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3366"/>
          <w:sz w:val="32"/>
          <w:sz w:val="32"/>
          <w:szCs w:val="32"/>
          <w:rtl w:val="true"/>
        </w:rPr>
        <w:t>الامارات</w:t>
      </w:r>
    </w:p>
    <w:p>
      <w:pPr>
        <w:pStyle w:val="51"/>
        <w:ind w:left="44" w:right="0" w:hanging="0"/>
        <w:jc w:val="center"/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800080"/>
          <w:sz w:val="28"/>
          <w:szCs w:val="28"/>
          <w:lang w:val="sv-SE"/>
        </w:rPr>
      </w:pPr>
      <w:r>
        <w:rPr>
          <w:rFonts w:cs="Traditional Arabic" w:ascii="Arial" w:hAnsi="Arial"/>
          <w:sz w:val="32"/>
          <w:szCs w:val="32"/>
          <w:rtl w:val="true"/>
          <w:lang w:val="sv-SE"/>
        </w:rPr>
      </w:r>
    </w:p>
    <w:p>
      <w:pPr>
        <w:pStyle w:val="51"/>
        <w:ind w:left="44" w:right="0" w:hanging="0"/>
        <w:jc w:val="left"/>
        <w:rPr/>
      </w:pPr>
      <w:r>
        <w:rPr>
          <w:rStyle w:val="HTMLVariable"/>
          <w:rFonts w:cs="Arabic Transparent"/>
          <w:b/>
          <w:bCs/>
          <w:i w:val="false"/>
          <w:iCs w:val="false"/>
          <w:color w:val="000000"/>
          <w:sz w:val="28"/>
          <w:szCs w:val="28"/>
          <w:rtl w:val="true"/>
          <w:lang w:val="sv-SE" w:bidi="ar-IQ"/>
        </w:rPr>
        <w:t>»</w:t>
      </w:r>
      <w:r>
        <w:rPr>
          <w:rStyle w:val="HTMLVariable"/>
          <w:rFonts w:cs="Arabic Transparent"/>
          <w:b/>
          <w:bCs/>
          <w:i w:val="false"/>
          <w:iCs w:val="false"/>
          <w:color w:val="000000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ثمن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العدد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Cs/>
          <w:i w:val="false"/>
          <w:iCs w:val="false"/>
          <w:color w:val="000000"/>
          <w:sz w:val="28"/>
          <w:szCs w:val="28"/>
          <w:rtl w:val="true"/>
          <w:lang w:val="sv-SE" w:bidi="ar-IQ"/>
        </w:rPr>
        <w:t xml:space="preserve">: 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في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الدول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العربية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Cs/>
          <w:i w:val="false"/>
          <w:iCs w:val="false"/>
          <w:color w:val="000000"/>
          <w:sz w:val="28"/>
          <w:szCs w:val="28"/>
          <w:lang w:val="sv-SE" w:bidi="ar-IQ"/>
        </w:rPr>
        <w:t>4</w:t>
      </w:r>
      <w:r>
        <w:rPr>
          <w:rStyle w:val="HTMLVariable"/>
          <w:rFonts w:cs="Arabic Transparent"/>
          <w:b/>
          <w:bCs/>
          <w:i w:val="false"/>
          <w:iCs w:val="false"/>
          <w:color w:val="000000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يورو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€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أو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مايعادلها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بالدولار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الأمريكي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Cs/>
          <w:i w:val="false"/>
          <w:iCs w:val="false"/>
          <w:color w:val="000000"/>
          <w:sz w:val="28"/>
          <w:szCs w:val="28"/>
          <w:rtl w:val="true"/>
          <w:lang w:val="sv-SE" w:bidi="ar-IQ"/>
        </w:rPr>
        <w:t xml:space="preserve">$ </w:t>
      </w:r>
    </w:p>
    <w:p>
      <w:pPr>
        <w:pStyle w:val="51"/>
        <w:ind w:left="44" w:right="0" w:hanging="0"/>
        <w:jc w:val="left"/>
        <w:rPr>
          <w:rStyle w:val="HTMLVariabl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v-SE" w:bidi="ar-IQ"/>
        </w:rPr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وفي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دول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الاتحاد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الاوربي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Cs/>
          <w:i w:val="false"/>
          <w:iCs w:val="false"/>
          <w:color w:val="000000"/>
          <w:sz w:val="28"/>
          <w:szCs w:val="28"/>
          <w:lang w:val="sv-SE" w:bidi="ar-IQ"/>
        </w:rPr>
        <w:t>5</w:t>
      </w:r>
      <w:r>
        <w:rPr>
          <w:rStyle w:val="HTMLVariable"/>
          <w:rFonts w:cs="Arabic Transparent"/>
          <w:b/>
          <w:bCs/>
          <w:i w:val="false"/>
          <w:iCs w:val="false"/>
          <w:color w:val="000000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يورو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val="sv-SE" w:bidi="ar-IQ"/>
        </w:rPr>
        <w:t>€</w:t>
      </w:r>
    </w:p>
    <w:p>
      <w:pPr>
        <w:pStyle w:val="51"/>
        <w:ind w:left="44" w:right="0" w:hanging="0"/>
        <w:jc w:val="left"/>
        <w:rPr>
          <w:rStyle w:val="HTMLVariable"/>
          <w:rFonts w:ascii="Times New Roman" w:hAnsi="Times New Roman" w:cs="Arabic Transparent"/>
          <w:b/>
          <w:b/>
          <w:bCs/>
          <w:i w:val="false"/>
          <w:i w:val="false"/>
          <w:iCs w:val="false"/>
          <w:color w:val="000000"/>
          <w:sz w:val="28"/>
          <w:szCs w:val="28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rFonts w:cs="Arabic Transparent"/>
          <w:b/>
          <w:b/>
          <w:bCs/>
          <w:lang w:val="sv-SE" w:bidi="ar-IQ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975225" cy="227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320"/>
                              <w:gridCol w:w="1718"/>
                              <w:gridCol w:w="1320"/>
                              <w:gridCol w:w="1698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AAAAAA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HTMLVariable"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Cs w:val="22"/>
                                      <w:lang w:val="sv-SE"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آشتراك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سنوي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4" w:space="0" w:color="AAAAAA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HTMLVariable"/>
                                      <w:rFonts w:cs="Arabic Transparent"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Cs w:val="22"/>
                                      <w:lang w:val="sv-SE"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آفراد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4" w:space="0" w:color="AAAAAA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HTMLVariable"/>
                                      <w:rFonts w:cs="Arabic Transparent"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Cs w:val="22"/>
                                      <w:lang w:val="sv-SE"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مؤسسـ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C0C0C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Cs w:val="22"/>
                                      <w:lang w:val="sv-SE"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right="0" w:hanging="283"/>
                                    <w:jc w:val="center"/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Cs w:val="22"/>
                                      <w:lang w:val="sv-SE" w:bidi="ar-IQ"/>
                                    </w:rPr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اشتراك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بعملة </w:t>
                                  </w:r>
                                  <w:r>
                                    <w:rPr>
                                      <w:rStyle w:val="HTMLVariable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C0C0C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Cs w:val="22"/>
                                      <w:lang w:val="sv-SE"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right="0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بلدان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C0C0C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HTMLVariabl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sv-SE"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right="0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بلدان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اسكندنافي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C0C0C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HTMLVariabl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sv-SE"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right="0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بلدان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C0C0C0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HTMLVariable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sv-SE"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0" w:right="0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بلدان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الاسكندن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لمده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لمدة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سنتي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لمدة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ثلاث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لمدة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خمس</w:t>
                                  </w:r>
                                  <w:r>
                                    <w:rPr>
                                      <w:rStyle w:val="HTMLVariable"/>
                                      <w:rFonts w:eastAsia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6600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sv-SE" w:bidi="ar-IQ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5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Variable"/>
                                      <w:rFonts w:cs="Arabic Transparent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sv-SE" w:bidi="ar-IQ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79.05pt;mso-wrap-distance-left:9pt;mso-wrap-distance-right:0pt;mso-wrap-distance-top:0pt;mso-wrap-distance-bottom:0pt;margin-top:7.2pt;mso-position-vertical-relative:text;margin-left: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320"/>
                        <w:gridCol w:w="1718"/>
                        <w:gridCol w:w="1320"/>
                        <w:gridCol w:w="1698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779" w:type="dxa"/>
                            <w:tcBorders>
                              <w:bottom w:val="single" w:sz="4" w:space="0" w:color="AAAAAA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HTMLVariable"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Cs w:val="22"/>
                                <w:lang w:val="sv-SE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آشتراك</w:t>
                            </w:r>
                            <w:r>
                              <w:rPr>
                                <w:rStyle w:val="HTMLVariable"/>
                                <w:rFonts w:eastAsia="Verdana"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سنوي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>
                              <w:left w:val="single" w:sz="18" w:space="0" w:color="FFFFFF"/>
                              <w:bottom w:val="single" w:sz="4" w:space="0" w:color="AAAAAA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HTMLVariable"/>
                                <w:rFonts w:cs="Arabic Transparent"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Cs w:val="22"/>
                                <w:lang w:val="sv-SE"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آفراد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2"/>
                            <w:tcBorders>
                              <w:left w:val="single" w:sz="18" w:space="0" w:color="FFFFFF"/>
                              <w:bottom w:val="single" w:sz="4" w:space="0" w:color="AAAAAA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HTMLVariable"/>
                                <w:rFonts w:cs="Arabic Transparent"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Cs w:val="22"/>
                                <w:lang w:val="sv-SE"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مؤسسـات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C0C0C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Cs w:val="22"/>
                                <w:lang w:val="sv-SE"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right="0" w:hanging="283"/>
                              <w:jc w:val="center"/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Cs w:val="22"/>
                                <w:lang w:val="sv-SE" w:bidi="ar-IQ"/>
                              </w:rPr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اشتراك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بعملة </w:t>
                            </w:r>
                            <w:r>
                              <w:rPr>
                                <w:rStyle w:val="HTMLVariable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C0C0C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Cs w:val="22"/>
                                <w:lang w:val="sv-SE"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right="0" w:hanging="283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بلدان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C0C0C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HTMLVariabl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sv-SE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right="0" w:hanging="283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بلدان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اسكندنافي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C0C0C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HTMLVariabl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sv-SE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right="0" w:hanging="283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بلدان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C0C0C0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HTMLVariabl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sv-SE" w:bidi="ar-IQ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51"/>
                              <w:ind w:left="0" w:right="0" w:hanging="283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بلدان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الاسكندنافية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لمده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لمدة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سنتي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لمدة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ثلاث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لمدة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خمس</w:t>
                            </w:r>
                            <w:r>
                              <w:rPr>
                                <w:rStyle w:val="HTMLVariable"/>
                                <w:rFonts w:eastAsia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 xml:space="preserve"> </w:t>
                            </w: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  <w:lang w:val="sv-SE" w:bidi="ar-IQ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sv-SE" w:bidi="ar-IQ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ind w:left="44" w:right="0" w:hanging="0"/>
        <w:jc w:val="left"/>
        <w:rPr>
          <w:rStyle w:val="HTMLVariable"/>
          <w:lang w:val="sv-SE" w:bidi="ar-IQ"/>
        </w:rPr>
      </w:pPr>
      <w:r>
        <w:rPr>
          <w:rtl w:val="true"/>
        </w:rPr>
      </w:r>
    </w:p>
    <w:p>
      <w:pPr>
        <w:pStyle w:val="51"/>
        <w:ind w:left="44" w:right="0" w:hanging="0"/>
        <w:jc w:val="left"/>
        <w:rPr/>
      </w:pPr>
      <w:r>
        <w:rPr>
          <w:rStyle w:val="HTMLVariable"/>
          <w:rFonts w:cs="Times New Roman" w:ascii="Times New Roman" w:hAnsi="Times New Roman"/>
          <w:b/>
          <w:bCs/>
          <w:i w:val="false"/>
          <w:iCs w:val="false"/>
          <w:sz w:val="28"/>
          <w:szCs w:val="28"/>
          <w:rtl w:val="true"/>
          <w:lang w:val="sv-SE" w:bidi="ar-IQ"/>
        </w:rPr>
        <w:t>©</w:t>
      </w:r>
      <w:r>
        <w:rPr>
          <w:rStyle w:val="HTMLVariable"/>
          <w:b/>
          <w:bCs/>
          <w:i w:val="false"/>
          <w:iCs w:val="false"/>
          <w:sz w:val="28"/>
          <w:szCs w:val="28"/>
          <w:rtl w:val="true"/>
          <w:lang w:val="sv-SE" w:bidi="ar-IQ"/>
        </w:rPr>
        <w:t xml:space="preserve"> </w:t>
      </w:r>
      <w:r>
        <w:rPr>
          <w:rStyle w:val="HTMLVariable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val="sv-SE" w:bidi="ar-IQ"/>
        </w:rPr>
        <w:t xml:space="preserve">حقوق الطبع والنشر محفوطة للآكاديمية العربية المفتوحة في الدنمارك </w:t>
      </w:r>
    </w:p>
    <w:p>
      <w:pPr>
        <w:pStyle w:val="51"/>
        <w:jc w:val="left"/>
        <w:rPr>
          <w:rStyle w:val="HTMLVariable"/>
          <w:b/>
          <w:b/>
          <w:bCs/>
          <w:sz w:val="28"/>
          <w:szCs w:val="28"/>
          <w:lang w:val="sv-SE" w:bidi="ar-IQ"/>
        </w:rPr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FFFFFF"/>
          <w:rtl w:val="true"/>
          <w:lang w:bidi="ar-IQ"/>
        </w:rPr>
        <w:t>العـدد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FFFFFF"/>
          <w:rtl w:val="true"/>
          <w:lang w:bidi="ar-IQ"/>
        </w:rPr>
        <w:t xml:space="preserve"> </w:t>
      </w:r>
      <w:r>
        <w:rPr>
          <w:rStyle w:val="HTMLVariable"/>
          <w:rFonts w:cs="Arabic Transparent"/>
          <w:b/>
          <w:b/>
          <w:bCs/>
          <w:i w:val="false"/>
          <w:i w:val="false"/>
          <w:iCs w:val="false"/>
          <w:color w:val="FFFFFF"/>
          <w:rtl w:val="true"/>
          <w:lang w:bidi="ar-IQ"/>
        </w:rPr>
        <w:t>الثاني</w:t>
      </w:r>
      <w:r>
        <w:rPr>
          <w:rStyle w:val="HTMLVariable"/>
          <w:rFonts w:eastAsia="Verdana"/>
          <w:b/>
          <w:b/>
          <w:bCs/>
          <w:i w:val="false"/>
          <w:i w:val="false"/>
          <w:iCs w:val="false"/>
          <w:color w:val="FFFFFF"/>
          <w:rtl w:val="true"/>
          <w:lang w:bidi="ar-IQ"/>
        </w:rPr>
        <w:t xml:space="preserve">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Style w:val="HTMLVariable"/>
          <w:i w:val="false"/>
          <w:i w:val="false"/>
          <w:iCs w:val="false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Style w:val="HTMLVariable"/>
          <w:i w:val="false"/>
          <w:i w:val="false"/>
          <w:iCs w:val="false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HTMLVariable"/>
          <w:i w:val="false"/>
          <w:i w:val="false"/>
          <w:iCs w:val="false"/>
          <w:lang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HTMLVariable"/>
          <w:i w:val="false"/>
          <w:i w:val="false"/>
          <w:iCs w:val="false"/>
          <w:lang w:bidi="ar-IQ"/>
        </w:rPr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6600"/>
          <w:sz w:val="40"/>
          <w:szCs w:val="40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162550</wp:posOffset>
                </wp:positionH>
                <wp:positionV relativeFrom="paragraph">
                  <wp:posOffset>-571500</wp:posOffset>
                </wp:positionV>
                <wp:extent cx="1210945" cy="94411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-45pt;width:95.35pt;height:743.4pt" coordorigin="8130,-900" coordsize="1907,14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0;top:-900;width:1906;height:122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8250,-552" to="8250,1396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المراجعة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الداخلية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كأداة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فعالة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في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اتخاذ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القرار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–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دراسة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حالة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مؤسسة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صنع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الأدوية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6600"/>
          <w:sz w:val="40"/>
          <w:szCs w:val="40"/>
          <w:rtl w:val="true"/>
          <w:lang w:bidi="ar-DZ"/>
        </w:rPr>
        <w:t>)</w:t>
      </w:r>
      <w:r>
        <w:rPr>
          <w:rFonts w:cs="Traditional Arabic"/>
          <w:b/>
          <w:bCs/>
          <w:color w:val="FF660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صيدال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bidi="ar-DZ"/>
        </w:rPr>
        <w:t>–</w:t>
      </w:r>
      <w:r>
        <w:rPr>
          <w:rFonts w:eastAsia="Verdana"/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6600"/>
          <w:sz w:val="40"/>
          <w:szCs w:val="40"/>
          <w:lang w:bidi="ar-DZ"/>
        </w:rPr>
        <w:t>saaidal</w:t>
      </w:r>
      <w:r>
        <w:rPr>
          <w:rFonts w:cs="Traditional Arabic"/>
          <w:b/>
          <w:bCs/>
          <w:color w:val="FF660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6600"/>
          <w:sz w:val="40"/>
          <w:szCs w:val="40"/>
          <w:rtl w:val="true"/>
          <w:lang w:bidi="ar-DZ"/>
        </w:rPr>
        <w:t>(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كتور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قدم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يرات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يد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قتصاد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غواط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9640</wp:posOffset>
                </wp:positionH>
                <wp:positionV relativeFrom="paragraph">
                  <wp:posOffset>556260</wp:posOffset>
                </wp:positionV>
                <wp:extent cx="4737100" cy="114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1144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173.2pt;margin-top:43.8pt;width:372.95pt;height:8.95pt;mso-wrap-style:none;v-text-anchor:middle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مد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از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ستاذ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اع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غواط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Verdana" w:cs="Verdana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يئ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ديد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ام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د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م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ظيف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وف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هل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ات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جراءات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لوغ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عا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فاء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أصبح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عم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ش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ط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لال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بي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جه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ط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ا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م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ص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طر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راتيج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يك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ع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ء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ع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ه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حق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ئ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رك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م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-165100</wp:posOffset>
                </wp:positionV>
                <wp:extent cx="1210945" cy="94411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-13pt;width:95.35pt;height:743.35pt" coordorigin="8010,-260" coordsize="1907,14867">
                <v:shape id="shape_0" stroked="f" o:allowincell="f" style="position:absolute;left:8010;top:-260;width:1906;height:122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8130,88" to="8130,1460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Verdana" w:cs="Verdana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س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ل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Verdana" w:cs="Verdana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ص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ي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ستشار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ج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هد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يت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ع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تيك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يذي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ن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كتيك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يذ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ج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 w:cs="Verdana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ن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ئ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؟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وم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؟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؟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62550</wp:posOffset>
                </wp:positionH>
                <wp:positionV relativeFrom="paragraph">
                  <wp:posOffset>-666115</wp:posOffset>
                </wp:positionV>
                <wp:extent cx="1210945" cy="94411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-52.45pt;width:95.35pt;height:743.35pt" coordorigin="8130,-1049" coordsize="1907,14867">
                <v:shape id="shape_0" stroked="f" o:allowincell="f" style="position:absolute;left:8130;top:-1049;width:1906;height:122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8250,-701" to="8250,13818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ك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اؤ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ه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؛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؛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؛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ط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Verdana" w:cs="Verdana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عال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ك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اؤ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ختب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س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حث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فاهيم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جمع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يدا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SAAIDAL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Cs/>
          <w:rtl w:val="true"/>
          <w:lang w:bidi="ar-DZ"/>
        </w:rPr>
        <w:t xml:space="preserve"> 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فاهيم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جود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ا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1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1.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داف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49850</wp:posOffset>
                </wp:positionH>
                <wp:positionV relativeFrom="paragraph">
                  <wp:posOffset>-654050</wp:posOffset>
                </wp:positionV>
                <wp:extent cx="1210945" cy="94411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-51.5pt;width:95.35pt;height:743.35pt" coordorigin="8110,-1030" coordsize="1907,14867">
                <v:shape id="shape_0" stroked="f" o:allowincell="f" style="position:absolute;left:8110;top:-1030;width:1906;height:12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8230,-682" to="8230,1383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ت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"/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ج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فاظ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جي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ش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،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س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ك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وظ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ه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لا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ين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ه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1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"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ه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ه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ارست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ولت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ارس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ك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73345</wp:posOffset>
                </wp:positionH>
                <wp:positionV relativeFrom="paragraph">
                  <wp:posOffset>-525780</wp:posOffset>
                </wp:positionV>
                <wp:extent cx="1210945" cy="94411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-41.4pt;width:95.35pt;height:743.35pt" coordorigin="8147,-828" coordsize="1907,14867">
                <v:shape id="shape_0" stroked="f" o:allowincell="f" style="position:absolute;left:8147;top:-828;width:1906;height:122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8267,-480" to="8267,14039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ه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نق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وظ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و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4"/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I I A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ئو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5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ETIENNE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6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both"/>
        <w:rPr/>
      </w:pPr>
      <w:r>
        <w:rPr>
          <w:rFonts w:eastAsia="Verdana" w:cs="Verdana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</w:rPr>
        <w:t>Institut Française De L’audit Et Du Contrôle Interne</w:t>
      </w:r>
      <w:r>
        <w:rPr>
          <w:rFonts w:cs="Arabic Transparent"/>
          <w:sz w:val="28"/>
          <w:szCs w:val="28"/>
        </w:rPr>
        <w:t xml:space="preserve">  (</w:t>
      </w:r>
      <w:r>
        <w:rPr>
          <w:rFonts w:cs="Arabic Transparent"/>
          <w:sz w:val="28"/>
          <w:szCs w:val="28"/>
        </w:rPr>
        <w:t>IFACI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ئ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صين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AMMINI ALL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خا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قل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سين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7"/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ط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ي</w:t>
      </w:r>
      <w:r>
        <w:rPr>
          <w:rFonts w:cs="Arabic Transparent"/>
          <w:sz w:val="28"/>
          <w:szCs w:val="28"/>
          <w:rtl w:val="true"/>
        </w:rPr>
        <w:t xml:space="preserve">.              </w:t>
      </w:r>
    </w:p>
    <w:p>
      <w:pPr>
        <w:pStyle w:val="Normal"/>
        <w:ind w:left="0" w:right="0" w:firstLine="7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جراء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anagement des Risque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ئ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8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د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خاص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سائ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ة</w:t>
      </w:r>
      <w:r>
        <w:rPr>
          <w:rFonts w:eastAsia="Verdana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ا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ط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92395</wp:posOffset>
                </wp:positionH>
                <wp:positionV relativeFrom="paragraph">
                  <wp:posOffset>-1476375</wp:posOffset>
                </wp:positionV>
                <wp:extent cx="1210945" cy="94411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5pt;margin-top:-116.25pt;width:95.35pt;height:743.35pt" coordorigin="8177,-2325" coordsize="1907,14867">
                <v:shape id="shape_0" stroked="f" o:allowincell="f" style="position:absolute;left:8177;top:-2325;width:1906;height:122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8297,-1977" to="8297,12542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b/>
          <w:bCs/>
          <w:sz w:val="28"/>
          <w:szCs w:val="28"/>
        </w:rPr>
        <w:t>2.1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 w:cs="Verdana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ه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361" w:right="1588" w:gutter="0" w:header="0" w:top="1361" w:footer="708" w:bottom="1361"/>
          <w:pgNumType w:start="4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؛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؛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ها؛</w:t>
      </w:r>
      <w:r>
        <w:rPr>
          <w:rFonts w:eastAsia="Verdana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؛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؛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؛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يةلل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قتراح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؛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طلب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؛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؛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؛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ذ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1588" w:gutter="0" w:header="0" w:top="1361" w:footer="708" w:bottom="1361"/>
          <w:cols w:num="2" w:equalWidth="false" w:sep="false">
            <w:col w:w="4238" w:space="708"/>
            <w:col w:w="4011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،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ه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ه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ب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74895</wp:posOffset>
                </wp:positionH>
                <wp:positionV relativeFrom="paragraph">
                  <wp:posOffset>-1293495</wp:posOffset>
                </wp:positionV>
                <wp:extent cx="1210945" cy="94411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-101.85pt;width:95.35pt;height:743.35pt" coordorigin="7677,-2037" coordsize="1907,14867">
                <v:shape id="shape_0" stroked="f" o:allowincell="f" style="position:absolute;left:7677;top:-2037;width:1906;height:122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7797,-1689" to="7797,12830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9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م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ل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ن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و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Verdana" w:cs="Verdana"/>
          <w:sz w:val="28"/>
          <w:szCs w:val="28"/>
          <w:rtl w:val="tru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485</wp:posOffset>
                </wp:positionH>
                <wp:positionV relativeFrom="paragraph">
                  <wp:posOffset>179705</wp:posOffset>
                </wp:positionV>
                <wp:extent cx="5257800" cy="1949450"/>
                <wp:effectExtent l="3175" t="4445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9400"/>
                          <a:chOff x="0" y="0"/>
                          <a:chExt cx="5257800" cy="19494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27432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146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94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349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28640"/>
                            <a:ext cx="44416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4400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4.15pt;width:413.95pt;height:153.45pt" coordorigin="511,283" coordsize="8279,3069">
                <v:line id="shape_0" from="4471,283" to="8790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,283" to="4470,3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,3353" to="8790,3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6,2543" to="7665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,2848" to="8145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1927" to="6794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1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ائر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مصادقة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سابات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توجيهات،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نسيق،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نامج</w:t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يرو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تسيير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هام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اجعة،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مجة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يارات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راجعون</w:t>
      </w:r>
      <w:r>
        <w:rPr>
          <w:rFonts w:eastAsia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eastAsia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قيق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ابة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اجعة،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باشرة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لية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اجع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اجعون</w:t>
      </w:r>
      <w:r>
        <w:rPr>
          <w:rFonts w:eastAsia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بتدئون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تحقيق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قابة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عدية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توى</w:t>
      </w:r>
      <w:r>
        <w:rPr>
          <w:rFonts w:eastAsia="Verdana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عدة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Source</w:t>
      </w:r>
      <w:r>
        <w:rPr>
          <w:rFonts w:cs="Traditional Arabic"/>
        </w:rPr>
        <w:t>: Benoit Pige, Audit et contrôle interne, , editions EMS, 2eme édition Benoit Pige, audit et contrôle enterne, 2</w:t>
      </w:r>
      <w:r>
        <w:rPr>
          <w:rFonts w:cs="Traditional Arabic"/>
          <w:vertAlign w:val="superscript"/>
        </w:rPr>
        <w:t>e</w:t>
      </w:r>
      <w:r>
        <w:rPr>
          <w:rFonts w:cs="Traditional Arabic"/>
        </w:rPr>
        <w:t xml:space="preserve"> edition, EMS, Paris, 2004, P 72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س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س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طي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اك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Verdana" w:cs="Verdana"/>
          <w:b/>
          <w:bCs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م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19345</wp:posOffset>
                </wp:positionH>
                <wp:positionV relativeFrom="paragraph">
                  <wp:posOffset>-539750</wp:posOffset>
                </wp:positionV>
                <wp:extent cx="1210945" cy="94411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-42.5pt;width:95.35pt;height:743.35pt" coordorigin="7747,-850" coordsize="1907,14867">
                <v:shape id="shape_0" stroked="f" o:allowincell="f" style="position:absolute;left:7747;top:-850;width:1906;height:122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7867,-502" to="7867,1401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Verdana" w:cs="Verdana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ط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ركز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1.3.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ظ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ا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ئ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0"/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ك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ش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ئ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ام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ص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ل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1"/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ث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ت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2"/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Verdana" w:cs="Verdana"/>
          <w:sz w:val="28"/>
          <w:szCs w:val="28"/>
          <w:rtl w:val="true"/>
          <w:lang w:bidi="ar-DZ"/>
        </w:rPr>
        <w:t xml:space="preserve">  </w:t>
      </w:r>
      <w:r>
        <w:rPr>
          <w:rFonts w:eastAsia="Verdana" w:cs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eastAsia="Verdan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ض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ئي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شف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eastAsia="Verdana" w:cs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ه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210945" cy="94411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36pt;width:95.35pt;height:743.35pt" coordorigin="8037,-720" coordsize="1907,14867">
                <v:shape id="shape_0" stroked="f" o:allowincell="f" style="position:absolute;left:8037;top:-720;width:1906;height:122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8157,-372" to="8157,1414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و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جل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3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2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ض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</w: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140</wp:posOffset>
                </wp:positionH>
                <wp:positionV relativeFrom="paragraph">
                  <wp:posOffset>41910</wp:posOffset>
                </wp:positionV>
                <wp:extent cx="3429000" cy="2057400"/>
                <wp:effectExtent l="81280" t="5080" r="50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57400"/>
                          <a:chOff x="0" y="0"/>
                          <a:chExt cx="3429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مجلس الإد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1447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الإدارة العلي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447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الإدارة الوسط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7960"/>
                            <a:ext cx="1447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الإدارة التنفيذ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89320"/>
                            <a:ext cx="1447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المراجعة الدا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778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8792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98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781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888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3.3pt;width:270pt;height:162pt" coordorigin="764,66" coordsize="540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4;top:66;width:22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مجلس الإدا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4;top:994;width:22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 xml:space="preserve">الإدارة العليا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4;top:1938;width:22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الإدارة الوسط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4;top:2850;width:22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الإدارة التنفيذ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884;top:994;width:22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المراجعة الداخ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044,346" to="4963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4,362" to="4964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538" to="1844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2394" to="1844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1466" to="1844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نو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ج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رغ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4"/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360"/>
        <w:ind w:left="0" w:right="0" w:firstLine="71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كل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03</w:t>
      </w:r>
      <w:r>
        <w:rPr>
          <w:rFonts w:cs="Arabic Transparent"/>
          <w:b/>
          <w:bCs/>
          <w:rtl w:val="true"/>
        </w:rPr>
        <w:t xml:space="preserve">): </w:t>
      </w:r>
      <w:r>
        <w:rPr>
          <w:rFonts w:cs="Arabic Transparent"/>
          <w:b/>
          <w:b/>
          <w:bCs/>
          <w:rtl w:val="true"/>
        </w:rPr>
        <w:t>تموضع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جعة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ة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كل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ظيمي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ا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نة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جعة</w:t>
      </w:r>
    </w:p>
    <w:p>
      <w:pPr>
        <w:pStyle w:val="Normal"/>
        <w:tabs>
          <w:tab w:val="clear" w:pos="720"/>
          <w:tab w:val="left" w:pos="7949" w:leader="none"/>
        </w:tabs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4290</wp:posOffset>
                </wp:positionH>
                <wp:positionV relativeFrom="paragraph">
                  <wp:posOffset>42545</wp:posOffset>
                </wp:positionV>
                <wp:extent cx="3429000" cy="1982470"/>
                <wp:effectExtent l="81280" t="5080" r="50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82520"/>
                          <a:chOff x="0" y="0"/>
                          <a:chExt cx="3429000" cy="1982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514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    لجنة المراجعة   مجلس الإد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47840"/>
                            <a:ext cx="12193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المراجعة الداخل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0640"/>
                            <a:ext cx="1066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الإدارة التنفيذ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066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الإدارة الوسط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1066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الإدارة العل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000" y="1918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188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872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346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7200"/>
                            <a:ext cx="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894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9964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4299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9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3.35pt;width:269.95pt;height:156.1pt" coordorigin="2054,67" coordsize="5399,3122">
                <v:shape id="shape_0" fillcolor="white" stroked="t" o:allowincell="f" style="position:absolute;left:2414;top:67;width:395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 xml:space="preserve">      لجنة المراجعة   مجلس الإدا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54;top:772;width:191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 xml:space="preserve">المراجعة الداخل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54;top:2887;width:167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الإدارة التنفيذ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54;top:2182;width:167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الإدارة الوسط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54;top:1477;width:167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الإدارة العلي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427,369" to="5427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4,369" to="2894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4,1779" to="2894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4,2484" to="2894,2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4,220" to="7454,303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734,3051" to="7453,30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4,1636" to="7453,1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4,2319" to="7453,2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4,210" to="7453,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4,67" to="4214,36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7" w:leader="none"/>
        </w:tabs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  <w:rtl w:val="true"/>
        </w:rPr>
        <w:t xml:space="preserve">     </w:t>
      </w:r>
      <w:r>
        <w:rPr>
          <w:rFonts w:cs="Arabic Transparent"/>
          <w:sz w:val="20"/>
          <w:sz w:val="20"/>
          <w:szCs w:val="20"/>
          <w:rtl w:val="true"/>
        </w:rPr>
        <w:t>مسئولي</w:t>
      </w:r>
      <w:r>
        <w:rPr>
          <w:rFonts w:cs="Arabic Transparent"/>
          <w:sz w:val="20"/>
          <w:sz w:val="20"/>
          <w:szCs w:val="20"/>
          <w:rtl w:val="true"/>
        </w:rPr>
        <w:t>ة</w:t>
      </w:r>
      <w:r>
        <w:rPr>
          <w:rFonts w:eastAsia="Verdana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</w:rPr>
        <w:t>إدارية</w:t>
      </w:r>
      <w:r>
        <w:rPr>
          <w:rFonts w:eastAsia="Verdana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14340</wp:posOffset>
                </wp:positionH>
                <wp:positionV relativeFrom="paragraph">
                  <wp:posOffset>-8430895</wp:posOffset>
                </wp:positionV>
                <wp:extent cx="1210945" cy="94411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pt;margin-top:-663.85pt;width:95.35pt;height:743.35pt" coordorigin="8684,-13277" coordsize="1907,14867">
                <v:shape id="shape_0" stroked="f" o:allowincell="f" style="position:absolute;left:8684;top:-13277;width:1906;height:122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8804,-12929" to="8804,1590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72" w:leader="none"/>
        </w:tabs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03495</wp:posOffset>
                </wp:positionH>
                <wp:positionV relativeFrom="paragraph">
                  <wp:posOffset>-571500</wp:posOffset>
                </wp:positionV>
                <wp:extent cx="1210945" cy="944118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45pt;width:95.35pt;height:743.35pt" coordorigin="8037,-900" coordsize="1907,14867">
                <v:shape id="shape_0" stroked="f" o:allowincell="f" style="position:absolute;left:8037;top:-900;width:1906;height:122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8157,-552" to="8157,1396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72" w:leader="none"/>
        </w:tabs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رغ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ا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ك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ه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س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ات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،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ك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.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5"/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78" w:leader="none"/>
          <w:tab w:val="left" w:pos="4059" w:leader="none"/>
        </w:tabs>
        <w:ind w:left="765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ته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78" w:leader="none"/>
          <w:tab w:val="left" w:pos="4059" w:leader="none"/>
        </w:tabs>
        <w:ind w:left="7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؟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405" w:right="0" w:hanging="0"/>
        <w:jc w:val="left"/>
        <w:rPr>
          <w:rFonts w:cs="Arabic Transparent"/>
          <w:sz w:val="28"/>
          <w:szCs w:val="28"/>
        </w:rPr>
      </w:pPr>
      <w:r>
        <w:rPr>
          <w:rFonts w:eastAsia="Verdana" w:cs="Verdana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؟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7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ت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71" w:right="0" w:firstLine="2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6"/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84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78" w:leader="none"/>
          <w:tab w:val="left" w:pos="4059" w:leader="none"/>
        </w:tabs>
        <w:ind w:left="166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78" w:leader="none"/>
          <w:tab w:val="left" w:pos="4059" w:leader="none"/>
        </w:tabs>
        <w:ind w:left="1664" w:right="0" w:hanging="360"/>
        <w:jc w:val="left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1210945" cy="94411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27pt;width:95.35pt;height:743.35pt" coordorigin="8037,-540" coordsize="1907,14867">
                <v:shape id="shape_0" stroked="f" o:allowincell="f" style="position:absolute;left:8037;top:-540;width:1906;height:122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line id="shape_0" from="8157,-192" to="8157,1432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ضيا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؛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778" w:leader="none"/>
          <w:tab w:val="left" w:pos="4059" w:leader="none"/>
        </w:tabs>
        <w:ind w:left="166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778" w:leader="none"/>
          <w:tab w:val="left" w:pos="4059" w:leader="none"/>
        </w:tabs>
        <w:ind w:left="166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؛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؛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7"/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؛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؛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7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firstLine="1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8"/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د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ا،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left"/>
        <w:rPr>
          <w:sz w:val="28"/>
          <w:szCs w:val="28"/>
        </w:rPr>
      </w:pPr>
      <w:r>
        <w:rPr>
          <w:rFonts w:eastAsia="Verdana" w:cs="Verdana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ر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ا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ك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مث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ْ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ص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210945" cy="94411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36pt;width:95.35pt;height:743.35pt" coordorigin="8037,-720" coordsize="1907,14867">
                <v:shape id="shape_0" stroked="f" o:allowincell="f" style="position:absolute;left:8037;top:-720;width:1906;height:122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line id="shape_0" from="8157,-372" to="8157,1414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لتز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ضب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ظي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ش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،إ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ي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ص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ا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ر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ات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78" w:leader="none"/>
          <w:tab w:val="left" w:pos="4059" w:leader="none"/>
        </w:tabs>
        <w:ind w:left="-49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ل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ع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4.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4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1828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86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808920"/>
                            <a:ext cx="1143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مستشار لمختلف العمل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المخطر الجب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0"/>
                            <a:ext cx="44679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112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دور المراجعة الداخ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640" y="800280"/>
                              <a:ext cx="1133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الإذعان وتذليل الصعوب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80028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تحسين الضمان الذي يتعلق بالرقا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14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685800"/>
                              <a:ext cx="445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6858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858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6858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7920"/>
                            <a:ext cx="5486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عمليات إتخاذ القر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44pt" coordorigin="0,0" coordsize="8640,2880">
                <v:rect id="shape_0" stroked="f" o:allowincell="f" style="position:absolute;left:0;top:0;width:86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40;top:1274;width:1799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مستشار لمختلف العمل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المخطر الجبائ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0;top:0;width:7035;height:2160">
                  <v:shape id="shape_0" fillcolor="white" stroked="t" o:allowincell="f" style="position:absolute;left:3240;top:0;width:2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دور المراجعة ال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4;top:1260;width:178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الإذعان وتذليل الصعوب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260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تحسين الضمان الذي يتعلق بالرقاب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720" to="450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1080" to="7784,10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1080" to="778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1080" to="75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080" to="306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080" to="576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0;top:2280;width:86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عمليات إتخاذ القر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Verdana" w:cs="Verdana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val="en-GB"/>
        </w:rPr>
        <w:t>Source :</w:t>
      </w:r>
      <w:r>
        <w:rPr>
          <w:rFonts w:cs="Arabic Transparent"/>
          <w:sz w:val="20"/>
          <w:szCs w:val="20"/>
          <w:lang w:val="en-GB"/>
        </w:rPr>
        <w:t xml:space="preserve">Dona R. H Ermonson and Larry E. Rittenberg.Internal Audit and Orgazitional Governance, The Institute of Internal Auditors Research Foundation, P:55, </w:t>
      </w:r>
      <w:hyperlink r:id="rId31">
        <w:r>
          <w:rPr>
            <w:rStyle w:val="InternetLink"/>
            <w:rFonts w:cs="Arabic Transparent"/>
            <w:sz w:val="20"/>
            <w:szCs w:val="20"/>
            <w:lang w:val="en-GB"/>
          </w:rPr>
          <w:t>www.TheIIA.org</w:t>
        </w:r>
      </w:hyperlink>
      <w:r>
        <w:rPr>
          <w:rFonts w:cs="Arabic Transparent"/>
          <w:sz w:val="20"/>
          <w:szCs w:val="20"/>
          <w:lang w:val="en-GB"/>
        </w:rPr>
        <w:t>, 14/06/2005, 14h:35m</w:t>
      </w:r>
      <w:r>
        <w:rPr>
          <w:rFonts w:cs="Arabic Transparent"/>
          <w:sz w:val="20"/>
          <w:szCs w:val="20"/>
          <w:rtl w:val="true"/>
          <w:lang w:val="en-GB"/>
        </w:rPr>
        <w:t xml:space="preserve">.    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03495</wp:posOffset>
                </wp:positionH>
                <wp:positionV relativeFrom="paragraph">
                  <wp:posOffset>-571500</wp:posOffset>
                </wp:positionV>
                <wp:extent cx="1210945" cy="94411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45pt;width:95.35pt;height:743.35pt" coordorigin="8037,-900" coordsize="1907,14867">
                <v:shape id="shape_0" stroked="f" o:allowincell="f" style="position:absolute;left:8037;top:-900;width:1906;height:122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8157,-552" to="8157,1396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خل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خا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ه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ي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حقي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ا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ا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ظ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في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و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اؤ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ن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را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جدن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و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غي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ئم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كس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ن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يج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ت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ئ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ئ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ق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ف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وع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ا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ييم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دور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رو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تل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رو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د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و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جا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يز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نسا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عال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لقا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ؤو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ش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خر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9"/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ك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ف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د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شيد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طري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ج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طق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باع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ص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د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ind w:left="60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شخيص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ف؛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؛</w:t>
      </w:r>
    </w:p>
    <w:p>
      <w:pPr>
        <w:pStyle w:val="Normal"/>
        <w:ind w:left="60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؛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ياره؛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60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؛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لع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و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خا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ه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صف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م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افي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عما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عال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085</wp:posOffset>
                </wp:positionH>
                <wp:positionV relativeFrom="paragraph">
                  <wp:posOffset>669925</wp:posOffset>
                </wp:positionV>
                <wp:extent cx="4570730" cy="2293620"/>
                <wp:effectExtent l="5080" t="5080" r="5715" b="16446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293560"/>
                          <a:chOff x="0" y="0"/>
                          <a:chExt cx="4570560" cy="229356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143640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إدخال متواصل لتحسينات على عملية المرجعة الداخل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4160" y="560880"/>
                            <a:ext cx="3956760" cy="173304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634680"/>
                              <a:ext cx="14364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صياغة إستراتيجية للمراجعة الداخل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162756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- فحص الوضع الداخلي والخارجي - المراجعة الداخلية تشخي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3280" y="1297800"/>
                              <a:ext cx="14364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خطة مرنة قابلة لتحسين/ تنفيذ المراجعة الداخل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2960"/>
                              <a:ext cx="1436400" cy="41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ضبط أداء المراجعة الداخل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8640" y="594360"/>
                              <a:ext cx="86184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معلومات لصنع القرا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129400">
                              <a:off x="1899360" y="1073880"/>
                              <a:ext cx="191160" cy="13716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76200">
                              <a:off x="1071360" y="652320"/>
                              <a:ext cx="137160" cy="191160"/>
                            </a:xfrm>
                            <a:prstGeom prst="upDownArrow">
                              <a:avLst>
                                <a:gd name="adj1" fmla="val 50000"/>
                                <a:gd name="adj2" fmla="val 277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6200">
                              <a:off x="1228680" y="1017360"/>
                              <a:ext cx="191160" cy="13716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6400">
                              <a:off x="1643400" y="433800"/>
                              <a:ext cx="191160" cy="13716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70800">
                              <a:off x="2213640" y="732600"/>
                              <a:ext cx="137160" cy="191160"/>
                            </a:xfrm>
                            <a:prstGeom prst="upDownArrow">
                              <a:avLst>
                                <a:gd name="adj1" fmla="val 50000"/>
                                <a:gd name="adj2" fmla="val 277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26200">
                              <a:off x="2862000" y="52560"/>
                              <a:ext cx="104760" cy="612720"/>
                            </a:xfrm>
                            <a:custGeom>
                              <a:avLst/>
                              <a:gdLst>
                                <a:gd name="textAreaLeft" fmla="*/ 7920 w 59400"/>
                                <a:gd name="textAreaRight" fmla="*/ 51480 w 59400"/>
                                <a:gd name="textAreaTop" fmla="*/ 63720 h 347400"/>
                                <a:gd name="textAreaBottom" fmla="*/ 249120 h 34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920" stAng="-5400000" swAng="5400000"/>
                                  <a:lnTo>
                                    <a:pt x="21600" y="11520"/>
                                  </a:lnTo>
                                  <a:arcTo wR="21600" hR="7920" stAng="0" swAng="2762585"/>
                                  <a:lnTo>
                                    <a:pt x="7200" y="21147"/>
                                  </a:lnTo>
                                  <a:lnTo>
                                    <a:pt x="0" y="17640"/>
                                  </a:lnTo>
                                  <a:lnTo>
                                    <a:pt x="7200" y="13227"/>
                                  </a:lnTo>
                                  <a:lnTo>
                                    <a:pt x="7200" y="15387"/>
                                  </a:lnTo>
                                  <a:arcTo wR="21600" hR="7920" stAng="2762585" swAng="-2469123"/>
                                  <a:lnTo>
                                    <a:pt x="21035" y="9720"/>
                                  </a:lnTo>
                                  <a:arcTo wR="21600" hR="7920" stAng="-293462" swAng="-5106538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920" stAng="-5400000" swAng="5400000"/>
                                  <a:lnTo>
                                    <a:pt x="21600" y="11520"/>
                                  </a:lnTo>
                                  <a:arcTo wR="21600" hR="7920" stAng="0" swAng="-293462"/>
                                  <a:lnTo>
                                    <a:pt x="21035" y="9720"/>
                                  </a:lnTo>
                                  <a:arcTo wR="21600" hR="7920" stAng="-293462" swAng="-5106538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63000">
                              <a:off x="3319560" y="1074960"/>
                              <a:ext cx="94680" cy="314280"/>
                            </a:xfrm>
                            <a:custGeom>
                              <a:avLst/>
                              <a:gdLst>
                                <a:gd name="textAreaLeft" fmla="*/ 7200 w 53640"/>
                                <a:gd name="textAreaRight" fmla="*/ 46440 w 53640"/>
                                <a:gd name="textAreaTop" fmla="*/ 30960 h 178200"/>
                                <a:gd name="textAreaBottom" fmla="*/ 129240 h 17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0600">
                              <a:off x="1515600" y="1451160"/>
                              <a:ext cx="68040" cy="305280"/>
                            </a:xfrm>
                            <a:custGeom>
                              <a:avLst/>
                              <a:gdLst>
                                <a:gd name="textAreaLeft" fmla="*/ 5040 w 38520"/>
                                <a:gd name="textAreaRight" fmla="*/ 33480 w 38520"/>
                                <a:gd name="textAreaTop" fmla="*/ 30240 h 173160"/>
                                <a:gd name="textAreaBottom" fmla="*/ 125640 h 17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82000">
                              <a:off x="480600" y="866520"/>
                              <a:ext cx="68760" cy="383040"/>
                            </a:xfrm>
                            <a:custGeom>
                              <a:avLst/>
                              <a:gdLst>
                                <a:gd name="textAreaLeft" fmla="*/ 5040 w 38880"/>
                                <a:gd name="textAreaRight" fmla="*/ 33840 w 38880"/>
                                <a:gd name="textAreaTop" fmla="*/ 37800 h 217080"/>
                                <a:gd name="textAreaBottom" fmla="*/ 157320 h 21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70000">
                              <a:off x="295200" y="230760"/>
                              <a:ext cx="366480" cy="138960"/>
                            </a:xfrm>
                            <a:custGeom>
                              <a:avLst/>
                              <a:gdLst>
                                <a:gd name="textAreaLeft" fmla="*/ 36360 w 207720"/>
                                <a:gd name="textAreaRight" fmla="*/ 150840 w 207720"/>
                                <a:gd name="textAreaTop" fmla="*/ 10440 h 78840"/>
                                <a:gd name="textAreaBottom" fmla="*/ 68400 h 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8280" y="0"/>
                            <a:ext cx="153216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إعداد وتأسيس إجراءات المراجعة الداخل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52.75pt;width:359.9pt;height:182.45pt" coordorigin="871,1055" coordsize="7198,3649">
                <v:roundrect id="shape_0" fillcolor="white" stroked="t" o:allowincell="f" style="position:absolute;left:871;top:2927;width:2261;height:6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إدخال متواصل لتحسينات على عملية المرجعة الداخ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1838;top:1938;width:6231;height:2766">
                  <v:roundrect id="shape_0" fillcolor="white" stroked="t" o:allowincell="f" style="position:absolute;left:5807;top:2938;width:2261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صياغة إستراتيجية للمراجعة ال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3321;top:1938;width:2562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- فحص الوضع الداخلي والخارجي - المراجعة الداخلية تشخي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4615;top:3982;width:2261;height: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خطة مرنة قابلة لتحسين/ تنفيذ المراجعة ال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1838;top:3801;width:2261;height:6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ضبط أداء المراجعة ال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3836;top:2874;width:1356;height:7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معلومات لصنع القر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4829;top:3629;width:300;height:215;mso-wrap-style:none;v-text-anchor:middle;rotation:335" type="_x0000_t7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25;top:2967;width:215;height:300;mso-wrap-style:none;v-text-anchor:middle;rotation:96" type="_x0000_t7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73;top:3540;width:300;height:215;mso-wrap-style:none;v-text-anchor:middle;rotation:31" type="_x0000_t7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26;top:2621;width:300;height:215;mso-wrap-style:none;v-text-anchor:middle;rotation:7" type="_x0000_t7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24;top:3093;width:215;height:300;mso-wrap-style:none;v-text-anchor:middle;rotation:266" type="_x0000_t70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345;top:2021;width:164;height:964;mso-wrap-style:none;v-text-anchor:middle;rotation:30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66;top:3632;width:148;height:494;mso-wrap-style:none;v-text-anchor:middle;rotation:36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224;top:4224;width:106;height:480;mso-wrap-style:none;v-text-anchor:middle;rotation:133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95;top:3303;width:107;height:602;mso-wrap-style:none;v-text-anchor:middle;rotation:13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304;top:2302;width:576;height:218;mso-wrap-style:none;v-text-anchor:middle;rotation:304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oundrect id="shape_0" fillcolor="white" stroked="t" o:allowincell="f" style="position:absolute;left:3435;top:1055;width:2412;height:6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إعداد وتأسيس إجراءات المراجعة الداخ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بالمواز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5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DZ"/>
        </w:rPr>
        <w:t>Source :</w:t>
      </w:r>
      <w:r>
        <w:rPr>
          <w:rFonts w:cs="Arabic Transparent"/>
          <w:lang w:bidi="ar-DZ"/>
        </w:rPr>
        <w:t>Protiviti Independent Risk Consulting, Technology International Audit-Diagnostic Review,2004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210945" cy="94411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36pt;width:95.35pt;height:743.35pt" coordorigin="8037,-720" coordsize="1907,14867">
                <v:shape id="shape_0" stroked="f" o:allowincell="f" style="position:absolute;left:8037;top:-720;width:1906;height:122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8157,-372" to="8157,1414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بدأ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عطا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عد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جراء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ص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خيص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ض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وضو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ي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ارجي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جم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يا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لي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لك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س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رون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اب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س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غ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غو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بدأ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نفي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نام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ه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بط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دا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اعتم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حد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اذ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بع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دخ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سين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ص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ك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ي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حظت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د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قتراح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نت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ه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تخا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ه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اعل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ه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هي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ص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شا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ها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خ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ه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خا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طر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فص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و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.4.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شكل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6597" w:leader="none"/>
        </w:tabs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حلي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اصر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ئيسي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تد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فتراض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ض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دلال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ص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كتشاف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20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597" w:leader="none"/>
        </w:tabs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خا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ث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ص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أنه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ك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ج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وتين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رم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رمج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رف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طبيعت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597" w:leader="none"/>
        </w:tabs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فحص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م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ض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ارجي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حص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م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ض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ارج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ا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رم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رمج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راقب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6597" w:leader="none"/>
        </w:tabs>
        <w:ind w:left="360" w:right="0" w:hanging="0"/>
        <w:jc w:val="both"/>
        <w:rPr/>
      </w:pPr>
      <w:r>
        <w:rPr>
          <w:rFonts w:eastAsia="Verdana" w:cs="Verdana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م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7" w:leader="none"/>
        </w:tabs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سا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2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7" w:leader="none"/>
        </w:tabs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يف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ر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راح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1210945" cy="944118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27pt;width:95.35pt;height:743.35pt" coordorigin="8037,-540" coordsize="1907,14867">
                <v:shape id="shape_0" stroked="f" o:allowincell="f" style="position:absolute;left:8037;top:-540;width:1906;height:122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line id="shape_0" from="8157,-192" to="8157,1432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Verdana" w:cs="Verdana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ش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اج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ج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ترك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كث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ف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ا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بنموذج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لي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ا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7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6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tabs>
          <w:tab w:val="clear" w:pos="720"/>
          <w:tab w:val="left" w:pos="6597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900" cy="24288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28920"/>
                          <a:chOff x="0" y="0"/>
                          <a:chExt cx="4915080" cy="24289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915080" cy="24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3571920" cy="24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164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خطر مرتف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خطر متوس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25704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360" y="32400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دور كبير جد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كثافة شديدة للمراجعة الداخ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102888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خطر 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 xml:space="preserve">        زيادة الدو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1038240"/>
                              <a:ext cx="1143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خطر قل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دور عام، مراجعة عادية                           عا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570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مرتف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73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الأث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857240"/>
                              <a:ext cx="54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منخف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20858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الإحتم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720" y="1924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مرتف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25704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5704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971720"/>
                              <a:ext cx="251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057320"/>
                              <a:ext cx="251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7320" y="37152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زيادة الدو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91.25pt" coordorigin="0,0" coordsize="7740,3825">
                <v:rect id="shape_0" stroked="f" o:allowincell="f" style="position:absolute;left:0;top:0;width:7739;height:3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0;width:5625;height:3825">
                  <v:shape id="shape_0" fillcolor="white" stroked="t" o:allowincell="f" style="position:absolute;left:5085;top: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خطر مرتف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85;top: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خطر متوس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025,405" to="2025,3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35;top:510;width:161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دور كبير جد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كثافة شديدة للمراجعة الداخلي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0;top:1620;width:197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خطر 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 xml:space="preserve">        زيادة الدو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55;top:1635;width:17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خطر قلي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دور عام، مراجعة عادية                           عام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25;top:40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مرتف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;top:166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الأث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24;top:2925;width:85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منخفض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85;top:3285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الإحتما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25;top:303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مرتف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985,405" to="5985,3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405" to="4005,3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3105" to="5984,3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1665" to="5984,1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85;top:585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زيادة الدو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Cs/>
          <w:lang w:val="en-GB"/>
        </w:rPr>
        <w:t xml:space="preserve">Source : </w:t>
      </w:r>
      <w:r>
        <w:rPr>
          <w:rFonts w:cs="Arabic Transparent"/>
          <w:lang w:val="en-GB"/>
        </w:rPr>
        <w:t xml:space="preserve">The Institute of Internal Auditors, Business Risk Assessment, </w:t>
      </w:r>
      <w:hyperlink r:id="rId38">
        <w:r>
          <w:rPr>
            <w:rStyle w:val="InternetLink"/>
            <w:rFonts w:cs="Arabic Transparent"/>
            <w:lang w:val="en-GB"/>
          </w:rPr>
          <w:t>www.theiia.org</w:t>
        </w:r>
      </w:hyperlink>
      <w:r>
        <w:rPr>
          <w:rFonts w:cs="Arabic Transparent"/>
          <w:lang w:val="en-GB"/>
        </w:rPr>
        <w:t>, 15/07/2005, 11h:20m</w:t>
      </w:r>
      <w:r>
        <w:rPr>
          <w:rFonts w:cs="Arabic Transparent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جه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قترا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ل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م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و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رج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ث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لف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ع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حتم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قوع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لف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ثي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ص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ركيز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بدأ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خيص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كش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ه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.4.2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يجاد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دائ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6597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هر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جو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ل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د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ر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قاش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ت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ويم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ءم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تض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ا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را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ه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ب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ي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ب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03495</wp:posOffset>
                </wp:positionH>
                <wp:positionV relativeFrom="paragraph">
                  <wp:posOffset>-228600</wp:posOffset>
                </wp:positionV>
                <wp:extent cx="1210945" cy="944118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18pt;width:95.35pt;height:743.35pt" coordorigin="8037,-360" coordsize="1907,14867">
                <v:shape id="shape_0" stroked="f" o:allowincell="f" style="position:absolute;left:8037;top:-360;width:1906;height:122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line id="shape_0" from="8157,-12" to="8157,1450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ل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د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ل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ع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اي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يو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23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مكان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لائ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رج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فاوت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اغ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حيص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حص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حل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ا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ء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ض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ر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ان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سل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ظ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م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شخيص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م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ا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مكاني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ساه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ج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قتراح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د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ر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659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.4.3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قويم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دائ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6597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و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طاؤ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ر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يم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حد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نج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ن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ع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بيات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يجابيات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سن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عط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ق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واق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يم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رو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عات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حة،فالهد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صا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حداث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ذ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روح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رز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برا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تشار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اون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ث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را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روح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برز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قترا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ا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ر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ختيار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فض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ا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وغ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د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24"/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ترح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ح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عين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جمو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ير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ختيا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ي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وص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ص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جه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ذ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ا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فاء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نك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ب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د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يم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ق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ق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ماثل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كم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عتب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لف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ك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كر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تب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جتماع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قتصاد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ث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اص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شا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ل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25"/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1210945" cy="944118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27pt;width:95.35pt;height:743.35pt" coordorigin="8037,-540" coordsize="1907,14867">
                <v:shape id="shape_0" stroked="f" o:allowincell="f" style="position:absolute;left:8037;top:-540;width:1906;height:122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line id="shape_0" from="8157,-192" to="8157,1432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قناع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تر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ر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حي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ش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فض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قتراح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ت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ؤ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تماد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ء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براز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0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إدار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943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3657600" y="685800"/>
                              <a:ext cx="160020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المراجعة الداخل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0020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 xml:space="preserve">إدار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Managemen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الفح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600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توك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933640" y="25704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26676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11430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4680" y="11430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720" y="8571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3pt" coordorigin="0,0" coordsize="8280,3060">
                <v:rect id="shape_0" stroked="f" o:allowincell="f" style="position:absolute;left:0;top:0;width:82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80;height:3060">
                  <v:roundrect id="shape_0" fillcolor="white" stroked="t" o:allowincell="f" style="position:absolute;left:5760;top:1080;width:2519;height:54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المراجعة ال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1080;width:2519;height:54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 xml:space="preserve">إدار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Manage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600;top: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الفح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0;top:252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توكي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620,405" to="5699,944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420" to="3599,9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00" to="5759,25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800" to="3599,251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0,1350" to="4979,1350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Source : </w:t>
      </w:r>
      <w:r>
        <w:rPr>
          <w:lang w:val="en-GB"/>
        </w:rPr>
        <w:t>Danar, Hermanson and Larry E, Ritten Berg, Art.Cit, P :59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نت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وب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كا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ص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طي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ما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تائ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تب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ث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ق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أ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ت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وال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قترا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قص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ث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ي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زا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جو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ا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ق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يه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قنا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فيذ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رار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ه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فيذ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قو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نفي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ض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نجا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ب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26"/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ب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نفي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مكاني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ة؛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ق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اس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سان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أييد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نفيذه؛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ض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ع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ها؛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ف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وي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لاك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قت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و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ث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تائ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ي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ك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و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م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يات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ض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مكان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ل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ئ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27"/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سج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؛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1210945" cy="944118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27pt;width:95.35pt;height:743.35pt" coordorigin="8037,-540" coordsize="1907,14867">
                <v:shape id="shape_0" stroked="f" o:allowincell="f" style="position:absolute;left:8037;top:-540;width:1906;height:122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8157,-192" to="8157,1432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؛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ماد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سيد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ى؛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eastAsia="Verdana" w:cs="Verdana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ل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؛</w:t>
      </w:r>
    </w:p>
    <w:p>
      <w:pPr>
        <w:pStyle w:val="Normal"/>
        <w:ind w:left="108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ind w:left="108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م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حر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ه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ياغ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كام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صحي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ات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سن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و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ذ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د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قابي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ذ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م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ذ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رف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ئ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حك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رك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شك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دائ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ي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</w:t>
      </w:r>
      <w:r>
        <w:rPr>
          <w:rFonts w:cs="Arabic Transparent"/>
          <w:sz w:val="28"/>
          <w:szCs w:val="28"/>
          <w:rtl w:val="true"/>
          <w:lang w:bidi="ar-DZ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أ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ع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س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ه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بي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1210945" cy="944118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27pt;width:95.35pt;height:743.35pt" coordorigin="8037,-540" coordsize="1907,14867">
                <v:shape id="shape_0" stroked="f" o:allowincell="f" style="position:absolute;left:8037;top:-540;width:1906;height:122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line id="shape_0" from="8157,-192" to="8157,1432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08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تخاذ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8867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86840"/>
                          <a:chOff x="0" y="0"/>
                          <a:chExt cx="5486400" cy="28868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486400" cy="28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7320" cy="28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7200" y="0"/>
                              <a:ext cx="2400480" cy="288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2546280"/>
                                <a:ext cx="21718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en-US" w:bidi="ar-DZ"/>
                                    </w:rPr>
                                    <w:t>أكثر دقة   كثيرة   تاريخية    تفصيلية    داخلية     محدودة جد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004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00"/>
                                      <w:lang w:val="en-US" w:bidi="ar-DZ"/>
                                    </w:rPr>
                                    <w:t>أقل  دقة    قليلة     مستقبلية    موجزة     خارجية    غير محدود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2286000" cy="251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25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828800" cy="1714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432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71432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15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1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17152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14600"/>
                                  <a:ext cx="228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66672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Traditional Arabic"/>
                                      <w:color w:val="000000"/>
                                      <w:lang w:val="en-US" w:bidi="ar-DZ"/>
                                    </w:rPr>
                                    <w:t>إدارة إستراتيج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440" y="1162080"/>
                                <a:ext cx="12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440" y="125712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Traditional Arabic"/>
                                      <w:color w:val="000000"/>
                                      <w:lang w:val="en-US" w:bidi="ar-DZ"/>
                                    </w:rPr>
                                    <w:t>إدارة تكتيك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79064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Traditional Arabic"/>
                                      <w:color w:val="000000"/>
                                      <w:lang w:val="en-US" w:bidi="ar-DZ"/>
                                    </w:rPr>
                                    <w:t>إدارة تشغيل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17152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Traditional Arabic"/>
                                      <w:color w:val="000000"/>
                                      <w:lang w:val="en-US" w:bidi="ar-DZ"/>
                                    </w:rPr>
                                    <w:t>العملي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52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720" y="200160"/>
                              <a:ext cx="72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3520" y="190440"/>
                              <a:ext cx="2610000" cy="24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1080"/>
                                <a:ext cx="103824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1028880" cy="217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0" y="28440"/>
                                  <a:ext cx="990720" cy="2028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9040" y="885960"/>
                                    <a:ext cx="57168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Times New Roman" w:cs="Traditional Arabic"/>
                                          <w:color w:val="000000"/>
                                          <w:lang w:val="en-US" w:bidi="ar-DZ"/>
                                        </w:rPr>
                                        <w:t>قرارا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Times New Roman" w:cs="Traditional Arabic"/>
                                          <w:color w:val="000000"/>
                                          <w:lang w:val="en-US" w:bidi="ar-DZ"/>
                                        </w:rPr>
                                        <w:t xml:space="preserve">غير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Times New Roman" w:cs="Traditional Arabic"/>
                                          <w:color w:val="000000"/>
                                          <w:lang w:val="en-US" w:bidi="ar-DZ"/>
                                        </w:rPr>
                                        <w:t>هيكلي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Times New Roman" w:cs="Traditional Arabic"/>
                                          <w:color w:val="000000"/>
                                          <w:lang w:val="en-US" w:bidi="ar-DZ"/>
                                        </w:rPr>
                                        <w:t>قرارا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erdana" w:hAnsi="Verdana" w:eastAsia="Times New Roman" w:cs="Traditional Arabic"/>
                                          <w:color w:val="000000"/>
                                          <w:lang w:val="en-US" w:bidi="ar-DZ"/>
                                        </w:rPr>
                                        <w:t>هيكلي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888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8080" y="0"/>
                                <a:ext cx="72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280" y="19080"/>
                                <a:ext cx="72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880" y="28800"/>
                                <a:ext cx="72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0" y="9720"/>
                                <a:ext cx="72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720" y="19080"/>
                                <a:ext cx="72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7.3pt" coordorigin="0,0" coordsize="8640,4546">
                <v:rect id="shape_0" stroked="f" o:allowincell="f" style="position:absolute;left:0;top:0;width:8639;height:4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610;height:4545">
                  <v:group id="shape_0" style="position:absolute;left:4830;top:0;width:3780;height:4544">
                    <v:shape id="shape_0" fillcolor="white" stroked="t" o:allowincell="f" style="position:absolute;left:5190;top:4010;width:3419;height:5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en-US" w:bidi="ar-DZ"/>
                              </w:rPr>
                              <w:t>أكثر دقة   كثيرة   تاريخية    تفصيلية    داخلية     محدودة جد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30;top:0;width:3779;height:5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en-US" w:bidi="ar-DZ"/>
                              </w:rPr>
                              <w:t>أقل  دقة    قليلة     مستقبلية    موجزة     خارجية    غير محدود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0;top:585;width:3599;height:3960">
                    <v:group id="shape_0" style="position:absolute;left:0;top:585;width:3599;height:396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60;top:585;width:2879;height:26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3285" to="359,400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3285" to="3599,4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005" to="3599,4005" stroked="t" o:allowincell="f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0,4005" to="0,45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4005" to="3599,45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545" to="3599,454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260;top:1635;width:107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Traditional Arabic"/>
                                <w:color w:val="000000"/>
                                <w:lang w:val="en-US" w:bidi="ar-DZ"/>
                              </w:rPr>
                              <w:t>إدارة إستراتيجي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10,2415" to="2789,24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0;top:2565;width:19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Traditional Arabic"/>
                                <w:color w:val="000000"/>
                                <w:lang w:val="en-US" w:bidi="ar-DZ"/>
                              </w:rPr>
                              <w:t>إدارة تكتيكي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0;top:3405;width:25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Traditional Arabic"/>
                                <w:color w:val="000000"/>
                                <w:lang w:val="en-US" w:bidi="ar-DZ"/>
                              </w:rPr>
                              <w:t>إدارة تشغيلي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0;top:4005;width:305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Traditional Arabic"/>
                                <w:color w:val="000000"/>
                                <w:lang w:val="en-US" w:bidi="ar-DZ"/>
                              </w:rPr>
                              <w:t>العمليات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0,4545" to="3599,45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005" to="3599,4005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line id="shape_0" from="8250,315" to="8250,4094" stroked="t" o:allowincell="f" style="position:absolute;mso-position-horizontal-relative:char">
                    <v:stroke color="black" weight="9360" dashstyle="dash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75;top:300;width:4109;height:3824">
                    <v:group id="shape_0" style="position:absolute;left:3675;top:585;width:1635;height:3420">
                      <v:rect id="shape_0" fillcolor="white" stroked="t" o:allowincell="f" style="position:absolute;left:3690;top:585;width:1619;height:34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720;top:630;width:1560;height:3195">
                        <v:shape id="shape_0" fillcolor="white" stroked="t" o:allowincell="f" style="position:absolute;left:4380;top:2025;width:899;height:17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قرا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 xml:space="preserve">غ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هيكلي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720;top:630;width:899;height:19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قرا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هيك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3675,585" to="5294,400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70,300" to="6270,4079" stroked="t" o:allowincell="f" style="position:absolute;mso-position-horizontal-relative:char">
                      <v:stroke color="black" weight="9360" dashstyle="long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784,330" to="7784,4109" stroked="t" o:allowincell="f" style="position:absolute;mso-position-horizontal-relative:char">
                      <v:stroke color="black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350,345" to="7350,4124" stroked="t" o:allowincell="f" style="position:absolute;mso-position-horizontal-relative:char">
                      <v:stroke color="black" weight="9360" dashstyle="long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10,315" to="6810,4094" stroked="t" o:allowincell="f" style="position:absolute;mso-position-horizontal-relative:char">
                      <v:stroke color="black" weight="9360" dashstyle="long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745,330" to="5745,4109" stroked="t" o:allowincell="f" style="position:absolute;mso-position-horizontal-relative:char">
                      <v:stroke color="black" weight="9360" dashstyle="long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rtl w:val="true"/>
          <w:lang w:bidi="ar-DZ"/>
        </w:rPr>
        <w:t>المصدر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>هاشم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حمد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طية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ظم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لومات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اسبية،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ار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امعية،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إسكندرية،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ط،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9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ب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دا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لوب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عات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ارير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تا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بؤ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ستخدام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طيط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لمساع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ؤ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ق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د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م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ض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ار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ب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نو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ار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مي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ص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غلب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ذ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كلي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كس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ي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غي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تخ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د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مها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ا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ار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م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د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قي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رأ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داث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ا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ي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قي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بؤ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تيك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ط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ت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نفيذي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خا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جمي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فس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د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أه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م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صفات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دن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قحا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رشح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ؤه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الح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تخا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مسا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ش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خا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حظ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1210945" cy="944118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27pt;width:95.35pt;height:743.35pt" coordorigin="8037,-540" coordsize="1907,14867">
                <v:shape id="shape_0" stroked="f" o:allowincell="f" style="position:absolute;left:8037;top:-540;width:1906;height:122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8157,-192" to="8157,1432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Verdana" w:cs="Verdan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cs="Arabic Transparent"/>
          <w:sz w:val="28"/>
          <w:szCs w:val="28"/>
          <w:lang w:bidi="ar-DZ"/>
        </w:rPr>
      </w:pPr>
      <w:r>
        <w:rPr>
          <w:rFonts w:eastAsia="Verdana" w:cs="Verdana"/>
          <w:sz w:val="28"/>
          <w:szCs w:val="28"/>
          <w:rtl w:val="true"/>
          <w:lang w:bidi="ar-DZ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09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تخاذ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رارات</w:t>
      </w:r>
    </w:p>
    <w:p>
      <w:pPr>
        <w:pStyle w:val="Normal"/>
        <w:tabs>
          <w:tab w:val="clear" w:pos="720"/>
          <w:tab w:val="left" w:pos="3627" w:leader="none"/>
        </w:tabs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Verdana" w:cs="Verdan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8575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7680"/>
                          <a:chOff x="0" y="0"/>
                          <a:chExt cx="5486400" cy="28576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486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6400" y="1828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114480"/>
                            <a:ext cx="544824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0840" y="561960"/>
                              <a:ext cx="205740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912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Traditional Arabic"/>
                                      <w:color w:val="000000"/>
                                      <w:lang w:val="en-US" w:bidi="ar-DZ"/>
                                    </w:rPr>
                                    <w:t>البيان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3560" y="0"/>
                                <a:ext cx="72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7000" y="4950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228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Traditional Arabic"/>
                                      <w:color w:val="000000"/>
                                      <w:lang w:val="en-US" w:bidi="ar-DZ"/>
                                    </w:rPr>
                                    <w:t>المعلوم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20952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Traditional Arabic"/>
                                      <w:color w:val="000000"/>
                                      <w:lang w:val="en-US" w:bidi="ar-DZ"/>
                                    </w:rPr>
                                    <w:t>عملية تشغيل البيان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1080" y="50472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9360"/>
                                <a:ext cx="72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9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3280" y="9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3280" y="2379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3280" y="4665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3280" y="9237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3280" y="6951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847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6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352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5810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0840" y="4572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160020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520" y="45720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1880" y="19044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نظم المعلوم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0840" y="45720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600" y="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040" y="45720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45720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0" y="0"/>
                              <a:ext cx="228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7596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المراجعة الداخلية كمساعد-مستش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23440" y="733320"/>
                              <a:ext cx="119052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raditional Arabic" w:hAnsi="Traditional Arabic" w:eastAsia="Traditional Arabic" w:cs="Traditional Arabic"/>
                                    <w:color w:val="auto"/>
                                    <w:lang w:bidi="hi-IN"/>
                                  </w:rPr>
                                  <w:t>المراجعة الداخلية كمرش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0" y="9903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3800" y="11430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080" y="5713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2240" y="7999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120" y="1371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2240" y="14850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9522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15994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12571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6850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57132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المشكل  البدائل   تقييم وتقويم البدائل  البديل الأفض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5713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713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713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92376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en-US" w:bidi="ar-DZ"/>
                                  </w:rPr>
                                  <w:t>المعلوم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en-US" w:bidi="ar-DZ"/>
                                  </w:rPr>
                                  <w:t xml:space="preserve">المؤهلة والمرتبط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1342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بموضوع الق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75720" y="990360"/>
                              <a:ext cx="936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1152360"/>
                              <a:ext cx="57168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أسلوب (نموذج) الق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1430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متخذ الق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571320"/>
                              <a:ext cx="343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4880" y="992520"/>
                              <a:ext cx="9187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raditional Arabic" w:hAnsi="Traditional Arabic" w:eastAsia="Traditional Arabic" w:cs="Traditional Arabic"/>
                                    <w:color w:val="auto"/>
                                    <w:lang w:bidi="hi-IN"/>
                                  </w:rPr>
                                  <w:t>تنفيذ القرار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9040" y="176184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920" y="50472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50472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50400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5720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6002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4572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539640" y="739440"/>
                              <a:ext cx="146052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raditional Arabic" w:hAnsi="Traditional Arabic" w:eastAsia="Traditional Arabic" w:cs="Traditional Arabic"/>
                                    <w:color w:val="auto"/>
                                    <w:lang w:bidi="hi-IN"/>
                                  </w:rPr>
                                  <w:t>المراجعة الداخلية كمتابع لتنفيذ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1600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28600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0640" y="182880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التوريد المتواني للمعلومات (سلامة، شرعية صدق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705040" y="1714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2320" y="2400120"/>
                              <a:ext cx="2857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Traditional Arabic"/>
                                    <w:color w:val="000000"/>
                                    <w:lang w:val="en-US" w:bidi="ar-DZ"/>
                                  </w:rPr>
                                  <w:t>تقييم وتقويم القرار المتخ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76720" y="1600200"/>
                              <a:ext cx="57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2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429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9.55pt;margin-top:0pt;width:471.55pt;height:225pt" coordorigin="-791,0" coordsize="9431,4500">
                <v:rect id="shape_0" stroked="f" o:allowincell="f" style="position:absolute;left:0;top:0;width:86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40,2880" to="8640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791;top:180;width:9430;height:4320">
                  <v:group id="shape_0" style="position:absolute;left:5400;top:1065;width:3239;height:1484">
                    <v:shape id="shape_0" fillcolor="white" stroked="t" o:allowincell="f" style="position:absolute;left:7635;top:1425;width:8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Traditional Arabic"/>
                                <w:color w:val="000000"/>
                                <w:lang w:val="en-US" w:bidi="ar-DZ"/>
                              </w:rPr>
                              <w:t>البيانات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445,1065" to="8445,25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1845" to="8429,184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50;top:1425;width:10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Traditional Arabic"/>
                                <w:color w:val="000000"/>
                                <w:lang w:val="en-US" w:bidi="ar-DZ"/>
                              </w:rPr>
                              <w:t>المعلومات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20;top:1395;width:125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Traditional Arabic"/>
                                <w:color w:val="000000"/>
                                <w:lang w:val="en-US" w:bidi="ar-DZ"/>
                              </w:rPr>
                              <w:t>عملية تشغيل البيان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85,1860" to="6404,186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70,1080" to="5670,25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080" to="5639,108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0,1080" to="8639,108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0,1440" to="8639,14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0,1800" to="8639,180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0,2520" to="8639,252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0,2160" to="8639,216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60,2400" to="5639,240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1320" to="5579,132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45,1620" to="5624,162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60,1980" to="5639,198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00,900" to="5400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700" to="8639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39,900" to="8639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15;top:4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نظم المعلومات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400,900" to="8639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180" to="5055,26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900" to="4320,26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900" to="4319,9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180" to="5054,1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60;top:300;width:26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المراجعة الداخلية كمساعد-مستشا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440,180" to="1440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700" to="5039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719;top:1335;width:1874;height:434;mso-wrap-style:none;v-text-anchor:middle;rotation:90;mso-position-horizontal-relative:char" type="_x0000_t136">
                    <v:path textpathok="t"/>
                    <v:textpath on="t" fitshape="t" string="المراجعة الداخلية كمرشح" style="font-family:&quot;Traditional Arabic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100,1740" to="5279,17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5,1980" to="5174,19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80,1080" to="5159,10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440" to="5219,14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2340" to="5039,23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2519" to="5219,25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680" to="4319,16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699" to="4319,26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160" to="4319,21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259" to="4319,12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0;top:1080;width:25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المشكل  البدائل   تقييم وتقويم البدائل  البديل الأفض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1080" to="3420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9,1080" to="2219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080" to="3060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65;top:1635;width:8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en-US" w:bidi="ar-DZ"/>
                            </w:rPr>
                            <w:t>المعلوم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en-US" w:bidi="ar-DZ"/>
                            </w:rPr>
                            <w:t xml:space="preserve">المؤهلة والمرتبطة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15;top:2295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بموضوع القرا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959,1740" to="3973,26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340" to="3959,23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95;top:1995;width:899;height:6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أسلوب (نموذج) القر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980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متخذ القر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rect id="shape_0" fillcolor="white" stroked="t" o:allowincell="f" style="position:absolute;left:870;top:1080;width:539;height:1619;mso-wrap-style:none;v-text-anchor:middle;mso-position-horizontal-relative:char">
                    <v:fill o:detectmouseclick="t" type="solid" color2="black"/>
                    <v:stroke color="black" weight="9360" dashstyle="dashdot" joinstyle="miter" endcap="flat"/>
                    <w10:wrap type="none"/>
                  </v:rect>
                  <v:shape id="shape_0" fillcolor="black" stroked="t" o:allowincell="f" style="position:absolute;left:462;top:1743;width:1446;height:239;mso-wrap-style:none;v-text-anchor:middle;rotation:90;mso-position-horizontal-relative:char" type="_x0000_t136">
                    <v:path textpathok="t"/>
                    <v:textpath on="t" fitshape="t" string="تنفيذ القرار" style="font-family:&quot;Traditional Arabic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20,2955" to="4139,29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975" to="4140,29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975" to="719,29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974" to="4124,9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5,900" to="645,2699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5,2700" to="644,2700" stroked="t" o:allowincell="f" style="position:absolute;flip:x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5,180" to="75,2699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0,180" to="1499,180" stroked="t" o:allowincell="f" style="position:absolute;flip:x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45,900" to="1544,900" stroked="t" o:allowincell="f" style="position:absolute;flip:x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790;top:1345;width:2299;height:179;mso-wrap-style:none;v-text-anchor:middle;rotation:90;mso-position-horizontal-relative:char" type="_x0000_t136">
                    <v:path textpathok="t"/>
                    <v:textpath on="t" fitshape="t" string="المراجعة الداخلية كمتابع لتنفيذ" style="font-family:&quot;Traditional Arabic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60,2700" to="360,3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3780" to="8639,37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0;top:3060;width:26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التوريد المتواني للمعلومات (سلامة، شرعية صدق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320,2880" to="4499,305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3960;width:44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Traditional Arabic"/>
                              <w:color w:val="000000"/>
                              <w:lang w:val="en-US" w:bidi="ar-DZ"/>
                            </w:rPr>
                            <w:t>تقييم وتقويم القرار المتخ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220,2700" to="6119,4139" stroked="t" o:allowincell="f" style="position:absolute;flip:xy;mso-position-horizontal-relative:char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0,2700" to="1140,32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0,3240" to="1140,3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صدر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و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ه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دا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lang w:bidi="ar-DZ"/>
        </w:rPr>
        <w:t>SAAIDAL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ئ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طلب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و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ه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ق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ا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و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ن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ش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تيك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يذ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103495</wp:posOffset>
                </wp:positionH>
                <wp:positionV relativeFrom="paragraph">
                  <wp:posOffset>-2035175</wp:posOffset>
                </wp:positionV>
                <wp:extent cx="1210945" cy="944118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160.25pt;width:95.35pt;height:743.35pt" coordorigin="8037,-3205" coordsize="1907,14867">
                <v:shape id="shape_0" stroked="f" o:allowincell="f" style="position:absolute;left:8037;top:-3205;width:1906;height:122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line id="shape_0" from="8157,-2857" to="8157,11662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م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دا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20"/>
          <w:tab w:val="left" w:pos="3176" w:leader="none"/>
        </w:tabs>
        <w:jc w:val="both"/>
        <w:rPr/>
      </w:pPr>
      <w:r>
        <w:rPr>
          <w:rFonts w:eastAsia="Verdana" w:cs="Verdan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جو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ير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ج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ط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ركز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طلاق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وز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وحد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ى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ل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ـ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ر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م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دا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485</wp:posOffset>
                </wp:positionH>
                <wp:positionV relativeFrom="paragraph">
                  <wp:posOffset>138430</wp:posOffset>
                </wp:positionV>
                <wp:extent cx="4960620" cy="3016885"/>
                <wp:effectExtent l="5080" t="5080" r="5080" b="1765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3016800"/>
                          <a:chOff x="0" y="0"/>
                          <a:chExt cx="4960800" cy="3016800"/>
                        </a:xfrm>
                      </wpg:grpSpPr>
                      <wps:wsp>
                        <wps:cNvSpPr txBox="1"/>
                        <wps:spPr>
                          <a:xfrm>
                            <a:off x="913680" y="0"/>
                            <a:ext cx="325044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مديرية المراجعة والتحليل والترك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D. Audit, Analyse 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Synthése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على مستوى المقر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142164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 xml:space="preserve">مديرية المراجعة الداخلية لفرع فارما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Far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067400"/>
                            <a:ext cx="142164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 xml:space="preserve">مديرية المراجعة الداخلية لفرع بيوتي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raditional Arabic"/>
                                  <w:color w:val="000000"/>
                                  <w:lang w:val="en-US" w:bidi="ar-SA"/>
                                </w:rPr>
                                <w:t>Bio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067400"/>
                            <a:ext cx="142164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مديرية المراجعة والتحليل والتركيب لفرع أنتيبيوتك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941840"/>
                            <a:ext cx="13201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مراجعة وحدة دار البيض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329920"/>
                            <a:ext cx="13201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مراجعة وحدة عناب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725920"/>
                            <a:ext cx="13201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مراجعة وحدة قسنطين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941840"/>
                            <a:ext cx="13201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مراجعة وحدة الحرا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717640"/>
                            <a:ext cx="13201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مراجعة وحدة شرش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329920"/>
                            <a:ext cx="162504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Traditional Arabic"/>
                                  <w:color w:val="000000"/>
                                  <w:lang w:val="en-US" w:bidi="ar-DZ"/>
                                </w:rPr>
                                <w:t>مراجعة وحدة جسر قسنطين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58284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70920"/>
                            <a:ext cx="33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709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709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0955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4595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9037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64160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64988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29120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24836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20790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0.9pt;width:390.55pt;height:237.5pt" coordorigin="511,218" coordsize="7811,4750">
                <v:shape id="shape_0" fillcolor="white" stroked="t" o:allowincell="f" style="position:absolute;left:1950;top:218;width:5118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مديرية المراجعة والتحليل والترك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D. Audit, Analyse 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Synthése.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على مستوى المقر الاجتماع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1899;width:2238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 xml:space="preserve">مديرية المراجعة الداخلية لفرع فارما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Farm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0;top:1899;width:2238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 xml:space="preserve">مديرية المراجعة الداخلية لفرع بيوتي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raditional Arabic"/>
                            <w:color w:val="000000"/>
                            <w:lang w:val="en-US" w:bidi="ar-SA"/>
                          </w:rPr>
                          <w:t>Bio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4;top:1899;width:2238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مديرية المراجعة والتحليل والتركيب لفرع أنتيبيوتك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91;top:3276;width:2078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مراجعة وحدة دار البيض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91;top:3887;width:2078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مراجعة وحدة عنا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91;top:4511;width:2078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مراجعة وحدة قسنطين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31;top:3276;width:2078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مراجعة وحدة الحرا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31;top:4498;width:2078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مراجعة وحدة شرش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31;top:3887;width:2558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Traditional Arabic"/>
                            <w:color w:val="000000"/>
                            <w:lang w:val="en-US" w:bidi="ar-DZ"/>
                          </w:rPr>
                          <w:t>مراجعة وحدة جسر قسنطين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11,1136" to="4511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1747" to="7228,1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1,1747" to="1951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1747" to="7231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3518" to="988,3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,4092" to="988,4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,4791" to="988,4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1,2803" to="831,4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1,2817" to="3871,4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0,4804" to="4028,4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0,4130" to="4028,4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0,3492" to="4028,3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03495</wp:posOffset>
                </wp:positionH>
                <wp:positionV relativeFrom="paragraph">
                  <wp:posOffset>-228600</wp:posOffset>
                </wp:positionV>
                <wp:extent cx="1210945" cy="944118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18pt;width:95.35pt;height:743.35pt" coordorigin="8037,-360" coordsize="1907,14867">
                <v:shape id="shape_0" stroked="f" o:allowincell="f" style="position:absolute;left:8037;top:-360;width:1906;height:122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line id="shape_0" from="8157,-12" to="8157,1450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نون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اق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ئ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ي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رم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sz w:val="28"/>
          <w:szCs w:val="28"/>
          <w:lang w:bidi="ar-DZ"/>
        </w:rPr>
        <w:t>1.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ظيم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كلي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ديريات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both"/>
        <w:rPr/>
      </w:pPr>
      <w:r>
        <w:rPr>
          <w:rFonts w:eastAsia="Verdana" w:cs="Verdana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eastAsia="Verdana" w:cs="Verdana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ر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both"/>
        <w:rPr/>
      </w:pPr>
      <w:r>
        <w:rPr>
          <w:rFonts w:eastAsia="Verdana" w:cs="Verdana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hef de Mission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برمج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عد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يف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نجاز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نام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و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اج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رو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د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both"/>
        <w:rPr/>
      </w:pPr>
      <w:r>
        <w:rPr>
          <w:rFonts w:eastAsia="Verdana" w:cs="Verdana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ون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يو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ذ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ش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both"/>
        <w:rPr/>
      </w:pPr>
      <w:r>
        <w:rPr>
          <w:rFonts w:eastAsia="Verdana" w:cs="Verdana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ون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دئ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خ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لي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ج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سان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ظ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ء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ع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د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راتيج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اب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ر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ynthèse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2411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Synthèse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ي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قا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ا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طا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حظ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ع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و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و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و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03495</wp:posOffset>
                </wp:positionH>
                <wp:positionV relativeFrom="paragraph">
                  <wp:posOffset>-228600</wp:posOffset>
                </wp:positionV>
                <wp:extent cx="1210945" cy="944118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18pt;width:95.35pt;height:743.35pt" coordorigin="8037,-360" coordsize="1907,14867">
                <v:shape id="shape_0" stroked="f" o:allowincell="f" style="position:absolute;left:8037;top:-360;width:1906;height:122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line id="shape_0" from="8157,-12" to="8157,1450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قش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م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ي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ج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ج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ر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زائ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رع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وتيك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biotic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راش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ضواح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ص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د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 xml:space="preserve">  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 </w:t>
      </w:r>
      <w:r>
        <w:rPr>
          <w:rFonts w:cs="Arabic Transparent"/>
          <w:b/>
          <w:bCs/>
          <w:sz w:val="28"/>
          <w:szCs w:val="28"/>
          <w:rtl w:val="true"/>
        </w:rPr>
        <w:t>;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تحلي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تركيب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رع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تيبيوتيكال</w:t>
      </w:r>
      <w:r>
        <w:rPr>
          <w:rFonts w:eastAsia="Verdan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نو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ص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ب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تماع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ع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ير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تص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حل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ركي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عا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ر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ويض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</w:p>
    <w:p>
      <w:pPr>
        <w:pStyle w:val="Normal"/>
        <w:jc w:val="both"/>
        <w:rPr>
          <w:rFonts w:cs="Arabic Transparent"/>
        </w:rPr>
      </w:pPr>
      <w:r>
        <w:rPr>
          <w:rFonts w:eastAsia="Verdana" w:cs="Verdan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5704" w:leader="none"/>
        </w:tabs>
        <w:jc w:val="both"/>
        <w:rPr>
          <w:rFonts w:cs="Arabic Transparent"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ر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دال</w:t>
      </w:r>
    </w:p>
    <w:p>
      <w:pPr>
        <w:pStyle w:val="Normal"/>
        <w:tabs>
          <w:tab w:val="clear" w:pos="720"/>
          <w:tab w:val="left" w:pos="5704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عم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ج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اقي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4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ش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ission d’audi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ب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4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utils de Suivi d’objectif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4" w:leader="none"/>
        </w:tabs>
        <w:ind w:left="477" w:right="0" w:hanging="51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وح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م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سبوع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هري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تاب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د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1210945" cy="944118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27pt;width:95.35pt;height:743.35pt" coordorigin="8037,-540" coordsize="1907,14867">
                <v:shape id="shape_0" stroked="f" o:allowincell="f" style="position:absolute;left:8037;top:-540;width:1906;height:122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line id="shape_0" from="8157,-192" to="8157,1432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يك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4" w:leader="none"/>
        </w:tabs>
        <w:ind w:left="477" w:right="0" w:hanging="51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apport de gestio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س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و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ئ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ف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امل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بائ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رد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د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أ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4" w:leader="none"/>
        </w:tabs>
        <w:ind w:left="477" w:right="0" w:hanging="51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ائج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لي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د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4" w:leader="none"/>
        </w:tabs>
        <w:ind w:left="-33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تيك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يذ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لم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4" w:leader="none"/>
        </w:tabs>
        <w:ind w:left="-33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Verdana"/>
          <w:rtl w:val="true"/>
        </w:rPr>
        <w:t xml:space="preserve"> </w:t>
      </w:r>
      <w:r>
        <w:rPr>
          <w:rFonts w:cs="Arabic Transparent"/>
        </w:rPr>
        <w:t>B S C Balance Score card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BS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ح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هدا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ب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طلاق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م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ا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04" w:leader="none"/>
        </w:tabs>
        <w:ind w:left="-33" w:right="0" w:hanging="0"/>
        <w:jc w:val="both"/>
        <w:rPr>
          <w:rFonts w:cs="Arabic Transparent"/>
          <w:sz w:val="28"/>
          <w:szCs w:val="28"/>
        </w:rPr>
      </w:pPr>
      <w:r>
        <w:rPr>
          <w:rFonts w:eastAsia="Verdana" w:cs="Verdana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BSC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704" w:leader="none"/>
        </w:tabs>
        <w:ind w:left="-33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قني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885</wp:posOffset>
                </wp:positionH>
                <wp:positionV relativeFrom="paragraph">
                  <wp:posOffset>32385</wp:posOffset>
                </wp:positionV>
                <wp:extent cx="5384800" cy="1024890"/>
                <wp:effectExtent l="0" t="5080" r="0" b="6623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1024920"/>
                          <a:chOff x="0" y="0"/>
                          <a:chExt cx="5384880" cy="1024920"/>
                        </a:xfrm>
                      </wpg:grpSpPr>
                      <wps:wsp>
                        <wps:cNvSpPr txBox="1"/>
                        <wps:spPr>
                          <a:xfrm>
                            <a:off x="238680" y="0"/>
                            <a:ext cx="35892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4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196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4539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7030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0"/>
                            <a:ext cx="358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0"/>
                            <a:ext cx="35892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880" y="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3644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0"/>
                            <a:ext cx="47808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896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760" y="0"/>
                            <a:ext cx="71748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……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.2.….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.3…..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.n.n.n…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2680" y="1024920"/>
                            <a:ext cx="27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102492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4920"/>
                            <a:ext cx="9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2.55pt;width:423.95pt;height:80.65pt" coordorigin="151,51" coordsize="8479,1613">
                <v:shape id="shape_0" fillcolor="white" stroked="t" o:allowincell="f" style="position:absolute;left:527;top:51;width:564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4,51" to="2223,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4,373" to="2223,3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,397" to="1091,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,766" to="1091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,1158" to="1091,1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3;top:51;width:56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7;top:51;width:564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3,51" to="4484,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3,266" to="4484,2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5;top:51;width:752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.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.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9,51" to="6933,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9,128" to="6933,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5;top:51;width:1129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……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.2.….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.3…..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.n.n.n….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7,1665" to="8630,166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0,1665" to="3918,166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1,1665" to="1657,166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Verdana" w:cs="Verdana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تنفي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eastAsia="Verdana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تيكي</w:t>
      </w:r>
      <w:r>
        <w:rPr>
          <w:rFonts w:eastAsia="Verdana"/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ثي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tio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عل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ح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210945" cy="944118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36pt;width:95.35pt;height:743.35pt" coordorigin="8037,-720" coordsize="1907,14867">
                <v:shape id="shape_0" stroked="f" o:allowincell="f" style="position:absolute;left:8037;top:-720;width:1906;height:122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line id="shape_0" from="8157,-372" to="8157,1414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إستراتيج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BS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و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ب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جمع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د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ئ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ضع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يء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ق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ركيز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براز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ع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حرا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رك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جا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و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تب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</w:t>
      </w:r>
      <w:r>
        <w:rPr>
          <w:rFonts w:cs="Arabic Transparent"/>
          <w:sz w:val="28"/>
          <w:sz w:val="28"/>
          <w:szCs w:val="28"/>
          <w:rtl w:val="true"/>
        </w:rPr>
        <w:t>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ت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ق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ز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ع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راحات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ات</w:t>
      </w:r>
      <w:r>
        <w:rPr>
          <w:rFonts w:eastAsia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تيك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وق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طلاق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راح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95"/>
        <w:gridCol w:w="2195"/>
        <w:gridCol w:w="219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820.8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129.5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578.62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5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7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1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م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دا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109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ource : Rapport de Gestion 2004, Art.Cit, P 35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0" w:hanging="109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477" w:right="0" w:hanging="51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94"/>
        <w:gridCol w:w="2194"/>
        <w:gridCol w:w="219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eastAsia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ضافة</w:t>
            </w:r>
            <w:r>
              <w:rPr>
                <w:rFonts w:eastAsia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837.2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339.1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979.03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9195</wp:posOffset>
                </wp:positionH>
                <wp:positionV relativeFrom="paragraph">
                  <wp:posOffset>-457200</wp:posOffset>
                </wp:positionV>
                <wp:extent cx="1210945" cy="944118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-36pt;width:95.35pt;height:743.35pt" coordorigin="7857,-720" coordsize="1907,14867">
                <v:shape id="shape_0" stroked="f" o:allowincell="f" style="position:absolute;left:7857;top:-720;width:1906;height:122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line id="shape_0" from="7977,-372" to="7977,1414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2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دال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109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ource : Rapport de Gestion 2004, Art.Cit, P 43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ح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َّ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ي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تم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تن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اع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ور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ع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ة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معالج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انب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يثي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ق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ؤلا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ه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ه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هل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ذل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و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1210945" cy="944118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27pt;width:95.35pt;height:743.35pt" coordorigin="8037,-540" coordsize="1907,14867">
                <v:shape id="shape_0" stroked="f" o:allowincell="f" style="position:absolute;left:8037;top:-540;width:1906;height:122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line id="shape_0" from="8157,-192" to="8157,1432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و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ض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ق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ح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ا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.F.C.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ول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ل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حرافات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شف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اذج،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ح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هداف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S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S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دماجه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نامج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خير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ليل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هتمام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بني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rFonts w:eastAsia="Verdan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ما</w:t>
      </w:r>
      <w:r>
        <w:rPr>
          <w:rFonts w:cs="Arabic Transparent"/>
          <w:sz w:val="28"/>
          <w:sz w:val="28"/>
          <w:szCs w:val="28"/>
          <w:rtl w:val="true"/>
        </w:rPr>
        <w:t>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ت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ئ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ت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ف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طاء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طا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كز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ركز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ع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م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ا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ر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103495</wp:posOffset>
                </wp:positionH>
                <wp:positionV relativeFrom="paragraph">
                  <wp:posOffset>-571500</wp:posOffset>
                </wp:positionV>
                <wp:extent cx="1210945" cy="944118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45pt;width:95.35pt;height:743.35pt" coordorigin="8037,-900" coordsize="1907,14867">
                <v:shape id="shape_0" stroked="f" o:allowincell="f" style="position:absolute;left:8037;top:-900;width:1906;height:1224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line id="shape_0" from="8157,-552" to="8157,1396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ن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يك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اذج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ه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هي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ستشار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راحات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ه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ائ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طاء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اذ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اب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ق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وع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هل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ح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حق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ئه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راحا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ائ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ص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و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را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راح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ؤول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ت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ام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210945" cy="944118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36pt;width:95.35pt;height:743.35pt" coordorigin="8037,-720" coordsize="1907,14867">
                <v:shape id="shape_0" stroked="f" o:allowincell="f" style="position:absolute;left:8037;top:-720;width:1906;height:1224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line id="shape_0" from="8157,-372" to="8157,1414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رها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و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ية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جع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لته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يه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راحات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ط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ة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يح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جع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ون،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Verdan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210945" cy="944118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441360"/>
                          <a:chOff x="0" y="0"/>
                          <a:chExt cx="1211040" cy="94413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211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21040"/>
                            <a:ext cx="0" cy="922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36pt;width:95.35pt;height:743.35pt" coordorigin="8037,-720" coordsize="1907,14867">
                <v:shape id="shape_0" stroked="f" o:allowincell="f" style="position:absolute;left:8037;top:-720;width:1906;height:1224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line id="shape_0" from="8157,-372" to="8157,14147" stroked="t" o:allowincell="f" style="position:absolute">
                  <v:stroke color="#ff6600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هيئ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حاس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نون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ي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ج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و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ه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لكترون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ض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لي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. </w:t>
      </w:r>
      <w:hyperlink r:id="rId69">
        <w:r>
          <w:rPr>
            <w:rStyle w:val="InternetLink"/>
            <w:rFonts w:cs="Arabic Transparent"/>
            <w:sz w:val="24"/>
            <w:szCs w:val="24"/>
          </w:rPr>
          <w:t>www.socpa.org.sa</w:t>
        </w:r>
      </w:hyperlink>
      <w:r>
        <w:rPr>
          <w:rFonts w:cs="Arabic Transparent"/>
          <w:sz w:val="24"/>
          <w:szCs w:val="24"/>
        </w:rPr>
        <w:t>.26/07/2005,15h:43m</w:t>
      </w:r>
    </w:p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- </w:t>
      </w:r>
      <w:r>
        <w:rPr>
          <w:rFonts w:cs="Arabic Transparent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ز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ف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و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ج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كند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bidi w:val="0"/>
        <w:jc w:val="both"/>
        <w:rPr>
          <w:rFonts w:cs="Arabic Transparent"/>
          <w:sz w:val="24"/>
          <w:szCs w:val="24"/>
        </w:rPr>
      </w:pP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</w:rPr>
        <w:t xml:space="preserve">- </w:t>
      </w:r>
      <w:hyperlink r:id="rId70">
        <w:r>
          <w:rPr>
            <w:rStyle w:val="InternetLink"/>
            <w:rFonts w:cs="Arabic Transparent"/>
            <w:sz w:val="24"/>
            <w:szCs w:val="24"/>
          </w:rPr>
          <w:t>www.theiia.org</w:t>
        </w:r>
      </w:hyperlink>
      <w:r>
        <w:rPr>
          <w:rFonts w:cs="Arabic Transparent"/>
          <w:sz w:val="24"/>
          <w:szCs w:val="24"/>
        </w:rPr>
        <w:t>, 08.05.2003, 16h:10m</w:t>
      </w:r>
      <w:r>
        <w:rPr>
          <w:rFonts w:cs="Arabic Transparent"/>
          <w:sz w:val="24"/>
          <w:szCs w:val="24"/>
        </w:rPr>
        <w:t> .</w:t>
      </w:r>
      <w:r>
        <w:rPr>
          <w:rFonts w:cs="Arabic Transparent"/>
          <w:sz w:val="24"/>
          <w:szCs w:val="24"/>
        </w:rPr>
        <w:t xml:space="preserve"> </w:t>
      </w:r>
    </w:p>
    <w:p>
      <w:pPr>
        <w:pStyle w:val="Footnote"/>
        <w:bidi w:val="0"/>
        <w:ind w:left="0" w:right="-49" w:hanging="0"/>
        <w:jc w:val="both"/>
        <w:rPr>
          <w:rFonts w:cs="Arabic Transparent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و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أس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المراجعة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الش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الجامع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الإسكندر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ط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/>
        </w:rPr>
        <w:t xml:space="preserve">  </w:t>
      </w:r>
      <w:r>
        <w:rPr>
          <w:rFonts w:cs="Arabic Transparent" w:ascii="Arial" w:hAnsi="Arial"/>
          <w:sz w:val="24"/>
          <w:szCs w:val="24"/>
          <w:lang w:val="en-GB"/>
        </w:rPr>
        <w:t>2003</w:t>
      </w:r>
      <w:r>
        <w:rPr>
          <w:rFonts w:cs="Arabic Transparent" w:ascii="Arial" w:hAnsi="Arial"/>
          <w:sz w:val="24"/>
          <w:szCs w:val="24"/>
          <w:rtl w:val="true"/>
          <w:lang w:val="en-GB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Style w:val="FootnoteCharacters"/>
          <w:rFonts w:cs="Arabic Transparent"/>
          <w:sz w:val="24"/>
          <w:szCs w:val="24"/>
        </w:rPr>
        <w:t>4</w:t>
      </w:r>
    </w:p>
    <w:p>
      <w:pPr>
        <w:pStyle w:val="Footnote"/>
        <w:bidi w:val="0"/>
        <w:jc w:val="both"/>
        <w:rPr/>
      </w:pP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</w:rPr>
        <w:t xml:space="preserve">- Etienne.B, L’audit Interne Pour Quoi Et Comment, Les Edition D’organisation France, 1989, p20.  </w:t>
      </w:r>
    </w:p>
    <w:p>
      <w:pPr>
        <w:pStyle w:val="Footnote"/>
        <w:bidi w:val="0"/>
        <w:jc w:val="both"/>
        <w:rPr/>
      </w:pP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</w:rPr>
        <w:t xml:space="preserve">- Hammini Allel, Le Contrôle Interne Et L’élaboration Du Bilan Comptable, Office Des Publications Universitaires, Alger, 2003, p :35.  </w:t>
      </w:r>
    </w:p>
    <w:p>
      <w:pPr>
        <w:pStyle w:val="Footnote"/>
        <w:bidi w:val="0"/>
        <w:jc w:val="both"/>
        <w:rPr>
          <w:rFonts w:cs="Arabic Transparent"/>
          <w:sz w:val="24"/>
          <w:szCs w:val="24"/>
        </w:rPr>
      </w:pP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</w:rPr>
        <w:t>- www.IFACI.fr,Prise De Position IFACI, Audit Interne-Qualité, Mai 2004 P:04, 05/01/2005, 10</w:t>
      </w:r>
      <w:r>
        <w:rPr>
          <w:rFonts w:cs="Arabic Transparent"/>
          <w:sz w:val="24"/>
          <w:szCs w:val="24"/>
          <w:vertAlign w:val="superscript"/>
        </w:rPr>
        <w:t>h</w:t>
      </w:r>
      <w:r>
        <w:rPr>
          <w:rFonts w:cs="Arabic Transparent"/>
          <w:sz w:val="24"/>
          <w:szCs w:val="24"/>
        </w:rPr>
        <w:t>:28.</w:t>
      </w:r>
    </w:p>
    <w:p>
      <w:pPr>
        <w:pStyle w:val="Footnote"/>
        <w:ind w:left="108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ز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ف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و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سع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يق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ط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راج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و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جا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رو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كتورا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سيي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ائ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3/200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اي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ج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كند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ج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ب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دا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سبية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ارس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04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www. camecenter.com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 xml:space="preserve"> .10h</w:t>
      </w:r>
      <w:r>
        <w:rPr>
          <w:rFonts w:cs="Arabic Transparent"/>
          <w:sz w:val="24"/>
          <w:szCs w:val="24"/>
          <w:vertAlign w:val="superscript"/>
        </w:rPr>
        <w:t> </w:t>
      </w:r>
      <w:r>
        <w:rPr>
          <w:rFonts w:cs="Arabic Transparent"/>
          <w:sz w:val="24"/>
          <w:szCs w:val="24"/>
        </w:rPr>
        <w:t>:42m, 15/02/2005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اي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ع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نو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دق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ش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كتر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حاس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نوني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02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ز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ف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و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ز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ف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و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ع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نو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اي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  <w:lang w:bidi="ar-DZ"/>
        </w:rPr>
      </w:pPr>
      <w:r>
        <w:rPr>
          <w:rStyle w:val="FootnoteCharacters"/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ي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شريف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إدارة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عاصرة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دار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جامعية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إسكندرية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997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21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  <w:lang w:bidi="ar-DZ"/>
        </w:rPr>
      </w:pPr>
      <w:r>
        <w:rPr>
          <w:rStyle w:val="FootnoteCharacters"/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عا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ائف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نوطي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إدارة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ائر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وائل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أردن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طبعة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ثانية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2004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384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ف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ف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حف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د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ما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كند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  <w:lang w:bidi="ar-DZ"/>
        </w:rPr>
      </w:pPr>
      <w:r>
        <w:rPr>
          <w:rStyle w:val="FootnoteCharacters"/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إبراهيم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ويجري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برعي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رجع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بق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ذكره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6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  <w:lang w:bidi="ar-DZ"/>
        </w:rPr>
      </w:pPr>
      <w:r>
        <w:rPr>
          <w:rStyle w:val="FootnoteCharacters"/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غني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سيوني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له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رجع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بق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ذكره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35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  <w:lang w:bidi="ar-DZ"/>
        </w:rPr>
      </w:pPr>
      <w:r>
        <w:rPr>
          <w:rStyle w:val="FootnoteCharacters"/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إبراهيم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ويجري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برعي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رجع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بق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ذكره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17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  <w:lang w:bidi="ar-DZ"/>
        </w:rPr>
      </w:pPr>
      <w:r>
        <w:rPr>
          <w:rStyle w:val="FootnoteCharacters"/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غني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سيوني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رجع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بق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ذكره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356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  <w:lang w:bidi="ar-DZ"/>
        </w:rPr>
      </w:pPr>
      <w:r>
        <w:rPr>
          <w:rStyle w:val="FootnoteCharacters"/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هدي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طاهر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غنية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رجع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بق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ذكره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58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  <w:lang w:bidi="ar-DZ"/>
        </w:rPr>
      </w:pPr>
      <w:r>
        <w:rPr>
          <w:rStyle w:val="FootnoteCharacters"/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إبراهيم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تويجري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حم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ن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برعي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رجع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بق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ذكره،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lang w:bidi="ar-DZ"/>
        </w:rPr>
        <w:t>58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lang w:bidi="ar-DZ"/>
        </w:rPr>
        <w:t>2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اشم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حمد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طية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ظم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لومات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اسبية،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ار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امعية،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إسكندرية،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ط،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999</w:t>
      </w:r>
      <w:r>
        <w:rPr>
          <w:rFonts w:cs="Arabic Transparent"/>
          <w:rtl w:val="true"/>
          <w:lang w:bidi="ar-DZ"/>
        </w:rPr>
        <w:t>،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Fonts w:eastAsia="Verdana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4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jc w:val="both"/>
        <w:rPr>
          <w:rStyle w:val="HTMLVariable"/>
          <w:rFonts w:cs="Arabic Transparent"/>
          <w:i w:val="false"/>
          <w:i w:val="false"/>
          <w:iCs w:val="false"/>
          <w:lang w:bidi="ar-IQ"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>
          <w:rStyle w:val="HTMLVariable"/>
          <w:rFonts w:cs="Arabic Transparent"/>
          <w:i w:val="false"/>
          <w:i w:val="false"/>
          <w:iCs w:val="false"/>
          <w:lang w:bidi="ar-IQ"/>
        </w:rPr>
      </w:pPr>
      <w:r>
        <w:rPr>
          <w:rtl w:val="true"/>
        </w:rPr>
      </w:r>
    </w:p>
    <w:p>
      <w:pPr>
        <w:pStyle w:val="Normal"/>
        <w:jc w:val="both"/>
        <w:rPr>
          <w:rStyle w:val="HTMLVariable"/>
          <w:rFonts w:cs="Arabic Transparent"/>
          <w:i w:val="false"/>
          <w:i w:val="false"/>
          <w:iCs w:val="false"/>
          <w:lang w:bidi="ar-IQ"/>
        </w:rPr>
      </w:pPr>
      <w:r>
        <w:rPr>
          <w:rtl w:val="true"/>
        </w:rPr>
      </w:r>
    </w:p>
    <w:sectPr>
      <w:footerReference w:type="default" r:id="rId71"/>
      <w:footnotePr>
        <w:numFmt w:val="decimal"/>
      </w:footnotePr>
      <w:type w:val="nextPage"/>
      <w:pgSz w:w="11906" w:h="16838"/>
      <w:pgMar w:left="1701" w:right="1701" w:gutter="0" w:header="0" w:top="1247" w:footer="709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Traditional Arab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5">
    <w:p>
      <w:pPr>
        <w:pStyle w:val="Footnote"/>
        <w:bidi w:val="0"/>
        <w:ind w:left="0" w:right="-49" w:hanging="0"/>
        <w:jc w:val="righ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6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7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8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9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</w:r>
    </w:p>
  </w:footnote>
  <w:footnote w:id="10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11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</w:r>
    </w:p>
  </w:footnote>
  <w:footnote w:id="12">
    <w:p>
      <w:pPr>
        <w:pStyle w:val="Footnote"/>
        <w:bidi w:val="0"/>
        <w:jc w:val="righ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13">
    <w:p>
      <w:pPr>
        <w:pStyle w:val="Normal"/>
        <w:tabs>
          <w:tab w:val="clear" w:pos="720"/>
          <w:tab w:val="left" w:pos="3872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Normal"/>
        <w:tabs>
          <w:tab w:val="clear" w:pos="720"/>
          <w:tab w:val="left" w:pos="3872" w:leader="none"/>
        </w:tabs>
        <w:jc w:val="center"/>
        <w:rPr/>
      </w:pPr>
      <w:r>
        <w:rPr>
          <w:b/>
          <w:b/>
          <w:bCs/>
          <w:rtl w:val="true"/>
        </w:rPr>
        <w:t xml:space="preserve">ا </w:t>
      </w:r>
      <w:r>
        <w:rPr>
          <w:rFonts w:cs="Arabic Transparent"/>
          <w:b/>
          <w:b/>
          <w:bCs/>
          <w:rtl w:val="true"/>
        </w:rPr>
        <w:t>لمصد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تحي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افيري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ون،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جع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ه،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</w:rPr>
        <w:t>83</w:t>
      </w:r>
      <w:r>
        <w:rPr>
          <w:rFonts w:cs="Arabic Transparent"/>
          <w:b/>
          <w:bCs/>
          <w:rtl w:val="true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</w:footnote>
  <w:footnote w:id="14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15">
    <w:p>
      <w:pPr>
        <w:pStyle w:val="Footnote"/>
        <w:bidi w:val="0"/>
        <w:jc w:val="righ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16">
    <w:p>
      <w:pPr>
        <w:pStyle w:val="Footnote"/>
        <w:bidi w:val="0"/>
        <w:jc w:val="righ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17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</w:r>
    </w:p>
  </w:footnote>
  <w:footnote w:id="18">
    <w:p>
      <w:pPr>
        <w:pStyle w:val="Footnote"/>
        <w:bidi w:val="0"/>
        <w:jc w:val="right"/>
        <w:rPr>
          <w:rFonts w:eastAsia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sz w:val="24"/>
          <w:szCs w:val="24"/>
        </w:rPr>
        <w:t xml:space="preserve"> </w:t>
      </w:r>
    </w:p>
  </w:footnote>
  <w:footnote w:id="19">
    <w:p>
      <w:pPr>
        <w:pStyle w:val="Footnote"/>
        <w:jc w:val="left"/>
        <w:rPr>
          <w:rFonts w:cs="Traditional Arabic"/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DZ"/>
        </w:rPr>
      </w:r>
    </w:p>
  </w:footnote>
  <w:footnote w:id="20">
    <w:p>
      <w:pPr>
        <w:pStyle w:val="Footnote"/>
        <w:jc w:val="left"/>
        <w:rPr>
          <w:rFonts w:cs="Traditional Arabic"/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DZ"/>
        </w:rPr>
      </w:r>
    </w:p>
  </w:footnote>
  <w:footnote w:id="21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</w:r>
    </w:p>
  </w:footnote>
  <w:footnote w:id="22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</w:r>
    </w:p>
  </w:footnote>
  <w:footnote w:id="23">
    <w:p>
      <w:pPr>
        <w:pStyle w:val="Footnote"/>
        <w:jc w:val="left"/>
        <w:rPr>
          <w:rFonts w:cs="Traditional Arabic"/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DZ"/>
        </w:rPr>
      </w:r>
    </w:p>
  </w:footnote>
  <w:footnote w:id="24">
    <w:p>
      <w:pPr>
        <w:pStyle w:val="Footnote"/>
        <w:jc w:val="left"/>
        <w:rPr>
          <w:rFonts w:cs="Traditional Arabic"/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DZ"/>
        </w:rPr>
      </w:r>
    </w:p>
  </w:footnote>
  <w:footnote w:id="25">
    <w:p>
      <w:pPr>
        <w:pStyle w:val="Footnote"/>
        <w:jc w:val="left"/>
        <w:rPr>
          <w:rFonts w:cs="Traditional Arabic"/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DZ"/>
        </w:rPr>
      </w:r>
    </w:p>
  </w:footnote>
  <w:footnote w:id="26">
    <w:p>
      <w:pPr>
        <w:pStyle w:val="Footnote"/>
        <w:jc w:val="left"/>
        <w:rPr>
          <w:rFonts w:cs="Traditional Arabic"/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DZ"/>
        </w:rPr>
      </w:r>
    </w:p>
  </w:footnote>
  <w:footnote w:id="27">
    <w:p>
      <w:pPr>
        <w:pStyle w:val="Footnote"/>
        <w:jc w:val="left"/>
        <w:rPr>
          <w:rFonts w:cs="Traditional Arabic"/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D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2"/>
        </w:tabs>
        <w:ind w:left="1562" w:hanging="360"/>
      </w:pPr>
      <w:rPr>
        <w:sz w:val="28"/>
        <w:szCs w:val="28"/>
      </w:rPr>
    </w:lvl>
    <w:lvl w:ilvl="1">
      <w:start w:val="1"/>
      <w:numFmt w:val="bullet"/>
      <w:lvlText w:val=""/>
      <w:lvlJc w:val="righ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3002"/>
        </w:tabs>
        <w:ind w:left="3002" w:hanging="180"/>
      </w:pPr>
    </w:lvl>
    <w:lvl w:ilvl="3">
      <w:start w:val="1"/>
      <w:numFmt w:val="decimal"/>
      <w:lvlText w:val="%4."/>
      <w:lvlJc w:val="left"/>
      <w:pPr>
        <w:tabs>
          <w:tab w:val="num" w:pos="3722"/>
        </w:tabs>
        <w:ind w:left="3722" w:hanging="360"/>
      </w:pPr>
    </w:lvl>
    <w:lvl w:ilvl="4">
      <w:start w:val="1"/>
      <w:numFmt w:val="lowerLetter"/>
      <w:lvlText w:val="%5."/>
      <w:lvlJc w:val="left"/>
      <w:pPr>
        <w:tabs>
          <w:tab w:val="num" w:pos="4442"/>
        </w:tabs>
        <w:ind w:left="4442" w:hanging="360"/>
      </w:pPr>
    </w:lvl>
    <w:lvl w:ilvl="5">
      <w:start w:val="1"/>
      <w:numFmt w:val="lowerRoman"/>
      <w:lvlText w:val="%6."/>
      <w:lvlJc w:val="right"/>
      <w:pPr>
        <w:tabs>
          <w:tab w:val="num" w:pos="5162"/>
        </w:tabs>
        <w:ind w:left="5162" w:hanging="180"/>
      </w:pPr>
    </w:lvl>
    <w:lvl w:ilvl="6">
      <w:start w:val="1"/>
      <w:numFmt w:val="decimal"/>
      <w:lvlText w:val="%7."/>
      <w:lvlJc w:val="left"/>
      <w:pPr>
        <w:tabs>
          <w:tab w:val="num" w:pos="5882"/>
        </w:tabs>
        <w:ind w:left="5882" w:hanging="360"/>
      </w:pPr>
    </w:lvl>
    <w:lvl w:ilvl="7">
      <w:start w:val="1"/>
      <w:numFmt w:val="lowerLetter"/>
      <w:lvlText w:val="%8."/>
      <w:lvlJc w:val="left"/>
      <w:pPr>
        <w:tabs>
          <w:tab w:val="num" w:pos="6602"/>
        </w:tabs>
        <w:ind w:left="6602" w:hanging="360"/>
      </w:pPr>
    </w:lvl>
    <w:lvl w:ilvl="8">
      <w:start w:val="1"/>
      <w:numFmt w:val="lowerRoman"/>
      <w:lvlText w:val="%9."/>
      <w:lvlJc w:val="right"/>
      <w:pPr>
        <w:tabs>
          <w:tab w:val="num" w:pos="7322"/>
        </w:tabs>
        <w:ind w:left="73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2"/>
        </w:tabs>
        <w:ind w:left="1562" w:hanging="360"/>
      </w:pPr>
      <w:rPr>
        <w:sz w:val="28"/>
        <w:szCs w:val="28"/>
      </w:rPr>
    </w:lvl>
    <w:lvl w:ilvl="1">
      <w:start w:val="1"/>
      <w:numFmt w:val="bullet"/>
      <w:lvlText w:val=""/>
      <w:lvlJc w:val="righ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3002"/>
        </w:tabs>
        <w:ind w:left="3002" w:hanging="180"/>
      </w:pPr>
    </w:lvl>
    <w:lvl w:ilvl="3">
      <w:start w:val="1"/>
      <w:numFmt w:val="decimal"/>
      <w:lvlText w:val="%4."/>
      <w:lvlJc w:val="left"/>
      <w:pPr>
        <w:tabs>
          <w:tab w:val="num" w:pos="3722"/>
        </w:tabs>
        <w:ind w:left="3722" w:hanging="360"/>
      </w:pPr>
    </w:lvl>
    <w:lvl w:ilvl="4">
      <w:start w:val="1"/>
      <w:numFmt w:val="lowerLetter"/>
      <w:lvlText w:val="%5."/>
      <w:lvlJc w:val="left"/>
      <w:pPr>
        <w:tabs>
          <w:tab w:val="num" w:pos="4442"/>
        </w:tabs>
        <w:ind w:left="4442" w:hanging="360"/>
      </w:pPr>
    </w:lvl>
    <w:lvl w:ilvl="5">
      <w:start w:val="1"/>
      <w:numFmt w:val="lowerRoman"/>
      <w:lvlText w:val="%6."/>
      <w:lvlJc w:val="right"/>
      <w:pPr>
        <w:tabs>
          <w:tab w:val="num" w:pos="5162"/>
        </w:tabs>
        <w:ind w:left="5162" w:hanging="180"/>
      </w:pPr>
    </w:lvl>
    <w:lvl w:ilvl="6">
      <w:start w:val="1"/>
      <w:numFmt w:val="decimal"/>
      <w:lvlText w:val="%7."/>
      <w:lvlJc w:val="left"/>
      <w:pPr>
        <w:tabs>
          <w:tab w:val="num" w:pos="5882"/>
        </w:tabs>
        <w:ind w:left="5882" w:hanging="360"/>
      </w:pPr>
    </w:lvl>
    <w:lvl w:ilvl="7">
      <w:start w:val="1"/>
      <w:numFmt w:val="lowerLetter"/>
      <w:lvlText w:val="%8."/>
      <w:lvlJc w:val="left"/>
      <w:pPr>
        <w:tabs>
          <w:tab w:val="num" w:pos="6602"/>
        </w:tabs>
        <w:ind w:left="6602" w:hanging="360"/>
      </w:pPr>
    </w:lvl>
    <w:lvl w:ilvl="8">
      <w:start w:val="1"/>
      <w:numFmt w:val="lowerRoman"/>
      <w:lvlText w:val="%9."/>
      <w:lvlJc w:val="right"/>
      <w:pPr>
        <w:tabs>
          <w:tab w:val="num" w:pos="7322"/>
        </w:tabs>
        <w:ind w:left="73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2"/>
        </w:tabs>
        <w:ind w:left="1562" w:hanging="360"/>
      </w:pPr>
      <w:rPr>
        <w:sz w:val="28"/>
        <w:szCs w:val="28"/>
      </w:rPr>
    </w:lvl>
    <w:lvl w:ilvl="1">
      <w:start w:val="1"/>
      <w:numFmt w:val="bullet"/>
      <w:lvlText w:val=""/>
      <w:lvlJc w:val="righ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3002"/>
        </w:tabs>
        <w:ind w:left="3002" w:hanging="180"/>
      </w:pPr>
    </w:lvl>
    <w:lvl w:ilvl="3">
      <w:start w:val="1"/>
      <w:numFmt w:val="decimal"/>
      <w:lvlText w:val="%4."/>
      <w:lvlJc w:val="left"/>
      <w:pPr>
        <w:tabs>
          <w:tab w:val="num" w:pos="3722"/>
        </w:tabs>
        <w:ind w:left="3722" w:hanging="360"/>
      </w:pPr>
    </w:lvl>
    <w:lvl w:ilvl="4">
      <w:start w:val="1"/>
      <w:numFmt w:val="lowerLetter"/>
      <w:lvlText w:val="%5."/>
      <w:lvlJc w:val="left"/>
      <w:pPr>
        <w:tabs>
          <w:tab w:val="num" w:pos="4442"/>
        </w:tabs>
        <w:ind w:left="4442" w:hanging="360"/>
      </w:pPr>
    </w:lvl>
    <w:lvl w:ilvl="5">
      <w:start w:val="1"/>
      <w:numFmt w:val="lowerRoman"/>
      <w:lvlText w:val="%6."/>
      <w:lvlJc w:val="right"/>
      <w:pPr>
        <w:tabs>
          <w:tab w:val="num" w:pos="5162"/>
        </w:tabs>
        <w:ind w:left="5162" w:hanging="180"/>
      </w:pPr>
    </w:lvl>
    <w:lvl w:ilvl="6">
      <w:start w:val="1"/>
      <w:numFmt w:val="decimal"/>
      <w:lvlText w:val="%7."/>
      <w:lvlJc w:val="left"/>
      <w:pPr>
        <w:tabs>
          <w:tab w:val="num" w:pos="5882"/>
        </w:tabs>
        <w:ind w:left="5882" w:hanging="360"/>
      </w:pPr>
    </w:lvl>
    <w:lvl w:ilvl="7">
      <w:start w:val="1"/>
      <w:numFmt w:val="lowerLetter"/>
      <w:lvlText w:val="%8."/>
      <w:lvlJc w:val="left"/>
      <w:pPr>
        <w:tabs>
          <w:tab w:val="num" w:pos="6602"/>
        </w:tabs>
        <w:ind w:left="6602" w:hanging="360"/>
      </w:pPr>
    </w:lvl>
    <w:lvl w:ilvl="8">
      <w:start w:val="1"/>
      <w:numFmt w:val="lowerRoman"/>
      <w:lvlText w:val="%9."/>
      <w:lvlJc w:val="right"/>
      <w:pPr>
        <w:tabs>
          <w:tab w:val="num" w:pos="7322"/>
        </w:tabs>
        <w:ind w:left="7322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7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0"/>
      <w:numFmt w:val="bullet"/>
      <w:lvlText w:val="-"/>
      <w:lvlJc w:val="right"/>
      <w:pPr>
        <w:tabs>
          <w:tab w:val="num" w:pos="477"/>
        </w:tabs>
        <w:ind w:left="477" w:hanging="51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2"/>
        </w:tabs>
        <w:ind w:left="1562" w:hanging="360"/>
      </w:pPr>
      <w:rPr>
        <w:sz w:val="28"/>
        <w:szCs w:val="28"/>
      </w:rPr>
    </w:lvl>
    <w:lvl w:ilvl="1">
      <w:start w:val="1"/>
      <w:numFmt w:val="bullet"/>
      <w:lvlText w:val=""/>
      <w:lvlJc w:val="righ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3002"/>
        </w:tabs>
        <w:ind w:left="3002" w:hanging="180"/>
      </w:pPr>
    </w:lvl>
    <w:lvl w:ilvl="3">
      <w:start w:val="1"/>
      <w:numFmt w:val="decimal"/>
      <w:lvlText w:val="%4."/>
      <w:lvlJc w:val="left"/>
      <w:pPr>
        <w:tabs>
          <w:tab w:val="num" w:pos="3722"/>
        </w:tabs>
        <w:ind w:left="3722" w:hanging="360"/>
      </w:pPr>
    </w:lvl>
    <w:lvl w:ilvl="4">
      <w:start w:val="1"/>
      <w:numFmt w:val="lowerLetter"/>
      <w:lvlText w:val="%5."/>
      <w:lvlJc w:val="left"/>
      <w:pPr>
        <w:tabs>
          <w:tab w:val="num" w:pos="4442"/>
        </w:tabs>
        <w:ind w:left="4442" w:hanging="360"/>
      </w:pPr>
    </w:lvl>
    <w:lvl w:ilvl="5">
      <w:start w:val="1"/>
      <w:numFmt w:val="lowerRoman"/>
      <w:lvlText w:val="%6."/>
      <w:lvlJc w:val="right"/>
      <w:pPr>
        <w:tabs>
          <w:tab w:val="num" w:pos="5162"/>
        </w:tabs>
        <w:ind w:left="5162" w:hanging="180"/>
      </w:pPr>
    </w:lvl>
    <w:lvl w:ilvl="6">
      <w:start w:val="1"/>
      <w:numFmt w:val="decimal"/>
      <w:lvlText w:val="%7."/>
      <w:lvlJc w:val="left"/>
      <w:pPr>
        <w:tabs>
          <w:tab w:val="num" w:pos="5882"/>
        </w:tabs>
        <w:ind w:left="5882" w:hanging="360"/>
      </w:pPr>
    </w:lvl>
    <w:lvl w:ilvl="7">
      <w:start w:val="1"/>
      <w:numFmt w:val="lowerLetter"/>
      <w:lvlText w:val="%8."/>
      <w:lvlJc w:val="left"/>
      <w:pPr>
        <w:tabs>
          <w:tab w:val="num" w:pos="6602"/>
        </w:tabs>
        <w:ind w:left="6602" w:hanging="360"/>
      </w:pPr>
    </w:lvl>
    <w:lvl w:ilvl="8">
      <w:start w:val="1"/>
      <w:numFmt w:val="lowerRoman"/>
      <w:lvlText w:val="%9."/>
      <w:lvlJc w:val="right"/>
      <w:pPr>
        <w:tabs>
          <w:tab w:val="num" w:pos="7322"/>
        </w:tabs>
        <w:ind w:left="7322" w:hanging="180"/>
      </w:p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Garamond" w:hAnsi="Garamon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Garamond" w:hAnsi="Garamond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Style5">
    <w:name w:val="خط الفقرة الافتراضي"/>
    <w:qFormat/>
    <w:rPr/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996633"/>
      <w:u w:val="single"/>
    </w:rPr>
  </w:style>
  <w:style w:type="character" w:styleId="VisitedInternetLink">
    <w:name w:val="FollowedHyperlink"/>
    <w:basedOn w:val="Style5"/>
    <w:rPr>
      <w:color w:val="6666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3">
    <w:name w:val="قائمة مستمرة 3"/>
    <w:basedOn w:val="Normal"/>
    <w:qFormat/>
    <w:pPr>
      <w:spacing w:before="0" w:after="120"/>
      <w:ind w:left="849" w:right="0" w:hanging="0"/>
      <w:jc w:val="left"/>
    </w:pPr>
    <w:rPr/>
  </w:style>
  <w:style w:type="paragraph" w:styleId="4">
    <w:name w:val="قائمة مستمرة 4"/>
    <w:basedOn w:val="Normal"/>
    <w:qFormat/>
    <w:pPr>
      <w:spacing w:before="0" w:after="120"/>
      <w:ind w:left="1132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Style8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Style9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51">
    <w:name w:val="قائمة 5"/>
    <w:basedOn w:val="Normal"/>
    <w:qFormat/>
    <w:pPr>
      <w:ind w:left="1415" w:right="0" w:hanging="283"/>
      <w:jc w:val="left"/>
    </w:pPr>
    <w:rPr/>
  </w:style>
  <w:style w:type="paragraph" w:styleId="Style10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52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11">
    <w:name w:val="عادي (ويب)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Style12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13">
    <w:name w:val="عنوان ملاحظة"/>
    <w:basedOn w:val="Normal"/>
    <w:next w:val="Normal"/>
    <w:qFormat/>
    <w:pPr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SimSun;宋体" w:cs="Times New Roman"/>
      <w:color w:val="000000"/>
      <w:sz w:val="20"/>
      <w:szCs w:val="20"/>
      <w:lang w:val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color w:val="000000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CommentSubject">
    <w:name w:val="Comment Subject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academy.org/" TargetMode="External"/><Relationship Id="rId3" Type="http://schemas.openxmlformats.org/officeDocument/2006/relationships/hyperlink" Target="mailto:ao-academy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www.TheIIA.org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://www.theiia.org/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hyperlink" Target="http://www.socpa.org.sa/" TargetMode="External"/><Relationship Id="rId70" Type="http://schemas.openxmlformats.org/officeDocument/2006/relationships/hyperlink" Target="http://www.theiia.org/" TargetMode="External"/><Relationship Id="rId71" Type="http://schemas.openxmlformats.org/officeDocument/2006/relationships/footer" Target="footer2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1:11:00Z</dcterms:created>
  <dc:creator>Hassan</dc:creator>
  <dc:description/>
  <cp:keywords/>
  <dc:language>en-US</dc:language>
  <cp:lastModifiedBy>A  S  &amp;  </cp:lastModifiedBy>
  <cp:lastPrinted>2007-05-05T13:12:00Z</cp:lastPrinted>
  <dcterms:modified xsi:type="dcterms:W3CDTF">2008-12-07T01:11:00Z</dcterms:modified>
  <cp:revision>2</cp:revision>
  <dc:subject/>
  <dc:title>مجلـة ألاكـاديمية العـربية المفتـوحـ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us 011</vt:lpwstr>
  </property>
</Properties>
</file>