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ازنة الرأس مالي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ملية تحديد وتقييم وتخطيط وتمويل مشاريع الاستثمارات الرئيسية في المنشأة ، فقرارات الموازنة الرأس مالية هي كل قرار يتطلب الإنفاق الآن لتحقيق عائد في 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استثمارات طويلة الأج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طلب إنفاقا من الموارد قد يزيد على الدخل الس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بالغ كبيرة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أما المصروفات قليلة القيمة فلا تعالج على أنها مصروفات رأس مالية حتى لو كانت لشراء معدات ذات أعمار طويلة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مثل شراء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لة حاسبة بسعر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للوحد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لغ المستثمرة تخدم المنشأة لعدة سنو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 طالت مدة الاستثمار كلما صعب التنبؤ بمقدار الإيراد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الإضافة إلى أنها ترتبط بسياسات المنشأة الإستراتيج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حصة المنشاة في السوق ومعدل النمو ، والمسئولية الاجتماعي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مبالغ الاستثمارات تكون في أصول قابلة للاستهل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 أنها عديمة القيمة في نهاية عمرها الإنتاج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كس الأصول الأخرى غير قابلة للاستهلاك مثل الأراض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طي عائدا يمتد لفترات طوي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نشأة في اختيارها للمقترحات تفضل البديل الذي يعطي عائدا في فترة أقل من تلك التي تعطي نفس العائد ولكن في فترة أط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ال بديل يعطي عائد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أفضل من بديل آخر يعطي نفس العائد في فتر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ييم المشروعات الاستثم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د نوعين من التقييم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مالي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غير ما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جدر الإشارة إلى أنه على الرغم من أنه غالبا ما يتم الاعتماد في عملية تقييم الإنفاق الرأس مالي على التقييم المالي بشكل أساسي ، إلا ذلك لا يعني إهمال التقييم غير المالي ، حيث أن هناك عوامل غير مالية تؤثر في اختيار وإقرار المقترحات الاستثمارية ، مثل أوضاع  أسواق المنشأة وأوضاع الموارد البشرية فيها بالإضافة إلى العوامل لاقتصادية العامة ، فضلا عن العوامل الأخرى مثل الجوانب السلوكية ، والنقابات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التقييم المالي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د القيام بالتقييم المالي للإنفاق الرأس مالي توجد مشكلتين أساسيتين يجب أخذهما في الاعتبار هما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تي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فاضلة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بين بدائل الاستثمار المتاح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قرار الموافقة أو عدم الموافقة على الاستث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وهناك العديد من الطرق المختلفة التي يمكن إتباعها في مجال تقييم الإنفاق الرأس مالي ، وأهم هذه الطرق ه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عدل العائد على الاستثمار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ترة الاسترداد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القيمة الحالية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دل العائد الداخ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معدل العائد على الاستثمار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تقوم هذه الطريقة على أساس قياس علاقة متوسط صافي الربح المحقق من الاستثمار بمتوسط تكلفة الاستثمار من خلال المعادل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دل العائد على الاستثما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u w:val="single"/>
          <w:rtl w:val="true"/>
        </w:rPr>
        <w:t>متوسط صافي الربح المحقق من 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متوسط تكلفة الاستثمار </w:t>
      </w:r>
      <w:r>
        <w:rPr>
          <w:sz w:val="28"/>
          <w:szCs w:val="28"/>
          <w:rtl w:val="true"/>
        </w:rPr>
        <w:t>**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rtl w:val="true"/>
        </w:rPr>
        <w:t xml:space="preserve">متوسط صافي الربح  </w:t>
      </w:r>
      <w:r>
        <w:rPr>
          <w:rtl w:val="true"/>
        </w:rPr>
        <w:t xml:space="preserve">= </w:t>
      </w:r>
      <w:r>
        <w:rPr>
          <w:rtl w:val="true"/>
        </w:rPr>
        <w:t xml:space="preserve">مجموع الأرباح السنوية خلال فترة الاستثمار </w:t>
      </w:r>
      <w:r>
        <w:rPr>
          <w:rtl w:val="true"/>
        </w:rPr>
        <w:t xml:space="preserve">÷ </w:t>
      </w:r>
      <w:r>
        <w:rPr>
          <w:rtl w:val="true"/>
        </w:rPr>
        <w:t xml:space="preserve">العمر لاقتصادي للاستثما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 xml:space="preserve">متوسط تكلفة الاستثمار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تكلفة الاستثمار في الأصول الثابتة جديدة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 xml:space="preserve">قديمة 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الخردة المتوقعة للأصول الثابتة  </w:t>
      </w:r>
      <w:r>
        <w:rPr>
          <w:u w:val="single"/>
          <w:rtl w:val="true"/>
        </w:rPr>
        <w:t xml:space="preserve">) </w:t>
      </w:r>
      <w:r>
        <w:rPr>
          <w:rtl w:val="true"/>
        </w:rPr>
        <w:t xml:space="preserve"> + </w:t>
      </w:r>
      <w:r>
        <w:rPr>
          <w:rtl w:val="true"/>
        </w:rPr>
        <w:t xml:space="preserve">رأس المال العا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بفرض أ ن البيانات التالية متعلقة بمقترح استثماري جديد تحت الدراسة 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ارات في أصول ثابتة جديد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صول ثابتة قديمة تكلفتها الأصل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ع استهلاك الأصول الثابتة القديم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يمة الخردة المتوقعة لجميع أصول المقترح الاستثماري  في نهاية عمره الإنتاج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أس مال عام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ر الاقتصادي للمقترح الاستثماري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صافي الربح المحاسبي كل سنة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نو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معدل العائد على الاستث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وسط تكلفة الاستثمار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3000000</w:t>
      </w:r>
      <w:r>
        <w:rPr>
          <w:sz w:val="28"/>
          <w:szCs w:val="28"/>
          <w:u w:val="single"/>
          <w:rtl w:val="true"/>
        </w:rPr>
        <w:t xml:space="preserve"> +</w:t>
      </w:r>
      <w:r>
        <w:rPr>
          <w:sz w:val="28"/>
          <w:szCs w:val="28"/>
          <w:u w:val="single"/>
        </w:rPr>
        <w:t>600000</w:t>
      </w:r>
      <w:r>
        <w:rPr>
          <w:sz w:val="28"/>
          <w:szCs w:val="28"/>
          <w:u w:val="single"/>
          <w:rtl w:val="true"/>
        </w:rPr>
        <w:t xml:space="preserve">*** )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00000</w:t>
      </w:r>
      <w:r>
        <w:rPr>
          <w:sz w:val="28"/>
          <w:szCs w:val="28"/>
          <w:rtl w:val="true"/>
        </w:rPr>
        <w:t xml:space="preserve">    + </w:t>
      </w:r>
      <w:r>
        <w:rPr>
          <w:sz w:val="28"/>
          <w:szCs w:val="28"/>
        </w:rPr>
        <w:t>500000</w:t>
      </w:r>
      <w:r>
        <w:rPr>
          <w:sz w:val="28"/>
          <w:szCs w:val="28"/>
          <w:rtl w:val="true"/>
        </w:rPr>
        <w:t xml:space="preserve">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دل العائد على الاستثمار </w:t>
      </w:r>
      <w:r>
        <w:rPr>
          <w:sz w:val="28"/>
          <w:szCs w:val="28"/>
          <w:rtl w:val="true"/>
        </w:rPr>
        <w:t xml:space="preserve">=      </w:t>
      </w:r>
      <w:r>
        <w:rPr>
          <w:sz w:val="28"/>
          <w:szCs w:val="28"/>
        </w:rPr>
        <w:t>600000</w:t>
      </w:r>
      <w:r>
        <w:rPr>
          <w:sz w:val="28"/>
          <w:szCs w:val="28"/>
          <w:rtl w:val="true"/>
        </w:rPr>
        <w:t xml:space="preserve">   ÷ </w:t>
      </w:r>
      <w:r>
        <w:rPr>
          <w:sz w:val="28"/>
          <w:szCs w:val="28"/>
        </w:rPr>
        <w:t>2100000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28.57</w:t>
      </w:r>
      <w:r>
        <w:rPr>
          <w:sz w:val="28"/>
          <w:szCs w:val="28"/>
          <w:rtl w:val="true"/>
        </w:rPr>
        <w:t xml:space="preserve">%  </w:t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رصيد الأصول القديمة </w:t>
      </w:r>
      <w:r>
        <w:rPr>
          <w:rtl w:val="true"/>
        </w:rPr>
        <w:t xml:space="preserve">= </w:t>
      </w:r>
      <w:r>
        <w:rPr>
          <w:rtl w:val="true"/>
        </w:rPr>
        <w:t xml:space="preserve">تكلفتها </w:t>
      </w:r>
      <w:r>
        <w:rPr>
          <w:rtl w:val="true"/>
        </w:rPr>
        <w:t>–</w:t>
      </w:r>
      <w:r>
        <w:rPr>
          <w:rtl w:val="true"/>
        </w:rPr>
        <w:t xml:space="preserve"> مجمع إهلاكها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تتميز هذه الطريقة بأنها تتمشى مع الأساليب المتبعة في تقييم أداء المنشأة والأقسام فيها ، وهي أكثر الأساليب شيوع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عاب عليها  أنها لا تأخذ في اعتبارها التدفقات النقدية ولا توقيت الحصول عليها مما يجعلها تتجاهل القيمة الزمنية للنقو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فترة الاسترداد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صد بها الفترة الزمنية التي تسترد خلالها التكلفة المبدئية من المتحصلات النقدية ، وتقوم هذه الطريقة  على أنه كلما استردت قيمة الاستثمار في وقت أقصر كلما كان الاستثمار مقبولا أكث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عبر عن فترة الاسترداد بعدد السنوات ، ويتم احتساب فترة الاسترداد حسب الحالات التالية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تساوي التدفقات النقدية الداخ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فترة الاسترداد </w:t>
      </w:r>
      <w:r>
        <w:rPr>
          <w:sz w:val="28"/>
          <w:szCs w:val="28"/>
          <w:rtl w:val="true"/>
        </w:rPr>
        <w:t xml:space="preserve">=     </w:t>
      </w:r>
      <w:r>
        <w:rPr>
          <w:sz w:val="28"/>
          <w:sz w:val="28"/>
          <w:szCs w:val="28"/>
          <w:u w:val="single"/>
          <w:rtl w:val="true"/>
        </w:rPr>
        <w:t>إجمالي الاستثمار المطل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صافي التدفقات النقدية الداخلة سنوي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سب فترة الاسترداد ، كما يتضح من المعادلة السابقة ، بقسمة قيمة الاستثمار على صافي التدفقات النقدية الداخلة السنوية التي يدرها هذا الاستثمار ، فإذا كانت آلة جديدة ستحل محل آلة قديمة فيجب الأخذ في الاعتبار القيمة التخريدية للتخلص من الآلة القديمة وبحيث تخصم من تكلفة الآلة الجديدة ، بالإضافة لذلك فإن أي مبالغ استقطعت مقابل الاستهلاك عند حساب صافي الدخل للاستثمار يجب إعادتها مرة أخرى حتى يمكن الحصول على صافي التدفق النقدي الداخل السنوي ، باعتبار الاستهلاك قيد دفتري لا يترتب عليه أي تدفقات نقدية خارج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اج منشأ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آلة تجميع جديدة ، وعرض عليها آل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و 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تكلف الآ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تخفض تكاليف  التشغيل بمبلغ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سنو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تكلف الآ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تخفض تكاليف التشغيل بمبلغ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سنوي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ديد أي الآلتين يفضل شراؤها طبقا لطريقة فترة الاسترد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ترة استرداد الآ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ترة استرداد الآ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22500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طبقا لهذه الطريقة يفضل أن تشتري المنشأة الآل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حيث أنها ذات فترة استرداد أقل من الآل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لك منشأ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ديد من منافذ البيع في منطقة القصيم وتحقق إحدى آلات البيع في أحد هذه المنافذ إيرادات قليلة ، لذلك تفكر المنشأة في استبدالها بآلة جديدة تكلف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عمرها الإنتاجي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وستكون الإيرادات والتكاليف التفاضلية للآلة الجديدة كما يلي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كلفة المتغي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مش المساه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كاليف الثابت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تب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يا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افي الدخ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بيع الآلة القديمة بمبلغ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لا تقبل المنشأة لأي استثمار يحقق فترة استرداد تزيد ع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هل تنصح الشركة باستبدال الآلة ؟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صافي التدفق النقدي الداخل السنوي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صافي الدخل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استهلا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فترة الاسترداد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u w:val="single"/>
          <w:rtl w:val="true"/>
        </w:rPr>
        <w:t xml:space="preserve">تكلفة الآلة الجديدة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قيمة المتحصلات من بيع الآلة القدي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صافي التدفق النقدي الداخل سنوي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= (  </w:t>
      </w:r>
      <w:r>
        <w:rPr>
          <w:sz w:val="28"/>
          <w:szCs w:val="28"/>
        </w:rPr>
        <w:t>8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)     ÷ </w:t>
      </w:r>
      <w:r>
        <w:rPr>
          <w:sz w:val="28"/>
          <w:szCs w:val="28"/>
        </w:rPr>
        <w:t>30000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فترة الاسترداد تقل ع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، فإن هذا المقترح يلبي متطلبات المنشأة وبالتالي يمكن شراء الآ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عدم تساوي التدفقات النقدية الداخل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ندما تكون التدفقات النقدية الخاصة باستثمار ما غير متساوية فإنه يصعب استخدام  معادلة فترة الاسترداد السابقة  ، ويتم تحديد فترة الاسترداد من خلال جمع التدفقات النقدية من سنة لأخرى حتى تصبح مساوية لتكلفة المشروع الأص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يلي البيانات المتوفرة عن بعض المشروعات الاستثمارية المقترحة والمطلوب  مساعدة الإدارة في اختيار المشروع الذي يحقق أقل فترة استرداد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00"/>
        <w:gridCol w:w="1270"/>
        <w:gridCol w:w="1262"/>
        <w:gridCol w:w="1293"/>
        <w:gridCol w:w="1271"/>
        <w:gridCol w:w="130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رو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فة المشرو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الأولى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الثانية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ثالث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 الاستردا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4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نة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هذا يتبين أن أفضل المشروعات الاستثمارية هو ا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ي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ي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يل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از طريقة فترة الاسترداد بكثير من المزايا م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ها سهلة التطبيق لذلك فهي شائعة الاستخدا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ختبار سريع للمشروعات الاستثمارية للتعرف إذا كانت تستحق المزيد من الدراسة أم يصرف النظر ع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اب علي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عكس ربحية المشروع ، لأنها تعكس السرعة في استرداد التكلفة فق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مل التدفقات النقدية الداخلة للمنشاة بعد فترة الاسترداد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6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غفل الاختلاف بين العمر الإنتاجي للمشروعات الاستثمارية ، فقد يؤدي تفضيل احد المشروعات لقصر فترة استرداده عن مشروع آخر بالرغم من أن العمر الإنتاجي للمشروع الآخر أطو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التدفقات النقدية المخصومة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عتمد هذا الأسلوب على القيمة الزمنية للنقود ، والتي تعني بأن النقود التي يتم استلامها الآن ذات قيمة اكبر من مبلغ مساو من النقود يتم استلامه في المستقب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ير اصطلاح التدفقات النقدية المخصومة إلى أنه يتم خصم جميع التدفقات النقدية الداخلة والخارجة للإنفاق الرأس مالي للوصول إلى قيمتها الحالية باستخدام سعر الخصم المناس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تدفقات النقدية الشائعة في البدائل الاستثم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دفقات نقدية خار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الاستثمار المبد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يادة اللازمة في رأس المال العام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يانة والإصلا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ليف التشغيل الإضاف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فقات النقدية الداخل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يرادات التفاض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فض في التكاليف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مة التخريد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التدفقات النقدية المخصو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تشتمل  على عدة طرق من أهم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في القيمة الحالية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دل العائد الداخ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القيمة الح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أخذ في اعتبارها القيمة الزمنية للنقود ، حيث وفقا لهذه الطريقة تقارن القيمة الحالية لكل التدفقات النقدية الداخلة بالقيمة الحالية لكل التدفقات النقدية الخارجة الخاصة باستثمار 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رق بين القيمتين الحاليتين للتدفقين يسمى صافي القيمة الحالية ، وهي التي توضح ما إذا كان المقترح الاستثماري يمثل استثمارا مقبولا أم ل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 xml:space="preserve">تدفقات نقدية داخلة متساوية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كة الرياض بصدد شراء آلة تؤدي أعمالا معينة كانت تؤدى يدويا ، وثمن الآلة الجديدة </w:t>
      </w:r>
      <w:r>
        <w:rPr>
          <w:sz w:val="28"/>
          <w:szCs w:val="28"/>
        </w:rPr>
        <w:t>8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عمرها الإنتاج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، وفي نهاية العمر الإنتاجي تصبح قيمة الآلة صفر ، وسيوفر استخدام الآلة الجديدة مبلغ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 من تكلفة العمل سنو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تطلب شركة الرياض أن يكون الحد الأدنى المقبول للعائد على الاستثمار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. </w:t>
      </w:r>
      <w:r>
        <w:rPr>
          <w:sz w:val="28"/>
          <w:sz w:val="28"/>
          <w:szCs w:val="28"/>
          <w:rtl w:val="true"/>
        </w:rPr>
        <w:t xml:space="preserve">فهل تشتري الشركة هذه الآلة أم لا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تحديد القيمة الحالية للتدفق النقدي السنو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حيث أن الشركة تتطلب حد أدنى للعائد على الاستثمار قدره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فسيتم استخدام هذه النسبة في عملية الخص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تحليل صافي القيمة الحالية للاستثمار المقترح 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التدفقات النقدية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ام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حالية للتدفق النقدي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فورات السنوي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ثمار المبدئي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افي القيمة الحالية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طبقا لهذا التحليل من الفضل للشركة شراء هذه الآلة ، لأن نتيجة مقابلة القيمة الحالية للتدفقات النقدية الداخلة بالقيمة الحالية للتدفقات النقدية الخارجة موج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إذا كان صافي القيمة الحالية سالبا فإن الاستثمار يكون غير مقبول  ، ويمكن الاسترشاد بالجدول التالي لتحديد متى يقبل الاستثمار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0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ذا كنت صافي القيمة الحال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ون الاستثمار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جب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بولا طالما أن العائد أكبر من معدل العائد المطلوب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بولا طالما أن العائد يساوي معدل العائد المطلو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لبة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 مقبول طالما أن العائد أقل  من معدل العائد المطلوب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دفقات نقدية داخلة غير متساو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ر التكاليف الاستثمارية لأحد المشاريع المعروضة على الإدارة مبلغ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يتوقع أن يكون عمر المشروع الافتراضي 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سنوات ، كما تقدر التدفقات النقدية خلال عمر المشروع  على التوا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</w:t>
      </w:r>
      <w:r>
        <w:rPr>
          <w:sz w:val="28"/>
          <w:szCs w:val="28"/>
        </w:rPr>
        <w:t>7500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بلغ تكلفة رأس المال في هذه المنشأة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اب صافي القيمة الحالية لهذا المشروع وإبداء  الرأي في قبول أو رفض المشرو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جدول القيمة الحالية للتدفقات النقدية الداخلة 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0"/>
        <w:gridCol w:w="2700"/>
        <w:gridCol w:w="270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فق النقدي الداخ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حال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جدو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يمة الحالية للتدفق النقدي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حالية للتدفقات النقدية الخارج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قيمة الحالي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79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ــ  </w:t>
      </w:r>
      <w:r>
        <w:rPr>
          <w:sz w:val="28"/>
          <w:szCs w:val="28"/>
        </w:rPr>
        <w:t>250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9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يتم قبول المشروع حيث أن صافي القيمة الحالية موجبة عند معدل خص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زايا طريقة صافي القيمة الح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ذ في اعتبارها التدفقات النقد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خذ في اعتبارها القيمة الزمنية للنقو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اب عليها الآ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تطلب تحديد معدل الخصم وغالبا تحدده الإدارة بطريقة تقدي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كمي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ترض أن جميع التدفقات تتحقق في نهاية الفتر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ا غير صحيح لأنها عادة تتحقق بشكل منتظم خلال الفتر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ملاح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حالة المفاضلة بين عدد من المشاريع يتم قبول المشروع الذي يحقق أكبر صافي قيمة ح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دل العائد الداخ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رف بأنه المعدل الحقيقي أو الفعلي على الأموال المستثم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تم حسابه بالمعادل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دل العائد الداخلي </w:t>
      </w:r>
      <w:r>
        <w:rPr>
          <w:sz w:val="28"/>
          <w:szCs w:val="28"/>
          <w:rtl w:val="true"/>
        </w:rPr>
        <w:t xml:space="preserve">=        </w:t>
      </w:r>
      <w:r>
        <w:rPr>
          <w:sz w:val="28"/>
          <w:sz w:val="28"/>
          <w:szCs w:val="28"/>
          <w:u w:val="single"/>
          <w:rtl w:val="true"/>
        </w:rPr>
        <w:t>الاستثمار المطلو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صافي التدفقات النقدية السنو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تم استخدام النتيجة في تحديد معدل العائد على الاستثمار بواسطة جداول القيمة الحالية حسب عمر المشرو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حث شركة الرابية الزراعية إمكانية شراء حراث زراعي كبير ، وإذا أشترى هذا الحراث فإنه سيحل محل حراثين زراعيين صغيرين ويعمل عليها عاملان ، وسيكلف الحراث الكبير </w:t>
      </w:r>
      <w:r>
        <w:rPr>
          <w:sz w:val="28"/>
          <w:szCs w:val="28"/>
        </w:rPr>
        <w:t>169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وعمره الإنتاج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، وسيكون له قيمة تخريدية قليلة يمكن إهمالها ، وسيؤدي إلى وفورات في التكلفة قدرها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سنوي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عدل العائد الداخلي </w:t>
      </w:r>
      <w:r>
        <w:rPr>
          <w:sz w:val="28"/>
          <w:szCs w:val="28"/>
          <w:rtl w:val="true"/>
        </w:rPr>
        <w:t xml:space="preserve">=   </w:t>
      </w:r>
      <w:r>
        <w:rPr>
          <w:sz w:val="28"/>
          <w:szCs w:val="28"/>
        </w:rPr>
        <w:t>16950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.6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ذا في الاعتبار المعام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.65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بالرجوع إلى جداول القيمة الحالية الفترة العاشرة ، يتضح أن معدل العائد على الاستثمار المتوقع هو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% 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 يتم قبول أو رفض المشاريع الاستثمارية ؟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يتم مقارنة معدل العائد الداخلي بالمعدل  التي ترغب الشركة في تحقيق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كلفة رأس الما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فإذا كان معدل العائد الداخلي مساوي أو أكبر  يتم قبول المشروع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ما إذا كان أقل من معدل تكلفة رأس الم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عدل المطلو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رفض المشروع الاستثماري ، لأنه لا يكون مربحا إذا لم يكن العائد مساويا لتكلفة الحصول على الموال المستثمرة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فرض أنه في المثال السابق شركة الرابية لا تقبل استثمارا يقل عن العائد عليه ع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 xml:space="preserve">، عليه  يكون هذا  الاستثمار مقبول لأنه يحقق معدل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وهو يزيد عن المعدل المطلوب للشرك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درس شركة الرياض مقترح استثماري عمره الإنتاجي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ويتطلب استثمارا قدره </w:t>
      </w:r>
      <w:r>
        <w:rPr>
          <w:sz w:val="28"/>
          <w:szCs w:val="28"/>
        </w:rPr>
        <w:t>16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في المعدات ، وليس له قيمة تخريدية في نهاية عمره الإنتاجي ، ويعطي المقترح صافي دخل سنوي كالآت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7"/>
        <w:gridCol w:w="147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بيع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اليف متغي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مش المساه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اليف ثابت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لانات ومرتبات وخلاف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هلاك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افي الدخل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بلغ تكلفة رأس المال للشرك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صافي التدفقات النقدية الداخلة السنو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صافي القيمة الحالية للمقترح الاستثما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ل يقبل المشروع ؟ ولماذا ؟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معدل العائد الداخل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فترة الاسترداد ، إذا حددت الشركة أقصى فترة استردا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وات ، هل تقبل المقترح الاستثماري ؟ لماذا ؟ </w:t>
      </w:r>
    </w:p>
    <w:p>
      <w:pPr>
        <w:pStyle w:val="Normal"/>
        <w:numPr>
          <w:ilvl w:val="0"/>
          <w:numId w:val="3"/>
        </w:numPr>
        <w:ind w:left="6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اب معدل العائد على الاستثم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كر الشركة العربية للصناعات البلاستيكية في شراء آلة كبيرة لاستخدامها بشكل رئيسي في ثني وتشكيل  منتجاتها ، وقد تلقت الشركة عرضين أحدهما من شركة يابانية والآخر من شركة ألمانية ، وتقوم إدارة الشركة بدراسة هذين العرضين بشكل جدي لاختيار العرض الأفض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عد الدراسة المبدئية اتضحت المعلومات الآتية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54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91"/>
        <w:gridCol w:w="179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لة اليابانية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لة الألمانية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فة الاستثمار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ر الاقتصادي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نوات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الإضافة إلى ذلك فإنه يتوقع أن تكون صافي التدفقات النقدية الداخلة للآلتين كما يلي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لة الياب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لة الألمان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أي الآلتين تنصحي الشركة بشرائها ، وذلك باستخدام الطرق التي سبق دراستها ، علما أ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أقل عائد مطلوب للشركة ه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>سنو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س شركة الست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التي تقدر تكلفة رأس مالها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% ) </w:t>
      </w:r>
      <w:r>
        <w:rPr>
          <w:sz w:val="28"/>
          <w:sz w:val="28"/>
          <w:szCs w:val="28"/>
          <w:rtl w:val="true"/>
        </w:rPr>
        <w:t xml:space="preserve">ثلاث بدائل استثمارية ، وقد توفرت لديك البيانات الآتية عن التدفقات النقدية المتوقعة لهذه الاستثمارات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766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0"/>
        <w:gridCol w:w="2131"/>
        <w:gridCol w:w="213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فقات السنوية المتوقعة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وع 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90000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78242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طلو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كل استثمار حسا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22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عائد على الاستثمار </w:t>
      </w:r>
    </w:p>
    <w:p>
      <w:pPr>
        <w:pStyle w:val="Normal"/>
        <w:numPr>
          <w:ilvl w:val="0"/>
          <w:numId w:val="4"/>
        </w:numPr>
        <w:ind w:left="22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رة الاسترداد </w:t>
      </w:r>
    </w:p>
    <w:p>
      <w:pPr>
        <w:pStyle w:val="Normal"/>
        <w:numPr>
          <w:ilvl w:val="0"/>
          <w:numId w:val="4"/>
        </w:numPr>
        <w:ind w:left="22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قيمة الحالية </w:t>
      </w:r>
    </w:p>
    <w:p>
      <w:pPr>
        <w:pStyle w:val="Normal"/>
        <w:numPr>
          <w:ilvl w:val="0"/>
          <w:numId w:val="4"/>
        </w:numPr>
        <w:ind w:left="22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عائد الداخل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فاضلة بين المشروعات حسب كل طري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9:00Z</dcterms:created>
  <dc:creator>Anisah Turkistani</dc:creator>
  <dc:description/>
  <cp:keywords/>
  <dc:language>en-US</dc:language>
  <cp:lastModifiedBy>Anisah Turkistani</cp:lastModifiedBy>
  <cp:lastPrinted>2007-03-23T21:11:00Z</cp:lastPrinted>
  <dcterms:modified xsi:type="dcterms:W3CDTF">2007-03-23T18:29:00Z</dcterms:modified>
  <cp:revision>2</cp:revision>
  <dc:subject/>
  <dc:title>الموازنة الرأس مالية </dc:title>
</cp:coreProperties>
</file>