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لية الشرك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 البدء في منهج مالية الشركات يجب على كل طالب معرفة وفهم الشكل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صوم وحقوق الملكية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ستثمارات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 متداو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صوم متداولة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ديون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صادر التمويل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صوم ثابتة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 ثابت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وق مساهم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لكية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02910</wp:posOffset>
                </wp:positionH>
                <wp:positionV relativeFrom="paragraph">
                  <wp:posOffset>3683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3.3pt;margin-top:2.9pt;width:17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وظيفة المدير الم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ديد مصادر التمويل ، واتخاذ قرار التمويل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90615</wp:posOffset>
                </wp:positionH>
                <wp:positionV relativeFrom="paragraph">
                  <wp:posOffset>27305</wp:posOffset>
                </wp:positionV>
                <wp:extent cx="137922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0292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ارات إستراتيجية للإدارة التمو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08.6pt;height:39.6pt;mso-wrap-distance-left:9.05pt;mso-wrap-distance-right:9.05pt;mso-wrap-distance-top:0pt;mso-wrap-distance-bottom:0pt;margin-top:2.15pt;mso-position-vertical-relative:text;margin-left:48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رارات إستراتيجية للإدارة التمو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4581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5pt" to="487.25pt,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 xml:space="preserve">تحديد الاستثمارات ، واتخاذ قرار الاستثم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داف الإدارة الم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ظيم ثروة المساهمين وتعظيم قيمة الشرك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قيق الربحية والسيولة وتحقيق التوازن بينه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يجب إن تعرف بان الربحية والسيولة متعارضتين ، بمعنى انه إذا زادت نسبة الأصول المتداولة يعني بان التركيز على السيولة على حساب الربحية ، وإذا زادت نسبة الأصول الثابتة يعني التركيز على الربحية على حساب السيولة ، وكل له سلبياته وايجابيا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إن التخطيط المالي والرقابة المالية يعتبران من الوظائف الفرعية للإدارة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6286500" cy="250063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00560"/>
                          <a:chOff x="0" y="0"/>
                          <a:chExt cx="6286680" cy="25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5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12680" y="1071360"/>
                            <a:ext cx="313560" cy="1294920"/>
                          </a:xfrm>
                          <a:prstGeom prst="bentConnector3">
                            <a:avLst>
                              <a:gd name="adj1" fmla="val 365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03360" y="1562040"/>
                            <a:ext cx="1440" cy="31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206160" y="1071360"/>
                            <a:ext cx="313560" cy="1294560"/>
                          </a:xfrm>
                          <a:prstGeom prst="bentConnector3">
                            <a:avLst>
                              <a:gd name="adj1" fmla="val 365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880" y="-190080"/>
                            <a:ext cx="313560" cy="1942200"/>
                          </a:xfrm>
                          <a:prstGeom prst="bentConnector3">
                            <a:avLst>
                              <a:gd name="adj1" fmla="val 365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176720" y="456840"/>
                            <a:ext cx="313560" cy="648360"/>
                          </a:xfrm>
                          <a:prstGeom prst="bentConnector3">
                            <a:avLst>
                              <a:gd name="adj1" fmla="val 365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824360" y="456840"/>
                            <a:ext cx="313560" cy="648000"/>
                          </a:xfrm>
                          <a:prstGeom prst="bentConnector3">
                            <a:avLst>
                              <a:gd name="adj1" fmla="val 365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472000" y="-190080"/>
                            <a:ext cx="313560" cy="1942200"/>
                          </a:xfrm>
                          <a:prstGeom prst="bentConnector3">
                            <a:avLst>
                              <a:gd name="adj1" fmla="val 365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11095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وات التخطيط ال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7440"/>
                            <a:ext cx="11095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ليل التعاد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937440"/>
                            <a:ext cx="11095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نبؤ بالاحتياجات المالية قصيرة الأج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الموازنة التقدير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937440"/>
                            <a:ext cx="11095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نبؤ بالاحتياجات المالية طويلة الأج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طريقة نسبة الميزانية إلى المبي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937440"/>
                            <a:ext cx="11088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واف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875240"/>
                            <a:ext cx="11095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ترك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875240"/>
                            <a:ext cx="11095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موي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875240"/>
                            <a:ext cx="11088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شغي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0.4pt;width:495pt;height:196.9pt" coordorigin="1003,8" coordsize="9900,3938">
                <v:rect id="shape_0" stroked="f" o:allowincell="f" style="position:absolute;left:1003;top:8;width:9899;height:3937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3" stroked="t" o:allowincell="f" style="position:absolute;left:-2780;top:2469;width:2037;height:492;flip:y;rotation:90;mso-position-horizontal:center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-2782;top:2469;width:1;height:492;flip:y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4819;top:2469;width:2038;height:492;rotation:270;mso-position-horizontal:center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-5838;top:992;width:3056;height:492;flip:y;rotation:90;mso-position-horizontal:center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-5837;top:992;width:1019;height:492;flip:y;rotation:90;mso-position-horizontal:center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-6858;top:992;width:1019;height:492;rotation:270;mso-position-horizontal:center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-8897;top:992;width:3058;height:492;rotation:270;mso-position-horizontal:center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4059;top:8;width:1746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وات التخطيط الم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003;top:1484;width:1746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ليل التعاد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041;top:1484;width:1746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نبؤ بالاحتياجات المالية قصيرة الأج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الموازنة التقديرية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079;top:1484;width:1746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نبؤ بالاحتياجات المالية طويلة الأج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طريقة نسبة الميزانية إلى المبيعات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118;top:1484;width:1745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واف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5079;top:2961;width:1746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ترك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7118;top:2961;width:1746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موي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9156;top:2961;width:1745;height:983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شغي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57045</wp:posOffset>
                </wp:positionH>
                <wp:positionV relativeFrom="paragraph">
                  <wp:posOffset>40005</wp:posOffset>
                </wp:positionV>
                <wp:extent cx="5485765" cy="1256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704840" y="-333360"/>
                            <a:ext cx="251640" cy="192060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538600" y="50112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624360" y="-333360"/>
                            <a:ext cx="251640" cy="192060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وات الرقابة الم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قرير مصادر واستخدامات الأمو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75384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عائد على الاستثم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75384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حليل ال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3.15pt;width:431.95pt;height:98.95pt" coordorigin="2767,63" coordsize="8639,1979">
                <v:rect id="shape_0" stroked="f" o:allowincell="f" style="position:absolute;left:2767;top:63;width:8638;height:19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4" stroked="t" o:allowincell="f" style="position:absolute;left:-5954;top:854;width:3022;height:394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-5955;top:854;width:2;height:394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-8979;top:854;width:3024;height:394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5790;top:63;width:2590;height:79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وات الرقابة الما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767;top:1250;width:2590;height:79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قرير مصادر واستخدامات الأموا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790;top:1250;width:2590;height:79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عائد على الاستثم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814;top:1250;width:2590;height:79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حليل الم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نبؤ بالاحتياجات المالية طويلة الأجل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 w:val="32"/>
          <w:szCs w:val="32"/>
          <w:rtl w:val="true"/>
        </w:rPr>
        <w:t>مثال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 xml:space="preserve">فيما يلي قائمة المركز المالي لإحدى الشركات المساهمة في </w:t>
      </w:r>
      <w:r>
        <w:rPr>
          <w:color w:val="000080"/>
          <w:sz w:val="32"/>
          <w:szCs w:val="32"/>
        </w:rPr>
        <w:t>30/12/1424</w:t>
      </w:r>
      <w:r>
        <w:rPr>
          <w:color w:val="000080"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color w:val="000080"/>
          <w:sz w:val="32"/>
          <w:sz w:val="32"/>
          <w:szCs w:val="32"/>
          <w:rtl w:val="true"/>
        </w:rPr>
        <w:t>المبالغ بآلاف الريالات</w:t>
      </w:r>
      <w:r>
        <w:rPr>
          <w:color w:val="000080"/>
          <w:sz w:val="32"/>
          <w:szCs w:val="3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الخصوم وحقوق المساهمي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نقد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4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دائنو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مدين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قروض طويلة الأجل</w:t>
            </w:r>
            <w:r>
              <w:rPr>
                <w:color w:val="00008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مخز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/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أصول ثابت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أرباح محتج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إذا علمت أن </w:t>
      </w:r>
      <w:r>
        <w:rPr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الشركة تعمل بكامل طاقتها الإنتاجية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مبيعات </w:t>
      </w:r>
      <w:r>
        <w:rPr>
          <w:color w:val="000080"/>
          <w:sz w:val="32"/>
          <w:szCs w:val="32"/>
        </w:rPr>
        <w:t>1424</w:t>
      </w:r>
      <w:r>
        <w:rPr>
          <w:color w:val="000080"/>
          <w:sz w:val="32"/>
          <w:sz w:val="32"/>
          <w:szCs w:val="32"/>
          <w:rtl w:val="true"/>
        </w:rPr>
        <w:t xml:space="preserve">هـ بلغت </w:t>
      </w:r>
      <w:r>
        <w:rPr>
          <w:color w:val="000080"/>
          <w:sz w:val="32"/>
          <w:szCs w:val="32"/>
        </w:rPr>
        <w:t>50.000.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ريال ومن المنتظر أن تصل إلى </w:t>
      </w:r>
      <w:r>
        <w:rPr>
          <w:color w:val="000080"/>
          <w:sz w:val="32"/>
          <w:szCs w:val="32"/>
        </w:rPr>
        <w:t>60.000.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ريال في عام </w:t>
      </w:r>
      <w:r>
        <w:rPr>
          <w:color w:val="000080"/>
          <w:sz w:val="32"/>
          <w:szCs w:val="32"/>
        </w:rPr>
        <w:t>1425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هـ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نسبة صافي الربح </w:t>
      </w: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 xml:space="preserve">% </w:t>
      </w:r>
      <w:r>
        <w:rPr>
          <w:color w:val="000080"/>
          <w:sz w:val="32"/>
          <w:sz w:val="32"/>
          <w:szCs w:val="32"/>
          <w:rtl w:val="true"/>
        </w:rPr>
        <w:t xml:space="preserve">ونسبة توزيع الأرباح </w:t>
      </w:r>
      <w:r>
        <w:rPr>
          <w:color w:val="000080"/>
          <w:sz w:val="32"/>
          <w:szCs w:val="32"/>
        </w:rPr>
        <w:t>75</w:t>
      </w:r>
      <w:r>
        <w:rPr>
          <w:color w:val="000080"/>
          <w:sz w:val="32"/>
          <w:szCs w:val="32"/>
          <w:rtl w:val="true"/>
        </w:rPr>
        <w:t>%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نسبة التمويل بالملكية 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  <w:rtl w:val="true"/>
        </w:rPr>
        <w:t xml:space="preserve">% </w:t>
      </w:r>
      <w:r>
        <w:rPr>
          <w:color w:val="000080"/>
          <w:sz w:val="32"/>
          <w:sz w:val="32"/>
          <w:szCs w:val="32"/>
          <w:rtl w:val="true"/>
        </w:rPr>
        <w:t xml:space="preserve">والدين 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  <w:rtl w:val="true"/>
        </w:rPr>
        <w:t xml:space="preserve">% </w:t>
      </w:r>
      <w:r>
        <w:rPr>
          <w:color w:val="000080"/>
          <w:sz w:val="32"/>
          <w:sz w:val="32"/>
          <w:szCs w:val="32"/>
          <w:rtl w:val="true"/>
        </w:rPr>
        <w:t xml:space="preserve">منها </w:t>
      </w:r>
      <w:r>
        <w:rPr>
          <w:color w:val="000080"/>
          <w:sz w:val="32"/>
          <w:szCs w:val="32"/>
        </w:rPr>
        <w:t>75</w:t>
      </w:r>
      <w:r>
        <w:rPr>
          <w:color w:val="000080"/>
          <w:sz w:val="32"/>
          <w:szCs w:val="32"/>
          <w:rtl w:val="true"/>
        </w:rPr>
        <w:t xml:space="preserve">% </w:t>
      </w:r>
      <w:r>
        <w:rPr>
          <w:color w:val="000080"/>
          <w:sz w:val="32"/>
          <w:sz w:val="32"/>
          <w:szCs w:val="32"/>
          <w:rtl w:val="true"/>
        </w:rPr>
        <w:t xml:space="preserve">قروض قصيرة الأجل والباقي طويلة الأجل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لمطلوب </w:t>
      </w:r>
      <w:r>
        <w:rPr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تحديد الاحتياجات التمويلية الإضافية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تحديد مصادر تمويل الاحتياجات التمويلية الإضافية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إعداد قائمة المركز المالي 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 w:val="32"/>
          <w:szCs w:val="32"/>
          <w:rtl w:val="true"/>
        </w:rPr>
        <w:t xml:space="preserve">الميزانية 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 xml:space="preserve">التقديرية في </w:t>
      </w:r>
      <w:r>
        <w:rPr>
          <w:color w:val="000080"/>
          <w:sz w:val="32"/>
          <w:szCs w:val="32"/>
        </w:rPr>
        <w:t>30/12/1425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قبل البدء في الحل يجب أولا الإجابة على السؤال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أرقام التي تتغير مع التغير في المبيعات ؟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>الأرقا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التي تتغير مع التغير في المبيعات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ول المتداولة والخصوم المتداولة تتغير تغيراً مباشراً مع التغير في المبيع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ول الثابتة تتأثر مباشرة مع التغير في المبيعات </w:t>
      </w:r>
      <w:r>
        <w:rPr>
          <w:sz w:val="32"/>
          <w:sz w:val="32"/>
          <w:szCs w:val="32"/>
          <w:u w:val="single"/>
          <w:rtl w:val="true"/>
        </w:rPr>
        <w:t>فقط في حالة ما إذا كانت الشركة تعمل بكامل طاقتها 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أثر الأوراق المالية بالتغير في المبيعات إذا كانت قصيرة الأجل فقط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طوات الحل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رج نسب كل من الأصول والخصوم من ميزانية </w:t>
      </w:r>
      <w:r>
        <w:rPr>
          <w:b/>
          <w:bCs/>
          <w:sz w:val="32"/>
          <w:szCs w:val="32"/>
        </w:rPr>
        <w:t>14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وذلك بقسمة كل بند من بنود ميزانية </w:t>
      </w:r>
      <w:r>
        <w:rPr>
          <w:b/>
          <w:bCs/>
          <w:sz w:val="32"/>
          <w:szCs w:val="32"/>
        </w:rPr>
        <w:t>14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والذي يتغير مباشرة مع التغير في المبيعات عل مبيعات </w:t>
      </w:r>
      <w:r>
        <w:rPr>
          <w:b/>
          <w:bCs/>
          <w:sz w:val="32"/>
          <w:szCs w:val="32"/>
        </w:rPr>
        <w:t>14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378200" cy="744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91865" cy="774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834765" cy="818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834130" cy="7639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948430" cy="781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مع نسب الأصو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%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6%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0%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40%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رح نسب الأصول من نسب الخصوم  وذلك لاستخراج نسبة التمويل الإضا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%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32%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 ذلك تستخرج الاحتياجات التمويلية الإضافية حسب العلاق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حتياجات التمويلية الإضافي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يادة في المبيعات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>نسبة تمويل الاحتياجات الإضافية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 (</w:t>
      </w:r>
      <w:r>
        <w:rPr>
          <w:b/>
          <w:bCs/>
          <w:sz w:val="32"/>
          <w:szCs w:val="32"/>
        </w:rPr>
        <w:t>60.000.00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0.000.000</w:t>
      </w:r>
      <w:r>
        <w:rPr>
          <w:b/>
          <w:bCs/>
          <w:sz w:val="32"/>
          <w:szCs w:val="32"/>
          <w:rtl w:val="true"/>
        </w:rPr>
        <w:t xml:space="preserve">) × </w:t>
      </w:r>
      <w:r>
        <w:rPr>
          <w:b/>
          <w:bCs/>
          <w:sz w:val="32"/>
          <w:szCs w:val="32"/>
        </w:rPr>
        <w:t>32%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0.000.000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32%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.200.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توفير الاحتياجات التمويلية الإضافية حسب سياسة الشركة كما في الشكل التا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13205</wp:posOffset>
                </wp:positionH>
                <wp:positionV relativeFrom="paragraph">
                  <wp:posOffset>5080</wp:posOffset>
                </wp:positionV>
                <wp:extent cx="5486400" cy="182308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3040"/>
                          <a:chOff x="0" y="0"/>
                          <a:chExt cx="5486400" cy="182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231960" y="249480"/>
                            <a:ext cx="227880" cy="711720"/>
                          </a:xfrm>
                          <a:prstGeom prst="bentConnector3">
                            <a:avLst>
                              <a:gd name="adj1" fmla="val 332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941520" y="249120"/>
                            <a:ext cx="227880" cy="712440"/>
                          </a:xfrm>
                          <a:prstGeom prst="bentConnector3">
                            <a:avLst>
                              <a:gd name="adj1" fmla="val 332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386520" y="249480"/>
                            <a:ext cx="227880" cy="712080"/>
                          </a:xfrm>
                          <a:prstGeom prst="bentConnector3">
                            <a:avLst>
                              <a:gd name="adj1" fmla="val 332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097520" y="249480"/>
                            <a:ext cx="227880" cy="711360"/>
                          </a:xfrm>
                          <a:prstGeom prst="bentConnector3">
                            <a:avLst>
                              <a:gd name="adj1" fmla="val 332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453560" y="-789840"/>
                            <a:ext cx="227520" cy="1423080"/>
                          </a:xfrm>
                          <a:prstGeom prst="bentConnector3">
                            <a:avLst>
                              <a:gd name="adj1" fmla="val 332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874840" y="-789480"/>
                            <a:ext cx="227520" cy="1422000"/>
                          </a:xfrm>
                          <a:prstGeom prst="bentConnector3">
                            <a:avLst>
                              <a:gd name="adj1" fmla="val 332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2193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حتياجات التمويلية الإضا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683280"/>
                            <a:ext cx="12193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دين 50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683280"/>
                            <a:ext cx="12193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ملكية 50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1367280"/>
                            <a:ext cx="12193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هم عادية 1.0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367280"/>
                            <a:ext cx="12193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اح المحتجزة 6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280"/>
                            <a:ext cx="121860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يون طويلة الأجل 2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1367280"/>
                            <a:ext cx="121860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يون قصيرة الأجل 7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00.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.4pt;width:432pt;height:143.55pt" coordorigin="2383,8" coordsize="8640,2871">
                <v:rect id="shape_0" stroked="f" o:allowincell="f" style="position:absolute;left:2383;top:8;width:8639;height:287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8" stroked="t" o:allowincell="f" style="position:absolute;left:-7811;top:783;width:1119;height:357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-8930;top:783;width:1121;height:357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-3330;top:783;width:1119;height:357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4451;top:783;width:1119;height:357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-5570;top:-293;width:2239;height:356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-7810;top:-293;width:2238;height:356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5741;top:8;width:1919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حتياجات التمويلية الإضا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502;top:1084;width:1919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دين 50%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7982;top:1084;width:1919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ملكية 50%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862;top:2161;width:1919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هم عادية 1.0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9102;top:2161;width:1919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اح المحتجزة 6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2383;top:2161;width:1918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يون طويلة الأجل 25%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4622;top:2161;width:1918;height:7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يون قصيرة الأجل 75%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00.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الملكية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3.200.000</w:t>
      </w:r>
      <w:r>
        <w:rPr>
          <w:b/>
          <w:bCs/>
          <w:sz w:val="16"/>
          <w:szCs w:val="16"/>
          <w:rtl w:val="true"/>
        </w:rPr>
        <w:t xml:space="preserve"> × </w:t>
      </w:r>
      <w:r>
        <w:rPr>
          <w:b/>
          <w:bCs/>
          <w:sz w:val="16"/>
          <w:szCs w:val="16"/>
        </w:rPr>
        <w:t>50</w:t>
      </w:r>
      <w:r>
        <w:rPr>
          <w:b/>
          <w:bCs/>
          <w:sz w:val="16"/>
          <w:szCs w:val="16"/>
          <w:rtl w:val="true"/>
        </w:rPr>
        <w:t xml:space="preserve"> % = </w:t>
      </w:r>
      <w:r>
        <w:rPr>
          <w:b/>
          <w:bCs/>
          <w:sz w:val="16"/>
          <w:szCs w:val="16"/>
        </w:rPr>
        <w:t>1.600.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ريال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الدين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3.200.000</w:t>
      </w:r>
      <w:r>
        <w:rPr>
          <w:b/>
          <w:bCs/>
          <w:sz w:val="16"/>
          <w:szCs w:val="16"/>
          <w:rtl w:val="true"/>
        </w:rPr>
        <w:t xml:space="preserve"> × </w:t>
      </w:r>
      <w:r>
        <w:rPr>
          <w:b/>
          <w:bCs/>
          <w:sz w:val="16"/>
          <w:szCs w:val="16"/>
        </w:rPr>
        <w:t>50</w:t>
      </w:r>
      <w:r>
        <w:rPr>
          <w:b/>
          <w:bCs/>
          <w:sz w:val="16"/>
          <w:szCs w:val="16"/>
          <w:rtl w:val="true"/>
        </w:rPr>
        <w:t xml:space="preserve">% = </w:t>
      </w:r>
      <w:r>
        <w:rPr>
          <w:b/>
          <w:bCs/>
          <w:sz w:val="16"/>
          <w:szCs w:val="16"/>
        </w:rPr>
        <w:t>1.600.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ريال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ديون قصيرة الأجل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1.600.000</w:t>
      </w:r>
      <w:r>
        <w:rPr>
          <w:b/>
          <w:bCs/>
          <w:sz w:val="16"/>
          <w:szCs w:val="16"/>
          <w:rtl w:val="true"/>
        </w:rPr>
        <w:t xml:space="preserve"> × </w:t>
      </w:r>
      <w:r>
        <w:rPr>
          <w:b/>
          <w:bCs/>
          <w:sz w:val="16"/>
          <w:szCs w:val="16"/>
        </w:rPr>
        <w:t>75</w:t>
      </w:r>
      <w:r>
        <w:rPr>
          <w:b/>
          <w:bCs/>
          <w:sz w:val="16"/>
          <w:szCs w:val="16"/>
          <w:rtl w:val="true"/>
        </w:rPr>
        <w:t xml:space="preserve">% = </w:t>
      </w:r>
      <w:r>
        <w:rPr>
          <w:b/>
          <w:bCs/>
          <w:sz w:val="16"/>
          <w:szCs w:val="16"/>
        </w:rPr>
        <w:t>1.200.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ريال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ديون طويلة الأجل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1.600.000</w:t>
      </w:r>
      <w:r>
        <w:rPr>
          <w:b/>
          <w:bCs/>
          <w:sz w:val="16"/>
          <w:szCs w:val="16"/>
          <w:rtl w:val="true"/>
        </w:rPr>
        <w:t xml:space="preserve"> × </w:t>
      </w:r>
      <w:r>
        <w:rPr>
          <w:b/>
          <w:bCs/>
          <w:sz w:val="16"/>
          <w:szCs w:val="16"/>
        </w:rPr>
        <w:t>25</w:t>
      </w:r>
      <w:r>
        <w:rPr>
          <w:b/>
          <w:bCs/>
          <w:sz w:val="16"/>
          <w:szCs w:val="16"/>
          <w:rtl w:val="true"/>
        </w:rPr>
        <w:t xml:space="preserve"> % = </w:t>
      </w:r>
      <w:r>
        <w:rPr>
          <w:b/>
          <w:bCs/>
          <w:sz w:val="16"/>
          <w:szCs w:val="16"/>
        </w:rPr>
        <w:t>400.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ريال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أرباح المحتجزة </w:t>
      </w:r>
      <w:r>
        <w:rPr>
          <w:b/>
          <w:bCs/>
          <w:color w:val="FF0000"/>
          <w:sz w:val="16"/>
          <w:szCs w:val="16"/>
          <w:rtl w:val="true"/>
        </w:rPr>
        <w:t xml:space="preserve">=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مبيعات المتوقعة </w:t>
      </w:r>
      <w:r>
        <w:rPr>
          <w:b/>
          <w:bCs/>
          <w:color w:val="FF0000"/>
          <w:sz w:val="16"/>
          <w:szCs w:val="16"/>
          <w:u w:val="single"/>
          <w:rtl w:val="true"/>
        </w:rPr>
        <w:t>(</w:t>
      </w:r>
      <w:r>
        <w:rPr>
          <w:b/>
          <w:b/>
          <w:bCs/>
          <w:color w:val="FF0000"/>
          <w:sz w:val="16"/>
          <w:sz w:val="16"/>
          <w:szCs w:val="16"/>
          <w:u w:val="single"/>
          <w:rtl w:val="true"/>
        </w:rPr>
        <w:t xml:space="preserve">بالكامل وليس الفرق فقط </w:t>
      </w:r>
      <w:r>
        <w:rPr>
          <w:b/>
          <w:bCs/>
          <w:color w:val="FF0000"/>
          <w:sz w:val="16"/>
          <w:szCs w:val="16"/>
          <w:u w:val="single"/>
          <w:rtl w:val="true"/>
        </w:rPr>
        <w:t>)</w:t>
      </w:r>
      <w:r>
        <w:rPr>
          <w:b/>
          <w:bCs/>
          <w:color w:val="FF0000"/>
          <w:sz w:val="16"/>
          <w:szCs w:val="16"/>
          <w:rtl w:val="true"/>
        </w:rPr>
        <w:t xml:space="preserve">  ×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نسبة صافي الربح </w:t>
      </w:r>
      <w:r>
        <w:rPr>
          <w:b/>
          <w:bCs/>
          <w:color w:val="FF0000"/>
          <w:sz w:val="16"/>
          <w:szCs w:val="16"/>
          <w:rtl w:val="true"/>
        </w:rPr>
        <w:t xml:space="preserve">× ( </w:t>
      </w:r>
      <w:r>
        <w:rPr>
          <w:b/>
          <w:bCs/>
          <w:color w:val="FF0000"/>
          <w:sz w:val="16"/>
          <w:szCs w:val="16"/>
        </w:rPr>
        <w:t>1</w:t>
      </w:r>
      <w:r>
        <w:rPr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نسبة توزيع الأرباح </w:t>
      </w:r>
      <w:r>
        <w:rPr>
          <w:b/>
          <w:bCs/>
          <w:color w:val="FF0000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 xml:space="preserve">الأرباح المحتجزة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60.000.000</w:t>
      </w:r>
      <w:r>
        <w:rPr>
          <w:b/>
          <w:bCs/>
          <w:sz w:val="16"/>
          <w:szCs w:val="16"/>
          <w:rtl w:val="true"/>
        </w:rPr>
        <w:t xml:space="preserve"> × 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  <w:rtl w:val="true"/>
        </w:rPr>
        <w:t xml:space="preserve">% × ( 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75</w:t>
      </w:r>
      <w:r>
        <w:rPr>
          <w:b/>
          <w:bCs/>
          <w:sz w:val="16"/>
          <w:szCs w:val="16"/>
          <w:rtl w:val="true"/>
        </w:rPr>
        <w:t xml:space="preserve">% )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الأرباح المحتجزة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600.000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الأسهم العادية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1.600.000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الأرباح المحتجزة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الأسهم العادية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1.600.000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Cs/>
          <w:sz w:val="16"/>
          <w:szCs w:val="16"/>
        </w:rPr>
        <w:t>600.000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الأسهم العادية </w:t>
      </w:r>
      <w:r>
        <w:rPr>
          <w:b/>
          <w:bCs/>
          <w:sz w:val="16"/>
          <w:szCs w:val="16"/>
          <w:rtl w:val="true"/>
        </w:rPr>
        <w:t xml:space="preserve">= </w:t>
      </w:r>
      <w:r>
        <w:rPr>
          <w:b/>
          <w:bCs/>
          <w:sz w:val="16"/>
          <w:szCs w:val="16"/>
        </w:rPr>
        <w:t>1.000.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ريال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بعد ذلك إعداد الميزانية التقديرية في </w:t>
      </w:r>
      <w:r>
        <w:rPr>
          <w:b/>
          <w:bCs/>
          <w:sz w:val="32"/>
          <w:szCs w:val="32"/>
        </w:rPr>
        <w:t>30/12/14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كما في الشكل التا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وم وحقوق المساهمي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.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د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.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ئنو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.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ن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قروض قصيرة الأج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.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ز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قروض طوية الأج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.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صول ثابت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00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رباح محتجزة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ضرب نسب الأصول والخصوم المتداولة المستخرجة سابقاً من ميزانية </w:t>
      </w:r>
      <w:r>
        <w:rPr>
          <w:b/>
          <w:bCs/>
          <w:color w:val="FF0000"/>
          <w:sz w:val="32"/>
          <w:szCs w:val="32"/>
        </w:rPr>
        <w:t>142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في المبيعات المتوقعة ل </w:t>
      </w:r>
      <w:r>
        <w:rPr>
          <w:b/>
          <w:bCs/>
          <w:color w:val="FF0000"/>
          <w:sz w:val="32"/>
          <w:szCs w:val="32"/>
        </w:rPr>
        <w:t>142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للحصول على الأصول والخصوم المتداولة لميزانية </w:t>
      </w:r>
      <w:r>
        <w:rPr>
          <w:b/>
          <w:bCs/>
          <w:color w:val="FF0000"/>
          <w:sz w:val="32"/>
          <w:szCs w:val="32"/>
        </w:rPr>
        <w:t>142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القروض طويلة الأجل تؤخذ من الشكل السابق 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قروض طوية الأجل و رأس المال والأرباح المحتجزة تؤخذ من الشكل السابق وتجمع مع القروض طوية الأجل و رأس المال والأرباح المحتجزة من ميزانية </w:t>
      </w:r>
      <w:r>
        <w:rPr>
          <w:b/>
          <w:bCs/>
          <w:color w:val="3366FF"/>
          <w:sz w:val="32"/>
          <w:szCs w:val="32"/>
        </w:rPr>
        <w:t>1424</w:t>
      </w:r>
      <w:r>
        <w:rPr>
          <w:b/>
          <w:bCs/>
          <w:color w:val="3366FF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هـ 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ليل التعادل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>التكال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المتغي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تكاليف التي </w:t>
      </w:r>
      <w:r>
        <w:rPr>
          <w:color w:val="FF0000"/>
          <w:sz w:val="32"/>
          <w:sz w:val="32"/>
          <w:szCs w:val="32"/>
          <w:rtl w:val="true"/>
        </w:rPr>
        <w:t>تتغير في مجموعها</w:t>
      </w:r>
      <w:r>
        <w:rPr>
          <w:sz w:val="32"/>
          <w:sz w:val="32"/>
          <w:szCs w:val="32"/>
          <w:rtl w:val="true"/>
        </w:rPr>
        <w:t xml:space="preserve"> مع التغير في حجم النشاط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إنتاج ، المبيع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بنفس نسبة التغير في حجم النشاط ولكنها </w:t>
      </w:r>
      <w:r>
        <w:rPr>
          <w:color w:val="FF0000"/>
          <w:sz w:val="32"/>
          <w:sz w:val="32"/>
          <w:szCs w:val="32"/>
          <w:rtl w:val="true"/>
        </w:rPr>
        <w:t>ثابتة بالنسب</w:t>
      </w:r>
      <w:r>
        <w:rPr>
          <w:color w:val="FF0000"/>
          <w:sz w:val="32"/>
          <w:sz w:val="32"/>
          <w:szCs w:val="32"/>
          <w:rtl w:val="true"/>
        </w:rPr>
        <w:t>ة</w:t>
      </w:r>
      <w:r>
        <w:rPr>
          <w:color w:val="FF0000"/>
          <w:sz w:val="32"/>
          <w:sz w:val="32"/>
          <w:szCs w:val="32"/>
          <w:rtl w:val="true"/>
        </w:rPr>
        <w:t xml:space="preserve"> للوحدة 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61410</wp:posOffset>
            </wp:positionH>
            <wp:positionV relativeFrom="paragraph">
              <wp:posOffset>93980</wp:posOffset>
            </wp:positionV>
            <wp:extent cx="2344420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ثال</w:t>
      </w:r>
      <w:r>
        <w:rPr>
          <w:color w:val="FF0000"/>
          <w:sz w:val="32"/>
          <w:szCs w:val="32"/>
          <w:rtl w:val="true"/>
        </w:rPr>
        <w:t>)</w:t>
      </w:r>
    </w:p>
    <w:tbl>
      <w:tblPr>
        <w:bidiVisual w:val="true"/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</w:tblGrid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م النشا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 الوحدة</w:t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19830</wp:posOffset>
            </wp:positionH>
            <wp:positionV relativeFrom="paragraph">
              <wp:posOffset>316865</wp:posOffset>
            </wp:positionV>
            <wp:extent cx="2171700" cy="1257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التكاليف الثابت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تكاليف التي لا </w:t>
      </w:r>
      <w:r>
        <w:rPr>
          <w:color w:val="FF0000"/>
          <w:sz w:val="32"/>
          <w:sz w:val="32"/>
          <w:szCs w:val="32"/>
          <w:rtl w:val="true"/>
        </w:rPr>
        <w:t>تتغير في مجموعها</w:t>
      </w:r>
      <w:r>
        <w:rPr>
          <w:sz w:val="32"/>
          <w:sz w:val="32"/>
          <w:szCs w:val="32"/>
          <w:rtl w:val="true"/>
        </w:rPr>
        <w:t xml:space="preserve"> مع التغير في حجم النشاط ولكنها </w:t>
      </w:r>
      <w:r>
        <w:rPr>
          <w:color w:val="FF0000"/>
          <w:sz w:val="32"/>
          <w:sz w:val="32"/>
          <w:szCs w:val="32"/>
          <w:rtl w:val="true"/>
        </w:rPr>
        <w:t>متغيرة بالنسبة للوحدة 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مثال</w:t>
      </w:r>
      <w:r>
        <w:rPr>
          <w:rtl w:val="true"/>
        </w:rPr>
        <w:t xml:space="preserve">) </w:t>
      </w:r>
    </w:p>
    <w:tbl>
      <w:tblPr>
        <w:bidiVisual w:val="true"/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</w:tblGrid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م النشا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 الوحدة</w:t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ئمة الدخل عند تحليل التعادل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دخل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رادات حدية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×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تكاليف المتغيرة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×××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بح الحدي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×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تكاليف الثابتة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×××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××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تكون نقطة التعادل </w:t>
      </w:r>
      <w:r>
        <w:rPr>
          <w:color w:val="FF0000"/>
          <w:sz w:val="32"/>
          <w:sz w:val="32"/>
          <w:szCs w:val="32"/>
          <w:rtl w:val="true"/>
        </w:rPr>
        <w:t>عندما يتساوى الربح الحدي مع التكاليف الحد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طة التعادل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 النقطة التي تتعادل عندها الإيرادات الكلية مع التكاليف الكل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رادات الكل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كاليف الكل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رادات الكل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كاليف الثابت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تكاليف المتغير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يرادات الكل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متغي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كاليف الثابت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رباح الحد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كاليف الثابتة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رباح الحد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ثابت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فر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رب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كاليف المتغيرة للوح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احد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بح الحدي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أتدخل التكاليف الثابتة مطلقاً في تحديد سعر البيع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لربح الحدي ل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متغيرة للوحدة ال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ثا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ذا كانت التكاليف الثابتة </w:t>
      </w:r>
      <w:r>
        <w:rPr>
          <w:color w:val="FF0000"/>
          <w:sz w:val="32"/>
          <w:szCs w:val="32"/>
        </w:rPr>
        <w:t>2.4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كم وحدة على المنشاءة ان تبيع لتحقيق التعادل ، اذا كان سعر بيع الوحدة الواحدة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والتكاليف المتغيرة للوحدة الواحدة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ربح الحدي ل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متغيرة للوحدة الواح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لربح الحد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 xml:space="preserve">الربح الحد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45810</wp:posOffset>
                </wp:positionH>
                <wp:positionV relativeFrom="paragraph">
                  <wp:posOffset>78740</wp:posOffset>
                </wp:positionV>
                <wp:extent cx="5715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.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ــــــــــــــــــــــــــــــ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3111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 الح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بح ال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8318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 الثاب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20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اليف 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57045</wp:posOffset>
                </wp:positionH>
                <wp:positionV relativeFrom="paragraph">
                  <wp:posOffset>5080</wp:posOffset>
                </wp:positionV>
                <wp:extent cx="5485765" cy="27425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545360" y="581040"/>
                            <a:ext cx="343080" cy="11642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708880" y="580680"/>
                            <a:ext cx="343080" cy="11642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709600" y="-448200"/>
                            <a:ext cx="343440" cy="11646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873120" y="-448200"/>
                            <a:ext cx="343440" cy="11642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د نقطة التعاد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يانيا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02816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ياضيا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05668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يراد التعاد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205668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مية التعاد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0.4pt;width:431.95pt;height:215.95pt" coordorigin="2767,8" coordsize="8639,4319">
                <v:rect id="shape_0" stroked="f" o:allowincell="f" style="position:absolute;left:2767;top:8;width:8638;height:43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4" stroked="t" o:allowincell="f" style="position:absolute;left:-5036;top:1571;width:1831;height:538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-6870;top:1571;width:1832;height:538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-6870;top:-50;width:1832;height:539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-8703;top:-50;width:1832;height:539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4" fillcolor="#bbe0e3" stroked="t" o:allowincell="f" style="position:absolute;left:4599;top:8;width:3140;height:10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د نقطة التعاد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2767;top:1627;width:3140;height:10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يانيا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6432;top:1627;width:3140;height:10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ياضيا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4599;top:3247;width:3140;height:10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يراد التعاد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8264;top:3247;width:3140;height:10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مية التعاد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112395</wp:posOffset>
                </wp:positionV>
                <wp:extent cx="9144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 الثاب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اليف 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112395</wp:posOffset>
                </wp:positionV>
                <wp:extent cx="9144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 الثاب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اليف 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112395</wp:posOffset>
                </wp:positionV>
                <wp:extent cx="9144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 الثاب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اليف 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78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ــــــــــــــ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ــ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5410</wp:posOffset>
                </wp:positionH>
                <wp:positionV relativeFrom="paragraph">
                  <wp:posOffset>221615</wp:posOffset>
                </wp:positionV>
                <wp:extent cx="21717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ر بيع الوحد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تكاليف متغيرة للو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4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عر بيع الوحد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تكاليف متغيرة ل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74310</wp:posOffset>
                </wp:positionH>
                <wp:positionV relativeFrom="paragraph">
                  <wp:posOffset>221615</wp:posOffset>
                </wp:positionV>
                <wp:extent cx="9144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بح الح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4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بح ال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صافي الربح أو الخسار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>كمية المبيع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مية التعادل 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 w:val="32"/>
          <w:szCs w:val="32"/>
          <w:rtl w:val="true"/>
        </w:rPr>
        <w:t>الربح الحدي للوحدة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حسب صافي الربح أو الخسارة للمثال السابق اذا كانت المبيعات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ربح أو الخسار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      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ربح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حسب صافي الربح أو الخسارة إذا كانت المبيعات </w:t>
      </w:r>
      <w:r>
        <w:rPr>
          <w:color w:val="FF0000"/>
          <w:sz w:val="32"/>
          <w:szCs w:val="32"/>
        </w:rPr>
        <w:t>5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صافي الربح أو الخسار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=-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      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خسارة لأن الناتج سالب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راد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سعر بيع الوحدة الواحدة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حسب إيراد التعادل عند نقطة التعادل للمثال السابق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راد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لأرباح المرغوب في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6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كاليف الثابتة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لأرباح المرغوب ف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مبيعات التي تحقق أرباح معين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45710</wp:posOffset>
                </wp:positionH>
                <wp:positionV relativeFrom="paragraph">
                  <wp:posOffset>269875</wp:posOffset>
                </wp:positionV>
                <wp:extent cx="8001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بح الح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بح ال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ذا كان الربح المرغوب </w:t>
      </w:r>
      <w:r>
        <w:rPr>
          <w:color w:val="FF0000"/>
          <w:sz w:val="32"/>
          <w:szCs w:val="32"/>
        </w:rPr>
        <w:t>2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، ما هي كمية المبيعات التي تحقق ذلك الربح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02810</wp:posOffset>
                </wp:positionH>
                <wp:positionV relativeFrom="paragraph">
                  <wp:posOffset>109220</wp:posOffset>
                </wp:positionV>
                <wp:extent cx="11430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مبيعات التي تحقق ربح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ـ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6001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مثا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ما يلي إحدى البيانات المتعلقة بإحدى الشرك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عر بيع الوحدة 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، والتكاليف المتغيرة للوحدة 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، التكاليف الثابتة </w:t>
      </w:r>
      <w:r>
        <w:rPr>
          <w:color w:val="FF0000"/>
          <w:sz w:val="32"/>
          <w:szCs w:val="32"/>
        </w:rPr>
        <w:t>10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، والمطلو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ديد كمية التعاد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ساب أرباح الشركة عند مبيعات </w:t>
      </w:r>
      <w:r>
        <w:rPr>
          <w:color w:val="FF0000"/>
          <w:sz w:val="32"/>
          <w:szCs w:val="32"/>
        </w:rPr>
        <w:t>8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مية المبيعات اللازم</w:t>
      </w:r>
      <w:r>
        <w:rPr>
          <w:color w:val="FF0000"/>
          <w:sz w:val="32"/>
          <w:sz w:val="32"/>
          <w:szCs w:val="32"/>
          <w:rtl w:val="true"/>
        </w:rPr>
        <w:t>ة</w:t>
      </w:r>
      <w:r>
        <w:rPr>
          <w:color w:val="FF0000"/>
          <w:sz w:val="32"/>
          <w:sz w:val="32"/>
          <w:szCs w:val="32"/>
          <w:rtl w:val="true"/>
        </w:rPr>
        <w:t xml:space="preserve"> لتحقيق أرباح قدرها </w:t>
      </w:r>
      <w:r>
        <w:rPr>
          <w:color w:val="FF0000"/>
          <w:sz w:val="32"/>
          <w:szCs w:val="32"/>
        </w:rPr>
        <w:t>2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090930" cy="4013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1.6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78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6001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635" t="7620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.6pt" to="451.25pt,31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ـــــ  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                </w:t>
      </w:r>
      <w:r>
        <w:rPr>
          <w:sz w:val="32"/>
          <w:sz w:val="32"/>
          <w:szCs w:val="32"/>
          <w:rtl w:val="true"/>
        </w:rPr>
        <w:t>الربح الحد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76630</wp:posOffset>
                </wp:positionH>
                <wp:positionV relativeFrom="paragraph">
                  <wp:posOffset>172720</wp:posOffset>
                </wp:positionV>
                <wp:extent cx="1090930" cy="401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1.6pt;mso-wrap-distance-left:9.05pt;mso-wrap-distance-right:9.05pt;mso-wrap-distance-top:0pt;mso-wrap-distance-bottom:0pt;margin-top:13.6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78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بح عند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 (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891030" cy="3765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.00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9.65pt;mso-wrap-distance-left:9.05pt;mso-wrap-distance-right:9.05pt;mso-wrap-distance-top:0pt;mso-wrap-distance-bottom:0pt;margin-top: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78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.00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Cs w:val="32"/>
                        </w:rPr>
                        <w:t>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ية المبيعات التي تحقق أرباح قدرها </w:t>
      </w:r>
      <w:r>
        <w:rPr>
          <w:sz w:val="32"/>
          <w:szCs w:val="32"/>
        </w:rPr>
        <w:t>2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405130" cy="3765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65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78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مبيعات التي تحقق أرباح قدرها </w:t>
      </w:r>
      <w:r>
        <w:rPr>
          <w:sz w:val="32"/>
          <w:szCs w:val="32"/>
        </w:rPr>
        <w:t>2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ما يلي قائمة الدخل لإحدى الشرك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يراد المبيعات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Cs w:val="32"/>
        </w:rPr>
        <w:t>10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كاليف متغيرة 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Cs w:val="32"/>
        </w:rPr>
        <w:t>70.000</w:t>
      </w:r>
      <w:r>
        <w:rPr>
          <w:color w:val="FF0000"/>
          <w:sz w:val="32"/>
          <w:szCs w:val="32"/>
          <w:rtl w:val="true"/>
        </w:rPr>
        <w:tab/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كاليف ثابتة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Cs w:val="32"/>
        </w:rPr>
        <w:t>18.000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Cs w:val="32"/>
        </w:rPr>
        <w:t>12.000</w:t>
      </w: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لمطلو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حديد كمية وإيراد التعادل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ديد الأرباح عند مبيعات قدرها </w:t>
      </w:r>
      <w:r>
        <w:rPr>
          <w:color w:val="FF0000"/>
          <w:sz w:val="32"/>
          <w:szCs w:val="32"/>
        </w:rPr>
        <w:t>7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حدة و </w:t>
      </w:r>
      <w:r>
        <w:rPr>
          <w:color w:val="FF0000"/>
          <w:sz w:val="32"/>
          <w:szCs w:val="32"/>
        </w:rPr>
        <w:t>3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حدة على التوال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ديد كمية المبيعات اللازمة لتحقيق أرباح قدرها </w:t>
      </w:r>
      <w:r>
        <w:rPr>
          <w:color w:val="FF0000"/>
          <w:sz w:val="32"/>
          <w:szCs w:val="32"/>
        </w:rPr>
        <w:t>3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ل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إيراد المبيعات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كمية المبيعات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.00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5000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اليف المتغيرة ل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كاليف المتغيرة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كمية المبيعات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اليف المتغيرة ل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0.00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5.000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اليف المتغيرة للوحدة الوا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لربح الحد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ثابتة للوحدة الواحدة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لربح الحد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كاليف الثابتة </w:t>
      </w:r>
      <w:r>
        <w:rPr>
          <w:sz w:val="32"/>
          <w:szCs w:val="32"/>
          <w:rtl w:val="true"/>
        </w:rPr>
        <w:t xml:space="preserve">÷ ( </w:t>
      </w:r>
      <w:r>
        <w:rPr>
          <w:sz w:val="32"/>
          <w:sz w:val="32"/>
          <w:szCs w:val="32"/>
          <w:rtl w:val="true"/>
        </w:rPr>
        <w:t xml:space="preserve">سعر بيع الوحدة الواح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متغيرة للوحدة الواحد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.000</w:t>
      </w:r>
      <w:r>
        <w:rPr>
          <w:sz w:val="32"/>
          <w:szCs w:val="32"/>
          <w:rtl w:val="true"/>
        </w:rPr>
        <w:t xml:space="preserve"> ÷ (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راد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كمية التعادل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سعر بيع الوحدة الواحدة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راد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راد التع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بح عند مبيعات قدرها </w:t>
      </w:r>
      <w:r>
        <w:rPr>
          <w:sz w:val="32"/>
          <w:szCs w:val="32"/>
        </w:rPr>
        <w:t>7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>كمية المبيع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مية التعادل 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 w:val="32"/>
          <w:szCs w:val="32"/>
          <w:rtl w:val="true"/>
        </w:rPr>
        <w:t xml:space="preserve">الربح الحدي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لربح عند مبيعات قدرها </w:t>
      </w:r>
      <w:r>
        <w:rPr>
          <w:sz w:val="32"/>
          <w:szCs w:val="32"/>
        </w:rPr>
        <w:t>7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Cs w:val="32"/>
        </w:rPr>
        <w:t>7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ح عند مبيعات قدرها </w:t>
      </w:r>
      <w:r>
        <w:rPr>
          <w:sz w:val="32"/>
          <w:szCs w:val="32"/>
        </w:rPr>
        <w:t>7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بح عند مبيعات قدرها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>كمية المبيع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مية التعادل 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 w:val="32"/>
          <w:szCs w:val="32"/>
          <w:rtl w:val="true"/>
        </w:rPr>
        <w:t xml:space="preserve">الربح الحدي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لربح عند مبيعات قدرها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ح عند مبيعات قدرها </w:t>
      </w:r>
      <w:r>
        <w:rPr>
          <w:sz w:val="32"/>
          <w:szCs w:val="32"/>
        </w:rPr>
        <w:t>3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ية المبيعات التي تحقق أرباح قدرها </w:t>
      </w:r>
      <w:r>
        <w:rPr>
          <w:sz w:val="32"/>
          <w:szCs w:val="32"/>
        </w:rPr>
        <w:t>30.000</w:t>
      </w:r>
      <w:r>
        <w:rPr>
          <w:sz w:val="32"/>
          <w:szCs w:val="32"/>
          <w:rtl w:val="true"/>
        </w:rPr>
        <w:t xml:space="preserve"> = (</w:t>
      </w:r>
      <w:r>
        <w:rPr>
          <w:sz w:val="32"/>
          <w:sz w:val="32"/>
          <w:szCs w:val="32"/>
          <w:rtl w:val="true"/>
        </w:rPr>
        <w:t xml:space="preserve">التكاليف الثابت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بح المرغوب </w:t>
      </w:r>
      <w:r>
        <w:rPr>
          <w:sz w:val="32"/>
          <w:szCs w:val="32"/>
          <w:rtl w:val="true"/>
        </w:rPr>
        <w:t xml:space="preserve">)÷ </w:t>
      </w:r>
      <w:r>
        <w:rPr>
          <w:sz w:val="32"/>
          <w:sz w:val="32"/>
          <w:szCs w:val="32"/>
          <w:rtl w:val="true"/>
        </w:rPr>
        <w:t xml:space="preserve">الربح الحدي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مبيعات التي تحقق أرباح قدرها </w:t>
      </w:r>
      <w:r>
        <w:rPr>
          <w:sz w:val="32"/>
          <w:szCs w:val="32"/>
        </w:rPr>
        <w:t>30.000</w:t>
      </w:r>
      <w:r>
        <w:rPr>
          <w:sz w:val="32"/>
          <w:szCs w:val="32"/>
          <w:rtl w:val="true"/>
        </w:rPr>
        <w:t xml:space="preserve"> = (</w:t>
      </w:r>
      <w:r>
        <w:rPr>
          <w:sz w:val="32"/>
          <w:szCs w:val="32"/>
        </w:rPr>
        <w:t>18.0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0.000</w:t>
      </w:r>
      <w:r>
        <w:rPr>
          <w:sz w:val="32"/>
          <w:szCs w:val="32"/>
          <w:rtl w:val="true"/>
        </w:rPr>
        <w:t xml:space="preserve">)÷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مبيعات التي تحقق أرباح قدرها </w:t>
      </w:r>
      <w:r>
        <w:rPr>
          <w:sz w:val="32"/>
          <w:szCs w:val="32"/>
        </w:rPr>
        <w:t>30.000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وافع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افعة التشغيل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ارتفعت نسبة التكاليف الثابتة في هيكل التكاليف زادت درجة رافعة التشغيل ، بمعنى أن أي زيادة صغيرة في كمية المبيعات تؤدي إلى زيادة كبيرة في الأرباح قبل الفوائد والضرائب ، والعكس صحيح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افعة التموي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تعلق الرافعة التمويلية بنسبة الديون في الشركة فكلما زادت نسبة الديون كلما زادت الفوائد المدفوعة على هذه الديون ، وهذا يعني أن أي زيادة صغيرة في صافي الأرباح قبل الفوائد والضرائب تؤدي إلى زيادة كبيرة في ربح السهم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فعة المشترك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تمثل الرافعة المشتركة في الجمع بين مشكلتي التكاليف الثابتة والديون في وقت واحد ويظهر ذلك بوضوح في الشركات التي تعتمد على الديون في تمويل الأصول الثابت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قائمة الدخ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راد المبيعات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525780</wp:posOffset>
                      </wp:positionV>
                      <wp:extent cx="941705" cy="558165"/>
                      <wp:effectExtent l="571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558000"/>
                              </a:xfrm>
                              <a:custGeom>
                                <a:avLst/>
                                <a:gdLst>
                                  <a:gd name="textAreaLeft" fmla="*/ 156960 w 533880"/>
                                  <a:gd name="textAreaRight" fmla="*/ 533880 w 533880"/>
                                  <a:gd name="textAreaTop" fmla="*/ 12960 h 316440"/>
                                  <a:gd name="textAreaBottom" fmla="*/ 303480 h 31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1.05pt;margin-top:41.4pt;width:74.1pt;height:43.9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097280</wp:posOffset>
                      </wp:positionV>
                      <wp:extent cx="941705" cy="685800"/>
                      <wp:effectExtent l="571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685800"/>
                              </a:xfrm>
                              <a:custGeom>
                                <a:avLst/>
                                <a:gdLst>
                                  <a:gd name="textAreaLeft" fmla="*/ 156960 w 533880"/>
                                  <a:gd name="textAreaRight" fmla="*/ 533880 w 5338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05pt;margin-top:86.4pt;width:74.1pt;height:53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701675</wp:posOffset>
                      </wp:positionV>
                      <wp:extent cx="228600" cy="28130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15pt;mso-wrap-distance-left:9.05pt;mso-wrap-distance-right:9.05pt;mso-wrap-distance-top:0pt;mso-wrap-distance-bottom:0pt;margin-top:55.25pt;mso-position-vertical-relative:text;margin-left:3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519430</wp:posOffset>
                      </wp:positionV>
                      <wp:extent cx="685800" cy="56197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فعة التشغ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25pt;mso-wrap-distance-left:9.05pt;mso-wrap-distance-right:9.05pt;mso-wrap-distance-top:0pt;mso-wrap-distance-bottom:0pt;margin-top:40.9pt;mso-position-vertical-relative:text;margin-left:4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فعة التشغ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1318895</wp:posOffset>
                      </wp:positionV>
                      <wp:extent cx="228600" cy="28130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15pt;mso-wrap-distance-left:9.05pt;mso-wrap-distance-right:9.05pt;mso-wrap-distance-top:0pt;mso-wrap-distance-bottom:0pt;margin-top:103.85pt;mso-position-vertical-relative:text;margin-left:3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55970</wp:posOffset>
                      </wp:positionH>
                      <wp:positionV relativeFrom="paragraph">
                        <wp:posOffset>1092200</wp:posOffset>
                      </wp:positionV>
                      <wp:extent cx="228600" cy="28130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15pt;mso-wrap-distance-left:9.05pt;mso-wrap-distance-right:9.05pt;mso-wrap-distance-top:0pt;mso-wrap-distance-bottom:0pt;margin-top:86pt;mso-position-vertical-relative:text;margin-left:4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132965</wp:posOffset>
                      </wp:positionH>
                      <wp:positionV relativeFrom="paragraph">
                        <wp:posOffset>748030</wp:posOffset>
                      </wp:positionV>
                      <wp:extent cx="576580" cy="914400"/>
                      <wp:effectExtent l="508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914400"/>
                              </a:xfrm>
                              <a:custGeom>
                                <a:avLst/>
                                <a:gdLst>
                                  <a:gd name="textAreaLeft" fmla="*/ 96120 w 326880"/>
                                  <a:gd name="textAreaRight" fmla="*/ 327240 w 32688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58.9pt;width:45.35pt;height:71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986155</wp:posOffset>
                      </wp:positionV>
                      <wp:extent cx="685800" cy="44767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فعة المشترك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25pt;mso-wrap-distance-left:9.05pt;mso-wrap-distance-right:9.05pt;mso-wrap-distance-top:0pt;mso-wrap-distance-bottom:0pt;margin-top:77.65pt;mso-position-vertical-relative:text;margin-left:3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فعة المشترك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تكاليف المتغيرة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60.0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اح الحدية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تكاليف الثابتة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15.0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 قبل الفوائد والضرائب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10.0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635</wp:posOffset>
                      </wp:positionV>
                      <wp:extent cx="685800" cy="56197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فعة التمو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25pt;mso-wrap-distance-left:9.05pt;mso-wrap-distance-right:9.05pt;mso-wrap-distance-top:0pt;mso-wrap-distance-bottom:0pt;margin-top:0pt;mso-position-vertical-relative:text;margin-left:4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فعة التمو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 قبل الضرائب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ضرائ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%)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6.0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رافعة التشغ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أرباح الحدية </w:t>
      </w:r>
      <w:r>
        <w:rPr>
          <w:sz w:val="32"/>
          <w:szCs w:val="32"/>
          <w:rtl w:val="true"/>
        </w:rPr>
        <w:t xml:space="preserve">÷ ( </w:t>
      </w:r>
      <w:r>
        <w:rPr>
          <w:sz w:val="32"/>
          <w:sz w:val="32"/>
          <w:szCs w:val="32"/>
          <w:rtl w:val="true"/>
        </w:rPr>
        <w:t xml:space="preserve">الأرباح الحد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ثابت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رافعة التشغ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.00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40.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5.000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رافعة التشغ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عني هذا انه إذا زادت المبيعا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فهذا يعني زيادة الأرباح قبل الفوائد والضرائب </w:t>
      </w:r>
      <w:r>
        <w:rPr>
          <w:sz w:val="32"/>
          <w:szCs w:val="32"/>
        </w:rPr>
        <w:t>1.6</w:t>
      </w:r>
      <w:r>
        <w:rPr>
          <w:sz w:val="32"/>
          <w:szCs w:val="32"/>
          <w:rtl w:val="true"/>
        </w:rPr>
        <w:t xml:space="preserve"> % 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نه إذا انخفضت المبيعا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فهذا يعني انخفاض الأرباح قبل الفوائد والضرائب </w:t>
      </w:r>
      <w:r>
        <w:rPr>
          <w:sz w:val="32"/>
          <w:szCs w:val="32"/>
        </w:rPr>
        <w:t>1.6</w:t>
      </w:r>
      <w:r>
        <w:rPr>
          <w:sz w:val="32"/>
          <w:szCs w:val="32"/>
          <w:rtl w:val="true"/>
        </w:rPr>
        <w:t xml:space="preserve"> % 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سبب هو أثر التكاليف الثابت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رافعة التمو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افي الربح قبل الفوائد والضرائب </w:t>
      </w:r>
      <w:r>
        <w:rPr>
          <w:sz w:val="32"/>
          <w:szCs w:val="32"/>
          <w:rtl w:val="true"/>
        </w:rPr>
        <w:t>÷ (</w:t>
      </w:r>
      <w:r>
        <w:rPr>
          <w:sz w:val="32"/>
          <w:sz w:val="32"/>
          <w:szCs w:val="32"/>
          <w:rtl w:val="true"/>
        </w:rPr>
        <w:t xml:space="preserve">صافي الربح قبل الفوائد والضرائ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فوائد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رافعة التمو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.000</w:t>
      </w:r>
      <w:r>
        <w:rPr>
          <w:sz w:val="32"/>
          <w:szCs w:val="32"/>
          <w:rtl w:val="true"/>
        </w:rPr>
        <w:t xml:space="preserve"> ÷ ( </w:t>
      </w:r>
      <w:r>
        <w:rPr>
          <w:sz w:val="32"/>
          <w:szCs w:val="32"/>
        </w:rPr>
        <w:t>25.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0.00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رافعة التمو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67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عني هذا انه إذا زاد صافي الربح قبل الفوائد والضرائ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فهذا يعني زيادة الربح للسهم </w:t>
      </w:r>
      <w:r>
        <w:rPr>
          <w:sz w:val="32"/>
          <w:szCs w:val="32"/>
        </w:rPr>
        <w:t>1.67</w:t>
      </w:r>
      <w:r>
        <w:rPr>
          <w:sz w:val="32"/>
          <w:szCs w:val="32"/>
          <w:rtl w:val="true"/>
        </w:rPr>
        <w:t xml:space="preserve">  % 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عني هذا انه إذا انخفض صافي الربح قبل الفوائد والضرائ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فهذا يعني انخفاض الربح للسهم </w:t>
      </w:r>
      <w:r>
        <w:rPr>
          <w:sz w:val="32"/>
          <w:szCs w:val="32"/>
        </w:rPr>
        <w:t>1.67</w:t>
      </w:r>
      <w:r>
        <w:rPr>
          <w:sz w:val="32"/>
          <w:szCs w:val="32"/>
          <w:rtl w:val="true"/>
        </w:rPr>
        <w:t xml:space="preserve">  % 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رافعة المشترك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افعة التشغيل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رافعة التمويل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الرافعة المشترك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.67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الرافعة المشترك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.672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الرافعة المشترك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أرباح الحدية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>صافي الربح قبل الضرائب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الرافعة المشترك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.00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15.0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رجة الرافعة المشترك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.67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فيما يلي البيانات المتعلقة بالشركات أ ، ب ، ج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سعر بيع الوحد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تكاليف متغير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تكاليف ثابت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.000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لمطلوب حساب مايلي لكل شرك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مية التعاد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جة رافعة التشغيل عند مبيعات قدرها </w:t>
      </w:r>
      <w:r>
        <w:rPr>
          <w:color w:val="FF0000"/>
          <w:sz w:val="32"/>
          <w:szCs w:val="32"/>
        </w:rPr>
        <w:t>10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بح الحد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ية التعاد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  <w:r>
              <w:rPr>
                <w:sz w:val="32"/>
                <w:szCs w:val="32"/>
                <w:rtl w:val="true"/>
              </w:rPr>
              <w:t xml:space="preserve">÷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4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</w:t>
            </w:r>
            <w:r>
              <w:rPr>
                <w:sz w:val="32"/>
                <w:szCs w:val="32"/>
                <w:rtl w:val="true"/>
              </w:rPr>
              <w:t xml:space="preserve">÷ </w:t>
            </w:r>
            <w:r>
              <w:rPr>
                <w:sz w:val="32"/>
                <w:szCs w:val="32"/>
              </w:rPr>
              <w:t>0.8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5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000</w:t>
            </w:r>
            <w:r>
              <w:rPr>
                <w:sz w:val="32"/>
                <w:szCs w:val="32"/>
                <w:rtl w:val="true"/>
              </w:rPr>
              <w:t xml:space="preserve"> ÷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60.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رافعة التشغي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) ÷ </w:t>
            </w:r>
            <w:r>
              <w:rPr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.000</w:t>
            </w: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1.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0.8</w:t>
            </w:r>
            <w:r>
              <w:rPr>
                <w:sz w:val="32"/>
                <w:szCs w:val="32"/>
                <w:rtl w:val="true"/>
              </w:rPr>
              <w:t xml:space="preserve">) ÷ </w:t>
            </w:r>
            <w:r>
              <w:rPr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0.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0.000</w:t>
            </w: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)</w:t>
            </w:r>
            <w:bookmarkEnd w:id="0"/>
            <w:bookmarkEnd w:id="1"/>
            <w:r>
              <w:rPr>
                <w:sz w:val="32"/>
                <w:szCs w:val="32"/>
                <w:rtl w:val="true"/>
              </w:rPr>
              <w:t xml:space="preserve"> ÷ </w:t>
            </w:r>
            <w:r>
              <w:rPr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.000</w:t>
            </w: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2.5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46245</wp:posOffset>
            </wp:positionH>
            <wp:positionV relativeFrom="paragraph">
              <wp:posOffset>151130</wp:posOffset>
            </wp:positionV>
            <wp:extent cx="1873885" cy="228790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52955</wp:posOffset>
            </wp:positionH>
            <wp:positionV relativeFrom="paragraph">
              <wp:posOffset>12065</wp:posOffset>
            </wp:positionV>
            <wp:extent cx="1781175" cy="195453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0170</wp:posOffset>
            </wp:positionH>
            <wp:positionV relativeFrom="paragraph">
              <wp:posOffset>33655</wp:posOffset>
            </wp:positionV>
            <wp:extent cx="1686560" cy="19329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تمرين</w:t>
      </w:r>
      <w:r>
        <w:rPr>
          <w:rtl w:val="true"/>
        </w:rPr>
        <w:t xml:space="preserve">) </w:t>
      </w:r>
      <w:r>
        <w:rPr>
          <w:rtl w:val="true"/>
        </w:rPr>
        <w:t xml:space="preserve">فيما يلي بعض البيانات المتعلقة بالشركتين أ ، ب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افي الأرباح قبل الفوائد والضرائ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.00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إجمالي الديون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.00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عدل الفائدة على الديون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%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المطلوب حساب درجة رافعة التمويل لكل شرك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ل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ئدة على الديون للشرك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50.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= </w:t>
      </w:r>
      <w:r>
        <w:rPr>
          <w:sz w:val="32"/>
          <w:szCs w:val="32"/>
        </w:rPr>
        <w:t>5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ئدة على الديون للشرك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5.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=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132965</wp:posOffset>
                      </wp:positionH>
                      <wp:positionV relativeFrom="paragraph">
                        <wp:posOffset>466725</wp:posOffset>
                      </wp:positionV>
                      <wp:extent cx="970280" cy="685800"/>
                      <wp:effectExtent l="508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85800"/>
                              </a:xfrm>
                              <a:custGeom>
                                <a:avLst/>
                                <a:gdLst>
                                  <a:gd name="textAreaLeft" fmla="*/ 161640 w 550080"/>
                                  <a:gd name="textAreaRight" fmla="*/ 550440 w 5500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36.75pt;width:76.35pt;height:53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649720</wp:posOffset>
                      </wp:positionH>
                      <wp:positionV relativeFrom="paragraph">
                        <wp:posOffset>720725</wp:posOffset>
                      </wp:positionV>
                      <wp:extent cx="912495" cy="34290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فعة التمو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56.75pt;mso-position-vertical-relative:text;margin-left:52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فعة التمو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154420</wp:posOffset>
                      </wp:positionH>
                      <wp:positionV relativeFrom="paragraph">
                        <wp:posOffset>720725</wp:posOffset>
                      </wp:positionV>
                      <wp:extent cx="264795" cy="219075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17.25pt;mso-wrap-distance-left:9.05pt;mso-wrap-distance-right:9.05pt;mso-wrap-distance-top:0pt;mso-wrap-distance-bottom:0pt;margin-top:56.75pt;mso-position-vertical-relative:text;margin-left:48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 قبل الفوائد والضرائب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5.0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5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 قبل الضرائب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رافعة التمويل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</w:t>
            </w:r>
            <w:r>
              <w:rPr>
                <w:sz w:val="32"/>
                <w:szCs w:val="32"/>
                <w:rtl w:val="true"/>
              </w:rPr>
              <w:t xml:space="preserve"> ÷ </w:t>
            </w:r>
            <w:r>
              <w:rPr>
                <w:sz w:val="32"/>
                <w:szCs w:val="32"/>
              </w:rPr>
              <w:t>25.000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  <w:r>
              <w:rPr>
                <w:sz w:val="32"/>
                <w:szCs w:val="32"/>
                <w:rtl w:val="true"/>
              </w:rPr>
              <w:t xml:space="preserve"> ÷ </w:t>
            </w:r>
            <w:r>
              <w:rPr>
                <w:sz w:val="32"/>
                <w:szCs w:val="32"/>
              </w:rPr>
              <w:t>19.500</w:t>
            </w:r>
            <w:r>
              <w:rPr>
                <w:sz w:val="32"/>
                <w:szCs w:val="32"/>
                <w:rtl w:val="true"/>
              </w:rPr>
              <w:t xml:space="preserve"> = </w:t>
            </w:r>
            <w:r>
              <w:rPr>
                <w:sz w:val="32"/>
                <w:szCs w:val="32"/>
              </w:rPr>
              <w:t>1.03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تمرين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ما يلي قائمة الدخل للشركة س  لعام </w:t>
      </w:r>
      <w:r>
        <w:rPr>
          <w:color w:val="FF0000"/>
          <w:sz w:val="32"/>
          <w:szCs w:val="32"/>
        </w:rPr>
        <w:t>142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5378" w:leader="none"/>
        </w:tabs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لمطلوب حساب الرافعة التشغيلية والتمويلية والمشتركة </w:t>
      </w:r>
      <w:r>
        <w:rPr>
          <w:color w:val="FF0000"/>
          <w:sz w:val="32"/>
          <w:szCs w:val="32"/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إيراد المبيعات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0.000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571500</wp:posOffset>
                      </wp:positionV>
                      <wp:extent cx="1021080" cy="571500"/>
                      <wp:effectExtent l="5080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71680"/>
                              </a:xfrm>
                              <a:custGeom>
                                <a:avLst/>
                                <a:gdLst>
                                  <a:gd name="textAreaLeft" fmla="*/ 170280 w 578880"/>
                                  <a:gd name="textAreaRight" fmla="*/ 579240 w 5788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45pt;width:80.35pt;height:44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1149985</wp:posOffset>
                      </wp:positionV>
                      <wp:extent cx="1021080" cy="685800"/>
                      <wp:effectExtent l="5080" t="5080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685800"/>
                              </a:xfrm>
                              <a:custGeom>
                                <a:avLst/>
                                <a:gdLst>
                                  <a:gd name="textAreaLeft" fmla="*/ 170280 w 578880"/>
                                  <a:gd name="textAreaRight" fmla="*/ 579240 w 5788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0.55pt;width:80.35pt;height:53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701040</wp:posOffset>
                      </wp:positionV>
                      <wp:extent cx="251460" cy="334645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6.35pt;mso-wrap-distance-left:9.05pt;mso-wrap-distance-right:9.05pt;mso-wrap-distance-top:0pt;mso-wrap-distance-bottom:0pt;margin-top:55.2pt;mso-position-vertical-relative:text;margin-left:3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1386840</wp:posOffset>
                      </wp:positionV>
                      <wp:extent cx="213995" cy="29210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5pt;height:23pt;mso-wrap-distance-left:9.05pt;mso-wrap-distance-right:9.05pt;mso-wrap-distance-top:0pt;mso-wrap-distance-bottom:0pt;margin-top:109.2pt;mso-position-vertical-relative:text;margin-left:3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132330</wp:posOffset>
                      </wp:positionH>
                      <wp:positionV relativeFrom="paragraph">
                        <wp:posOffset>823595</wp:posOffset>
                      </wp:positionV>
                      <wp:extent cx="790575" cy="685800"/>
                      <wp:effectExtent l="571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85800"/>
                              </a:xfrm>
                              <a:custGeom>
                                <a:avLst/>
                                <a:gdLst>
                                  <a:gd name="textAreaLeft" fmla="*/ 131760 w 448200"/>
                                  <a:gd name="textAreaRight" fmla="*/ 448560 w 448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pt;margin-top:64.85pt;width:62.2pt;height:53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694690</wp:posOffset>
                      </wp:positionV>
                      <wp:extent cx="999490" cy="57785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رافعة التشغيلية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45.5pt;mso-wrap-distance-left:9.05pt;mso-wrap-distance-right:9.05pt;mso-wrap-distance-top:0pt;mso-wrap-distance-bottom:0pt;margin-top:54.7pt;mso-position-vertical-relative:text;margin-left:2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الرافعة التشغيلية </w:t>
                            </w:r>
                            <w:r>
                              <w:rPr>
                                <w:lang w:val="en-US" w:eastAsia="en-US"/>
                              </w:rPr>
                              <w:t>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388745</wp:posOffset>
                      </wp:positionV>
                      <wp:extent cx="999490" cy="56959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رافعة التمويلية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.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44.85pt;mso-wrap-distance-left:9.05pt;mso-wrap-distance-right:9.05pt;mso-wrap-distance-top:0pt;mso-wrap-distance-bottom:0pt;margin-top:109.35pt;mso-position-vertical-relative:text;margin-left:28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الرافعة التمويلية </w:t>
                            </w:r>
                            <w:r>
                              <w:rPr>
                                <w:lang w:val="en-US" w:eastAsia="en-US"/>
                              </w:rPr>
                              <w:t>1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036955</wp:posOffset>
                      </wp:positionV>
                      <wp:extent cx="251460" cy="334645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6.35pt;mso-wrap-distance-left:9.05pt;mso-wrap-distance-right:9.05pt;mso-wrap-distance-top:0pt;mso-wrap-distance-bottom:0pt;margin-top:81.65pt;mso-position-vertical-relative:text;margin-left:3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34330</wp:posOffset>
                      </wp:positionH>
                      <wp:positionV relativeFrom="paragraph">
                        <wp:posOffset>931545</wp:posOffset>
                      </wp:positionV>
                      <wp:extent cx="685800" cy="67754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8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رافعة المشتركة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3.35pt;mso-wrap-distance-left:9.05pt;mso-wrap-distance-right:9.05pt;mso-wrap-distance-top:0pt;mso-wrap-distance-bottom:0pt;margin-top:73.35pt;mso-position-vertical-relative:text;margin-left:4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8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الرافعة المشتركة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-)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تكاليف المتغيرة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color w:val="FF0000"/>
                <w:sz w:val="32"/>
                <w:szCs w:val="32"/>
                <w:u w:val="single"/>
              </w:rPr>
              <w:t>60.000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ربح حدي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-)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تكاليف ثابتة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color w:val="FF0000"/>
                <w:sz w:val="32"/>
                <w:szCs w:val="32"/>
                <w:u w:val="single"/>
              </w:rPr>
              <w:t>15.000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افي الربح قبل الضرائب والفوائد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-)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فوائد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color w:val="FF0000"/>
                <w:sz w:val="32"/>
                <w:szCs w:val="32"/>
                <w:u w:val="single"/>
              </w:rPr>
              <w:t>5.000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افي الربح قبل الضرائب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-)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ضرائب </w:t>
            </w:r>
            <w:r>
              <w:rPr>
                <w:color w:val="FF0000"/>
                <w:sz w:val="32"/>
                <w:szCs w:val="32"/>
              </w:rPr>
              <w:t>40</w:t>
            </w:r>
            <w:r>
              <w:rPr>
                <w:color w:val="FF0000"/>
                <w:sz w:val="32"/>
                <w:szCs w:val="32"/>
                <w:rtl w:val="true"/>
              </w:rPr>
              <w:t>%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color w:val="FF0000"/>
                <w:sz w:val="32"/>
                <w:szCs w:val="32"/>
                <w:u w:val="single"/>
              </w:rPr>
              <w:t>8.000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.000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دوات الرقابة المالية</w:t>
      </w:r>
    </w:p>
    <w:tbl>
      <w:tblPr>
        <w:bidiVisual w:val="true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160"/>
        <w:gridCol w:w="4015"/>
        <w:gridCol w:w="8"/>
      </w:tblGrid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قائمة الدخل عن عام </w:t>
            </w:r>
            <w:r>
              <w:rPr>
                <w:sz w:val="32"/>
                <w:szCs w:val="32"/>
                <w:u w:val="single"/>
              </w:rPr>
              <w:t>1426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مبيع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تكلفة المبيع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60.000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ل الرب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مصروفات التشغيل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وفات تسو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وفات إدارية وتمويل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0.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.000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 قبل الفوائد والضرائ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.000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 قبل الضرائ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ضرائب 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.000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0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قائمة المركز المالي في </w:t>
      </w:r>
      <w:r>
        <w:rPr>
          <w:sz w:val="32"/>
          <w:szCs w:val="32"/>
          <w:u w:val="single"/>
        </w:rPr>
        <w:t>30/12/1426</w:t>
      </w:r>
      <w:r>
        <w:rPr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tabs>
          <w:tab w:val="clear" w:pos="720"/>
          <w:tab w:val="left" w:pos="537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90185" cy="339217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ب الم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قدرة المنشاة على سداد ديونها قصيرة الأجل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59810</wp:posOffset>
                </wp:positionH>
                <wp:positionV relativeFrom="paragraph">
                  <wp:posOffset>220980</wp:posOffset>
                </wp:positionV>
                <wp:extent cx="1143000" cy="5715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.4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9900CC"/>
                        </w:rPr>
                      </w:pPr>
                      <w:r>
                        <w:rPr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تداول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02810</wp:posOffset>
                </wp:positionH>
                <wp:positionV relativeFrom="paragraph">
                  <wp:posOffset>138430</wp:posOffset>
                </wp:positionV>
                <wp:extent cx="342900" cy="4572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9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rtl w:val="true"/>
        </w:rPr>
        <w:t>نسبة</w:t>
      </w:r>
      <w:r>
        <w:rPr>
          <w:b/>
          <w:b/>
          <w:bCs/>
          <w:color w:val="333399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rtl w:val="true"/>
        </w:rPr>
        <w:t>التدا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rtl w:val="true"/>
        </w:rPr>
        <w:t>النس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جار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) = </w:t>
      </w:r>
      <w:r>
        <w:rPr>
          <w:rFonts w:cs="Traditional Arabic"/>
          <w:b/>
          <w:b/>
          <w:bCs/>
          <w:color w:val="333399"/>
          <w:rtl w:val="true"/>
        </w:rPr>
        <w:t>ــــــــــــ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</w:t>
      </w:r>
      <w:r>
        <w:rPr>
          <w:b/>
          <w:b/>
          <w:bCs/>
          <w:color w:val="333399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FF0000"/>
          <w:rtl w:val="true"/>
        </w:rPr>
        <w:t>يفض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</w:rPr>
        <w:t>1:2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59810</wp:posOffset>
                </wp:positionH>
                <wp:positionV relativeFrom="paragraph">
                  <wp:posOffset>138430</wp:posOffset>
                </wp:positionV>
                <wp:extent cx="13716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9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خصو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تداول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702810</wp:posOffset>
                </wp:positionH>
                <wp:positionV relativeFrom="paragraph">
                  <wp:posOffset>138430</wp:posOffset>
                </wp:positionV>
                <wp:extent cx="342900" cy="4572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9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59810</wp:posOffset>
                </wp:positionH>
                <wp:positionV relativeFrom="paragraph">
                  <wp:posOffset>13970</wp:posOffset>
                </wp:positionV>
                <wp:extent cx="1943100" cy="8001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1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9900CC"/>
                        </w:rPr>
                      </w:pPr>
                      <w:r>
                        <w:rPr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تداول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160010</wp:posOffset>
                </wp:positionH>
                <wp:positionV relativeFrom="paragraph">
                  <wp:posOffset>67310</wp:posOffset>
                </wp:positionV>
                <wp:extent cx="228600" cy="4572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.3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40" w:leader="none"/>
        </w:tabs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rtl w:val="true"/>
        </w:rPr>
        <w:t>نس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سي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سريع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rtl w:val="true"/>
        </w:rPr>
        <w:t>السد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سريع</w:t>
      </w:r>
      <w:r>
        <w:rPr>
          <w:rFonts w:cs="Traditional Arabic"/>
          <w:b/>
          <w:bCs/>
          <w:color w:val="333399"/>
          <w:rtl w:val="true"/>
        </w:rPr>
        <w:t xml:space="preserve">) = </w:t>
      </w:r>
      <w:r>
        <w:rPr>
          <w:rFonts w:cs="Traditional Arabic"/>
          <w:b/>
          <w:b/>
          <w:bCs/>
          <w:color w:val="333399"/>
          <w:rtl w:val="true"/>
        </w:rPr>
        <w:t>ـــــــــــــ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       </w:t>
      </w:r>
      <w:r>
        <w:rPr>
          <w:rFonts w:cs="Traditional Arabic"/>
          <w:b/>
          <w:b/>
          <w:bCs/>
          <w:color w:val="FF0000"/>
          <w:rtl w:val="true"/>
        </w:rPr>
        <w:t>يفض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</w:rPr>
        <w:t>1:1</w:t>
      </w:r>
      <w:r>
        <w:rPr>
          <w:rFonts w:cs="Traditional Arabic"/>
          <w:b/>
          <w:bCs/>
          <w:color w:val="333399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88410</wp:posOffset>
                </wp:positionH>
                <wp:positionV relativeFrom="paragraph">
                  <wp:posOffset>176530</wp:posOffset>
                </wp:positionV>
                <wp:extent cx="1371600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9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خصو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تداول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160010</wp:posOffset>
                </wp:positionH>
                <wp:positionV relativeFrom="paragraph">
                  <wp:posOffset>62230</wp:posOffset>
                </wp:positionV>
                <wp:extent cx="342900" cy="4572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9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rtl w:val="true"/>
        </w:rPr>
        <w:t>صا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رأ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م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عا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9900CC"/>
          <w:rtl w:val="true"/>
        </w:rPr>
        <w:t>الأصول</w:t>
      </w:r>
      <w:r>
        <w:rPr>
          <w:b/>
          <w:b/>
          <w:bCs/>
          <w:color w:val="9900CC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rtl w:val="true"/>
        </w:rPr>
        <w:t>المتداولة</w:t>
      </w:r>
      <w:r>
        <w:rPr>
          <w:b/>
          <w:b/>
          <w:bCs/>
          <w:color w:val="9900CC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rtl w:val="true"/>
        </w:rPr>
        <w:t>–</w:t>
      </w:r>
      <w:r>
        <w:rPr>
          <w:b/>
          <w:b/>
          <w:bCs/>
          <w:color w:val="9900CC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rtl w:val="true"/>
        </w:rPr>
        <w:t>الخصوم</w:t>
      </w:r>
      <w:r>
        <w:rPr>
          <w:b/>
          <w:b/>
          <w:bCs/>
          <w:color w:val="9900CC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rtl w:val="true"/>
        </w:rPr>
        <w:t>المتداولة</w:t>
      </w:r>
      <w:r>
        <w:rPr>
          <w:b/>
          <w:b/>
          <w:bCs/>
          <w:color w:val="333399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FF0000"/>
          <w:rtl w:val="true"/>
        </w:rPr>
        <w:t>ي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ج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يز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ت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ر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وية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  <w:rtl w:val="true"/>
        </w:rPr>
        <w:drawing>
          <wp:inline distT="0" distB="0" distL="0" distR="0">
            <wp:extent cx="5343525" cy="10477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ح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فاء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دار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وران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88310</wp:posOffset>
                </wp:positionH>
                <wp:positionV relativeFrom="paragraph">
                  <wp:posOffset>16510</wp:posOffset>
                </wp:positionV>
                <wp:extent cx="914400" cy="342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ج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آجل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474210</wp:posOffset>
                </wp:positionH>
                <wp:positionV relativeFrom="paragraph">
                  <wp:posOffset>16510</wp:posOffset>
                </wp:positionV>
                <wp:extent cx="571500" cy="33528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1.3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rtl w:val="true"/>
        </w:rPr>
        <w:t>معد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دو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مدين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 </w:t>
      </w:r>
      <w:r>
        <w:rPr>
          <w:rFonts w:cs="Traditional Arabic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ـــــ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Cs/>
          <w:color w:val="333399"/>
        </w:rPr>
        <w:t>6</w:t>
      </w:r>
      <w:r>
        <w:rPr>
          <w:rFonts w:cs="Traditional Arabic"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8831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ديني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59910</wp:posOffset>
                </wp:positionH>
                <wp:positionV relativeFrom="paragraph">
                  <wp:posOffset>125730</wp:posOffset>
                </wp:positionV>
                <wp:extent cx="571500" cy="34544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pt;mso-wrap-distance-left:9.05pt;mso-wrap-distance-right:9.05pt;mso-wrap-distance-top:0pt;mso-wrap-distance-bottom:0pt;margin-top:9.9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9900CC"/>
        </w:rPr>
      </w:pPr>
      <w:r>
        <w:rPr>
          <w:rFonts w:cs="Traditional Arabic"/>
          <w:b/>
          <w:bCs/>
          <w:color w:val="9900C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416810</wp:posOffset>
                </wp:positionH>
                <wp:positionV relativeFrom="paragraph">
                  <wp:posOffset>1270</wp:posOffset>
                </wp:positionV>
                <wp:extent cx="2857500" cy="3429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1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رصيد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ديني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رصيد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ديني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أخر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rtl w:val="true"/>
        </w:rPr>
        <w:t>متوس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مدين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88410</wp:posOffset>
                </wp:positionH>
                <wp:positionV relativeFrom="paragraph">
                  <wp:posOffset>111125</wp:posOffset>
                </wp:positionV>
                <wp:extent cx="342900" cy="29464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pt;mso-wrap-distance-left:9.05pt;mso-wrap-distance-right:9.05pt;mso-wrap-distance-top:0pt;mso-wrap-distance-bottom:0pt;margin-top:8.7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16910</wp:posOffset>
                </wp:positionH>
                <wp:positionV relativeFrom="paragraph">
                  <wp:posOffset>45085</wp:posOffset>
                </wp:positionV>
                <wp:extent cx="914400" cy="4572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5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rtl w:val="true"/>
        </w:rPr>
        <w:t>متوس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فت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تحصي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</w:t>
      </w:r>
      <w:r>
        <w:rPr>
          <w:b/>
          <w:b/>
          <w:bCs/>
          <w:color w:val="333399"/>
          <w:rtl w:val="true"/>
        </w:rPr>
        <w:t xml:space="preserve">     </w:t>
      </w:r>
      <w:r>
        <w:rPr>
          <w:rFonts w:cs="Traditional Arabic"/>
          <w:b/>
          <w:bCs/>
          <w:color w:val="333399"/>
          <w:rtl w:val="true"/>
        </w:rPr>
        <w:t xml:space="preserve">=       </w:t>
      </w:r>
      <w:r>
        <w:rPr>
          <w:rFonts w:cs="Traditional Arabic"/>
          <w:b/>
          <w:b/>
          <w:bCs/>
          <w:color w:val="333399"/>
          <w:rtl w:val="true"/>
        </w:rPr>
        <w:t>بالأي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74010</wp:posOffset>
                </wp:positionH>
                <wp:positionV relativeFrom="paragraph">
                  <wp:posOffset>40005</wp:posOffset>
                </wp:positionV>
                <wp:extent cx="1143000" cy="39878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4pt;mso-wrap-distance-left:9.05pt;mso-wrap-distance-right:9.05pt;mso-wrap-distance-top:0pt;mso-wrap-distance-bottom:0pt;margin-top:3.1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دورا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88310</wp:posOffset>
                </wp:positionH>
                <wp:positionV relativeFrom="paragraph">
                  <wp:posOffset>34925</wp:posOffset>
                </wp:positionV>
                <wp:extent cx="1028700" cy="33274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2.7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</w:rPr>
        <w:t>4</w:t>
      </w:r>
      <w:r>
        <w:rPr>
          <w:rFonts w:cs="Traditional Arabic"/>
          <w:b/>
          <w:bCs/>
          <w:color w:val="333399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rtl w:val="true"/>
        </w:rPr>
        <w:t>معد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دو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مخز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</w:t>
      </w:r>
      <w:r>
        <w:rPr>
          <w:rFonts w:cs="Traditional Arabic"/>
          <w:b/>
          <w:bCs/>
          <w:color w:val="333399"/>
          <w:rtl w:val="true"/>
        </w:rPr>
        <w:tab/>
        <w:t xml:space="preserve">=       </w:t>
      </w:r>
      <w:r>
        <w:rPr>
          <w:rFonts w:cs="Traditional Arabic"/>
          <w:b/>
          <w:b/>
          <w:bCs/>
          <w:color w:val="333399"/>
          <w:rtl w:val="true"/>
        </w:rPr>
        <w:t>بالم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74010</wp:posOffset>
                </wp:positionH>
                <wp:positionV relativeFrom="paragraph">
                  <wp:posOffset>144145</wp:posOffset>
                </wp:positionV>
                <wp:extent cx="1257300" cy="3429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3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216910</wp:posOffset>
                </wp:positionH>
                <wp:positionV relativeFrom="paragraph">
                  <wp:posOffset>88265</wp:posOffset>
                </wp:positionV>
                <wp:extent cx="914400" cy="4572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9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</w:rPr>
        <w:t>5</w:t>
      </w:r>
      <w:r>
        <w:rPr>
          <w:rFonts w:cs="Traditional Arabic"/>
          <w:b/>
          <w:bCs/>
          <w:color w:val="333399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rtl w:val="true"/>
        </w:rPr>
        <w:t>متوس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فت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تخز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ـ</w:t>
      </w:r>
      <w:r>
        <w:rPr>
          <w:rFonts w:cs="Traditional Arabic"/>
          <w:b/>
          <w:bCs/>
          <w:color w:val="333399"/>
          <w:rtl w:val="true"/>
        </w:rPr>
        <w:tab/>
        <w:t xml:space="preserve">=        </w:t>
      </w:r>
      <w:r>
        <w:rPr>
          <w:rFonts w:cs="Traditional Arabic"/>
          <w:b/>
          <w:b/>
          <w:bCs/>
          <w:color w:val="333399"/>
          <w:rtl w:val="true"/>
        </w:rPr>
        <w:t>بالأيام</w:t>
      </w:r>
      <w:r>
        <w:rPr>
          <w:b/>
          <w:b/>
          <w:bCs/>
          <w:color w:val="333399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74010</wp:posOffset>
                </wp:positionH>
                <wp:positionV relativeFrom="paragraph">
                  <wp:posOffset>83185</wp:posOffset>
                </wp:positionV>
                <wp:extent cx="1371600" cy="39878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4pt;mso-wrap-distance-left:9.05pt;mso-wrap-distance-right:9.05pt;mso-wrap-distance-top:0pt;mso-wrap-distance-bottom:0pt;margin-top:6.5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دورا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445510</wp:posOffset>
                </wp:positionH>
                <wp:positionV relativeFrom="paragraph">
                  <wp:posOffset>63500</wp:posOffset>
                </wp:positionV>
                <wp:extent cx="1028700" cy="33274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</w:rPr>
        <w:t>6</w:t>
      </w:r>
      <w:r>
        <w:rPr>
          <w:rFonts w:cs="Traditional Arabic"/>
          <w:b/>
          <w:bCs/>
          <w:color w:val="333399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rtl w:val="true"/>
        </w:rPr>
        <w:t>معد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دو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أص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ثابت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ـ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 </w:t>
      </w:r>
      <w:r>
        <w:rPr>
          <w:rFonts w:cs="Traditional Arabic"/>
          <w:b/>
          <w:b/>
          <w:bCs/>
          <w:color w:val="333399"/>
          <w:rtl w:val="true"/>
        </w:rPr>
        <w:t>بالمرات</w:t>
      </w:r>
      <w:r>
        <w:rPr>
          <w:rFonts w:cs="Traditional Arabic"/>
          <w:b/>
          <w:bCs/>
          <w:color w:val="333399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rtl w:val="true"/>
        </w:rPr>
        <w:t>كل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أ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كل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د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استف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أص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ثابتة</w:t>
      </w:r>
      <w:r>
        <w:rPr>
          <w:rFonts w:cs="Traditional Arabic"/>
          <w:b/>
          <w:bCs/>
          <w:color w:val="333399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02610</wp:posOffset>
                </wp:positionH>
                <wp:positionV relativeFrom="paragraph">
                  <wp:posOffset>73660</wp:posOffset>
                </wp:positionV>
                <wp:extent cx="1371600" cy="3429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8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ثابت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lang w:val="en-US" w:eastAsia="en-US"/>
        </w:rPr>
      </w:pPr>
      <w:r>
        <w:rPr>
          <w:rFonts w:cs="Traditional Arabic"/>
          <w:b/>
          <w:bCs/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59810</wp:posOffset>
                </wp:positionH>
                <wp:positionV relativeFrom="paragraph">
                  <wp:posOffset>17145</wp:posOffset>
                </wp:positionV>
                <wp:extent cx="1028700" cy="33274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1.3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</w:rPr>
        <w:t>7</w:t>
      </w:r>
      <w:r>
        <w:rPr>
          <w:rFonts w:cs="Traditional Arabic"/>
          <w:b/>
          <w:bCs/>
          <w:color w:val="333399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rtl w:val="true"/>
        </w:rPr>
        <w:t>معد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دو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أجما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rtl w:val="true"/>
        </w:rPr>
        <w:t>الأص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Traditional Arabic"/>
          <w:b/>
          <w:bCs/>
          <w:color w:val="333399"/>
          <w:rtl w:val="true"/>
        </w:rPr>
        <w:t xml:space="preserve">= </w:t>
      </w:r>
      <w:r>
        <w:rPr>
          <w:rFonts w:cs="Traditional Arabic"/>
          <w:b/>
          <w:b/>
          <w:bCs/>
          <w:color w:val="333399"/>
          <w:rtl w:val="true"/>
        </w:rPr>
        <w:t>ــــــــــــ</w:t>
      </w:r>
      <w:r>
        <w:rPr>
          <w:b/>
          <w:b/>
          <w:bCs/>
          <w:color w:val="333399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16910</wp:posOffset>
                </wp:positionH>
                <wp:positionV relativeFrom="paragraph">
                  <wp:posOffset>184785</wp:posOffset>
                </wp:positionV>
                <wp:extent cx="1371600" cy="33274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pt;mso-wrap-distance-left:9.05pt;mso-wrap-distance-right:9.05pt;mso-wrap-distance-top:0pt;mso-wrap-distance-bottom:0pt;margin-top:14.5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إجمال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  <w:drawing>
          <wp:inline distT="0" distB="0" distL="0" distR="0">
            <wp:extent cx="5343525" cy="10477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ديون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ي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16810</wp:posOffset>
                </wp:positionH>
                <wp:positionV relativeFrom="paragraph">
                  <wp:posOffset>115570</wp:posOffset>
                </wp:positionV>
                <wp:extent cx="1028700" cy="33274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9.1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أجمال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خصو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نس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ي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×    </w:t>
      </w:r>
      <w:r>
        <w:rPr>
          <w:rFonts w:cs="Traditional Arabic"/>
          <w:b/>
          <w:bCs/>
          <w:color w:val="000080"/>
        </w:rPr>
        <w:t>100</w:t>
      </w:r>
      <w:r>
        <w:rPr>
          <w:rFonts w:cs="Traditional Arabic"/>
          <w:b/>
          <w:bCs/>
          <w:color w:val="000080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FF0000"/>
          <w:rtl w:val="true"/>
        </w:rPr>
        <w:t>ي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Traditional Arabic"/>
          <w:b/>
          <w:bCs/>
          <w:color w:val="FF0000"/>
          <w:rtl w:val="true"/>
        </w:rPr>
        <w:t>&gt;</w:t>
      </w:r>
      <w:r>
        <w:rPr>
          <w:rFonts w:cs="Traditional Arabic"/>
          <w:b/>
          <w:bCs/>
          <w:color w:val="FF0000"/>
          <w:rtl w:val="true"/>
        </w:rPr>
        <w:t xml:space="preserve">  </w:t>
      </w:r>
      <w:r>
        <w:rPr>
          <w:rFonts w:cs="Traditional Arabic"/>
          <w:b/>
          <w:bCs/>
          <w:color w:val="FF0000"/>
        </w:rPr>
        <w:t>50</w:t>
      </w:r>
      <w:r>
        <w:rPr>
          <w:rFonts w:cs="Traditional Arabic"/>
          <w:b/>
          <w:bCs/>
          <w:color w:val="FF0000"/>
          <w:rtl w:val="true"/>
        </w:rPr>
        <w:t xml:space="preserve"> %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16810</wp:posOffset>
                </wp:positionH>
                <wp:positionV relativeFrom="paragraph">
                  <wp:posOffset>110490</wp:posOffset>
                </wp:positionV>
                <wp:extent cx="1028700" cy="33274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8.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أجمال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يؤخذ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فقط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االديون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المتداولة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والديون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طويلة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الأجل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16810</wp:posOffset>
                </wp:positionH>
                <wp:positionV relativeFrom="paragraph">
                  <wp:posOffset>34925</wp:posOffset>
                </wp:positionV>
                <wp:extent cx="1028700" cy="33274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2.7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نس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لك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× </w:t>
      </w:r>
      <w:r>
        <w:rPr>
          <w:rFonts w:cs="Traditional Arabic"/>
          <w:b/>
          <w:bCs/>
          <w:color w:val="000080"/>
        </w:rPr>
        <w:t>100</w:t>
      </w:r>
      <w:r>
        <w:rPr>
          <w:rFonts w:cs="Traditional Arabic"/>
          <w:b/>
          <w:bCs/>
          <w:color w:val="000080"/>
          <w:rtl w:val="true"/>
        </w:rPr>
        <w:t xml:space="preserve"> =</w:t>
      </w:r>
      <w:r>
        <w:rPr>
          <w:rFonts w:cs="Traditional Arabic"/>
          <w:b/>
          <w:bCs/>
          <w:color w:val="FF0000"/>
          <w:rtl w:val="true"/>
        </w:rPr>
        <w:t xml:space="preserve">                              </w:t>
      </w:r>
      <w:r>
        <w:rPr>
          <w:rFonts w:cs="Traditional Arabic"/>
          <w:b/>
          <w:bCs/>
          <w:color w:val="FF0000"/>
        </w:rPr>
        <w:t>1</w:t>
      </w:r>
      <w:r>
        <w:rPr>
          <w:rFonts w:cs="Traditional Arabic"/>
          <w:b/>
          <w:bCs/>
          <w:color w:val="FF000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rtl w:val="true"/>
        </w:rPr>
        <w:t>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يون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rtl w:val="true"/>
        </w:rPr>
        <w:t>ي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Traditional Arabic"/>
          <w:b/>
          <w:bCs/>
          <w:color w:val="FF0000"/>
          <w:rtl w:val="true"/>
        </w:rPr>
        <w:t>&lt;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</w:rPr>
        <w:t>50</w:t>
      </w:r>
      <w:r>
        <w:rPr>
          <w:rFonts w:cs="Traditional Arabic"/>
          <w:b/>
          <w:bCs/>
          <w:color w:val="FF0000"/>
          <w:rtl w:val="true"/>
        </w:rPr>
        <w:t xml:space="preserve"> %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31110</wp:posOffset>
                </wp:positionH>
                <wp:positionV relativeFrom="paragraph">
                  <wp:posOffset>88265</wp:posOffset>
                </wp:positionV>
                <wp:extent cx="1028700" cy="33274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6.9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أجمال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أو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80"/>
          <w:rtl w:val="true"/>
          <w:lang w:val="en-US" w:eastAsia="en-US"/>
        </w:rPr>
        <w:tab/>
        <w:tab/>
        <w:t>=</w:t>
        <w:tab/>
      </w:r>
      <w:r>
        <w:rPr>
          <w:rFonts w:cs="Traditional Arabic"/>
          <w:b/>
          <w:bCs/>
          <w:color w:val="000080"/>
          <w:lang w:val="en-US" w:eastAsia="en-US"/>
        </w:rPr>
        <w:t>1</w:t>
      </w:r>
      <w:r>
        <w:rPr>
          <w:rFonts w:cs="Traditional Arabic"/>
          <w:b/>
          <w:bCs/>
          <w:color w:val="000080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نسبة</w:t>
      </w:r>
      <w:r>
        <w:rPr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  <w:lang w:val="en-US" w:eastAsia="en-US"/>
        </w:rPr>
        <w:t>الديو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74010</wp:posOffset>
                </wp:positionH>
                <wp:positionV relativeFrom="paragraph">
                  <wp:posOffset>12065</wp:posOffset>
                </wp:positionV>
                <wp:extent cx="2057400" cy="33274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رائ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2pt;mso-wrap-distance-left:9.05pt;mso-wrap-distance-right:9.05pt;mso-wrap-distance-top:0pt;mso-wrap-distance-bottom:0pt;margin-top:0.9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صاف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فوائد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والضرائب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معد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غط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و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ـــــــ</w:t>
      </w:r>
      <w:r>
        <w:rPr>
          <w:b/>
          <w:b/>
          <w:bCs/>
          <w:color w:val="00008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rtl w:val="true"/>
        </w:rPr>
        <w:t>بالم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دن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</w:rPr>
        <w:t>5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غط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قل</w:t>
      </w:r>
      <w:r>
        <w:rPr>
          <w:b/>
          <w:b/>
          <w:bCs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216910</wp:posOffset>
                </wp:positionH>
                <wp:positionV relativeFrom="paragraph">
                  <wp:posOffset>65405</wp:posOffset>
                </wp:positionV>
                <wp:extent cx="1028700" cy="33274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ائ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5.1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فو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</w:rPr>
      </w:pPr>
      <w:r>
        <w:rPr>
          <w:rFonts w:cs="Traditional Arabic"/>
          <w:b/>
          <w:bCs/>
          <w:color w:val="80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</w:rPr>
      </w:pPr>
      <w:r>
        <w:rPr>
          <w:rFonts w:cs="Traditional Arabic"/>
          <w:b/>
          <w:bCs/>
          <w:color w:val="333399"/>
          <w:rtl w:val="true"/>
        </w:rPr>
        <w:drawing>
          <wp:inline distT="0" distB="0" distL="0" distR="0">
            <wp:extent cx="5343525" cy="10477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45410</wp:posOffset>
                </wp:positionH>
                <wp:positionV relativeFrom="paragraph">
                  <wp:posOffset>26670</wp:posOffset>
                </wp:positionV>
                <wp:extent cx="1028700" cy="33274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2.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صاف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نس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ام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رب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× </w:t>
      </w:r>
      <w:r>
        <w:rPr>
          <w:rFonts w:cs="Traditional Arabic"/>
          <w:b/>
          <w:bCs/>
          <w:color w:val="000080"/>
        </w:rPr>
        <w:t>100</w:t>
      </w:r>
      <w:r>
        <w:rPr>
          <w:rFonts w:cs="Traditional Arabic"/>
          <w:b/>
          <w:bCs/>
          <w:color w:val="000080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45410</wp:posOffset>
                </wp:positionH>
                <wp:positionV relativeFrom="paragraph">
                  <wp:posOffset>135890</wp:posOffset>
                </wp:positionV>
                <wp:extent cx="1028700" cy="33274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10.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صاف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45510</wp:posOffset>
                </wp:positionH>
                <wp:positionV relativeFrom="paragraph">
                  <wp:posOffset>16510</wp:posOffset>
                </wp:positionV>
                <wp:extent cx="1028700" cy="33274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1.3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صاف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</w:rPr>
        <w:t>2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عد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قو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ساهم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× </w:t>
      </w:r>
      <w:r>
        <w:rPr>
          <w:rFonts w:cs="Traditional Arabic"/>
          <w:b/>
          <w:bCs/>
          <w:color w:val="000080"/>
        </w:rPr>
        <w:t>100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31210</wp:posOffset>
                </wp:positionH>
                <wp:positionV relativeFrom="paragraph">
                  <wp:posOffset>125730</wp:posOffset>
                </wp:positionV>
                <wp:extent cx="1600200" cy="33274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2pt;mso-wrap-distance-left:9.05pt;mso-wrap-distance-right:9.05pt;mso-wrap-distance-top:0pt;mso-wrap-distance-bottom:0pt;margin-top:9.9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ساهمي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31210</wp:posOffset>
                </wp:positionH>
                <wp:positionV relativeFrom="paragraph">
                  <wp:posOffset>120650</wp:posOffset>
                </wp:positionV>
                <wp:extent cx="1371600" cy="33274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ه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pt;mso-wrap-distance-left:9.05pt;mso-wrap-distance-right:9.05pt;mso-wrap-distance-top:0pt;mso-wrap-distance-bottom:0pt;margin-top:9.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صاف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00CC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إ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color w:val="000080"/>
        </w:rPr>
        <w:t>3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عد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جما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ص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× </w:t>
      </w:r>
      <w:r>
        <w:rPr>
          <w:rFonts w:cs="Traditional Arabic"/>
          <w:b/>
          <w:bCs/>
          <w:color w:val="000080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1600200" cy="33274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2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أجمال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  <w:rtl w:val="true"/>
        </w:rPr>
        <w:drawing>
          <wp:inline distT="0" distB="0" distL="0" distR="0">
            <wp:extent cx="5343525" cy="10477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rtl w:val="true"/>
        </w:rPr>
        <w:t>خامس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rtl w:val="true"/>
        </w:rPr>
        <w:t>نس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سو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rtl w:val="true"/>
        </w:rPr>
        <w:t>الأس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45410</wp:posOffset>
                </wp:positionH>
                <wp:positionV relativeFrom="paragraph">
                  <wp:posOffset>215265</wp:posOffset>
                </wp:positionV>
                <wp:extent cx="1028700" cy="33274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16.9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صافي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رب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ـــ</w:t>
      </w:r>
      <w:r>
        <w:rPr>
          <w:b/>
          <w:b/>
          <w:bCs/>
          <w:color w:val="000080"/>
          <w:rtl w:val="true"/>
        </w:rPr>
        <w:t xml:space="preserve">      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بالريال</w:t>
      </w:r>
      <w:r>
        <w:rPr>
          <w:b/>
          <w:b/>
          <w:bCs/>
          <w:color w:val="00008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16810</wp:posOffset>
                </wp:positionH>
                <wp:positionV relativeFrom="paragraph">
                  <wp:posOffset>90805</wp:posOffset>
                </wp:positionV>
                <wp:extent cx="1714500" cy="33274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2pt;mso-wrap-distance-left:9.05pt;mso-wrap-distance-right:9.05pt;mso-wrap-distance-top:0pt;mso-wrap-distance-bottom:0pt;margin-top:7.1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عادي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صدر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702810</wp:posOffset>
                </wp:positionH>
                <wp:positionV relativeFrom="paragraph">
                  <wp:posOffset>194945</wp:posOffset>
                </wp:positionV>
                <wp:extent cx="1028700" cy="33274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ز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pt;mso-wrap-distance-left:9.05pt;mso-wrap-distance-right:9.05pt;mso-wrap-distance-top:0pt;mso-wrap-distance-bottom:0pt;margin-top:15.3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رباح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وز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نص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ر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وز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rtl w:val="true"/>
        </w:rPr>
        <w:t>الأر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وز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) = </w:t>
      </w:r>
      <w:r>
        <w:rPr>
          <w:rFonts w:cs="Traditional Arabic"/>
          <w:b/>
          <w:b/>
          <w:bCs/>
          <w:color w:val="000080"/>
          <w:rtl w:val="true"/>
        </w:rPr>
        <w:t>ـــــــ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بال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74210</wp:posOffset>
                </wp:positionH>
                <wp:positionV relativeFrom="paragraph">
                  <wp:posOffset>129540</wp:posOffset>
                </wp:positionV>
                <wp:extent cx="1714500" cy="33274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2pt;mso-wrap-distance-left:9.05pt;mso-wrap-distance-right:9.05pt;mso-wrap-distance-top:0pt;mso-wrap-distance-bottom:0pt;margin-top:10.2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عادي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صدر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88310</wp:posOffset>
                </wp:positionH>
                <wp:positionV relativeFrom="paragraph">
                  <wp:posOffset>5080</wp:posOffset>
                </wp:positionV>
                <wp:extent cx="1257300" cy="33274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0.4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سوقي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لل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</w:rPr>
        <w:t>3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ضاع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rtl w:val="true"/>
        </w:rPr>
        <w:t>مك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سع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</w:t>
      </w:r>
      <w:r>
        <w:rPr>
          <w:b/>
          <w:b/>
          <w:bCs/>
          <w:color w:val="000080"/>
          <w:rtl w:val="true"/>
        </w:rPr>
        <w:t xml:space="preserve">  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بالمرة</w:t>
      </w:r>
      <w:r>
        <w:rPr>
          <w:b/>
          <w:b/>
          <w:bCs/>
          <w:color w:val="000080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31210</wp:posOffset>
                </wp:positionH>
                <wp:positionV relativeFrom="paragraph">
                  <wp:posOffset>172720</wp:posOffset>
                </wp:positionV>
                <wp:extent cx="800100" cy="33274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pt;mso-wrap-distance-left:9.05pt;mso-wrap-distance-right:9.05pt;mso-wrap-distance-top:0pt;mso-wrap-distance-bottom:0pt;margin-top:13.6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ربح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559810</wp:posOffset>
                </wp:positionH>
                <wp:positionV relativeFrom="paragraph">
                  <wp:posOffset>53340</wp:posOffset>
                </wp:positionV>
                <wp:extent cx="800100" cy="39941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45pt;mso-wrap-distance-left:9.05pt;mso-wrap-distance-right:9.05pt;mso-wrap-distance-top:0pt;mso-wrap-distance-bottom:0pt;margin-top:4.2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ربح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</w:rPr>
        <w:t>4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عد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و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× </w:t>
      </w:r>
      <w:r>
        <w:rPr>
          <w:rFonts w:cs="Traditional Arabic"/>
          <w:b/>
          <w:bCs/>
          <w:color w:val="000080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31210</wp:posOffset>
                </wp:positionH>
                <wp:positionV relativeFrom="paragraph">
                  <wp:posOffset>157480</wp:posOffset>
                </wp:positionV>
                <wp:extent cx="1257300" cy="332740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12.4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سوقي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لل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74010</wp:posOffset>
                </wp:positionH>
                <wp:positionV relativeFrom="paragraph">
                  <wp:posOffset>28575</wp:posOffset>
                </wp:positionV>
                <wp:extent cx="1600200" cy="33274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2pt;mso-wrap-distance-left:9.05pt;mso-wrap-distance-right:9.05pt;mso-wrap-distance-top:0pt;mso-wrap-distance-bottom:0pt;margin-top:2.2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ساهمين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</w:rPr>
        <w:t>5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ال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فت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ـ</w:t>
      </w:r>
      <w:r>
        <w:rPr>
          <w:b/>
          <w:b/>
          <w:bCs/>
          <w:color w:val="000080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1257300" cy="33274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10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أ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مصدر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  <w:lang w:val="en-US" w:eastAsia="en-US"/>
        </w:rPr>
      </w:pPr>
      <w:r>
        <w:rPr>
          <w:rFonts w:cs="Traditional Arabic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59810</wp:posOffset>
                </wp:positionH>
                <wp:positionV relativeFrom="paragraph">
                  <wp:posOffset>13335</wp:posOffset>
                </wp:positionV>
                <wp:extent cx="1257300" cy="33274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1.0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سوقي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لل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</w:rPr>
        <w:t>6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نس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و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فت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rtl w:val="true"/>
        </w:rPr>
        <w:t>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59810</wp:posOffset>
                </wp:positionH>
                <wp:positionV relativeFrom="paragraph">
                  <wp:posOffset>122555</wp:posOffset>
                </wp:positionV>
                <wp:extent cx="1485900" cy="33274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ت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pt;mso-wrap-distance-left:9.05pt;mso-wrap-distance-right:9.05pt;mso-wrap-distance-top:0pt;mso-wrap-distance-bottom:0pt;margin-top:9.6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دفترية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للسهم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Cs/>
          <w:color w:val="008000"/>
          <w:rtl w:val="true"/>
        </w:rPr>
        <w:drawing>
          <wp:inline distT="0" distB="0" distL="0" distR="0">
            <wp:extent cx="5343525" cy="104775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80"/>
        </w:rPr>
      </w:pPr>
      <w:r>
        <w:rPr>
          <w:rFonts w:cs="Traditional Arabic"/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9600" w:leader="none"/>
        </w:tabs>
        <w:jc w:val="left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ملاحظات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Times New Roman"/>
          <w:b/>
          <w:bCs/>
          <w:color w:val="9900C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داول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imes New Roman"/>
          <w:b/>
          <w:bCs/>
          <w:color w:val="9933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أصول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9900C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طلو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imes New Roman"/>
          <w:b/>
          <w:bCs/>
          <w:color w:val="9933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طلو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ائ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=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م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ائ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=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imes New Roman"/>
          <w:b/>
          <w:bCs/>
          <w:color w:val="9933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قروض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خصوم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ديون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imes New Roman"/>
          <w:b/>
          <w:bCs/>
          <w:color w:val="9933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وسطي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خزون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اه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imes New Roman"/>
          <w:b/>
          <w:bCs/>
          <w:color w:val="9933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ساهمين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>=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حتجز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ج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حتجز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ربح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وزع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رأ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هيك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9933FF"/>
          <w:sz w:val="28"/>
          <w:szCs w:val="28"/>
        </w:rPr>
      </w:pP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FF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خر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إ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و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2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2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2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23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24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2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دي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.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.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لي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.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.6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ن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.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.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2.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ز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.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.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.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ئن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.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.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0.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0.000</w:t>
            </w:r>
          </w:p>
        </w:tc>
      </w:tr>
    </w:tbl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ا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2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2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دا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ا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ي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85" w:right="0" w:hanging="405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  <w:t xml:space="preserve">أرجو التمرين على حل هذه المسألة ، وفي حالة وجود أي استفسار يمكنك التواصل عن طريق الأيميل </w:t>
      </w:r>
      <w:r>
        <w:rPr>
          <w:color w:val="3366FF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مرين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ستثمر يرغب في استثمار طويل الأجل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أسهم عادية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إحدى الشركتين أ ، ب اللتان تعملان في نفس الصناعة وكلاهما يوزع أرباحاً بمعدل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يال للسهم العادي و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% </w:t>
      </w:r>
      <w:r>
        <w:rPr>
          <w:color w:val="FF0000"/>
          <w:sz w:val="32"/>
          <w:sz w:val="32"/>
          <w:szCs w:val="32"/>
          <w:rtl w:val="true"/>
        </w:rPr>
        <w:t xml:space="preserve">فوائد على السندات ، وفيما يلي بعض البيانات المستخرجة من سجلات الشركتين </w:t>
      </w:r>
      <w:r>
        <w:rPr>
          <w:color w:val="FF0000"/>
          <w:sz w:val="32"/>
          <w:szCs w:val="3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إجمالي الأصو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80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400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إجمالي الخصو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90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80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افي الأرباح قبل الضرائ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0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8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فوائ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4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7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ربح السه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قيمة السوقية للسه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7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قيمة الدفترية للسه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لمطلوب حساب النسب المالية التالية لكل شركة </w:t>
      </w:r>
      <w:r>
        <w:rPr>
          <w:color w:val="FF0000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سبة الدي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سبة الملك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عدل تغطية الفوائ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ضاعف السع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بح السهم إلى القيمة السوق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يمة السوقية إلى القيمة الدفترية للسهم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  <w:t xml:space="preserve">أرجو التمرين على حل هذه المسألة ، وفي حالة وجود أي استفسار يمكنك التواصل عن طريق الأيميل </w:t>
      </w:r>
      <w:r>
        <w:rPr>
          <w:color w:val="3366FF"/>
          <w:rtl w:val="true"/>
        </w:rPr>
        <w:t>.</w:t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ظام العائد على الاستثمار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و بونت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76630" cy="34290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افي الرب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7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افي الرب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976630" cy="34290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افي الرب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7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افي الرب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6283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دل العائد على الاستثما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ــــــــــ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ـــــــــ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91030</wp:posOffset>
                </wp:positionH>
                <wp:positionV relativeFrom="paragraph">
                  <wp:posOffset>104140</wp:posOffset>
                </wp:positionV>
                <wp:extent cx="1257300" cy="34290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مالي الأص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2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جمالي 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218440</wp:posOffset>
                </wp:positionV>
                <wp:extent cx="914400" cy="34290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2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1205230" cy="32766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مالي الأص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5.8pt;mso-wrap-distance-left:9.05pt;mso-wrap-distance-right:9.05pt;mso-wrap-distance-top:0pt;mso-wrap-distance-bottom:0pt;margin-top: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جمالي 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      = </w:t>
      </w:r>
      <w:r>
        <w:rPr>
          <w:sz w:val="32"/>
          <w:sz w:val="32"/>
          <w:szCs w:val="32"/>
          <w:rtl w:val="true"/>
        </w:rPr>
        <w:t xml:space="preserve">هامش الربح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معدل دوران الأص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زيادة معدل العائد على الاستثمار عن طريق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ادة إيراد المبيعات يؤدي إلى زيادة هامش الربح وزيادة معدل دوران الأصو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فيض التكاليف ويؤدي إلى زيادة هامش الربح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فيض الأصول ويؤدي إلي زيادة معدل دوران الأصول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73860</wp:posOffset>
                </wp:positionH>
                <wp:positionV relativeFrom="paragraph">
                  <wp:posOffset>5080</wp:posOffset>
                </wp:positionV>
                <wp:extent cx="5485765" cy="422846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687080" y="2021400"/>
                            <a:ext cx="142560" cy="202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626280" y="2021400"/>
                            <a:ext cx="143280" cy="202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626280" y="2020320"/>
                            <a:ext cx="143280" cy="147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626280" y="2020680"/>
                            <a:ext cx="143280" cy="91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626280" y="2021040"/>
                            <a:ext cx="143280" cy="36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548760" y="2021040"/>
                            <a:ext cx="142920" cy="147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548760" y="2020680"/>
                            <a:ext cx="142920" cy="91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548760" y="2020320"/>
                            <a:ext cx="142920" cy="36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687080" y="2021040"/>
                            <a:ext cx="142560" cy="147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687080" y="2020680"/>
                            <a:ext cx="142560" cy="91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687080" y="2020320"/>
                            <a:ext cx="142560" cy="36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924960" y="1276560"/>
                            <a:ext cx="184680" cy="569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493760" y="1276200"/>
                            <a:ext cx="184680" cy="569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461280" y="760320"/>
                            <a:ext cx="184320" cy="49860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960240" y="759600"/>
                            <a:ext cx="184320" cy="49968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968280" y="1312200"/>
                            <a:ext cx="184680" cy="498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465440" y="1311120"/>
                            <a:ext cx="184680" cy="499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465800" y="759960"/>
                            <a:ext cx="184320" cy="49932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964760" y="759960"/>
                            <a:ext cx="184320" cy="49932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214240" y="-41040"/>
                            <a:ext cx="184320" cy="999000"/>
                          </a:xfrm>
                          <a:prstGeom prst="bentConnector3">
                            <a:avLst>
                              <a:gd name="adj1" fmla="val 497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211440" y="-40680"/>
                            <a:ext cx="184320" cy="997920"/>
                          </a:xfrm>
                          <a:prstGeom prst="bentConnector3">
                            <a:avLst>
                              <a:gd name="adj1" fmla="val 497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8553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دل العائد على الاستثم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551880"/>
                            <a:ext cx="8553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دل دوران الأص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551880"/>
                            <a:ext cx="8553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امش الرب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1103040"/>
                            <a:ext cx="8560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103040"/>
                            <a:ext cx="8553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افي الرب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1653480"/>
                            <a:ext cx="8539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1653480"/>
                            <a:ext cx="85464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افة مصاريف 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103040"/>
                            <a:ext cx="85464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جمالي الأص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103040"/>
                            <a:ext cx="8553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8553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صول متدا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1653480"/>
                            <a:ext cx="85464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صول ثابت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206080"/>
                            <a:ext cx="8539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ق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757960"/>
                            <a:ext cx="8539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 . 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309480"/>
                            <a:ext cx="85392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ن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206080"/>
                            <a:ext cx="8553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ر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757960"/>
                            <a:ext cx="855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ب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3309480"/>
                            <a:ext cx="8553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2206080"/>
                            <a:ext cx="855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لفة 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2757960"/>
                            <a:ext cx="855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صاريف تسويق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3309480"/>
                            <a:ext cx="8553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صاريف إ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3860640"/>
                            <a:ext cx="8553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هلاك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860640"/>
                            <a:ext cx="8539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خز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202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63504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6624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77732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lIns="19800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09224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0.4pt;width:431.95pt;height:332.95pt" coordorigin="2636,8" coordsize="8639,6659">
                <v:rect id="shape_0" stroked="f" o:allowincell="f" style="position:absolute;left:2636;top:8;width:8638;height:66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308" stroked="t" o:allowincell="f" style="position:absolute;left:-9468;top:3193;width:222;height:3183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-3074;top:3193;width:224;height:3183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-3074;top:3192;width:224;height:2314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-3074;top:3192;width:224;height:1446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-3074;top:3193;width:224;height:577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-7675;top:3193;width:223;height:2315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-7675;top:3192;width:223;height:1446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-7675;top:3192;width:223;height:578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-9468;top:3193;width:222;height:2315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-9468;top:3192;width:222;height:1446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-9468;top:3192;width:222;height:578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-8570;top:2322;width:894;height:289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-9468;top:2322;width:896;height:289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-7785;top:1455;width:783;height:288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-8573;top:1455;width:786;height:288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-3858;top:2322;width:782;height:289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-4644;top:2322;width:786;height:289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-4643;top:1455;width:784;height:288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-5430;top:1455;width:785;height:288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-6215;top:587;width:1571;height:288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-7786;top:587;width:1571;height:288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4" fillcolor="#bbe0e3" stroked="t" o:allowincell="f" style="position:absolute;left:5889;top:8;width:1346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دل العائد على الاستثم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5" fillcolor="#bbe0e3" stroked="t" o:allowincell="f" style="position:absolute;left:4317;top:877;width:1346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دل دوران الأصو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6" fillcolor="#bbe0e3" stroked="t" o:allowincell="f" style="position:absolute;left:7460;top:877;width:1346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امش الرب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1" fillcolor="#bbe0e3" stroked="t" o:allowincell="f" style="position:absolute;left:6674;top:1745;width:1347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3" fillcolor="#bbe0e3" stroked="t" o:allowincell="f" style="position:absolute;left:8246;top:1745;width:1346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افي الرب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5" fillcolor="#bbe0e3" stroked="t" o:allowincell="f" style="position:absolute;left:7461;top:2612;width:1344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7" fillcolor="#bbe0e3" stroked="t" o:allowincell="f" style="position:absolute;left:9031;top:2612;width:1345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افة مصاريف 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3532;top:1745;width:1345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جمالي الأصو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5102;top:1745;width:1346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2636;top:2612;width:1346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صول متداول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5" fillcolor="#bbe0e3" stroked="t" o:allowincell="f" style="position:absolute;left:4429;top:2612;width:1345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صول ثابت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7" fillcolor="#bbe0e3" stroked="t" o:allowincell="f" style="position:absolute;left:3533;top:3482;width:1344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ق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9" fillcolor="#bbe0e3" stroked="t" o:allowincell="f" style="position:absolute;left:3533;top:4351;width:1344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 . 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1" fillcolor="#bbe0e3" stroked="t" o:allowincell="f" style="position:absolute;left:3533;top:5220;width:1344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نو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3" fillcolor="#bbe0e3" stroked="t" o:allowincell="f" style="position:absolute;left:5326;top:3482;width:1346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ر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5326;top:4351;width:1346;height:57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بان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5326;top:5220;width:1346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9928;top:3482;width:1346;height:57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لفة 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1" fillcolor="#bbe0e3" stroked="t" o:allowincell="f" style="position:absolute;left:9928;top:4351;width:1346;height:57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صاريف تسويق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9928;top:5220;width:1346;height:57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صاريف إ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9928;top:6088;width:1346;height:5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هلاك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3533;top:6088;width:1344;height:57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خزو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5;top:82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008;width:3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72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2626;width:53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807;width:718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728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رير مصادر واستخدامات الأموا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2255</wp:posOffset>
            </wp:positionH>
            <wp:positionV relativeFrom="paragraph">
              <wp:posOffset>795020</wp:posOffset>
            </wp:positionV>
            <wp:extent cx="5286375" cy="3390900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02410</wp:posOffset>
                </wp:positionH>
                <wp:positionV relativeFrom="paragraph">
                  <wp:posOffset>223520</wp:posOffset>
                </wp:positionV>
                <wp:extent cx="114300" cy="457200"/>
                <wp:effectExtent l="19050" t="127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6pt" to="127.25pt,5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988810</wp:posOffset>
                </wp:positionH>
                <wp:positionV relativeFrom="paragraph">
                  <wp:posOffset>223520</wp:posOffset>
                </wp:positionV>
                <wp:extent cx="228600" cy="342900"/>
                <wp:effectExtent l="4445" t="31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7.6pt" to="568.25pt,4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645910</wp:posOffset>
                </wp:positionH>
                <wp:positionV relativeFrom="paragraph">
                  <wp:posOffset>-5080</wp:posOffset>
                </wp:positionV>
                <wp:extent cx="1028700" cy="342900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ادر التمو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4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صادر 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45210</wp:posOffset>
                </wp:positionH>
                <wp:positionV relativeFrom="paragraph">
                  <wp:posOffset>-5080</wp:posOffset>
                </wp:positionV>
                <wp:extent cx="800100" cy="34290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خداما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خداما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ستلزم إعداد تقرير مصادر واستخدامات الأموال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ود ميزانيتين متتاليت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الفروق بين الميزانيتين ولكل بند على ح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ويب الفروق وفقاً للعلاقة التالية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ادر الأموال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ات الأموال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زيادة في الخصوم وحقوق المساهمين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زيادة في الأصو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نقص في الأصو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نقص في الخصوم وحقوق المساهمين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مالي مصادر الأمو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إجمالي استخدامات الأموا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ويب مصادر الأموال إلى مصادر قصيرة الأجل ومصادر طويلة الأجل ، وتبويب استخدامات الأموال إلى استخدامات قصيرة الأجل وإلى استخدامات طويلة الأجل وحساب نسبة كل منها إلى الإجمال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تمرين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ما يلي قائمة المركز المالي المقارنة لإحدى الشركات المساهمة في </w:t>
      </w:r>
      <w:r>
        <w:rPr>
          <w:color w:val="FF0000"/>
          <w:sz w:val="32"/>
          <w:szCs w:val="32"/>
        </w:rPr>
        <w:t>30/12/1424</w:t>
      </w:r>
      <w:r>
        <w:rPr>
          <w:color w:val="FF0000"/>
          <w:sz w:val="32"/>
          <w:sz w:val="32"/>
          <w:szCs w:val="32"/>
          <w:rtl w:val="true"/>
        </w:rPr>
        <w:t xml:space="preserve">هـ و </w:t>
      </w:r>
      <w:r>
        <w:rPr>
          <w:color w:val="FF0000"/>
          <w:sz w:val="32"/>
          <w:szCs w:val="32"/>
        </w:rPr>
        <w:t>30/12/1425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مبالغ بآلاف</w:t>
      </w:r>
      <w:r>
        <w:rPr>
          <w:rtl w:val="true"/>
        </w:rPr>
        <w:t xml:space="preserve"> الريالات</w:t>
      </w:r>
      <w:r>
        <w:rPr>
          <w:rtl w:val="true"/>
        </w:rPr>
        <w:t>) 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1800"/>
        <w:gridCol w:w="1620"/>
        <w:gridCol w:w="154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/12/1424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/12/1425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ات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ق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خز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صول ثابت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خصصات إهل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Cs w:val="28"/>
              </w:rPr>
              <w:t>110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Cs w:val="28"/>
              </w:rPr>
              <w:t>140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جمالي الأص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دائن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وراق دف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روض طويلة الأ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سهم عا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رباح محتجز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1552575</wp:posOffset>
                      </wp:positionH>
                      <wp:positionV relativeFrom="paragraph">
                        <wp:posOffset>82550</wp:posOffset>
                      </wp:positionV>
                      <wp:extent cx="1371600" cy="571500"/>
                      <wp:effectExtent l="0" t="6350" r="190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6.5pt" to="230.2pt,51.4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جمالي الخصوم وحقوق المساه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إذا علمت أن صافي أرباح العم </w:t>
      </w:r>
      <w:r>
        <w:rPr>
          <w:color w:val="FF0000"/>
          <w:sz w:val="32"/>
          <w:szCs w:val="32"/>
        </w:rPr>
        <w:t>5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والموزع </w:t>
      </w:r>
      <w:r>
        <w:rPr>
          <w:color w:val="FF0000"/>
          <w:sz w:val="32"/>
          <w:szCs w:val="32"/>
        </w:rPr>
        <w:t>20.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فالمطلو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ساب المصادر و الاستخدامات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عداد تقرير مصادر و استخدامات الأموال عن العام </w:t>
      </w:r>
      <w:r>
        <w:rPr>
          <w:color w:val="FF0000"/>
          <w:sz w:val="32"/>
          <w:szCs w:val="32"/>
        </w:rPr>
        <w:t>1425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shd w:fill="E6E6E6" w:val="clear"/>
        <w:jc w:val="center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هلاك دائماً مصدر لأنه دائماً يزيد وهو دائماً طويل الأجل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69080</wp:posOffset>
                </wp:positionH>
                <wp:positionV relativeFrom="paragraph">
                  <wp:posOffset>-1485900</wp:posOffset>
                </wp:positionV>
                <wp:extent cx="1943100" cy="571500"/>
                <wp:effectExtent l="0" t="1524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17pt" to="473.35pt,-72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ح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سود في الجدول الساب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حل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ي الجدول التالي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86"/>
        <w:gridCol w:w="1090"/>
        <w:gridCol w:w="3001"/>
        <w:gridCol w:w="757"/>
        <w:gridCol w:w="1090"/>
      </w:tblGrid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در الأموال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ات الأموال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ب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صادر طويلة الأجل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ات طويلة الأجل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هلاكات الأصول الثابت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اء أصول ثابت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هم عاد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داد قروض طويلة الأج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زيعات الأربا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151765</wp:posOffset>
                      </wp:positionV>
                      <wp:extent cx="342900" cy="1714500"/>
                      <wp:effectExtent l="22860" t="635" r="5080" b="12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1.95pt" to="368.95pt,146.9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2.7%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1263650</wp:posOffset>
                      </wp:positionH>
                      <wp:positionV relativeFrom="paragraph">
                        <wp:posOffset>157480</wp:posOffset>
                      </wp:positionV>
                      <wp:extent cx="1600200" cy="1714500"/>
                      <wp:effectExtent l="635" t="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12.4pt" to="225.45pt,147.3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2.7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صادر قصيرة الأج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ات قصيرة الأج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قص في المديني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يادة في النقد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يادة في الدائني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يادة في المخزو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قص في أوراق الدف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3%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2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كان هذا الرقم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>هذا الرقم كلما كان أفض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زنة الرأسمالية في حالة التأكد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مرين</w:t>
      </w:r>
      <w:r>
        <w:rPr>
          <w:rtl w:val="true"/>
        </w:rPr>
        <w:t xml:space="preserve">) </w:t>
      </w:r>
      <w:r>
        <w:rPr>
          <w:rtl w:val="true"/>
        </w:rPr>
        <w:t xml:space="preserve">تقوم إحدى الشركات المساهمة بدراسة بديلين لاستثمار مبلغ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هما شراء الآل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أو الآل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وفيما يلي صافي التدفقات النقدية المتوقعة لكل بديل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بديل الأول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آلة </w:t>
            </w:r>
            <w:r>
              <w:rPr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بديل الثاني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آلة </w:t>
            </w:r>
            <w:r>
              <w:rPr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.000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لمطلوب حساب ما يلي لكل بدي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ترة الاستردا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عدل العائد المتوسط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افي القيمة الحالية إذا كان معدل العائ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 w:val="32"/>
          <w:szCs w:val="32"/>
          <w:rtl w:val="true"/>
        </w:rPr>
        <w:t xml:space="preserve"> المتوقع 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>%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حل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89"/>
        <w:gridCol w:w="2589"/>
        <w:gridCol w:w="217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يل الأ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آل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يل الثا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آل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جموع التراكمي للآل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 القيمة الحال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6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3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استثمار المبدئ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.000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.000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قيمة الحال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رة الاستر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عبارة الفترة اللازمة لاسترداد الاستثمار المبد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حالة تساوي مقدار صافي التدفقات السنو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11780</wp:posOffset>
                </wp:positionH>
                <wp:positionV relativeFrom="paragraph">
                  <wp:posOffset>98425</wp:posOffset>
                </wp:positionV>
                <wp:extent cx="1090930" cy="3429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ثمار المبد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7pt;mso-wrap-distance-left:9.05pt;mso-wrap-distance-right:9.05pt;mso-wrap-distance-top:0pt;mso-wrap-distance-bottom:0pt;margin-top:7.75pt;mso-position-vertical-relative:text;margin-left:2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ستثمار المبد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45610</wp:posOffset>
                </wp:positionH>
                <wp:positionV relativeFrom="paragraph">
                  <wp:posOffset>98425</wp:posOffset>
                </wp:positionV>
                <wp:extent cx="685800" cy="2286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7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آ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ـــــــــ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ـــــــــــــــــ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68880</wp:posOffset>
                </wp:positionH>
                <wp:positionV relativeFrom="paragraph">
                  <wp:posOffset>207645</wp:posOffset>
                </wp:positionV>
                <wp:extent cx="1662430" cy="34290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في التدفقات النقدية الس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6.35pt;mso-position-vertical-relative:text;margin-left:19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افي التدفقات النقدية الس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45610</wp:posOffset>
                </wp:positionH>
                <wp:positionV relativeFrom="paragraph">
                  <wp:posOffset>207645</wp:posOffset>
                </wp:positionV>
                <wp:extent cx="685800" cy="22860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.3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الة عدم تساوي صافي التدفقات السنوية يتم حساب المجموع التراكمي لصافي التدفقات النقدية السنو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آ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و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</w:p>
    <w:p>
      <w:pPr>
        <w:pStyle w:val="Normal"/>
        <w:shd w:fill="A6A6A6" w:val="clea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كانت فترة الاسترداد أقل كلما كان الاستثمار أفض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وسط العائد الس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توسط العائد الس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دل العائد المتوسط </w:t>
      </w:r>
      <w:r>
        <w:rPr>
          <w:sz w:val="32"/>
          <w:szCs w:val="32"/>
          <w:rtl w:val="true"/>
        </w:rPr>
        <w:t xml:space="preserve">:  = 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132715</wp:posOffset>
                </wp:positionV>
                <wp:extent cx="1485900" cy="342900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ثمار المبد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4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ثمار المبد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آ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ـــــــــــــــــــ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   =   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02710</wp:posOffset>
                </wp:positionH>
                <wp:positionV relativeFrom="paragraph">
                  <wp:posOffset>109220</wp:posOffset>
                </wp:positionV>
                <wp:extent cx="2514600" cy="22860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+5.000+6.000+8.000+8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8.6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000+5.000+6.000+8.000+8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وسط العا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لسنوي للآ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=  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.4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17110</wp:posOffset>
                </wp:positionH>
                <wp:positionV relativeFrom="paragraph">
                  <wp:posOffset>218440</wp:posOffset>
                </wp:positionV>
                <wp:extent cx="800100" cy="228600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2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دل العائد المتوسط للآ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ــــــــــــــــ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%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02710</wp:posOffset>
                </wp:positionH>
                <wp:positionV relativeFrom="paragraph">
                  <wp:posOffset>208280</wp:posOffset>
                </wp:positionV>
                <wp:extent cx="800100" cy="22860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4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قيمة الحالية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آل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جدول 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ند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آل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جدول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ند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3.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6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8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7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8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36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جمالي القيمة الحالي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76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346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-) </w:t>
            </w:r>
            <w:r>
              <w:rPr>
                <w:sz w:val="32"/>
                <w:sz w:val="32"/>
                <w:szCs w:val="32"/>
                <w:rtl w:val="true"/>
              </w:rPr>
              <w:t>الاستثمار المبدئي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قيمة الحالي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67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46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خت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أن صافي القيمة الحالية أكبر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hd w:fill="A6A6A6" w:val="clea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كان صافي القيمة الحال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كلما كان الاستثمار أفضل </w:t>
      </w:r>
      <w:r>
        <w:rPr>
          <w:sz w:val="32"/>
          <w:szCs w:val="32"/>
          <w:rtl w:val="true"/>
        </w:rPr>
        <w:t>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</w:rPr>
        <w:t>Rayes1971@msn.com</w:t>
      </w:r>
    </w:hyperlink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02995" cy="175260"/>
              <wp:effectExtent l="0" t="0" r="0" b="0"/>
              <wp:wrapSquare wrapText="largest"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الية الشرك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الية الشركا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yes1971@ms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46:00Z</dcterms:created>
  <dc:creator>عمر الريس</dc:creator>
  <dc:description/>
  <cp:keywords/>
  <dc:language>en-US</dc:language>
  <cp:lastModifiedBy>الريس</cp:lastModifiedBy>
  <dcterms:modified xsi:type="dcterms:W3CDTF">2006-01-03T20:45:00Z</dcterms:modified>
  <cp:revision>41</cp:revision>
  <dc:subject/>
  <dc:title>بسم الله الرحمن الرحيم</dc:title>
</cp:coreProperties>
</file>