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9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6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تعديل بعض أحكام قانون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عامة على المبيع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ادر بال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ر مجلس الشعب القانون الآ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ستبدل بنصوص البند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مادة </w:t>
      </w:r>
      <w:r>
        <w:rPr>
          <w:rFonts w:cs="Tahoma" w:ascii="Tahoma" w:hAnsi="Tahoma"/>
          <w:sz w:val="32"/>
          <w:szCs w:val="32"/>
        </w:rPr>
        <w:t>41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و الفقرة الأولى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ادة </w:t>
      </w:r>
      <w:r>
        <w:rPr>
          <w:rFonts w:cs="Tahoma" w:ascii="Tahoma" w:hAnsi="Tahoma"/>
          <w:sz w:val="32"/>
          <w:szCs w:val="32"/>
        </w:rPr>
        <w:t>43</w:t>
      </w:r>
      <w:r>
        <w:rPr>
          <w:rFonts w:cs="Tahoma" w:ascii="Tahoma" w:hAnsi="Tahoma"/>
          <w:sz w:val="32"/>
          <w:szCs w:val="32"/>
          <w:rtl w:val="true"/>
        </w:rPr>
        <w:t xml:space="preserve"> ,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البند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مادة </w:t>
      </w:r>
      <w:r>
        <w:rPr>
          <w:rFonts w:cs="Tahoma" w:ascii="Tahoma" w:hAnsi="Tahoma"/>
          <w:sz w:val="32"/>
          <w:szCs w:val="32"/>
        </w:rPr>
        <w:t>44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فقرتين الثانية و الثالثة من المادة </w:t>
      </w:r>
      <w:r>
        <w:rPr>
          <w:rFonts w:cs="Tahoma" w:ascii="Tahoma" w:hAnsi="Tahoma"/>
          <w:sz w:val="32"/>
          <w:szCs w:val="32"/>
        </w:rPr>
        <w:t>4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قانون الضريبة العامة على المبيعات الصادر با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النصو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آت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41</w:t>
      </w:r>
      <w:r>
        <w:rPr>
          <w:rFonts w:cs="Tahoma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ند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تأخر في تقديم الإقرار و أداء الضريبة 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ة المحددة في المادة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ن هذا القانون بما لا يجاوز ستين يو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ا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43</w:t>
      </w:r>
      <w:r>
        <w:rPr>
          <w:rFonts w:cs="Tahoma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sz w:val="32"/>
          <w:sz w:val="32"/>
          <w:szCs w:val="32"/>
          <w:rtl w:val="true"/>
        </w:rPr>
        <w:t>فقرة أو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 عدم الإخلال بأي عقوبة أشد يقضي بها قانون أخر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يعاق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ى التهرب من الضريبة بالحب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دة لا تقل عن شهر و بغرامة لا تقل عن ألف جنيه و 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جاوز خمسة آلاف جنيه أو بإحدى هاتين العقوبتي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حكم على الفاعلين متضامن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ضريبة و الضريبة الإضافية و تعويض لا يجاوز مثل الضري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44</w:t>
      </w:r>
      <w:r>
        <w:rPr>
          <w:rFonts w:cs="Tahoma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sz w:val="32"/>
          <w:sz w:val="32"/>
          <w:szCs w:val="32"/>
          <w:rtl w:val="true"/>
        </w:rPr>
        <w:t>بن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نقضاء ستين يوما على انتهاء المواعيد المحددة لسداد الضريبة دون الإقرا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نها و سدادها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45</w:t>
      </w:r>
      <w:r>
        <w:rPr>
          <w:rFonts w:cs="Tahoma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sz w:val="32"/>
          <w:sz w:val="32"/>
          <w:szCs w:val="32"/>
          <w:rtl w:val="true"/>
        </w:rPr>
        <w:t>الفقرتان الثانية و الثالث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 يجوز للوزي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 من ينيبه التصالح في جرائم التهر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ذلك قبل صدور حكم بات في الدعوى مقاب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داد الضريبة و الضريبة الإضافية و تعويض يعادل مثل الضري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شر هذا القرار 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بصم هذا القانون 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صد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رئاسة الجمهورية في </w:t>
      </w: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فر سنة </w:t>
      </w:r>
      <w:r>
        <w:rPr>
          <w:rFonts w:cs="Tahoma" w:ascii="Tahoma" w:hAnsi="Tahoma"/>
          <w:sz w:val="32"/>
          <w:szCs w:val="32"/>
        </w:rPr>
        <w:t>1417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ونيه سنة </w:t>
      </w:r>
      <w:r>
        <w:rPr>
          <w:rFonts w:cs="Tahoma" w:ascii="Tahoma" w:hAnsi="Tahoma"/>
          <w:sz w:val="32"/>
          <w:szCs w:val="32"/>
        </w:rPr>
        <w:t>199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9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6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عفاء سفن أعالي البحار من الضريب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 ضريبة المبيعا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قرر مجل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شعب القانون الأ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أصدرناه</w:t>
      </w:r>
      <w:r>
        <w:rPr>
          <w:rFonts w:cs="Tahoma" w:ascii="Tahoma" w:hAnsi="Tahoma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أولى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تعفى سفن أع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حار الواردة قرين البنود المبينة فيما يلي بالتعريفة الجمركية المنسقة الصاد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قرار رئيس الجمهورية رقم </w:t>
      </w:r>
      <w:r>
        <w:rPr>
          <w:rFonts w:cs="Tahoma" w:ascii="Tahoma" w:hAnsi="Tahoma"/>
          <w:sz w:val="32"/>
          <w:szCs w:val="32"/>
        </w:rPr>
        <w:t>3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الضريبة الجمركية و الضريبة العامة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بيع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سلسل بند التعريف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8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8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2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8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8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9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8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ثان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نشر هذا القرا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بصم هذا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در برئاسة الجمهورية في </w:t>
      </w: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فر 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41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ونيه سنة </w:t>
      </w:r>
      <w:r>
        <w:rPr>
          <w:rFonts w:cs="Tahoma" w:ascii="Tahoma" w:hAnsi="Tahoma"/>
          <w:sz w:val="32"/>
          <w:szCs w:val="32"/>
        </w:rPr>
        <w:t>1996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 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قرار رئيس جمهورية مص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رب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قم </w:t>
      </w:r>
      <w:r>
        <w:rPr>
          <w:rFonts w:cs="Tahoma" w:ascii="Tahoma" w:hAnsi="Tahoma"/>
          <w:sz w:val="32"/>
          <w:szCs w:val="32"/>
        </w:rPr>
        <w:t>30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6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عد الإطلاع على الدستور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قانون الضريبة العامة على المبيعات الصادر با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و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ار رئيس الجمهورية رقم </w:t>
      </w:r>
      <w:r>
        <w:rPr>
          <w:rFonts w:cs="Tahoma" w:ascii="Tahoma" w:hAnsi="Tahoma"/>
          <w:sz w:val="32"/>
          <w:szCs w:val="32"/>
        </w:rPr>
        <w:t>18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على قرار رئيس الجمهورية رقم </w:t>
      </w:r>
      <w:r>
        <w:rPr>
          <w:rFonts w:cs="Tahoma" w:ascii="Tahoma" w:hAnsi="Tahoma"/>
          <w:sz w:val="32"/>
          <w:szCs w:val="32"/>
        </w:rPr>
        <w:t>29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3</w:t>
      </w:r>
      <w:r>
        <w:rPr>
          <w:rFonts w:cs="Tahoma" w:ascii="Tahoma" w:hAnsi="Tahoma"/>
          <w:sz w:val="32"/>
          <w:szCs w:val="32"/>
          <w:rtl w:val="true"/>
        </w:rPr>
        <w:t xml:space="preserve"> 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على قرار رئيس الجمهورية رقم </w:t>
      </w:r>
      <w:r>
        <w:rPr>
          <w:rFonts w:cs="Tahoma" w:ascii="Tahoma" w:hAnsi="Tahoma"/>
          <w:sz w:val="32"/>
          <w:szCs w:val="32"/>
        </w:rPr>
        <w:t>6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5</w:t>
      </w:r>
      <w:r>
        <w:rPr>
          <w:rFonts w:cs="Tahoma" w:ascii="Tahoma" w:hAnsi="Tahoma"/>
          <w:sz w:val="32"/>
          <w:szCs w:val="32"/>
          <w:rtl w:val="true"/>
        </w:rPr>
        <w:t xml:space="preserve"> 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قرر</w:t>
      </w:r>
      <w:r>
        <w:rPr>
          <w:rFonts w:cs="Tahoma" w:ascii="Tahoma" w:hAnsi="Tahoma"/>
          <w:sz w:val="32"/>
          <w:szCs w:val="32"/>
          <w:rtl w:val="true"/>
        </w:rPr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ما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زاد بواقع 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sz w:val="32"/>
          <w:sz w:val="32"/>
          <w:szCs w:val="32"/>
          <w:rtl w:val="true"/>
        </w:rPr>
        <w:t>من القيمة فئات الضريبة العامة على المبيعات المقررة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سيارات التي كانت تخضع لفئة ضريبة جمركية بواقع </w:t>
      </w:r>
      <w:r>
        <w:rPr>
          <w:rFonts w:cs="Tahoma" w:ascii="Tahoma" w:hAnsi="Tahoma"/>
          <w:sz w:val="32"/>
          <w:szCs w:val="32"/>
        </w:rPr>
        <w:t>160</w:t>
      </w:r>
      <w:r>
        <w:rPr>
          <w:rFonts w:cs="Tahoma" w:ascii="Tahoma" w:hAnsi="Tahoma"/>
          <w:sz w:val="32"/>
          <w:szCs w:val="32"/>
          <w:rtl w:val="true"/>
        </w:rPr>
        <w:t>% 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عف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ضريبة المبيعات الذهب الخام بند </w:t>
      </w:r>
      <w:r>
        <w:rPr>
          <w:rFonts w:cs="Tahoma" w:ascii="Tahoma" w:hAnsi="Tahoma"/>
          <w:sz w:val="32"/>
          <w:szCs w:val="32"/>
        </w:rPr>
        <w:t>12087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تعريفة الجمركية المنسقة الصاد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قرار رئيس جمهورية مصر العربية رقم </w:t>
      </w:r>
      <w:r>
        <w:rPr>
          <w:rFonts w:cs="Tahoma" w:ascii="Tahoma" w:hAnsi="Tahoma"/>
          <w:sz w:val="32"/>
          <w:szCs w:val="32"/>
        </w:rPr>
        <w:t>3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4</w:t>
      </w:r>
      <w:r>
        <w:rPr>
          <w:rFonts w:cs="Tahoma" w:ascii="Tahoma" w:hAnsi="Tahoma"/>
          <w:sz w:val="32"/>
          <w:szCs w:val="32"/>
          <w:rtl w:val="true"/>
        </w:rPr>
        <w:t xml:space="preserve"> 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نشر ه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قرار 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صد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رئاسة الجمهورية في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مادى الأولى سنة </w:t>
      </w:r>
      <w:r>
        <w:rPr>
          <w:rFonts w:cs="Tahoma" w:ascii="Tahoma" w:hAnsi="Tahoma"/>
          <w:sz w:val="32"/>
          <w:szCs w:val="32"/>
        </w:rPr>
        <w:t>141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2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بتمبر سنة </w:t>
      </w:r>
      <w:r>
        <w:rPr>
          <w:rFonts w:cs="Tahoma" w:ascii="Tahoma" w:hAnsi="Tahoma"/>
          <w:sz w:val="32"/>
          <w:szCs w:val="32"/>
        </w:rPr>
        <w:t>199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 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7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تعديل أحكام قانون الضريبة العام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لى المبيع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ادر بال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ر مجلس الشعب القانون ال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4/5/1991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ل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تكون فئات الضريبة العامة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بيعات على السلع المبينة بالجدول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وفقا للفئات المحد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رين كل منها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ضاف إلى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إصدار قانون الضريبة العامة على المبيعات السلع المبينة بالجدول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بالفئات المحددة قرين كل م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لث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تعفى من الضري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عامة على المبيعات السلع المبينة ب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مرافق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29</w:t>
      </w:r>
      <w:r>
        <w:rPr>
          <w:rFonts w:cs="Tahoma" w:ascii="Tahoma" w:hAnsi="Tahoma"/>
          <w:sz w:val="32"/>
          <w:szCs w:val="32"/>
          <w:rtl w:val="true"/>
        </w:rPr>
        <w:t xml:space="preserve">/ </w:t>
      </w:r>
      <w:r>
        <w:rPr>
          <w:rFonts w:cs="Tahoma" w:ascii="Tahoma" w:hAnsi="Tahoma"/>
          <w:sz w:val="32"/>
          <w:szCs w:val="32"/>
        </w:rPr>
        <w:t>5/1991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ل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ضاف إلى أولا من الجدول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هذا القانون بند جديد ب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t>(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نصه الآ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قضبان و عيد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حديد للبناء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خردة و فضلات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ديد صب أو حديد أو صل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بلوم وبلي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"" 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ذف البند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شار أل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5/3/1993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أو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عدل المسلسلان رقما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شار أليه وفقا لما هو مبين بالجدول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د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ه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ثان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عدل فئة الضريبة الواردة قرين المسلس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مرافق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شار ألي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تكون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sz w:val="32"/>
          <w:sz w:val="32"/>
          <w:szCs w:val="32"/>
          <w:rtl w:val="true"/>
        </w:rPr>
        <w:t>وتضا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إلى هذا الجد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خدمات الواردة بالجدول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فق بهذا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عتبار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</w:t>
      </w:r>
      <w:r>
        <w:rPr>
          <w:rFonts w:cs="Tahoma" w:ascii="Tahoma" w:hAnsi="Tahoma"/>
          <w:sz w:val="32"/>
          <w:szCs w:val="32"/>
        </w:rPr>
        <w:t>29/7/1993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عدل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هذا القانو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على النح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ت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ل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حذف البنود أرقام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فق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أو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لغى الفقرتا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لثا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يحل محلها الفق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ثان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بالسل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اردة بها و المنصوص عليها ب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فق بهذا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تكون الضريبة عليها بواقع </w:t>
      </w:r>
      <w:r>
        <w:rPr>
          <w:rFonts w:cs="Tahoma" w:ascii="Tahoma" w:hAnsi="Tahoma"/>
          <w:sz w:val="32"/>
          <w:szCs w:val="32"/>
        </w:rPr>
        <w:t>25</w:t>
      </w:r>
      <w:r>
        <w:rPr>
          <w:rFonts w:cs="Tahoma" w:ascii="Tahoma" w:hAnsi="Tahoma"/>
          <w:sz w:val="32"/>
          <w:szCs w:val="32"/>
          <w:rtl w:val="true"/>
        </w:rPr>
        <w:t xml:space="preserve"> % 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لث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تعدل فئة الضريبة المقر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البند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ق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مسلس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ارد ب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شار ألي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تكون </w:t>
      </w:r>
      <w:r>
        <w:rPr>
          <w:rFonts w:cs="Tahoma" w:ascii="Tahoma" w:hAnsi="Tahoma"/>
          <w:sz w:val="32"/>
          <w:szCs w:val="32"/>
        </w:rPr>
        <w:t>75</w:t>
      </w:r>
      <w:r>
        <w:rPr>
          <w:rFonts w:cs="Tahoma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حد أدنى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نيها عن كل كيل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رام صا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ابع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ضاف إلى 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شار ألي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خدمات الواردة ب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ز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هذا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29/7/1993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حذف البند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17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من الجدول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هذا القانو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يعدل البندا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منه على النحو الت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 xml:space="preserve">( 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ت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مذكرات جامع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 xml:space="preserve">(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صحف ومج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6/8/1993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عدل فئة الضريبة على خدمات استخدام الطرق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مسلس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قم 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اردة بال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ز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تكون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حد أدنى </w:t>
      </w:r>
      <w:r>
        <w:rPr>
          <w:rFonts w:cs="Tahoma" w:ascii="Tahoma" w:hAnsi="Tahoma"/>
          <w:sz w:val="32"/>
          <w:szCs w:val="32"/>
        </w:rPr>
        <w:t>25</w:t>
      </w:r>
      <w:r>
        <w:rPr>
          <w:rFonts w:ascii="Tahoma" w:hAnsi="Tahoma" w:cs="Tahoma"/>
          <w:sz w:val="32"/>
          <w:sz w:val="32"/>
          <w:szCs w:val="32"/>
          <w:rtl w:val="true"/>
        </w:rPr>
        <w:t>قرش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1/2/1994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ضاف إلى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لقانون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شار أليه البندان الآتي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خدمة الوساطة لبيع العقار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يمة الخدم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%</w:t>
        <w:br/>
      </w:r>
      <w:r>
        <w:rPr>
          <w:rFonts w:cs="Tahoma" w:ascii="Tahoma" w:hAnsi="Tahoma"/>
          <w:sz w:val="32"/>
          <w:szCs w:val="32"/>
        </w:rPr>
        <w:t>17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دمة الوساطة لبيع السيارات قيمة الخدم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% </w:t>
        <w:br/>
        <w:br/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23/2/1995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زاد بواقع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sz w:val="32"/>
          <w:sz w:val="32"/>
          <w:szCs w:val="32"/>
          <w:rtl w:val="true"/>
        </w:rPr>
        <w:t>من القيمة فئ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ضريبة العامة على المبيعات المقررة على جميع سيارات الركوب أيا كانت س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سلندرات فيه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السيارات ذات المحركات الدوار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سيارات نقل البضائع و الأشخا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سيارات الجي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سيارات رحلات و معسكرات مجهزة للمعيش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مقطورات مجهز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رح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1/10/1996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زاد بواقع 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sz w:val="32"/>
          <w:sz w:val="32"/>
          <w:szCs w:val="32"/>
          <w:rtl w:val="true"/>
        </w:rPr>
        <w:t>من القي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ئات الضريبة العامة على المبيعات المقررة على السيارات التي كانت تخضع لفئة ضري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مركية بواقع </w:t>
      </w:r>
      <w:r>
        <w:rPr>
          <w:rFonts w:cs="Tahoma" w:ascii="Tahoma" w:hAnsi="Tahoma"/>
          <w:sz w:val="32"/>
          <w:szCs w:val="32"/>
        </w:rPr>
        <w:t>160</w:t>
      </w:r>
      <w:r>
        <w:rPr>
          <w:rFonts w:cs="Tahoma" w:ascii="Tahoma" w:hAnsi="Tahoma"/>
          <w:sz w:val="32"/>
          <w:szCs w:val="32"/>
          <w:rtl w:val="true"/>
        </w:rPr>
        <w:t>% 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تبارا من </w:t>
      </w:r>
      <w:r>
        <w:rPr>
          <w:rFonts w:cs="Tahoma" w:ascii="Tahoma" w:hAnsi="Tahoma"/>
          <w:sz w:val="32"/>
          <w:szCs w:val="32"/>
        </w:rPr>
        <w:t>1/10/1996</w:t>
      </w:r>
      <w:r>
        <w:rPr>
          <w:rFonts w:cs="Tahoma" w:ascii="Tahoma" w:hAnsi="Tahoma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ضاف للجد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هذا القانون بند جديد ب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9</w:t>
      </w:r>
      <w:r>
        <w:rPr>
          <w:rFonts w:cs="Tahoma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Tahoma"/>
          <w:sz w:val="32"/>
          <w:sz w:val="32"/>
          <w:szCs w:val="32"/>
          <w:rtl w:val="true"/>
        </w:rPr>
        <w:t>نصه الآ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الذهب الخ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ند </w:t>
      </w:r>
      <w:r>
        <w:rPr>
          <w:rFonts w:cs="Tahoma" w:ascii="Tahoma" w:hAnsi="Tahoma"/>
          <w:sz w:val="32"/>
          <w:szCs w:val="32"/>
        </w:rPr>
        <w:t>12087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التعريفة الجمركية المنسقة الصادرة بقرار رئيس الجمهورية رقم </w:t>
      </w:r>
      <w:r>
        <w:rPr>
          <w:rFonts w:cs="Tahoma" w:ascii="Tahoma" w:hAnsi="Tahoma"/>
          <w:sz w:val="32"/>
          <w:szCs w:val="32"/>
        </w:rPr>
        <w:t>3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4</w:t>
      </w:r>
      <w:r>
        <w:rPr>
          <w:rFonts w:cs="Tahoma" w:ascii="Tahoma" w:hAnsi="Tahoma"/>
          <w:sz w:val="32"/>
          <w:szCs w:val="32"/>
          <w:rtl w:val="true"/>
        </w:rPr>
        <w:t xml:space="preserve"> "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لغى قرارات رئيس الجمهورية أرقام </w:t>
      </w:r>
      <w:r>
        <w:rPr>
          <w:rFonts w:cs="Tahoma" w:ascii="Tahoma" w:hAnsi="Tahoma"/>
          <w:sz w:val="32"/>
          <w:szCs w:val="32"/>
        </w:rPr>
        <w:t>18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</w:rPr>
        <w:t>20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cs="Tahoma" w:ascii="Tahoma" w:hAnsi="Tahoma"/>
          <w:sz w:val="32"/>
          <w:szCs w:val="32"/>
        </w:rPr>
        <w:t>7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</w:rPr>
        <w:t>29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</w:rPr>
        <w:t>30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</w:rPr>
        <w:t>3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6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</w:rPr>
        <w:t>30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6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وذلك اعتبارا من تاريخ العمل بكل م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لغى الفقرتان الثالثة و الرابعة من المادة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قانون الضريبة العا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المبيعات الصادر با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شار أل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ما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شر هذا القانون 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عمل به من اليوم التالي لتاريخ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بصم هذا القانون 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در برئاسة الجمهورية في </w:t>
      </w:r>
      <w:r>
        <w:rPr>
          <w:rFonts w:cs="Tahoma" w:ascii="Tahoma" w:hAnsi="Tahoma"/>
          <w:sz w:val="32"/>
          <w:szCs w:val="32"/>
        </w:rPr>
        <w:t>1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مضان سنة </w:t>
      </w:r>
      <w:r>
        <w:rPr>
          <w:rFonts w:cs="Tahoma" w:ascii="Tahoma" w:hAnsi="Tahoma"/>
          <w:sz w:val="32"/>
          <w:szCs w:val="32"/>
        </w:rPr>
        <w:t>141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2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ناير 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99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ل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لع تخضع لفئة الضريبة العامة على المبيعات بفئة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Tahoma"/>
          <w:sz w:val="32"/>
          <w:sz w:val="32"/>
          <w:szCs w:val="32"/>
          <w:rtl w:val="true"/>
        </w:rPr>
        <w:t>و 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ن و إن كان محمصا أو منزوعا منه الكافيي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شور بن وغلالات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إبدال البن المحتوي على بن بأية نسبة كان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قيق فاخر أو مخمر مستور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  <w:t>(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ميع المنتجات المصنعة من الدقيق و الحلوى من عجي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عدا الخبز المسع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جميع أنواع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كرونة المصنعة من السيمولي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  <w:t>(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صابون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نظفات الصناعية للاستخدام المنز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سم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طهرات و مبيد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حشرات و الفطريات و الأعشاب الضارة و مضادات الإنبات و سموم الفئرا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لأغراض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زراع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جب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شب منشور طوليا ألواحا أو مسطحا أو مشرح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ألواح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خشب المتعاكس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ونتر </w:t>
      </w:r>
      <w:r>
        <w:rPr>
          <w:rFonts w:cs="Tahoma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ألواح الخشب الحبيبي و المضغوط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دون تصنيع إضا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عملات المعدنية التذكا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لع تخضع لفئة الضريبة العا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المبيعات بفئة </w:t>
      </w:r>
      <w:r>
        <w:rPr>
          <w:rFonts w:cs="Tahoma" w:ascii="Tahoma" w:hAnsi="Tahoma"/>
          <w:sz w:val="32"/>
          <w:szCs w:val="32"/>
        </w:rPr>
        <w:t>20</w:t>
      </w:r>
      <w:r>
        <w:rPr>
          <w:rFonts w:cs="Tahoma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Tahoma"/>
          <w:sz w:val="32"/>
          <w:sz w:val="32"/>
          <w:szCs w:val="32"/>
          <w:rtl w:val="true"/>
        </w:rPr>
        <w:t>و 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ليفزيون ملون أكثر من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و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لاجات و أجهزة تبريد تعمل بالكهرباء أو بغيرها سعتها أكثر من 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د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ما يستخد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ها في المنازل أو المحال التجارية و المستشفيات و الفنادق وما يماثل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.</w:t>
        <w:br/>
        <w:t>(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يب فر يزر سع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م فأكث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جهزة تسجيل و إذاعة الصوت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راديو كاسيت 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رامفون </w:t>
      </w:r>
      <w:r>
        <w:rPr>
          <w:rFonts w:cs="Tahoma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أجهزة إذاعة الصورة و الصوت فقط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فيديو بدون تسجي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.</w:t>
        <w:br/>
        <w:t>(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حد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كييف الهو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جهزة كهربائية لتسخين المي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جففات كهربائية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طراز المنز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واقد و أفران الطهي التي تعمل أساسا بالكهرب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ثريات و أجزاؤ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واني و أدوات للاستعمال المنزلي للمائدة أو المطبخ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زجاج المقاوم للحرارة كالبايرك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قطع الفسيفس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يارات الركو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عة السلندرات أكثر من </w:t>
      </w:r>
      <w:r>
        <w:rPr>
          <w:rFonts w:cs="Tahoma" w:ascii="Tahoma" w:hAnsi="Tahoma"/>
          <w:sz w:val="32"/>
          <w:szCs w:val="32"/>
        </w:rPr>
        <w:t>16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حتى </w:t>
      </w:r>
      <w:r>
        <w:rPr>
          <w:rFonts w:cs="Tahoma" w:ascii="Tahoma" w:hAnsi="Tahoma"/>
          <w:sz w:val="32"/>
          <w:szCs w:val="32"/>
        </w:rPr>
        <w:t>20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وسيارات نقل البضائع و الأشخا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سيارات الجي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ماثيل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أصناف للزينة أو للأثاث أو للزخرفة 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زينة الشخصية من المورانو أو العاج أو الزجاج التركي أو غير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ثالث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لع تخضع لفئة الضريبة العامة على المبيعات بفئة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Tahoma"/>
          <w:sz w:val="32"/>
          <w:sz w:val="32"/>
          <w:szCs w:val="32"/>
          <w:rtl w:val="true"/>
        </w:rPr>
        <w:t>و 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جهز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تسجيل و إذاعة الصوت و الصورة للإذاعة المصو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ديو كاسيت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بطريقة المغنط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رق الل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قداحات و قطعها المنفصل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يارات ركوب س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سلندرات أكثر من </w:t>
      </w:r>
      <w:r>
        <w:rPr>
          <w:rFonts w:cs="Tahoma" w:ascii="Tahoma" w:hAnsi="Tahoma"/>
          <w:sz w:val="32"/>
          <w:szCs w:val="32"/>
        </w:rPr>
        <w:t>20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 ذات المحركات الدوا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حوامل مسجلة للصوت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صو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شرائط فيدي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.</w:t>
        <w:br/>
        <w:t>(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حضرات عطور أو تطر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وزماتيك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و تحميل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تجات معدة للعناية بالجلد و الشع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دوات صحية ثابت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أحواض غسي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حواض غسيل و استحمام </w:t>
      </w:r>
      <w:r>
        <w:rPr>
          <w:rFonts w:cs="Tahoma" w:ascii="Tahoma" w:hAnsi="Tahoma"/>
          <w:sz w:val="32"/>
          <w:szCs w:val="32"/>
          <w:rtl w:val="true"/>
        </w:rPr>
        <w:t>..</w:t>
      </w:r>
      <w:r>
        <w:rPr>
          <w:rFonts w:ascii="Tahoma" w:hAnsi="Tahoma" w:cs="Tahoma"/>
          <w:sz w:val="32"/>
          <w:sz w:val="32"/>
          <w:szCs w:val="32"/>
          <w:rtl w:val="true"/>
        </w:rPr>
        <w:t>الخ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رخام أو المرمر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يما عدا المصنع من رخام تجميع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 رخام صناع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اعات يد أو جيب أو ما يماثلها بظروف من معادن ثمي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لاتين أو ذهب أو فضة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و ظروفها المنفصلة من ذات المواد المشار إليها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يارات رحلات و معسكرات مجهزة للمعيش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قطورة مجهزة للرح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اميرات تصوير للفيديو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أجزاؤ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لعاب مجهزة بمحرك أو بآلة للاستعم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المحلات العا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 الصنف الضريبة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ستورد الضريبة على المنتج المحلي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حدة التحصيل فئة الضريبة وحدة التحصيل فئ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ضريب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زيوت نبات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غير المدعومة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طعام ثابت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ائ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و جامدة 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قاة أو مكررة </w:t>
      </w:r>
      <w:r>
        <w:rPr>
          <w:rFonts w:cs="Tahoma" w:ascii="Tahoma" w:hAnsi="Tahoma"/>
          <w:sz w:val="32"/>
          <w:szCs w:val="32"/>
          <w:rtl w:val="true"/>
        </w:rPr>
        <w:t xml:space="preserve">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الصافي </w:t>
      </w:r>
      <w:r>
        <w:rPr>
          <w:rFonts w:cs="Tahoma" w:ascii="Tahoma" w:hAnsi="Tahoma"/>
          <w:sz w:val="32"/>
          <w:szCs w:val="32"/>
        </w:rPr>
        <w:t>37.4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الصافي </w:t>
      </w:r>
      <w:r>
        <w:rPr>
          <w:rFonts w:cs="Tahoma" w:ascii="Tahoma" w:hAnsi="Tahoma"/>
          <w:sz w:val="32"/>
          <w:szCs w:val="32"/>
        </w:rPr>
        <w:t>37.400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زيو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شحوم حيوانية أو نباتية مهدرجة جزئيا أو كليا أو مجمدة أو منقاة بأية طريقة أخرى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ن كانت مكررة و لكن غير محضرة اكثر من ذل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الصافي </w:t>
      </w:r>
      <w:r>
        <w:rPr>
          <w:rFonts w:cs="Tahoma" w:ascii="Tahoma" w:hAnsi="Tahoma"/>
          <w:sz w:val="32"/>
          <w:szCs w:val="32"/>
        </w:rPr>
        <w:t>40.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ط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صافي </w:t>
      </w:r>
      <w:r>
        <w:rPr>
          <w:rFonts w:cs="Tahoma" w:ascii="Tahoma" w:hAnsi="Tahoma"/>
          <w:sz w:val="32"/>
          <w:szCs w:val="32"/>
        </w:rPr>
        <w:t>40.00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سمنت مائي بكافة أنواعه بما في ذلك الأسمنت المكتمل غي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طحو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لنكر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 أن كان ملو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.....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</w:t>
      </w:r>
      <w:r>
        <w:rPr>
          <w:rFonts w:cs="Tahoma" w:ascii="Tahoma" w:hAnsi="Tahoma"/>
          <w:sz w:val="32"/>
          <w:szCs w:val="32"/>
        </w:rPr>
        <w:t>1.4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</w:t>
      </w:r>
      <w:r>
        <w:rPr>
          <w:rFonts w:cs="Tahoma" w:ascii="Tahoma" w:hAnsi="Tahoma"/>
          <w:sz w:val="32"/>
          <w:szCs w:val="32"/>
        </w:rPr>
        <w:t>2.500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طبان و عيان حديد للبناء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طن </w:t>
      </w:r>
      <w:r>
        <w:rPr>
          <w:rFonts w:cs="Tahoma" w:ascii="Tahoma" w:hAnsi="Tahoma"/>
          <w:sz w:val="32"/>
          <w:szCs w:val="32"/>
        </w:rPr>
        <w:t>5.00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نتج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ناعة الألبان و المنتجات المتحصل عليها من اللبن بواسطة استبدال عنصر أو أكثر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ناصره الطبيع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زيوت نبات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دعومة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طعام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بت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ائ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امد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 منتقا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و مكر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نتجات مطاحن فيما عدا الدقيق الفاخر 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خمر المستورد من الخار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حضرات و أصناف محفوظة أو مصنعة أو مجهزة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حو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حضرات و أصناف محفوظة أو مصنعة أو مجهزة من أسماك فيما ع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فيار و إبداله و الأسماك المدخ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خضر و الفواكه و البقول و الحبوب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لح و التوابل المجهزة و المعبأة أو المعلبة الطازجة أو المجمدة أو المحفوظة ع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ستورد م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حلاوة الطحينية و الطحي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أكولات التي تصنع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 تبيعها المطاعم و المحال غير السياحية للمستهلك النهائي مباش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خب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سعر بجميع أنواع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غاز الطبيعي و غاز البوتي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بوتاجاز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 إن ك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بأ في عبوات مهيأة للبيع بالتجزئ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بقايا و نفايات صناعة الأغذ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غذية محضرة للحيوانات و الطيور و الأسماك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حضرات عقلية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فيما عدا ما يستخد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تغذية القطط و الكلاب و أسماك الزي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كساء الشعبي الذي تقوم بتوزيع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زارة التموين و التجارة الداخ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جائن الورق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نفايات ورق وورق مقو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مصنوعات قديمة من ورق وورق مقوى صالحة فقط لصنع الورق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رق صحف وورق طبا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 كتا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ت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نشرات و مطبوعات مماثلة و إن كانت من صفحات متفرق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صحف و مجالات و نشرات دورية مطبوعة و إن كانت مصو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1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وراق ن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قود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يما عدا العملات التذكا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t>(</w:t>
      </w:r>
      <w:r>
        <w:rPr>
          <w:rFonts w:cs="Tahoma" w:ascii="Tahoma" w:hAnsi="Tahoma"/>
          <w:sz w:val="32"/>
          <w:szCs w:val="32"/>
        </w:rPr>
        <w:t>1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كرونة المصنعة من الدقيق العاد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 الصنف الضريبة على المستورد الضريبة على المنت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حلي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حدة التحصيل فئة الضريبة وحدة التحصيل فئة الضريب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جع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بي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كحو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................</w:t>
        <w:br/>
        <w:br/>
        <w:br/>
        <w:t xml:space="preserve">(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غير الكحو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....................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يمة</w:t>
      </w:r>
      <w:r>
        <w:rPr>
          <w:rFonts w:cs="Tahoma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ي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0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حد أدنى </w:t>
      </w:r>
      <w:r>
        <w:rPr>
          <w:rFonts w:cs="Tahoma" w:ascii="Tahoma" w:hAnsi="Tahoma"/>
          <w:sz w:val="32"/>
          <w:szCs w:val="32"/>
        </w:rPr>
        <w:t>2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نيه 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هيكتولتر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60%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يمة</w:t>
      </w:r>
      <w:r>
        <w:rPr>
          <w:rFonts w:cs="Tahoma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ي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0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حد أدنى </w:t>
      </w:r>
      <w:r>
        <w:rPr>
          <w:rFonts w:cs="Tahoma" w:ascii="Tahoma" w:hAnsi="Tahoma"/>
          <w:sz w:val="32"/>
          <w:szCs w:val="32"/>
        </w:rPr>
        <w:t>2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نيه 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هيكتولتر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60%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حول أثيلي نقي غير محول مهما بلغت درجته الكحو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حول محول من أي درجة للوقو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..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نبيذ عنب طازج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صير عنب أوقف اختماره بإضافة الكحول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ما في ذلك المستلا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فرموت و أنبذه أخر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مشروبات مخم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...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مشروبات روحية و مشروبات كحولية محلا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طر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شروبات كحولية أخرى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حضرات كحولية أخرى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مقطرات طبيع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.............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لتر الصافي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لتر السائل</w:t>
      </w:r>
      <w:r>
        <w:rPr>
          <w:rFonts w:cs="Tahoma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قي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7.50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</w:rPr>
        <w:t>0.15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</w:rPr>
        <w:t>10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حد أدنى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7.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نيه عن اللتر السائل اللت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افي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اللتر السائل</w:t>
      </w:r>
      <w:r>
        <w:rPr>
          <w:rFonts w:cs="Tahoma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قيمة </w:t>
      </w:r>
      <w:r>
        <w:rPr>
          <w:rFonts w:cs="Tahoma" w:ascii="Tahoma" w:hAnsi="Tahoma"/>
          <w:sz w:val="32"/>
          <w:szCs w:val="32"/>
        </w:rPr>
        <w:t>7.50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</w:rPr>
        <w:t>0.15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</w:rPr>
        <w:t>10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ح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دنى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7.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نيه عن اللتر السائل</w:t>
      </w:r>
      <w:r>
        <w:rPr>
          <w:rFonts w:cs="Tahoma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 نوع الخدمة وح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تحصيل فئة الضريب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دمات التليفون و التلغراف المحلي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جمهور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الحكو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كباي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غيرها </w:t>
      </w:r>
      <w:r>
        <w:rPr>
          <w:rFonts w:cs="Tahoma" w:ascii="Tahoma" w:hAnsi="Tahoma"/>
          <w:sz w:val="32"/>
          <w:szCs w:val="32"/>
          <w:rtl w:val="true"/>
        </w:rPr>
        <w:t xml:space="preserve">) 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يمة الفاتورة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الاتصا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دول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لاسلكي و الأقمار الصناعية و غيرها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سلكي السيارات </w:t>
      </w:r>
      <w:r>
        <w:rPr>
          <w:rFonts w:cs="Tahoma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Tahoma"/>
          <w:sz w:val="32"/>
          <w:sz w:val="32"/>
          <w:szCs w:val="32"/>
          <w:rtl w:val="true"/>
        </w:rPr>
        <w:t>مثل تلغرا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ولي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كالمات تليفونية دول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قل المعلومات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اسلكي سيارات محلي أو دو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غيره </w:t>
      </w:r>
      <w:r>
        <w:rPr>
          <w:rFonts w:cs="Tahoma" w:ascii="Tahoma" w:hAnsi="Tahoma"/>
          <w:sz w:val="32"/>
          <w:szCs w:val="32"/>
          <w:rtl w:val="true"/>
        </w:rPr>
        <w:t xml:space="preserve">) ..... .....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يمة الفاتور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التركيبات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توصيلات التليفون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لكية و لا سلكية و غيرها </w:t>
      </w:r>
      <w:r>
        <w:rPr>
          <w:rFonts w:cs="Tahoma" w:ascii="Tahoma" w:hAnsi="Tahoma"/>
          <w:sz w:val="32"/>
          <w:szCs w:val="32"/>
          <w:rtl w:val="true"/>
        </w:rPr>
        <w:t xml:space="preserve">).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>قيمة الفاتو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دمات التشغيل للغير </w:t>
      </w:r>
      <w:r>
        <w:rPr>
          <w:rFonts w:cs="Tahoma" w:ascii="Tahoma" w:hAnsi="Tahoma"/>
          <w:sz w:val="32"/>
          <w:szCs w:val="32"/>
          <w:rtl w:val="true"/>
        </w:rPr>
        <w:t xml:space="preserve">...........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>قيمة الخد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رقم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اني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لع تخضع لفئة الضريبة العامة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بيعات بواقع </w:t>
      </w:r>
      <w:r>
        <w:rPr>
          <w:rFonts w:cs="Tahoma" w:ascii="Tahoma" w:hAnsi="Tahoma"/>
          <w:sz w:val="32"/>
          <w:szCs w:val="32"/>
        </w:rPr>
        <w:t>25</w:t>
      </w:r>
      <w:r>
        <w:rPr>
          <w:rFonts w:cs="Tahoma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Tahoma"/>
          <w:sz w:val="32"/>
          <w:sz w:val="32"/>
          <w:szCs w:val="32"/>
          <w:rtl w:val="true"/>
        </w:rPr>
        <w:t>و 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ليفزيون ملون أكثر من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وصة و إن كان مندمج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ه أي جهاز أخ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لاجات و أجهزة تبريد سعتها أكثر من 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م للاستعم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نزلي و ثلاجات عرض للمحال التجارية و الفنادق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ما يستخدم من هذه الأصناف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ماكن الأخر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يب فر يز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جمدات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ع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م فأكث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جهز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سجيل و إذاعة الصوت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أجهزة إذاعة الصوت و الصورة أو إذاعة و تسجيل الصوت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و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حدات تكييف الهواء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وحداتها المستقل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سبلي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 .</w:t>
        <w:br/>
        <w:t>(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اميرات تصوير و أجزاؤ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حضرات عطور أو تطري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وزماتيك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و تحميل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تجات معدة للعناية بالجلد أو الشع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ثريا و أجزاؤ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>(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حوام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سجلة للصوت و الصورة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ة شرائط فيدي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  <w:t>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يارات الركوب سعة السلندرات أكث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</w:t>
      </w:r>
      <w:r>
        <w:rPr>
          <w:rFonts w:cs="Tahoma" w:ascii="Tahoma" w:hAnsi="Tahoma"/>
          <w:sz w:val="32"/>
          <w:szCs w:val="32"/>
        </w:rPr>
        <w:t>16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 ذات المحركات الدوار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سيارات نقل البضائع و الأشخاص مع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يارات الجي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سيارات رحلات و معسكرات مجهزة للمعيش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مقطورات مجهزة للرح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  <w:br/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دول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 نوع الخدمة وحدة التحصيل فئة الضريب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أجير السيارات الملاكي </w:t>
      </w:r>
      <w:r>
        <w:rPr>
          <w:rFonts w:cs="Tahoma" w:ascii="Tahoma" w:hAnsi="Tahoma"/>
          <w:sz w:val="32"/>
          <w:szCs w:val="32"/>
          <w:rtl w:val="true"/>
        </w:rPr>
        <w:t xml:space="preserve">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قيم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البريد السري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...........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قيم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شركات النظافة و الحراس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خاصة </w:t>
      </w:r>
      <w:r>
        <w:rPr>
          <w:rFonts w:cs="Tahoma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قيمة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>%</w:t>
        <w:br/>
      </w: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استخدام الطرق</w:t>
      </w:r>
      <w:r>
        <w:rPr>
          <w:rFonts w:cs="Tahoma" w:ascii="Tahoma" w:hAnsi="Tahoma"/>
          <w:sz w:val="32"/>
          <w:szCs w:val="32"/>
          <w:rtl w:val="true"/>
        </w:rPr>
        <w:t xml:space="preserve">.......................... </w:t>
      </w:r>
      <w:r>
        <w:rPr>
          <w:rFonts w:ascii="Tahoma" w:hAnsi="Tahoma" w:cs="Tahoma"/>
          <w:sz w:val="32"/>
          <w:sz w:val="32"/>
          <w:szCs w:val="32"/>
          <w:rtl w:val="true"/>
        </w:rPr>
        <w:t>قي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رسم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% </w:t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16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7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إعفاء الطائرات المدنية و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حركاتها و أجزائها و مكوناتها و قطع غيار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 المعدات اللازمة لاستخدامها و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دمات التي تقدم ل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ن الضريبة العامة على المبيعات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ر مجلس الشعب القانون الأ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تعفى من الضريبة العامة على المبيعات الطائرات المدنية و محركاتها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كوناتها و قطع غيارها و المعدات اللازمة لاستخدامها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كذلك الخدمات التي تقد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هذه الطائرات داخل الدائرة الجمركي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سواء كانت هي ومحركاتها و أجزاؤها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كوناتها و قطع غيارها و معداتها و الخدمات التي تقدم لها مستوردة أو محل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ذل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طبقا للأحكام و القواعد الواردة باتفاق التجارة في الطائرات المدنية الصادر بشأ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ار رئيس الجمهورية رقم </w:t>
      </w:r>
      <w:r>
        <w:rPr>
          <w:rFonts w:cs="Tahoma" w:ascii="Tahoma" w:hAnsi="Tahoma"/>
          <w:sz w:val="32"/>
          <w:szCs w:val="32"/>
        </w:rPr>
        <w:t>41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83</w:t>
      </w:r>
      <w:r>
        <w:rPr>
          <w:rFonts w:cs="Tahoma" w:ascii="Tahoma" w:hAnsi="Tahoma"/>
          <w:sz w:val="32"/>
          <w:szCs w:val="32"/>
          <w:rtl w:val="true"/>
        </w:rPr>
        <w:t xml:space="preserve"> 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دة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نشر هذا القانون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بصم هذا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 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16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8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تعديل بعض أحكام قانون الضريب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عامة على المبيع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ادر بال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اس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ر مجلس الشعب القانون الأ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,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أو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عفى من الضريبة العامة على المبيعات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العسل الأسو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أسماك الرنجة المدخ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ثان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ستبد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نوع الخدمة الواردة بنص البند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افق ل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شار ألي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النص الأ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خدمات الفنادق و المطاعم السياحية فيما ع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دمات المجانية التي تقدمها هذه المنشآت للعاملين ب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ثالث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شر هذا القانون 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بصم هذا القانون 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در برئاسة الجمهورية في </w:t>
      </w:r>
      <w:r>
        <w:rPr>
          <w:rFonts w:cs="Tahoma" w:ascii="Tahoma" w:hAnsi="Tahoma"/>
          <w:sz w:val="32"/>
          <w:szCs w:val="32"/>
        </w:rPr>
        <w:t>1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فر سنة </w:t>
      </w:r>
      <w:r>
        <w:rPr>
          <w:rFonts w:cs="Tahoma" w:ascii="Tahoma" w:hAnsi="Tahoma"/>
          <w:sz w:val="32"/>
          <w:szCs w:val="32"/>
        </w:rPr>
        <w:t>1419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ونيه </w:t>
      </w:r>
      <w:r>
        <w:rPr>
          <w:rFonts w:cs="Tahoma" w:ascii="Tahoma" w:hAnsi="Tahoma"/>
          <w:sz w:val="32"/>
          <w:szCs w:val="32"/>
        </w:rPr>
        <w:t>199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17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2001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تطبيق المرحلتين الثانية و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لثة من الضريبة العامة على المبيع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نصوص عليها في ال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1991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قرر مجلس الشعب القانون الآتي نص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 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أو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تسري اعتبارا من تاريخ العمل به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رحلتان الثانية و الثالثة من مراحل تطبيق الضريبة العامة على المبيعات المنصو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يها في قانون الضريبة العامة على المبيعات الصادر با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 مع عدم الإخلال بحد التسجيل المنصوص عليه في ذلك القانون بالنسبة للمنت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صناعي و مؤدي الخدمة و المستورد و منتج سلع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ذات القان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كون حد التسجيل للتاجر مائة وخمسين ألف جن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 على التاجر المكلف وفقا لأحك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ذا القانون أن يتقدم إلى مصلحة الضرائب على المبيعات لتسجيل اسمه و بياناته وفق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لأحكام المنصوص عليها بالمادة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8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ذات القانو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ذلك خلال ثلاثين يوما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اريخ العمل بهذا القانو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على أن يتم تحصيل الضريبة اعتبارا من أول الشهر الت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انتهاء تلك الم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ثان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شر هذا القانو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عمل 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عتبارا من اليوم التالي لتاريخ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بصم هذا القانون بخاتم الدول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ينفذ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در برئاسة الجمهورية في غرة ربيع الأول سنة </w:t>
      </w:r>
      <w:r>
        <w:rPr>
          <w:rFonts w:cs="Tahoma" w:ascii="Tahoma" w:hAnsi="Tahoma"/>
          <w:sz w:val="32"/>
          <w:szCs w:val="32"/>
        </w:rPr>
        <w:t>142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cs="Tahoma" w:ascii="Tahoma" w:hAnsi="Tahoma"/>
          <w:sz w:val="32"/>
          <w:szCs w:val="32"/>
          <w:rtl w:val="true"/>
        </w:rPr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2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يو سنة </w:t>
      </w:r>
      <w:r>
        <w:rPr>
          <w:rFonts w:cs="Tahoma" w:ascii="Tahoma" w:hAnsi="Tahoma"/>
          <w:sz w:val="32"/>
          <w:szCs w:val="32"/>
        </w:rPr>
        <w:t>200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حسني 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2002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تفسير بعض أحكام قانون الضريب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عامة على المبيع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ادر بالقانون رقم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b/>
          <w:bCs/>
          <w:sz w:val="32"/>
          <w:szCs w:val="32"/>
        </w:rPr>
        <w:t>1991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باسم الشع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رئيس الجمهو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رر مجلس الشعب القانون الأتي نص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أصدرنا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أو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فسر عبارة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دمات التشغيل للغير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الواردة قرين المسلسل رق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جدول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مرافق لقانون الضريبة العامة على المبيعات الصاد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القانون رقم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سنة </w:t>
      </w:r>
      <w:r>
        <w:rPr>
          <w:rFonts w:cs="Tahoma" w:ascii="Tahoma" w:hAnsi="Tahoma"/>
          <w:sz w:val="32"/>
          <w:szCs w:val="32"/>
        </w:rPr>
        <w:t>1991</w:t>
      </w:r>
      <w:r>
        <w:rPr>
          <w:rFonts w:cs="Tahoma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sz w:val="32"/>
          <w:sz w:val="32"/>
          <w:szCs w:val="32"/>
          <w:rtl w:val="true"/>
        </w:rPr>
        <w:t>بأنها الخدمات التي تؤدي للغير باستخدام أصول أو معد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ورد الخدمة المملوكة له أو للغير و يتم تشغيلها بمعرفة مورد الخدمة أو قوة العم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تابعة له أو تحت إشرافه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هي جميع إعمال التصنيع بما في ذلك تشغيل المعاد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أعمال تغير حجم أو شكل أو طبيعة آو مكونات المواد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عمال تأجير و استغلال الآ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المعدات و الأجهز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أعمال مقاولات التشييد و البناء وإنشاء و إدارة شبك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بنية الأساسية و شبكة المعلومات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خدمات نقل البضائع و المواد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 أعمال الشح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التفريغ و التحميل و التستيف و التعتيق والوز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خدمات التخزين وخدمات الحفظ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التبريد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خدمات الإصلاح والصيانة وضمان ما بعد البيع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خدمات التركي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خدم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تاج و إعداد مواد الدعاية و الإعلا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خدمات استغلال الأماكن المجهز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المادة الثان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 مراعاة الأثر الكاشف لهذا القانون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ينش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ذا القانون في الجريدة الرسمي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عمل به من اليوم التالي لتاريخه نش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بصم هذا القانون بخاتم الدول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,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 ينفذ كقانون من قواني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  <w:br/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حسني مبا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در برئاسة الجمهورية في 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فر سنة </w:t>
      </w:r>
      <w:r>
        <w:rPr>
          <w:rFonts w:cs="Tahoma" w:ascii="Tahoma" w:hAnsi="Tahoma"/>
          <w:sz w:val="32"/>
          <w:szCs w:val="32"/>
        </w:rPr>
        <w:t>142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وافق </w:t>
      </w:r>
      <w:r>
        <w:rPr>
          <w:rFonts w:cs="Tahoma" w:ascii="Tahoma" w:hAnsi="Tahoma"/>
          <w:sz w:val="32"/>
          <w:szCs w:val="32"/>
        </w:rPr>
        <w:t>2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بري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نة </w:t>
      </w:r>
      <w:r>
        <w:rPr>
          <w:rFonts w:cs="Tahoma" w:ascii="Tahoma" w:hAnsi="Tahoma"/>
          <w:sz w:val="32"/>
          <w:szCs w:val="32"/>
        </w:rPr>
        <w:t>200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9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005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99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صه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صدرنا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7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9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5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9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99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7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خ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خط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صحوب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لمس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ظ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ب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إخطا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ظل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خط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ظل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.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هايئ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لمس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يرور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.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9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ع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إغرا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سل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مستلز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5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7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000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طرف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ميت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ضو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ضريبة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cs="Tahoma" w:ascii="Book Antiqua" w:hAnsi="Book Antiqua"/>
          <w:b/>
          <w:bCs/>
          <w:sz w:val="32"/>
          <w:szCs w:val="32"/>
        </w:rPr>
        <w:t>17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ني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بتد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خطا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ضو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ضو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أي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عض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عضو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ست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فنيين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عل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صول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ظل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خطار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مراكز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دوائ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أعضائ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نفق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9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بط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دفات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سج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فوات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ضبط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أحكام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ني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س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إيرا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ahoma" w:ascii="Book Antiqua" w:hAnsi="Book Antiqua"/>
          <w:b/>
          <w:bCs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3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كرر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52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53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صوصها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3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كرراً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س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خص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بيعا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جزائ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غي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سيا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ر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خص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د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52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إثا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نجاز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ادخ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صناد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لأن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موظ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53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ني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مراح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.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و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صد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كش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صدا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عام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فض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طلب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ند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جديد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رق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cs="Tahoma" w:ascii="Book Antiqua" w:hAnsi="Book Antiqua"/>
          <w:b/>
          <w:bCs/>
          <w:sz w:val="32"/>
          <w:szCs w:val="32"/>
        </w:rPr>
        <w:t>11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2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ق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cs="Tahoma" w:ascii="Book Antiqua" w:hAnsi="Book Antiqua"/>
          <w:b/>
          <w:bCs/>
          <w:sz w:val="32"/>
          <w:szCs w:val="32"/>
        </w:rPr>
        <w:t>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ند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4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)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):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  <w:t>(</w:t>
      </w:r>
      <w:r>
        <w:rPr>
          <w:rFonts w:cs="Tahoma" w:ascii="Book Antiqua" w:hAnsi="Book Antiqua"/>
          <w:b/>
          <w:bCs/>
          <w:sz w:val="32"/>
          <w:szCs w:val="32"/>
        </w:rPr>
        <w:t>11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(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ي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كحول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: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ف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ن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تح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ف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cs="Tahoma" w:ascii="Book Antiqua" w:hAnsi="Book Antiqua"/>
          <w:b/>
          <w:bCs/>
          <w:sz w:val="32"/>
          <w:szCs w:val="32"/>
        </w:rPr>
        <w:t>12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غاز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ح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طر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: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ف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ن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تح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ف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مح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بوس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يكس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تحص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شرب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غاز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ض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رب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: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(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>(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)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لغ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يبص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خا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وينف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ك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قوانينها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0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1426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30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</w:rPr>
        <w:t>2005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Book Antiqua" w:hAnsi="Book Antiqua"/>
          <w:b/>
          <w:bCs/>
          <w:sz w:val="32"/>
          <w:szCs w:val="32"/>
          <w:rtl w:val="true"/>
        </w:rPr>
        <w:br/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حسن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ahoma"/>
          <w:b/>
          <w:b/>
          <w:bCs/>
          <w:sz w:val="32"/>
          <w:sz w:val="32"/>
          <w:szCs w:val="32"/>
          <w:rtl w:val="true"/>
        </w:rPr>
        <w:t>مبارك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6:00Z</dcterms:created>
  <dc:creator>Ahmed farouk</dc:creator>
  <dc:description/>
  <cp:keywords/>
  <dc:language>en-US</dc:language>
  <cp:lastModifiedBy>Ahmed farouk</cp:lastModifiedBy>
  <dcterms:modified xsi:type="dcterms:W3CDTF">2009-03-11T12:19:00Z</dcterms:modified>
  <cp:revision>2</cp:revision>
  <dc:subject/>
  <dc:title/>
</cp:coreProperties>
</file>