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1485900</wp:posOffset>
            </wp:positionV>
            <wp:extent cx="617220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ragraph">
                  <wp:posOffset>2628900</wp:posOffset>
                </wp:positionV>
                <wp:extent cx="800100" cy="800100"/>
                <wp:effectExtent l="0" t="381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07pt" to="136.2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4000500</wp:posOffset>
                </wp:positionV>
                <wp:extent cx="914400" cy="685800"/>
                <wp:effectExtent l="3175" t="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15pt" to="334.2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2047875</wp:posOffset>
                </wp:positionV>
                <wp:extent cx="2533650" cy="59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ضغط على السهم لتظهر القائمة المنسدلة واختار منها </w:t>
                            </w:r>
                            <w:r>
                              <w:rPr/>
                              <w:t>super visor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كما فى 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1.2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ضغط على السهم لتظهر القائمة المنسدلة واختار منها </w:t>
                      </w:r>
                      <w:r>
                        <w:rPr/>
                        <w:t>super visor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 xml:space="preserve">كما فى الصور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085</wp:posOffset>
                </wp:positionH>
                <wp:positionV relativeFrom="paragraph">
                  <wp:posOffset>4219575</wp:posOffset>
                </wp:positionV>
                <wp:extent cx="1733550" cy="819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طوة الثانية اضغط موافق سوف يفتح  البرنامج وتظهر الشاشة الرئ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332.2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خطوة الثانية اضغط موافق سوف يفتح  البرنامج وتظهر الشاشة الرئي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53:00Z</dcterms:created>
  <dc:creator>Customer</dc:creator>
  <dc:description/>
  <cp:keywords/>
  <dc:language>en-US</dc:language>
  <cp:lastModifiedBy>Customer</cp:lastModifiedBy>
  <dcterms:modified xsi:type="dcterms:W3CDTF">2009-04-06T17:55:00Z</dcterms:modified>
  <cp:revision>2</cp:revision>
  <dc:subject/>
  <dc:title/>
</cp:coreProperties>
</file>