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اب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ِّ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ي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ت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نق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بط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ـدث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ل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ـ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ـ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ف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يت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وي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ف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ف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غ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Melani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 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م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مراً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ع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ا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ي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ولا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Collage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ليـ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يلاس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Elasti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 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ون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س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را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ـ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  </w:t>
      </w:r>
      <w:r>
        <w:rPr>
          <w:rFonts w:cs="Simplified Arabic" w:ascii="Arial" w:hAnsi="Arial"/>
          <w:color w:val="000000"/>
          <w:sz w:val="28"/>
          <w:szCs w:val="28"/>
        </w:rPr>
        <w:t>Melanocytes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"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يل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فرا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ح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ع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ع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يف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ئ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يتوا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ر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ميائ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ـ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اريـ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طف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بـ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 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إ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فـ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و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مر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ب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ه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ام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أ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   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أ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                  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         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أ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لغ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ـ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تامـ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PP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ف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ع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قرا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بهاو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ه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ه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رض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خ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شع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وع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ح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ـ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شع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ت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ب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ع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ـ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شـ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غ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وع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ـ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دي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ريب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ضاع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00,3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ت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غ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ص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حص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ي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د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ـ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م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ـ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يل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هرومغناط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جه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رت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ٍ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م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ؤل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ز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ق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ـ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خ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ز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ط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د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 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ش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قرح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مف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طرا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ق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ه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قر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 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ت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: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ت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ت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ناس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س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اق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ـ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د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حي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غش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اط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رشف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ه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ـ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color w:val="000000"/>
          <w:sz w:val="28"/>
          <w:szCs w:val="28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ـ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اث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ع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4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ـ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ـ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90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- 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ـ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ج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جم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ن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ق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ـ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ون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حي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غش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ا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،ب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رشف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م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هق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ح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       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ا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ـ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ر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غ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بغ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وده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عت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وز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نينها،و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خف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ابـ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مـ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ابت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موني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رب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سط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ي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 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7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8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ي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ق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ج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،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رو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تـ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حـد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ز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ـو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    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    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اديم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صط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ب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ر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اديم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رناشيونـ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س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ت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طب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ل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8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    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شؤ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45:00Z</dcterms:created>
  <dc:creator>aaa</dc:creator>
  <dc:description/>
  <cp:keywords/>
  <dc:language>en-US</dc:language>
  <cp:lastModifiedBy>moh</cp:lastModifiedBy>
  <dcterms:modified xsi:type="dcterms:W3CDTF">2004-08-06T14:14:00Z</dcterms:modified>
  <cp:revision>4</cp:revision>
  <dc:subject/>
  <dc:title> الحجاب والعلم الحديث </dc:title>
</cp:coreProperties>
</file>