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183</w:t>
      </w:r>
      <w:r>
        <w:rPr>
          <w:rtl w:val="true"/>
        </w:rPr>
        <w:t xml:space="preserve"> </w:t>
      </w:r>
      <w:r>
        <w:rPr>
          <w:rtl w:val="true"/>
        </w:rPr>
        <w:t>وسيلة دعوية للمرأة المسلمة</w:t>
      </w:r>
    </w:p>
    <w:p>
      <w:pPr>
        <w:pStyle w:val="Heading"/>
        <w:jc w:val="center"/>
        <w:rPr/>
      </w:pPr>
      <w:r>
        <w:rPr>
          <w:rtl w:val="true"/>
        </w:rPr>
        <w:t xml:space="preserve">غراس السنابل </w:t>
      </w:r>
    </w:p>
    <w:p>
      <w:pPr>
        <w:pStyle w:val="Heading1"/>
        <w:ind w:left="0" w:right="0" w:hanging="0"/>
        <w:jc w:val="center"/>
        <w:rPr/>
      </w:pPr>
      <w:r>
        <w:rPr>
          <w:color w:val="000080"/>
          <w:rtl w:val="true"/>
        </w:rPr>
        <w:t>عبدالملك القاســم</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الإهداء</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ى تلك الصور المتميزه والاشراقات المتلألئة على جبين حفيدة عائشة وفاطمة وأسم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ى الوجوه المضيئة التي تفخر بها أمة م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وثلاث وثمانون سنبلة تتصاغر أمام تلك الأخت العاملة الصامتة وهي تسارع تتقي بيدها الوهن والضعف وقطرات من العرق تجمل جبي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كلت قدمها ولم تعبت يدها ولا فتر لسا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حمل هم الأمة قولا وعملا وتلح لها بالدعاء والتمك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أمة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لمت أنها ماخلقت عبثا ولا تركت هملا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لمت أن هناك موقفا فاستعدت وأن هناك سؤالا فأعد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مقدم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الحمد لله القائل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وسارعوا إلى مغفرة من ربكم وجنة عرضها السموات والأرض أعدت للمتق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صلاة والسلام على أشرف الأنبياء والمرسلين الذي بلغ الرسالة وأدى الأمانة وجاهد في الله حق جهاد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بع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إن الدعوة إلى الله من أهم المهمات وأوجب الواجبات، بها يستقيم أمر الفرد ويصلح حال المجتم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قد كان للمرأة المسلمة دور مبكر في الدعوة إلى الله ونشر هذا الد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أم الرجال وصانعة الابطال ومربية الأج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ا من كنانة الخير سهام وفي سبيل الدعوة موطن ومق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جهدها يشرق أمل الأمة ويلوح فجره القري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جمعت لها مائة وثلاث وثمانين سنبلة تقطف الأخت المسلمة زهرتها وتأخذ من رحي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سنابل مخضرة وأرض يان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رستها أخت لها في الله حتى آتت أكلها واستقام عو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نماذج دعوية لعمل الحفيدات الصالحات ممن يركضن للآخرة ركضا ويسعين له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ردت بجمعها أن تكون دافعا إلى العمل ومحركة للهم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ختصرتها في نقاط سريعة لتنوعها وكثرتها واكتفيت بالإشارة والتذك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ا كان لمثلي أن يستقصي الوسائل الدعوية للمرأة المسلمة ولكنها مساهمة يسيرة ومشاركة متواض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في الطريق لأخذ السنابل عقبات كثيرة وصوارف عدي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ي وإن كانت تعوق المسير لكنها لا تمنع الس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ها يتضاعف الأجر وتزيد المثو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ألق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أخت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داء الكسل واستعيني بالله و استقبلي أيامك بالعزيمة والص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 أمامك غراس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ري الله منك خير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رزقني الله وإياك أصوب العمل واخلصه، وجعل لنا من الأجر أتمه وأكم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وأك ظلال الجنة وحرم وجهك على النار وجعل مثواك جنات عدن تجري من تحتها الأنها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بد الملك بن محمد بن عبد الرحمن القاسم</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ا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التفت يمنة ونظر يسرة يطاله العجب من حال العالم الإسلام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راح في كل مكان وآلام وآهات في كل جسد م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ثيرة هي آما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نعين المنكوب ونعلم الجاهل ونرعى الأرملة ونكفل اليت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تبقى أماني حتى تخرج إلى أرض الواقع قولاً وفعل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تساءل في أوقات كثيرة والحزن يملأ القل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نفع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ذا نقد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يك يامن طال تساؤ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رت أمانيك باب مفتوح ل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شروعنا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سمو</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طوة في درب الجهاد الطو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دعوي يتكرر نهاية كل عام دراسي مرة واحدة، يتمثل في جمع أوراق الدفاتر المدرسية الزائدة عن الحاجة والتي لم تست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جميعها وإعادة تغليفها بالورق المقو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صبح لدينا بعد تجميع الأوراق دفتر جديد صالح للاستعم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في هذا المشروع البسيط ومن مدرسة واحدة في منطقة الدمام تم جمع أكثرمن </w:t>
      </w:r>
      <w:r>
        <w:rPr>
          <w:rFonts w:cs="Traditional Arabic" w:ascii="Traditional Arabic" w:hAnsi="Traditional Arabic"/>
          <w:b/>
          <w:bCs/>
          <w:sz w:val="32"/>
          <w:szCs w:val="32"/>
          <w:lang w:eastAsia="en-US"/>
        </w:rPr>
        <w:t>4500</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تر</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عم في عام واحد ومن مدرسة واحدة أربعة آلاف وخمسمائة دفت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تكاليف محدودة ج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باسة وأوراق لاصقة توضع فوق غلاف الدفتر الجديد فيها معلومات عن الاسم والمدرسة والصف إضافة إلى الغلاف المقوى الخارج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قامت إحدى الهيئات الخيرية بإرسال هذه الدفاتر إلى أنحاء المسلمين المحتاجين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دفاتر طالب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حفاظ على أموال المسلمين من أن تلقى في المخلفات وهي صالحة للاستع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الامكان جمع بقايا الأدوأت المكتبية الاخرى كالأقلام والمساطر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وة ممن بدأن العمل وسن سنة حسن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دي يد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جعليها في أيدينا كل 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أيام معدودة تساهمين مساهمة كبيرة في نشر العلم بين صفوف المسل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أيام غالية</w:t>
      </w:r>
      <w:r>
        <w:rPr>
          <w:rFonts w:cs="Traditional Arabic" w:ascii="Traditional Arabic" w:hAnsi="Traditional Arabic"/>
          <w:b/>
          <w:bCs/>
          <w:sz w:val="32"/>
          <w:szCs w:val="32"/>
          <w:rtl w:val="true"/>
          <w:lang w:eastAsia="en-US"/>
        </w:rPr>
        <w:t>..</w:t>
      </w:r>
    </w:p>
    <w:p>
      <w:pPr>
        <w:pStyle w:val="Normal"/>
        <w:bidi w:val="1"/>
        <w:ind w:left="0" w:right="0" w:hanging="0"/>
        <w:jc w:val="left"/>
        <w:rPr/>
      </w:pPr>
      <w:r>
        <w:rPr>
          <w:rFonts w:ascii="Traditional Arabic" w:hAnsi="Traditional Arabic" w:cs="Traditional Arabic"/>
          <w:b/>
          <w:b/>
          <w:bCs/>
          <w:sz w:val="32"/>
          <w:sz w:val="32"/>
          <w:szCs w:val="32"/>
          <w:rtl w:val="true"/>
          <w:lang w:eastAsia="en-US"/>
        </w:rPr>
        <w:t>لا تضيعيها في الأماني والأمنيات أيتها الحبيب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شرق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حد عشر عاماً كانت تلك الل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لة مشرقة في حي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زلت أذكرها جيداً حيث تحدثنا عن الإسراف والتبذير في مجتمعنا وهو مجال ملاحظ ومشا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يعم لا نلقي لها بال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نا ثلاث نساء فقط في تلك الأمسية الجميلة ولامسنا الجرح المؤلم والنزف الدائم لأموا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تشاورنا أن يكون لنا دور في خدمة هذا الدين ال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صممت إحدانا وبقيت أنا وأخت واح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تهى الحديث ومن ثم المجلس وقررنا العمل على قدر إستطاعت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نا بجمع مبالغ شهرية تصل إلى مائة ريال فقط، لم ينقص من أموالنا شيء ولا رأينا في ثيابنا ق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ر عملنا أشهراً متتابعة ونحن ندخر مئتي ريال شهرياً وندفعها لصالح الأعمال الإسلامية الخير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يسر الله وتوسعت الدائرة وكثر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الكثيرات يشاركننا في دفع هذا المبلغ الرمز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ريال كل 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وصل ما نجمعه إلى مبالغ كبيرة معظمها من المعارف والأقارب والجير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نا بإرسال رسائل إلى الخارج تحمل كتباَ في العقيدة بمعدل إرسال اسبوعي يقارب مئتي رسالة وأكثر من خمسين طرداً كبيراً يحوي أمهات الكتب إلى أنحاء العا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ستمر عملنا طوال سنوات ماض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رسل من خلالها العقيدة الصحيحة والعلم النافع إلى جميع أنحاء العا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رغم أن هذا هو عملنا لفترة طويلة ومستمرة إلا أنه تبقى لدينا خلال تلك الفترة فائض مالي عن حاجة الإرسال فكان أن أنفقناه في مشاريع أخرى عن طريق جهات خيرية معرو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مشروع بدأ بمائتي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ألق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تي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ظرة إلى بعفر الحصا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فر تسعة عشر بئراً عاد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حفر ثلاثة آبار أرتوازية تكلفتها ستون الف ريال وبناء خسة مساجد وإرسال ألوف من الكت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ضافة إلى مبالغ مقطوعة تدفع لمساعدة إخواننا المحتاجين في الصومال والبوسنة وغيرهم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صغ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ارك الله فيها وجعلها تنمو وتنمو وتنمو</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بارك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يعان الشباب كفراشة تنبض بالحي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تجاوز عمرها السبعة عشر عا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مل هم ا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م الأ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رق شوقاً لرفعة راية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ها منصرف ل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يونها تتابع المحاضرات ومتى موعدها ومن ستلق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حفظ القرآن فقد إنصرفت بكليتها نحو حفظ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ركة لا تهدأ فمن نصيحة رقيقة تهديها إلى إحدى زميلاتها إلى كلمة حلوة تدعو فيها لحفظ القرآن في مصلى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ى قوة في إنكار المنكر وعدم الصبرعلى رؤي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مدرسات فلهن نصيب من دعو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له أك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راها إلا تتقلب في أنواع العبا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يوما أهمها أن ترى مديرة المدرسة لا تلبس الجوا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عدت إليها وسلمت في أدب رفيع وشكرت المديرة على جه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ندعو لك بظهر الغيب وأنت القدوة والمربية والموج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بعت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أراك تلبسين الجوارب وأنت تعلمين أن القدم عورة وخروجك ودخولك مع البوابة الرسمية عبر أعين الرجال يا أستاذتي الفاض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طأطأت مديرة المدرسة رأسها وهي تعلم صدق نصيحة الفتاة فكان أن قبلت وشكر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 إن الكلمة الصادقة لها رنين ووقع في النف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رحت الطالبة وهي ترى المديرة تستجيب لله ولرسوله وتعود من قر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حمدت الله على قبول النص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هناك أمرا أه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ت لمن تبث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ن تقو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جأت مدرسة العلوم الشرعية وهي قدوتها ومربيتها بسؤال عج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ستاذتي الفاض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نصيب المستخدمات في المدرسة من الدروس وحفظ القرآن والمواعظ</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بدأ مع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مع مدرستها أن تعلمهن قصار السور ويدعين لحضور المحاضرات المدرس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حثن عن داعية في المدرسة صاحبة صبر وجلد وسعة بال وقلن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نساء في منزلة أمه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ن نتركهن؟؟</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فتاة الإسلام مباركة أينما كا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باركة أينما حلت وارتحل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صح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ثر الصحبة عج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أمل قول الله تعالى في سورة الكهف عندما رفع درجة الكلب برفقته للصالحين وذكره معه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سيقولون ثلاثة رابعهم كلبهم</w:t>
      </w:r>
      <w:r>
        <w:rPr>
          <w:rFonts w:cs="Traditional Arabic" w:ascii="Traditional Arabic" w:hAnsi="Traditional Arabic"/>
          <w:b/>
          <w:bCs/>
          <w:sz w:val="32"/>
          <w:szCs w:val="32"/>
          <w:rtl w:val="true"/>
          <w:lang w:eastAsia="en-US"/>
        </w:rPr>
        <w:t>..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هي فعندما توفيت صديقتها فقد جعلت عمرة ابنها الصغير عن هذه الصدي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أخرى فإن لسانها يلهج بالدعاء والرحمة 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نا طريق الهداية ونحن في المرحلة الجامعية ثلاث قريبات جمعتنا القرابة وزادت المقاعد الدراسية ذلك الحب والو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أصل كل ذلك محبة في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نا في جمع مبلغ بسيط من مرتباتنا في الجامعة به نشتري بعض الكتيبات وال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لى الرغم من قلة هذا المبلغ إلا أن الله بارك فيه ليشمل ما نوزعه جميع أقاربنا ومعارف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ينضم إلينا بعض فتيات العائلة حتى تيسرت أمورنا ولم تعد المادة عائقا نحو شراء تلك الكتب و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احبة طاعة وقيام لي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ترك النواف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تحدث زميلاتها في المدرسة الثانوية تحث فيهن روح ال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ن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ى نعمل إذا كبرنا وأصبح الوقوف صعبا والركوع مشقة والسجود بج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في زمن النشاط والق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نعمل ونجد في الطاعة قبل أن يدركنا الموت أو تدب إلينا الأمراض والأسقام والأوجا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 أن تكثر مسئولياتنا من زوج وأبن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لاث زميلات في الجامعة تعاهدن على حفظ القرآن كام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بينهن اتصال مستمر مساء كل يوم لتسميع ما حفظ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قائق معدودة وفي نهاية الأسبوع يكون التسميع لبعض الآ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ول السورة ووسطها وآخرها ليسترجعن ويتأكدن من حفظ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النتيجة من هذا الخير في شهر ونصف حفظن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ريق يومي تسلكه يتراوح بين عشر دقائق وخمس عشرة دقيقة إنه طريق الذهاب إلى الجامعة والعو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ررت أن تجعل هذا الوقت لقراءة كتيب نافع ومراجعة قراءة ما حفظته من كتا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يسلكن مثل هذا الطريق منذ سنوات ولكن دون فائد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فيد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دارس كثيرة بها خيرة المعلمات علما ودعوة ونشاط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عندما عينت فإنها ارسلت إلى مدرسة تزخر بالمعلمات لكنهن نائ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وجد محاضرات ولا درو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بداية بدأت في التودد إلى المدرسات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 أهم عندي الآن من الطالبات لأنهن داعيات خاملات آثرن الكسل والد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قط يحتجن إلى إيقاظ</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ت خطوات الإيقاظ بالكتاب والشريط والهد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حولت المدرسة إلى شعلة نشاط ومركز 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دت إحداهن الله وهي تردد كيف ضاعت مني خمس سنوات يومياً أقف أمام الطالبات ولم أدعهن وأحدثهن وأركز على تربيت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غفلة اليوم والحساب غد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عت المعلمة في بيان أضرار السفر والفساد والانحلال في بلاد الكف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قبت بدعاء صاد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سأل الله أن لا ندخلها ولا نذهب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 ينته الدعاء حتى تسلل من بين الصفوف صوت حمل هم ا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يا مع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سأل الله عز وجل ألا ندخلها إلا فاتح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فض الله فوك وجعلك وأبناءك من الفاتح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كد وتكدح ل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ركض للآخرة ركضا وتسعى ال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حاضرات إلى ندوات إلى نصائ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عمل خير لها فيه نصي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في نهاية كل 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 إحدى المدرسات من زميلا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ها ترسل راتبها كاملاً لأعمال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كاملاً وأقسمت لقد رأ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رباط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سل به إلى كفالة أيتام وطبع كتب وتجهيز غاز</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جعل الله مستقرك جنات عدن أيتها المؤمنة ورفع درجتك وأعلى منزلتك وكثر من أمثا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لأنت حفيدة عائشة وفاط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جتمعت معلمات المدرسة وقررن الدخول في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جم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 بع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منهن تتحدث عما ستفعل بالمبلغ عندما تستلمه أما هي فصامتة تنتظر ذلك اليو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إذا استلمت المبلغ دفعت به لبناء مسج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عله يصيبها الأجر والثواب</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رض</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رضت وأدخلت المستشفى وكان في ذلك خير كثير لها ولمن حو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ولت غرفتها إلى خلية نحل ونشاط متص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بتوزيع كتب على الممرضات والطبيبات باللغات الأجنبية واتبعتها 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مريضات فحدث ولا حرج عن عدد الكتب التي تم توزيعها حتى فاضت وزادت ووصلت إلى صالة انتظار النساء في الدور الأرض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المرأة الكبيرة في السن وليس لها نصيب من العلم فقد إشترت لها جهاز راديو بمبلغ عشرين ريالاً ووضعت المؤشر على إذاعة القرآن الكر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شاورت مع طبيبة داعية وقررن وضع أرفف في ممرات قسم النساء ووضعن عليه كتباً صغيرة غالبها موجه للنس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مدير المستشفى فقد وصلته قائمة طويلة بما رأت وما تقترح ودونت جميع ملاحظاتها في تلك الرسا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جبت الطبيبات من همتها ونشاطها فهي تتفقد النساء في غرفهن وتسأل عن حاجتهن وما يردن</w:t>
      </w:r>
      <w:r>
        <w:rPr>
          <w:rFonts w:cs="Traditional Arabic" w:ascii="Traditional Arabic" w:hAnsi="Traditional Arabic"/>
          <w:b/>
          <w:bCs/>
          <w:sz w:val="32"/>
          <w:szCs w:val="32"/>
          <w:rtl w:val="true"/>
          <w:lang w:eastAsia="en-US"/>
        </w:rPr>
        <w:t>..</w:t>
      </w:r>
    </w:p>
    <w:p>
      <w:pPr>
        <w:pStyle w:val="Normal"/>
        <w:bidi w:val="1"/>
        <w:ind w:left="0" w:right="0" w:hanging="0"/>
        <w:jc w:val="left"/>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رأت الطبيبة إمرأة ممن امتشقهن الشيطان وهي تبرز مفاتنها وتحمل زهوراً لتقدمها لقري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لت الطبيبة مريض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ين أتت عادة الزه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يف بدأنا نحرص على إحضارها لمرضانا رغم تكلفتها الباهظ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مريض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تبعية والتقلب حتى في الزه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أمة نتبع التقليد الاعم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في الصناعة لم نصنع قيد بع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في الزهور والموضة والأزياء فحدث عن البحر ولا حرج</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في مخي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الب اجتماعات أسرتنا اجتماعات كفقاعات الصابون لا فائدة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الكثير منها فيها من الذنوب والمعاصي ما الله به 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أخبرني زوجي أن العائلة قررت إقامة مخيم خارج مدينتنا نمضي فيه أسبوعين كامل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 أنه حرى من كب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تفت إلي متعجب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لت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نا سوف نمضي أسبوعين نبحر فيهما فوق المعاصي والمنك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دافع الذنوب مداف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شد من أزري وشحذ هم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نتركهم للشيطان يستفزهم بخيله ورج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ك البق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 إنه باب دعوة مفتو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طلبي ماشئ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ون الأمر علي واستحثني بذكر طرفي من سيرة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دأت أفكر وأف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ستقر لي قرار حتى هاتفت داعية مجربة م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أوصتني بالإخلاص وصدق النية والدعاء والتضرع إلى الله عز وج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ارعي إلى الهدايا التي تحبب إليك الصغار وتفرحهم وهذا سينعكس على الكب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لا تنسي هدايا النساء الكبيرات من عباءات مريحة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وغطاوي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وج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نسي سجادة للصلاة لكل أ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بدئي بدعوة الكبيرات في السن وترقيق قلوب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عرجي على صاحبات القلوب الصافية والفطرة السليمة في الشا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ترين مايفرح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 فرصة أسبوعين كاملين تدعين فيها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ى تجدين في خيمة واحدة مثل هذا الع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دة أسبوع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نحن نسير متجهين إلى المخيم أصابني فرح عجيب من حديثها وإنها فرصة لن تتكر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ررت الدعاء وبذل الأسب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علت الأيام الأولى لأطفال من توزيع الهدايا والمسابقات وقص بعض قصص الصحابة والتابعين ع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في مساء كل ليلة بدرس لحفظ القرآ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ل ذلك تم أمام أعين الجمي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سبحان من يسر وجعل حتى الشابات يقتربن ليسمعن قصص الصحابة والتابع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المفاجأ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بوع واحد فإذا بي في وسط جو يملأه الفرح والسر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عض الشابات بدأن بقيام الليل مع بداية الأسبوع الثان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نتهى المخيم وأملي كان دون ما تحق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له الحمد والم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العلاقات تقوى وأصبح لنا اجتماع تحفه الرحمة وتتنزل فيه السك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ور فإذا التأثير ينتقل إلى الآباء والإخوان، فأحمد الله عز وجل على توفيق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و بقيت في ترددي وتخاذلي وخوفي لما تحقق من ذلك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ما هو إخلاص وعمل ودعو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م من داعية وسط أسر تائ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م من معلمة وسط جو لم يتغير منذ سنو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ماذا أعدت الأخت للإجابة غ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الأما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ين الدعوة إلى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دع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ليل دائم خير من كثير زائ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خير العمل أدومه وإن ق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سير على هذا الطري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قتطعت خمسمائة ريال شهرياً من مرتبها ليصرف في أوجه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ت ولاحظت ودققت مانقص من مالها شيء يذك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ادخرت هذا المبلغ ليوم تشخص فيه الأبص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اهم بالكتابة في الصحف والمجلات وتختار ما يناسب المرأة ويبعث فيها إيمانها ويزكي حيائ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د على الشبه وتشجع المبتدئين أصحاب الخط الواض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لا يعلم بعملها سوى صديقتها التي تناولها الرسائل ليبعث بها الأخ إلى البر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تشجيع وإبداء الملاحظات وطرح الأفكار دور كبير في استمرار كثير من أهل الخير في أعما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د سخرت قلمها لتحث وتشجع الكاتب والخطيب وغير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ن علمت بملاحظة أو رأت نصحاً أو طرحاً جديداً أو أمراً مغفلا أرسلته ضمن إقتراحات وملاحظ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ت أن ظاهرة التصوف بدأت تنتشر في بعض المجتمعات فكان أن هبت واشترت مجموعة كبيرة من الكتب التي توضح الصوفية وتبين أخطاء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مت بتوزيع تلك الكتيبات على أكثر الطال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مع هذا الكتاب كتاب آخر عن حجاب المرأة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علمها أن للبدع أناساً يعملون بجهد واجتها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دعاة على أبواب جهن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هي حاجزاً في وجه انتشار البدع في مجتمعها وجيرانها ومدرس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ديها مطويات تعيد تصويرها كل عام وتقوم بتوزيعها في زمن البدعة والاعتقاد 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عة المولد وبدعة ليلة الإسراء وكذلك ليلة النصف من شعبان وغيرها من البد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فرغت للدعوة إلى الله وهي في عقر دا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سخ مئات من الأشرطة باللغة العربية من محاضرات ودروس وندوات لتوزعها على المتعطشات إلى العلم الشرع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 لها نصيبا وافراً من نسخ الأشرطة باللغة الأندونسية والفلبي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لخادمات والسائقين والقادمين دعوة بالشري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كلفها المشروع العملاق سوى القل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له درها كم من مستمعة دعت لها وكم من سامع اتعظ</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هوايات</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ضاعت الأمة بكثرة الهوا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جد البعض وقتا لحضور الدروس والمحاضرات أو لقراءة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تراه يجري لإشباع غريزته وهواي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عجبت من شاب يخرج أياما ليس ل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لصيد نوع من الحيوانات الزاحفة أو الطيو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نساء فبعضهن جعل من هواية قص الموديلات والأزياء وجمعها هواية ملكت عليها فكرها وأخذت جل وق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إن لديها محبة وهواية لتربية الدجاج لكنها سخرت هذه الهواية لنفع المسلمين ونفع نفسها فكانت تتصدق باللحم على الفقراء وتبيع البيض الفائض على أحد المحلات وتتصدق بالمبلغ</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ايتها الطبخ ولكن سخرت ذلك لصالح الدعوة فهي في كل أسبوع تقوم بعمل نوع من الأكلات الخفيفة وترسل به إلى الجيران وترسل معه كتابا وشريط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خميس ينتظر الجيران ما يملأ البطون وينفع العقو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ب الأعمال اليد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هذا كسب يدي أعمل بكلات وتيجانا للفتيات والصغار وأبيعها وأكفل أيتاما بذلك المبلغ</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سلت ت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بني الله معرفة تامة لعمل المخلل وأتقنت هذا العمل وبرعت فيه وحينها فكرت أن أتوسع في هذا العمل وأبيعه على المعارف والجيران وأتصدق بث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إني وسعت الأمر وذلك بخلط البهارات بنسب معينة ومن ثم بيعها والتصدق بثم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أخرى يسر الله لها عملا آخر تجيده فهي تخيط شراشف الصلاة وسراويل الأطفال الطويلة ثم تبيعها وتتصدق ب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أما تلك المرأة المسنة فإنها تجيد عملا طيبا آخر وهو خلط أنواع البخور مع بعضها حتى تجعله على شكل كرات صغيرة يسمى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معمو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قوم ببيع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طرق للإنفاق متعددة وكل ميسر لما خلق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يستثمر نعم الله عليه من إجادة صنعة أو مهنة لفعل الخيروطرق أبواب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كان لديها وقت فراغ فإنها تقوم بتلخيص بعض الكتب في صفحات وتقرأها في مجالس النساء وتصورها وتوزعها برجاء الفائدة للجم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ا أكثر الساحات المحيطة بمنازلنا ولكنها في الغالب لا يستفاد منها خاصة المكشوفة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قد قامت بزراعة جزء من ساحة منزلها بأنواع الخضار والنباتات الموسمية وتوزيعها على فقراء الحي والجيران والأقار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كتف وتقف عند حمل هم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ها بدأت توجه صغارها نحو هم حمل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نعودهم على نفع الإسلام والمسلمين منذ الصغر حتى يشبوا عن الطوق ونفوسهم رخيصة في سبيل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رك في وضع لبنة في المجتمع الم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تستقبل أيامها وترى حال تلك اللبنة وأين مكانها؟ أهي عامل ضعف وثغرة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يدخل منها إلى الإسلام؟ أم هي ركن حصين وقناة لا تلي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إنها تشارك في تربية أبناء المسلمين وتعليم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أبناء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ساءل أمنهم عالم الأمة أم هم من الرعا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دم أخاها وتقدم له مايريد وتبحث عن راح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رفض أن تقوم الخادمة بتلك الأع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حتسب كل عمل لوج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حبها وأحترمها ودعا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زادت المحبة والمودة لتلك الأخت البار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بناء</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ل حديثها عن إبنها لا يتجاوز صحته وسمن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ذا أكل وماذا ش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م تعاني من السهر في حال إعتلال صح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ا ألقت بالا لتربيته ولا تحرت الصحبة الطي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جهد نفسها لزيادة كيلو جرام أو اثنين من كتل اللحم والشحم البش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نسيت الأ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فاقت يوما فإذا بالطفل أصبح رجلا مكتنزا لحما وشحما كما أراد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كل ويشرب ويجلجل صوته في المجل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كنه لا ي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تفتت خلفها فإذا صغار أختها يؤدون الصلاة ويؤمهم ابن سبع سنين وقد حفظ أجزاء من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تأكدت أنها لم تكن عرينا لأسود بل مزرعة للتس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ولي أبناءها عناية خاصة وترى أنهم عماد الأمة مستقبلا وهم أحفاد السلف الصال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سب الأجر في تربيتهم وتدفعهم إلى المعا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سخ في نفوسهم القيم الفاض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وي لهم سيرة الرسول ودعوته وصبره ومعاناته وسيرة أصحابه والعلماء الأخيار حتى تغرس في نفوسهم الصافية محبة هذا الدين ومحبة حمل هذا الد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حبتها لهذا الدين ولأنها ترى أن خيروسيلة للدعوة هي تربية النشء على الطاعة والعبادة وبعدهم عن مواطن الشبه والر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أن تعتذر عن بعض المناسبات حفاظا على صغارها من رؤية بعض المنك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عتذر وهي فرحة بما تقدم لابنائها من جلوس في المنزل وبعد عن مالا تح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ها الله التوفيق وأخذ بي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بر الصغير وحفظ القرآن وظهرت عليه أمارات النباهة والفطا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دمته للأمة رجلا صالحا مقيما لحدود الله وقافا عند أوامره مبتعدا عن نواه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صت على أن تحفظ ابنها من المزالق وتحميه من الانحرا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ن تكثر أمة م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دفعت بابنها إلى الزواج وهو في سن الثامنة عش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 الكثير ولكن عندما أصبح الأمر واقعا تغيرت نظرة الكثير ممن حولهم وتيقنوا أن تلك السن سن طبيعية للزواج</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صباح</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حت منزلها للندوات والمحاضرات أسبو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تحت قلبها قبل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ل أسبوع هناك درس تعده وتلقيه بتمكن وعلم وبين حين وآخر تستضيف داع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بعد كل درس ومحاضرة تبدأ حركة البيع في ساحة منز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شرطة وكت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فازات وشرا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يع ذلك كله لصالح الأيتام والفقراء وفي أوجه الخير الأخر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اح كل يوم قبل أن تبدأ في العمل داخل منزلها تقرأ صفحة من القرآن الكريم ثم تبدأ بعملها وهي ذاكرة مستغف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رى إلا رافعة يديها إلى السماء تدعو للأمة بالهداية والرفعة والتمك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رى أوقات الإجابة وتلح في الدعاء وتتضرع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لت قري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متى لم تدعي الله عز وجل وتتضرعي إ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مر شهور لم أشعر بالدعاء الح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ما الدعاء فهو على لساني دائما لكن دون روح وذل وخش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إنها عبادة منسية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ضعت للهاتف شعا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ة الرح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لم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أمر بالمعروف والنهي عن المنكر وأمر من أمور الدنيا لابد من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ها الله مالاً وفيراً فشكرت له فضله وإحسا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ديها أكثر من خادمة استفادت من وجودهن بأن أقامت مطبخاً في ساحة المنزل وتقوم بنفسها ومعها الخادمات بطبخ بعض الأكلات الخفيفة وبيعها على النساء العاملات بسعر زهيد وتتصدق بهذا المال فهو من كسب ي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حداثة سنها وصغرها إلا أنها إذا قامت إلى الصلاة وكبرت علم أهلها أنهم يحتاجون وقتا طويلا حتى تنقضي صلا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صلاة وافية كاملة وليست كما ينقر البعض صلا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نزلها منذ أن تصبح وحتى تمسي ومؤشر المذياع على محطة إذاعة القرآن الكر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له أك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قراءة قرآن إلى سماع حديث إلى موعظ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صوت يزيل الوحشة وينزل السكينة ولطرد الشياط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ر المشاغل النسائية وهي تحمل كتباً باللغة العربية لتوزيعها على المرتادات وكذلك باللغات الأخرى على العامل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لجهدها البسيط أن أسلم على يديها عدد من العامل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 إمرأة فعلت مثل هذا؟</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حاضرات</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ريجة علوم شرعية ولها نصيب من البلاغة والفصا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ا لم تسخر ما وهبها الله لها من 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قوقعة على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كل منها الكبر وينالها ال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أعذار جاهزة وللشيطان نصيب في صدها عن الدعو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تلك التي لم تقرأ ولم تكتب فإنها واعظة تلقي المحاضرات بوجود المتقوقعة التي تعجب من طلاقتها رغم أن حديثها باللغة العا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يوماً في معرض حديثها وهي تعظ مجموعة من المدرس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ا تستطعن أن تقل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يكن بالخوف من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قين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المو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حس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كلمات صادقة ولذا لها وقع صاد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فوالله ستسأل عن السكوت يوم القيا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وم تزل الأقدام وتتطاير الصحف وتتعثر الخطو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اولت أن تلقي محاضرة ولكنها لم تستط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لبها الحياء الفط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 تستطع مواجهة الحاض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أن تكتب المحاضرة كاملة وتدفعها لمن لديه القدرة على قراء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لها</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ذ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ت داعية بليغة وليس لها نصيب من التعليم ولكنها شاركت في الدعوة إلى الله من خلال تجميع عناصر بعض المواضيع الإسلامية المهمة وعرضها على الداع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ها تختار أسماء بعض الكتب الجيدة وتحث على شرائ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اول قدر المستطاع حضور المحاضوات والاستفادة منها وكتابة بعض العناصر على ورقة مستقلة لتستفيد منها وتفي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ذهبت مساء لحضور محاضرة انتظرتها بفارغ الصبر وجدت عند بوابة القاعة جارتها وهي تحمل اب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 شتكت إليها بأنهم منعوها من دخول المحاضرة والاستفادة من العلم لوجود طفل مع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ان أن هبت الجارة المحتسبة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 أنا دائمة الذهاب للمحاضرات وأنت لا يتيسر لك ذلك دائ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دعي طفلك معي وادخلي لتسمعي المحاضرة وأنت هانئة القل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قيت الجارة المحتسبة طوال مدة المحاضرة مع الطفل حتى انتهت المحاضر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نـز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ر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ن أغلى من زوج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يك حي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أدع الشيطان يتخبط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الاعلام يوجه فك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صور المجلات تثير غريز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صر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وألف 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أبدأ الخطوة الأولى وسأتبعها خطوات ويسبق ذلك كله الدع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صبرت وعا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دت المشقة والع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استقام لها الأمر بعد شهور طويلة فيها من الكلمات الجارحة والدموع والآلام ما الله به 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ذلك كله عندما هدأت الزوبعة دعاها يوما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ماذا أجازيك على صبر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تمالك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قطت دمعة الفرح من عينيها وهي تبتسم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معنا الله في جنات عد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 أجر كل ما عملت من خير ولا ينقص من عملي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سمعت حديث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م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رت على ما تلاقيه من سوء عشرة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رت واحتسبت وكتمت، فلا يعلم بحالها أحد ولا يدري أحد ماذا يدور في منز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دمت الرضا والصبر بما قضاه الله وقدره فلم تشتك لمخل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هرع إلى الصلاة كلما حز بها الأمر إنها الصابرة المحتس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بزوج بخيل فيه من اللؤم صفة ومن البخل أثر وعندما طلقها لم ينفق عليها ولا على أطفالها وصغارها وحسب أن ذلك من حسن الصنيع والده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علم أن له موقفاً أمام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رأت الأمر بمنظار آخ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صدقت على أطفالها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 أحق من الفقراء الآخر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بستهم أفخر الثياب وأحسن الملاب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سمع من صويحباتها عبارات الثناء على أبيهم وإنفاقه عليهم وما علموا أن الأمر من أمه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خاد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ادت أن تكون داعية إلى الله وتساهم في نشر العلم الشرعي والعقيدة الصح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لخادم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ات عناوين أقاربك ومعارفك لكي نرسل لهم رسالة كل شهر تحوي كتاباً في العقيدة وتصحيح المعتقد والتحذير من البد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دة عام واحد سوف يص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 شاء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ثنا عشركتاباً أو أ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بدأ</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سأل عن عناوين أخرى من خادمات أقاربها حتى زاد ما ترسله شهرياً عن عشرين رسالة بها كتب مختل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وهي تجهز لاحدى الرسائ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تون ويعيشون بين ظهرانينا سنوات طوال بدون أن نعلمهم أمور الدين والعقي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هتمت بأمر الخادمات وردد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ؤلاء يأتين إلينا سنوات طويلة ثم يعدن إلى ديارهن ولم يستفدن علما ولم يتعلمن أمور دين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ن أمانة في أعناق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كل شهر أو شهرين تشتري كتباً وتوزعها على الخاد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حن بزيارتها ويعلمنها بإرسال تلك الكتب إلى أهلهن هنا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مرت عن ساعد الجد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أريد خادمة وحثت بناتها على خدمة المنزل والقيام بشئو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حن بخدمة والدهن ووالدتهن وتعلمن البر والإحسان إليهم بل وزادت المحبة والمودة بين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وقت العمل وقت للحديث والمؤان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الت الأوقات التي يقضونها مع بعضهم البع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تعة ومؤانسة وقبل ذلك أجر وثو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قدمت الأسرة خادمة و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ن لبيوت الأخيار تمي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شترطت عليها الحجاب الكامل وعدم التبرج وغشيان مجالس الرج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جهتها بعدم فتح الباب ورفع سماعة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ذمرت الخادمة في باديء الأ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بعد أن سمعت أشرطة بلغتها وقرأت كتباً عن الحج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دت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قف الأمر عند هذا الح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بيوت الأخيار تمي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الخادمة تقوم الليل تصلي وتتهجد ولا يفوتها صيام أيام البيض ويومي الخميس والأثن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ا رأيت قريبة لنا لديها سائق ناولتها مجموعة من الكتب في العقيدة وبعض الأشرطة بلغة السائق وعدد من نسخ القرآن الكريم له ولمن يعرف من السائقين والعمال</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إعتزاز</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إنسان ضعيف جداً خاصة وقت المرض وبزداد الضعف والحاجة أمام الطبيب والمعالج، ولأنها طبيبة تقوم على علاج المريضات جعلت همها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الكلمة الطيبة والنصيحة المف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ابتسامة الصاف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زرع الأمل في النفوس بحسن التوكل على الله وأن ما أصابك لم يكن ليخطئك وما أخطأك لم يكن ليصيب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غفل عن توزيع الكتب على المريض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ربما اشترت أجهزة تسجيل صغيرة لتوزيعها على من لا يقرأ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ليست داعية في وسط المرضى فحس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في وسط زميلاتها بوجوب المحافظة على الحجاب الشرعي الكامل وعدم محادثة الرجال والبعد عن لين ال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دعوة لهن باستثمار هذا المكان في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ض المريضات أول مرة يرين كتيبات ويسمعن محاض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رصة لا تعو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 خرجن ربما لا يعد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صاحبة الهمة العال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ستشفى مكان دعوة مفتوح</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نصل فيه بسهولة إلى قلوب منكسرة وأنفس ضع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مجال دعوة واس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أين العاملون؟</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طبيبة الأنف والأذن وهي تكشف على الطفل الصغير ووالدته بجوا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سمعه ضع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أ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نلاحظ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نا تابعت الطبيبة بسؤال عفو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م تلاحظي اقترابه من التلفاز أثناء مشاهدته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الأم الواث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وجد لدينا تلفاز في المنزل ولله ال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عتز بديني واعتز بفعلي أمام أبنائي ولا أحني رأسي أمام المغر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ها تقول ما تشاء فلديها معلومات عن دراستي العليا وكذلك دراسة زوجي العال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 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أل الله 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 مشرقة للاعتزاز بهذا الد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آمرة بالمعروف وناهية عن المنكر في أوساط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سوق وفي المستوصف وفي المدرسة وفي وسط اتجمعات النسائية وفي حفلات الأعرا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كان لها مشارك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رى منكراً إلا سارعت إلى إنكاره ولا ترى معروفاً إلا سارعت بالدعوة إليه والحث علي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إنفاق</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ت من واق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إسراف والتبذ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ذي تراه كل يوم وسكتت برهة وهي تقرأ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و يرى أم المؤمنين عائشة وقد أكلت في اليوم مرتين فقال</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يا عائشة أما تحبين أن يكون لك شغل إلا جوفك، الأكل في اليوم مرتين من الإسراف، والله لا يحب المسرف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بيهق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ستة أشهر تجعل يوماً للتصف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تسم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 قريباتها وتنادي علي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ماذا من الثياب زاد عن حاجتك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الملابس والأحذية والفرش والأغط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حتى أدوات المطبخ</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ملة للتخفيف عن ظهوركن يوم القيامة توسعة لدوركن ومنازلك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أيام تبدأ بالمرور على جميع من هاتفتهن فيذهب قريبها إلى تلك البيوت فإذا بالفائض عن الحاجة يكفي لعدة عوائل فقي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عجب الرجل من نساء سخرهن الله لخدمة هذا الد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جال وفي كل وقت إنهن حفيدات عائشة وفاط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ين الهمة العالية فطلبنها وسمعن بوعد صادق من رحمن رحيم فسرن</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راع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اهي تشتري ملابس بالجملة وتوزعها على فقراء الحي كهدايا وما زاد ترسله إلى أحياء 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زء آخر تبيعه في منزلها على أهل الح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شترين ويتصدق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بت نفسها لجمع الصدقات وترتيبها وتجهيزها ومن تم توزيعها على الفقر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عدت لذلك ملفاً في منزلها للصدقات العين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أل وتتحرى وترسل من يبحث ويدقق في حين تكون الصدقات جاهزة مراعية ومقدرة في ذلك حاجة كل أسرة وبي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ه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أمنيتي منذ الطفو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أكون معلمة أعلم وأرب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مرحلة الدراسة الجام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نت أستعد لهذه المه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ربما دعوت الله عز وجل أن يمد في عمري حتى أعيش تلك اللحظ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يزيد حماسي إذا سمعت عن مهنة التعليم وكيف أن القائمين عليها يمتلكون نشء هذه الأمة ويملكون التأثير عليهم أكثر من الأب والأ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رت الأيام سري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انخرطنا بفضل الله في جو الدعوة إلى الله وعرفنا أن المعلمة على ثغر من ثغور الدين وقد يؤتى الإسلام من قب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زيد الشوق ويختلجه شيء من الخو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اءت لحظة التخر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حقق الح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انتظار الوظ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 أن أتولى زمام الأمور كنت أستمع إلى الكثير من التوجيه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لي إحدى الأخوات في معرض النصيحة</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آن اتكأت عليكم الأمة وألقت بين أيديكم صغار براعمها لتشرفوا على تعليم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زاد الحماس وطال الانتظار ولسان حالي يقولى متى أخدمك يا أمتي؟ وأخي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فت إلينا الوظيفة وبدأت لحظة العط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دروس، المسابقات، النش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ها أفكار تنتظر طريقها إلى التلميذات، وحتما نحن بحاجة إلى معين ولك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ما إن نطرح على إحدا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عني رفيقات المه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ة حتى ترد ما شاء الله هذا هو حال كل مبتدئة ثم إذا علمت أنك غير متزوجة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نعم لو كنت متزوجة لما فكرت بذلك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يتها الأخت يوم كنا بلا أزواج كانت لنا أفكار وكانت لنا أنشطة وكانت لنا همم ولكن مسؤلية الزوج والبيت والأبناء لا تدع لك مجالاً للتفكير</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ك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أكثر الكلمات من هذا النوع ولكن لكي تحافظي على هذه الهمة فعليك أن تعملي بصم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لاح لي في هذا الجو ظل أخت لا أراها إلا صامتة عام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لأربعة أطف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سئوولة عن المحاضرات المدرسية وأول من ينظم لحفلاتها وأنشطتها، وهي مع ذلك مدرسة ناجح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هر بين الكتب لتلم بجوانب درسها، وداعية موفقة في وسط مجتمعها وبين أفراد عائلتها من خلال المحاضرات التي تلقيها في كثير من المناسبات والأماكن العا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إلى جانب ذلك فهي أخت ناصحة لا تدخر وسعاً في تقديم المشورة والرأي لأخواتها بل وتسعى في تلبية حاجتهم الدنيوية أيضاً، وإذا ما ذكرت أحوال المسلمين فهي أولى الباذلات بالمال والشريط والكت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لك هي سيرتها في المدرسة أما بيتها فيحوي أطفالاً متفوقين ولا أظن خلفهم إلا أم واعية أحسبها كذلك ولا أزكيها على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ألت عن عمرها الوظيفي فقيل 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ها جاوزت الثمان سنوات وهي على هذا الحال، فق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 هذه حجة عليك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هذا هو ما أبحث عنه إنها الشخصية المتكاملة التي تفتقدها المرأة المسلمة والتي رضيت لنفسها براتب ضخم لم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تحل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ربعه وأسرة ضائعة وزوج يعاني وأبناء مهمل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دعوة فلا وقت لديها للتفكير فيها أصلاً ولو سئلت هذه الأخت هل منعك التدريس من زيارة السوق ولو مرة في الأسب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لك ضرو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اد لي حماسي قليلاً وأنا أنظر إلى سيرة هذه الأخت بعد أن كرهت الزواج الذي سيعزلني عن الدعوة وعن حياتي الحقيقية مع قناعتي أن في تلك اللحظة سأضطر إلى ترك هذه الوظيفة لأتفرغ لأداء الرسالة الحقيقية والتي لن تقل عن التدريس متعة فكلا مقصديها شر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تي المع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ست معي في أن النية الصالحة والصدق مع الله هو سر نجاح تلك المعلمة وسر التسخير الذي لاقته ربما من الزوج والأبناء وكل من حول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سأل الله عزوجل أن يرزقنا الإخلاص في القول والعمل وأن يسخرنا لخدمة دينه وكتابه والدعوة إ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لهم آمين</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والدين</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ن وضعت قدمها على عتبة العمل وهي تعطي والدتها ووالدها مبلغاً من المال يصل إلى نصف مرت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ا سئلت من صديقة جاه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بلغ كب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ري بعض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حتفظي ببعضه لليوم الأسو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صدقة وصلة ولا أريد أن يحتاجا إلى شيء ولا يجدان في أيديهما ال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أيتها الأخت هذا العمل أطرد به اليوم الأسو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خرج مبلغاً من المال صدقة عن وال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جو برهما بهذا العمل وتخلص في ذلك فلا يطلع عليه إلا العليم الخب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فقد أمر والديها وترهف سمعها لتتحسس ما هي رغبتهما وماذا يحبان وماذا يتمني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لى استحياء تسأل بطريق غير مباشر والدتها عن والد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ثم تهب مسرعة لتفرحهما بما كانا يتمنيان كهد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رزقهن الله بأخ ولكنهن أمهات رجال ونساء مؤمنات يدفعهن إلى الخير ذلك الفضل العظيم والخير الجزيل الذي وعد الله به من بر والد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عندما ألم بوالدتهن ألم قررن وهن متزوجات أن يقسمن الأيام بين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واحدة لها يوم تبقى فيه بجوار والدت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رغم المشقة التي يجدنها في الوصول إلى بيت الأم، إلا أنهن كن بارات طائعات فرحات بهذ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يوم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أقدم لوال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الدعاء كل يوم أرفعه لهما في صل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أقبل عيد الأضحى أوصت زوجها لشراء أضحية عن والديها وأخفت ذلك كله طمعاً في إخلاص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قدم رغبة والدتها على جميع رغبا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ها تؤجل بعضاً من أعمالها الخاصة لكي تجلس مع والدتها وتؤانسها في الحديث</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الرغم من حداثة سنها فهي بارة ب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أنها عبدة مملوكة بين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دم وتعمل بجد وحرص ويعلو محياها ابتسامة الرضا وتأكد كل ذلك بتفقد ما تحبه 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عينها ورأسه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ففيهما فجاهد</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كت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بت مسرعة إلى الباب مع أطفالها الصغار يستقبلون والدهم المحمل ببعض الأغرا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بلته بابتسامة وهي ترد السلام عليه ثم أردف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لف الله عليك ما أنف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لت معه ما ناولها إياه ثم حمل الأطفال الأغراض الخفيفة وهم يسرعون نحو المطبخ</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ضعت الأغراض والحاجيات على الأرض نادت الأ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طمس الصور التي على العلب والكرا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ع الأطفال يحملون الأقلام السميكة التي خصصتها الأم ل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قائق وهم يتضاحك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اختفى كل أثر للص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ربية الجذور على إنكار المنكر وعدم إقراره مع الإستطا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فت على نفسها في أوحال المعاص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يش جواً كئيباً في بي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شاكل مستمرة مع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ع أطفا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ع أهل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مع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شؤم المعصية وآثار الذن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خيراً طرقت باب الكريم عائدة تائ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ها وجدت الراحة والسك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صدق الإلتجاء إلى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ديها أموال كثيرة تتصدق بها ولكنها حمدت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هي قد فرغت السائق مع زوجته ليخدم في قضاء الحوائج وخدمة الفقراء وتوزيع الصدقات إ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حتى إيصال مريض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بح السائق لا يقر له قر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 فرح بذلك</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تحسس مواطن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سمعت بعمل خير إلا سارعت نحوه وشاركت فيه طمعاً أن يكون لها سهم في كل خير كما قال عمرو بن قيس</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إذا بلغك شيء من الخير فاعمل به ولو مرة تكن من أهله</w:t>
      </w:r>
      <w:r>
        <w:rPr>
          <w:rFonts w:cs="Traditional Arabic" w:ascii="Traditional Arabic" w:hAnsi="Traditional Arabic"/>
          <w:b/>
          <w:bCs/>
          <w:sz w:val="32"/>
          <w:szCs w:val="32"/>
          <w:rtl w:val="true"/>
          <w:lang w:eastAsia="en-US"/>
        </w:rPr>
        <w:t>..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ير العمل أدومه وإن ق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ذا جعلت في نهاية كل شهر عملاً دورياً تقوم به وهو توزيع الكتب وال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رقب موعد نهاية الشهر حتى تبدأ ال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صبح آخر الشهر مرتبطاً لديها بإنجاز هذ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الب الكتيبات الإسلامية لا يتجاوز سعرها أصابع اليد الواح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مبلغ زهيد ولكن كم بذل من الريالات القليلة لنشر هذا الكت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هي فقد جعلت في منزلها كتباً متنوعة في عدد من الكراتين إجمالي مبالغها لا يتجاوز ثلاث مائة ريال تكفيها للتوزيع على الأحباب والأقارب والجيران لمدة شهرين أو ثلاث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حاس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جوز مسلمة أصابها ألم في أذ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لم الأذن شديد لا يطا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ا أتي بالطبيب على رفض منها وعدم موافقة وأصبحت أمام الأمر الواق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رجت أذنها وغطت باقي وجهها كاملاً فلم تظهر إلا الأذن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 الطبيب من فعلها واستغرب صنيعها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مي أنا طبيب اكشفي عن وجه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مؤمنة العفيفة وهي واثقة من طاعتها لر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لا تريد إلا أذن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د اخرجتها 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تنبض بالاعتزاز والفخار والطاعة والتسليم لما أمر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فرغت نفسها من الأعمال عصر يوم الجمعة حتى لا تفوتها ساعة الإجابة والأخرى ضحت برحلات واجتماعات طمعاً في تلك الساعة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وجات أبنائي مدرسات داعيات ورغبة مني في مشاركتهن الأجر وتوجيه جهدهن إلى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مت بالطبخ ومتابعة الصغار من الأطف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دائما أحثهن على عقد المحاضرات والدروس وأعاتبهن كثيرا على التكاسل والتراخي في نشر العلم الشرعي بين نساء المسل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فتر لسانها من ذكر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ائما تسبح وتستغفر وتحمد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ذا رأيتها في المجلس فهي الصامتة العاق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 نطقت فبح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و سكتت عندها تبدأ أصابعها تتحرك ولسانها يلهج بذكر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صلي قيام الليل ساعتين كاملتين كل ليلة رغم أنها أم لأربعة أطفال وخلفها مسئوليات زو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استكثرن عليها صويحباتها نوم الضحى خشيت أن تخبرهن بقيامها الليل فيدخلها العجب والرياء ولكنها لا تفتر تحدثهن من وقت لآ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و نصف ساعة قبل الفجر يا أخية تناجين رب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حاسبة النفس كل ل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شترت دفتراً صغيراً ووضعته في متناول يدها وتسجل فيه كل ليلة قبل النوم ماذا عملت وماذا فعلت ثم تراجع نفس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عمل بسيط ولكنه 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وبة من قريب واستزا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ساء كل يوم تذهب لأحدى دور تحفيظ القرآن الكريم تقوم بالتدريس والتعليم وتلقي محاضرات في العق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ذلك إبتغاء مرضات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مضان موسم عبادة وطا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مة نشا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بل دخوله رتبت أوقاتها من الصباح إلى ما بعد صلاة الظهر ما تيسر من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قف على قدم وساق في المطبخ</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تقوم بطبخ كمية كبيرة من الطعام لتوزيعها على الفقراء والمحتاج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خص زوجها مسجداً يقع في حي وسط البلد وتكثر به العمالة ولا يوجد من يقدم فيه إفطا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زوجها بعد أيام من بداية ال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يزيدون عن مائة رج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نيئاً لك بصنع الطعام قا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فطر صائماكان له مثل أجره دون أن ينقص من أجر الصائم شيئ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ترمذ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امل خادمتها معاملة إسلامية كر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عينها في بعض أعمالها حتى كسبت ودها ومح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تركز على تربيتها وتعليمها حتى وهما تعمل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بما تكون هذه الخادمة غداً داعية في بلادها تنكر بعض أنواع الشرك والبدع الموجودة لديهم وتحذر من الإنحرافا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خلق</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الحديث سهلاً ج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 متى ستتزو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عروس جاهزة والفتيات كثي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عندما أعلم بموافقته على الزوا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ختفى أمام أنظارهن ذلك الكم الكبير من الفت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رت شهور وهم يبحثون ويبحثو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لوا وم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طرقوا أبواب من يعرفون ومن لا يعرفو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هذه طويلة وتلك قصيرة وهذ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رقهم الأمر وطالت بهم الأيام وبدأوا يتنازلون عن بعض شروط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أخته بفر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واقف في عمر الإنس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غير مجرى حيا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صرف بسيط أو كلمة عابرة</w:t>
      </w:r>
      <w:r>
        <w:rPr>
          <w:rFonts w:cs="Traditional Arabic" w:ascii="Traditional Arabic" w:hAnsi="Traditional Arabic"/>
          <w:b/>
          <w:bCs/>
          <w:sz w:val="32"/>
          <w:szCs w:val="32"/>
          <w:rtl w:val="true"/>
          <w:lang w:eastAsia="en-US"/>
        </w:rPr>
        <w:t>..</w:t>
      </w:r>
    </w:p>
    <w:p>
      <w:pPr>
        <w:pStyle w:val="Normal"/>
        <w:bidi w:val="1"/>
        <w:ind w:left="0" w:right="0" w:hanging="0"/>
        <w:jc w:val="left"/>
        <w:rPr/>
      </w:pPr>
      <w:r>
        <w:rPr>
          <w:rFonts w:ascii="Traditional Arabic" w:hAnsi="Traditional Arabic" w:cs="Traditional Arabic"/>
          <w:b/>
          <w:b/>
          <w:bCs/>
          <w:sz w:val="32"/>
          <w:sz w:val="32"/>
          <w:szCs w:val="32"/>
          <w:rtl w:val="true"/>
          <w:lang w:eastAsia="en-US"/>
        </w:rPr>
        <w:t>وقد دعانا لاختيار هذه الفتاة والحرص على اختيارها ما رأيناه من 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أن طرقنا الباب حتى فتح لنا، وكانت الإبتسامة تعلو وجه الطفلة الصغيرة التي أخذتنا إلى مكان الجلوس وهي لا تعرف من نحن؟ ولماذا أتي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ا إن أقبلت الأم حتى هشت وبشت ورحبت واعتذرت عن المكان وقالت تفضلوا هنا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م زوجي بمفردها في الغرفة الثانية وتحب أن تفرح بوجدك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رأينا بأم أعيننا تلك العناية والرعاية لتلك الأم العجوز</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رأينا توقير الكبير والاحتر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أمي بعد أن خرج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ن نترك بيتاً فيه هذا الخلق والاحتر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الابنة هي بنت أم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لن نترك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نزوجها لأخيك ودعيني أشرح له المعاملة الطيبة والرف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ت ابنة تلك المرأة زوجة أخ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نتقل إلى بيتنا ذلك الاحترام والتقدير وحسن الخلق</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زواج</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نها الفتاة الملتزمة التي أطاعت الله ورسوله لم يكن نصب عينيها في زوج المستقبل سوى قول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من ترضون دينه وخلق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كلما تقدم لها خاطب وزنته بذلك الميز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ينه وخلق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تقدم من رجحت تلك الكفة في صالحه رفض الأهل ببعض الحجج الدنيوية ولكنها أعادتهم إلى صوابهم وذكر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ان أن تمت المواف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اهي تعيش في بيت طاعة وهناء وسعا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وهي تردد كل ح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قد رضي لنا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هم مقومات الحياة الزوجية وهما الدين والخلق وكأنهما جناحي طائر يحلقان بالأسرة المسلمة إلى سماء صافية نق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اذا نبحث عن غيرهما وهما أهم الأمور وأوفي المقايي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دين والخل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زواجاً إسلامياً غردت فيه الصغيرات وفرحت به الكبي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مما عملن وجملن به طاولات الطعام أن وضعن لافتة بها عبارات ط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غتابي مسلمة في شكلها أوملبسها أو شع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كن هذا المجلس وقوداً وطريقاً إلى النار</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ا يغتب بعضكم بعض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جعلت من الزواج الإسلامي مثالاً حياً لما تكون عليه زواج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 ونشيد جميل ومسابقات طريفة للصغ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ختم الحفل بدعاء للزوجين وبدعاء لمن لم يتزوج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رتفع التأ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زواج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والت علي الهدا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نا من عائلة ثرية وطبقة إجتماعية معرو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ذه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اع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لي وجوا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الآن مغلق عليها لا أراها إلا بين حين وآ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الهدية المتواض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سمتها صاح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ها دخلت قلبي فأنارت بصيرتي وأزالت الغشاوة عن قلب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موعة كتيبات لها في نفسي أثر واضح</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في منتصف الطريق</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تي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أشتد بك السير وأنت عاقدة العزم للوصول إلى النها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ين الله العون و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ذكرك أن الاخلاص هو حقيقة الدين ومفتاح دعوة الرسل عليهم السلام قال تعالى</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وما أمروا إلا ليعبدوا الله مخلصين له الد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 تعالى</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ألا لله الدين الخالص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نت تسيرين إلى الدار الآخرة لا يشق لك غبار ولا يدركك الملل ولا التع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ه يخشى على بعض العاملين الرياء ومحبة إبراز أعمالهم للناس والتحدث بها في كل مك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أنهم يعملوا إلا ليخبروا الناس وما قصدوا بذلك وجه الله والدار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تسرب إليهم الرياء والعجب من حيث لا يعلم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إنه أشد على الأمة من المسيح الدجال فعن أبي سعيد مرفوع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لا أخبركم بما هو أخوف عليكم عندي من المسيح الدجا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ى يارسول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الشرك الخفي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المخلص من يكتم حسناته وأعماله كما يكتم سيئاته ومساوئ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ما تذكر به الأخت المسلمة في هذا السعي المتواصل والعمل الدؤ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أن الاخلاص إذا تمكن من طاعة ما حتى وإن كانت قليلة أو يسيرة في عين صاحبها ولكنها خالصة لله تعالى فإن الله يجزي عنها الجزاء الأوفى والعطاء الأتم للمخلص</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قول شيخ الإسلام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نوع الواحد من العمل قد يفعله الإنسان على وجه يكمل فيه إخلاصه وعبوديته لله، فيغفر الله به كبائر كما في حديث البطاق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ذكر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حم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يث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يينما كلب يطيف بركية قد كاد يقتله العطش إذا رأته بغي من بغايا بني إسرائيل، فنزعت موقها فاستقت له به، فسقته فغفر لها ب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ذه سقت الكلب بإيمان خالص كان في قلبها فغفر لها، وإلا فليس كل بغي سقت كلباً يغفر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أعمال تتفاضل بتفاضل ما في القلوب من الإيمان والإجل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اشك أن من أدى الطاعات بدون إخلاص وصدق مع الله لا قيمة لها ولا ثواب له، بل صاحبها متعرض للوعيد الشديد وإن كانت هذه الطاعة من الأعمال العظام كالإنفاق في وجوه الخير وقتال الكف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تعالى</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ذي خلق الموت والحياة ليبلوكم أيكم أحسن عمل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ملك</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b/>
          <w:bCs/>
          <w:sz w:val="32"/>
          <w:szCs w:val="32"/>
          <w:lang w:eastAsia="en-US"/>
        </w:rPr>
        <w:t>2</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الفضيل بن عياض رحم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أخلصه وأصو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با علي، ما أخلصه وأصوبه؟ ف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ن العمل إذا كان خالصاً ولم يكن صواباً، لم يقبل، وإذا كان صواباً ولم يكن خالصاً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قبل، حتى يكون خالصاً صواباً، والخال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يكون لله، والصواب أن يكون على السنة ثم قرأ</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فمن كان يرجو لقاء ربه فليعمل عملاً صالحاً ولا يشرك بعبادة ربه أحد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أذكر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ك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نت تجمعين الخير وتحصدين الحسن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لا تنفقيها في بضاعة كاسدة ودماء فاسدة إنها حصائد الألس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غيبة والنميمة والكذب والاستهزاء وغيرها ولا تكوني ممن يعمل الأعمال العظام وشهر الليل والنهار ثم يضيع تعبه وجهد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كوني من المفلس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ذين جمعوا رأس مال ثم أنفقو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تدرون من المفلس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فلس فينا من لا درهم له ولا متاع، فقال</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قبل أن يقضي ماعليه، أخذ من خطاياهم فطرحت عليه، ثم طرح في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مسل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طفا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طلق علي بعض الأمه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الأد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نه أصبح أمراً ملازماً لي وهو تحفيظ الأطفال الأدعية المأثورة عن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ائدة عظيمة لي باسترجاع ماحفظته وغرس لهذا الأمر في نفوس أطفال أسر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عجب الأم وهي تسمع دعاء الكرب وقضاء الدين يردده طف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لم وترحب وتسأل عن الح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حكم سنها الصغيرة تجمع الأطفال الصغ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سابقة إلى قصة إلى نص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وزع الحلوى ع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جلسة تربية وت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فادت مدرسة المرحلة الابتدائية من فراغ أسفل صفحة أسئلة الامتح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وضعت بين قوسين حديثا نبويا يبين فضل الإستغف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دخل السرور على الأطفال بتوزيع الهدايا والأشرطة وتحتسب كل ذلك من العمل الدعوي الذي يقرب إلى الله زلف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جد مجلات أطفال عند بعض أقار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تأذن في قراءتها حتى تأتي على صفحة هواة التعارف من الأطفال ويفجعها الأمر المه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فلة في عمر الزهور هوايتها الرقص والموسيقى وأخرى هوايتها مشاهدة أفلام كرتو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ذت تلك العناوين وأرسلت لهم كتابين فقط وقالت أنا لا أخاطب الطف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أخاطب أم الطفلة ووال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ت في هذا الطريق والأمر ميسور وس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رة تختار كتاباً عن الحجاب وآخر عن مسئولية تربية الأبناء وآخرقصص إسلا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بعد شهر فإذا بها قد أرسلت ما يزيد عن مئتي رس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قنا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استقامت عائلة واحدة لكف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بالك والأمل أكبر من ذلك بكثي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م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إنكار المنكر طرق مختلفة ووسائل ع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تسلك أقربها وأيسرها وأكثرها وقعا في النف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أحايين كثيرة إذا رأت من قريبتها أو زميلتها ما يسوء وخشيت أن تحرجها وأن لا تقع النصيحة موق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ولت رقم هاتفها إلى صديقة ناصحة مخلصة وأخبرتها بالأمر ودعتها إلى نصحها والترفق في ذلك والتلطف معها حتى يزول المن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نساء يرين من بعضهن الكثير من التجاوزات المحرمة أو المكرو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ساهم في علاج بعض تلك الظواهر عبر بعث رسالة استفتاء إلى أحد العلماء عن حكم كذا وحكم كذا أو أرسل السؤال إلى إحدى المجلات الإسلامية لعرضه على العلم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كون الفائدة أكب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دبها الجم وعلمها وحجتها القوية وطلاقة لسانها بدأت زميلاتها يلقين عليها عبء محادثة بعض نساء العائلة ممن يرين عليهن بعض المخالف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لبس القصير والبنطلون والعاري إلى كثرة الخروج إلى الأسواق وعدم الاهتمام بالزوج والتهاون في الصلاة والركوب مع السائ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ئمة طو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تهاتف تلك المرأة بأدب جم وثناء متص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نت من عائلة طيبة معروفة ولك نصيب من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رضين ب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 إني لأتعجب من فع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هتدى على يديها الكث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والله الكلمة الصاد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نصيحة المخلص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فادت من جهاز تصوير المستندات الموجود في مكتبتهم فتقوم بتصوير فتاوى العلماء من المجلات وتوزعها على أقاربها ومعارف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هدية وقع في النفس فهي تغسل درن القلوب وتبث المودة وتنشر المحبة 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تهادوا تحاب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سمعت بزواج قريبة أو مناسبة لصديقة حرصت على إهداء هدية لهم وتعتبرها من الصدقة الجارية أو العلم الذي ينتفع 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تهدي كتيباً و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هدي إلا ما ترى نفع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حياناً تشتري جهاز تسجيل مع مجموعة من الأشرطة المنوعة وكذلك أشرطة للأطفال وتهديها</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كنـز</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هذا كنز هذا الزمان إنها الدروس العلمية للعلماء والمسجلة على 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حضر أشرطة الدروس العلمية لكتاب التوحيد ثم أحضرت الكتاب والقلم وبدأت تستمع الشرح وتعلق على الكتاب كل يوم درساً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أنهت كتاب التوحيد كاملاً في شهرين فقط</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بدأت الخطوات العلمية ال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تسجيلات تمتليء بأنواع الدروس العلمية في التوحيد والفقه واللغة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كنوز ثمينة ودرر نفيس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فقت مع أحد دور النشر على طبع كميات كبيرة من الكتب كل فترة وبدأت تجمع الأموال حتى اكتملت ثم تقوم بطبع تلك الكتب وتوزيعها مجا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قامت معلمات وطالبات مدرسة واحدة بمساهمة متواضعة تستطيع أن تطبع كل شهر أحد الكتب بمبلغ لا يتجاوز الخمسة آلاف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عشرة آلاف كتاب توزع في الشرق والغر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حببت سيرة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ير أصحابه والتابع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ث منذ فترة بنقل تلك السير والقصص من المجلدات والكتب وبعض المجلات الإسلامية وأطبعها على الآلة الكاتبة أو جهاز الكمبيوتر ثم أصورها عدة نسخ وأوزعها على أطفالنا وكذلك على مدرسات الصفوف الأو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ململ وتتضايق من طول جلوسها في السيارة أثناء توقف زوجها لقضاء بعض أعماله أو شراء بعض الحاجات من المحلات التجارية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بدلت تلك الدقائق الطويلة المملة بقراءة ما تحفظه من كتا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أمارات السرور بادية عليها وهي تحفظ سورة الكهف وترددها عن ظهر قل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تحول الضجر والملل إلى طاعة وسعادة وفر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زواجها بأشهر جعلت جميع ملابس الزواج عوناً لمن احتا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رت في إعارتها لمن ترغب الاستفادة منها وقالت لمن أرادت استعارة الفسا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ة تصدقي ببعض ما كنت تنوين به شراء فساتين 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نتصف الطريق أو أكثر وهم مسافرون بدت لهم قرية على الطريق ال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ورت مع زوجها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ني أدخل مستوصف القرية وأضع فيه من الكتب والأشرطة التي مع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 لها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هافتت عليها الممرضات والمراجعات وكأنهم لأول مرة يرون تلك الكت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استعدت لأيام الوضع وما بع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مت بشراء كمية كبيرة من الاشرطة والكتب وغلفتها بشكل جمي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ضعت طفلها وبدأت زيارة الأقا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تهدي لكل زائرة إحدى تلك الهداي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رحلة الثانوية تحاول أن تستقطب القادمات من المرحلة المتوسطة وذلك بإبتسامة عريضة ومحبة صادقة تدلهن على الفصل وتحثهن على حضور الدروس وتقدم لهن مجموعة من الكتيبات و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ا أسلوب متميز في الدعوة فهي تبحث في وسط الأسر عن المرأة القوية المقبولة لدى أسرتها ثم تبدأ بدعوتها شيئاً فشيئاً حتى يستقيم أمر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ها ت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مسئوولة عن باقي أسرتك ومعارف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يك حمل ثقيل ولكن أنت أهل لذلك</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ذه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زوجة ولديها أطفال وعندما توفي قريب للزوج وترك خلفه أرملة وأيتام قالت ل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ها تكسب الأج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الت الصيحات حو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مجنون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نت مغف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بله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بهدو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أنتم من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الساعي على الأرملة كالمجاهد في سبيل الل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أنتم عن أيتام المسل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طل التعجب لأن حديث لسا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الله وقال رسو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 و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 زوجها بعمل دعوي ولكنه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ت العصر وقت لزوجتي وأبنائ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ثها عن العمل الدعوي وفائدته وكأنه يستأذن في ذلك الو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عته إلى ذلك العمل واحتسبت هذا الوقت 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ادت مكانتها في عينيه وعلم أنها ممن يحمل هم الدعوة لا هم نفسه وبطن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ث متواصل لزوجها للمحافظة على الصلاة والمشاركة في أعمال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يسر أموره وتهون العقبات وتدله على الطريق</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برجل توفيت زوجته في حادث وله منها أطفال أصغرهم في الأشهر الأولى من عمر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زوجة الشابة فإنها تعد لرسالة الدكتورا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رأت حاجة الصغار لها أرادت أن تقوم مقام والدت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ستخارت الله وقدمت إستقالتها من الجامعة واعتذرت عن رسالة الدكتوراة طمعاً في أجر تربية الأبن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ة مشرقة في جبين الأمة</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قترحت على زوجها أن يسكن مقابل بيت والده ليتابع ويلاحظ إخوته الصغار في حضور صلاة الجماعة وفي اختيار الرفقة الصالح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ما عين زوجها في منطقة نائية لم تتردد في الذهاب مع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الله يسر أمورها ووجدت مجتمعاً يحبها ويحرص على تعلم العلم على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قامت في القرية عاماً كاملاً لكنها أخرجت ولله الحمد جيلاً كام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دات وأمهات وبن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ض النساء كالذهب الخال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المرأة الثانية منذ عشرين عا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ما سمعت الأولى إغتابت الثا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الله سمعتها تدعو 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عدك الله سعادة لا تشقين بعدها أب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الدعاء تردده أم الزوج الكفيفة لزوجة ابنها كلما أمسكت بيدها لتذهب بها لقضاء بعض شئونها وحاج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ة طبيعية للمرأة المسلمة ولكن الإعلام الفاسد نخر في جسد الخلق الفاضل حتى قلمت الموازين وجعل المرأة لا تطيق أم الزو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تجد كثيرات تحب خادمتها وتعاملها معاملة طيبة وهي كاف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م الزوج امرأة مسلمة كبيرة في السن تجد النكران والص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مأساة تأكل في دين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 بفتاة حليها الأدب وجمالها الخلق وتاج رأسها التق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سألته مبلغاً من المال لشراء هدية لوالد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دها خيراً ولم ينفذ</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باعت قطعة من ذهبها الخاص واشترت الهد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يعلم بذلك أحد إلا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تار لزوجها الرفقة الصالحة وتحثه على مجالسة الأخيار وتهاتف زميلاتها ليزرنها رغبة في أن يتعرف زوجها على أهل الخير ويشغل وقته بما يف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ها رضا زوجها وحسن عشرته وتفقد أمره وبين حين وآخر تردد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أيما امرأة ماتت وزوجها عنها راض دخلت الج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ترمذي وابن ماج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قي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ت أن محل التسجيلات الإسلامية الموجود في حيهم يعاني من ضائقة مالية وأنه ربما يقفل أو ينتق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خيركثير نخشى أن ينغلق أو يرحل ع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بت مسرعة وبدأت تشتري من الأشرطة النافعة وتوز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دفعت ببعض المتبرعين لشراء أشرطة دينية من المحل دعما لنشاطه حتى لا يتوقف</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حتسبت الأجر مر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دعم نشاط إسلامي ربما ينقطع خي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حتسبت الأجر في توزيع الأشرطة على المعارف والجير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ثل حقائب النساء التي لا تخلو من أدوات الزينة حقيبتها لا تخلو من مجموعة من الكتيبات والمطو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ينما ذهبت واستقرت وضعت تلك الكت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نبع من ينابيع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ملها الله بالتقوى وزانها بالإخلاص ولم ينقص من أدوات زينتها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داعية بعملها 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غم أن الجميع يستطيع أن يقوم به لكن أين أهل الهمة والغيرة والحما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م عائلتها يتردد بكثرة وله رنين وجاه وبري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من كبار العوائل وصاحبة نسب رفي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سكنت بجوار مسجد ملحق به مغسلة أمو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ذهب بنفسها وتغسل المتوفيات ولا أحد يعلم أنها فلانة بنت فل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ير إذا ذكر لهن الإسم لا يصدق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نابت الخير وطرق الهداية والتوفي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رق سمعها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جهز غازيا فقد غ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تردد ولم تؤ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عت المبلغ وناولته زوجة جارهم وأقسمت عليها أن لا تخبر زوجها من أين أتى هذا المبلغ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مبلغ من محسنة لتجهيز غاز إدفعه إلى مؤسسة خيرية تقوم بإيصا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زت وأخلص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فع الله درج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ولت البائع في المحل مجموعة من الكتيبات والأشرطة وطلبت منه توزيعها على المتسوقات وإهدائها له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رأى إهمال البعض في أمور الدعوة يناله ال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من هم في بيوتهم لا يدعونهم إلى الإسلام الصحي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يترك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ذا فقد أنشأت مكتبة صوتية في منزلي ورتبتها حسب اللغات الموجودة لدينا وكلما رأيت خادمة وسمعت بقدوم سائق أهديته مجموعة كاملة من الأشرطة المنوعة بلغته وسألت هل هناك من تعرف من يجيد لغت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وضعت له الأشرطة حسب حاجته</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رب مسكنها من المسجد الذي يوجد به مغسلة أموات فقد تولت بنفسها إعداد الأكفان وتجهيز بعض الأغراض التي تخص الموتى وترسلها إلى المغس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ت أقاربها وصديقاتها إلى حفل عشاء وأسرت في أذن من ترى أنها تشج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حفظت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ذلك فرحت وجمعتكم ل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خبري أحداً بهذا وسأنتظرك وأنت تدعين الجميع لحفلة مثل هذه تكونين قد حفظتي فيها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وم يومي الإثنين والخميس وكذلك أيام البيض سنابل مورقة لمن أراد الاستزادة في الطريق الطو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علم القريبات أنها خير معينة لزوجها في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و يجوب الداخل والخارج داعياً وواعظ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مانع ولم تقف في وجهه حجر عث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سب الأجر وهي تمكث في دارها أو في دار والدها مع أطفالها صابرة على أذاهم متحملة المشقة بفراق زوجها في سبيل الدعوة إلى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جيا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ال التعليم من أوسع مجالات الدعوة إلى الله وكثيراً من العاملات في مجال التدريس صبرن واحتسبن العمل في هذا المجال خدمة ل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لا فالكثيرات منهن يحتجن إلى الراحة وإلى تربية أبنائهن خاصة من تقادم بها عمر التدريس وأفنت سنوات في هذا المج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ن تأمل الحصة الدراسية وعدد المستمعات من الطالبات وطول مدة كل حصة لوجد أرضاً خصبة وعقولاً متفتحة تسمع ما ي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تى يجتمع عشرون طالبة أو ثلاثوت لمدة خمس وأربعين دقيق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لى اختلاف التخصصات فإن كل مدرسة داعية في مجال عم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هي مدرسة الرياضيات داعية نشطة تجمع بين نصح الطالبات وتدريس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أسئلة الإمتحان لا تخلو من نصيحة على شكل سؤ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حد أسئل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أراد عبد الله أن يتخلص من أشرطة الغناء المحرمة شرعاً والموجودة لديه فتح الدرج الأول فوجد فيه </w:t>
      </w:r>
      <w:r>
        <w:rPr>
          <w:rFonts w:cs="Traditional Arabic" w:ascii="Traditional Arabic" w:hAnsi="Traditional Arabic"/>
          <w:b/>
          <w:bCs/>
          <w:sz w:val="32"/>
          <w:szCs w:val="32"/>
          <w:lang w:eastAsia="en-US"/>
        </w:rPr>
        <w:t>19</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شريطاً، وفتح الدرج الثاني فوجد فيه </w:t>
      </w:r>
      <w:r>
        <w:rPr>
          <w:rFonts w:cs="Traditional Arabic" w:ascii="Traditional Arabic" w:hAnsi="Traditional Arabic"/>
          <w:b/>
          <w:bCs/>
          <w:sz w:val="32"/>
          <w:szCs w:val="32"/>
          <w:lang w:eastAsia="en-US"/>
        </w:rPr>
        <w:t>15</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شريطاً، وفتح الثالث فإذا به </w:t>
      </w:r>
      <w:r>
        <w:rPr>
          <w:rFonts w:cs="Traditional Arabic" w:ascii="Traditional Arabic" w:hAnsi="Traditional Arabic"/>
          <w:b/>
          <w:bCs/>
          <w:sz w:val="32"/>
          <w:szCs w:val="32"/>
          <w:lang w:eastAsia="en-US"/>
        </w:rPr>
        <w:t>1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يط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م مجموع عدد أشرطة الغناء المحرمة التي تخلص منها عبد الله وتاب إلى الله من سماع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مدرسة اللغة الانجليزية ففي بداية كل درس جعلت دقائق معدودة لقراءة حديث من أحا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رجمة معان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من وقع بين يديها درس لصهر الحديد وإذابته وهي معلمة مادة العلوم فإنها تقوم بالتجربة أمام الطالبات وتضع المواد المراد صهرها ثم تسأل في ت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بنار الآخ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ل نستطيع أن نصبر على هذه النار ولو دقائ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أجب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ندها أفاقت إحدى الطالبات من غفلتها واهتدت والتزمت واستقام أمرها بسبب هذه الكلمة التي هزت جوانحها وأزالت غشاو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زال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بنار الآخ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نمى إلى علمي أن مدرسة لغة انجليزية إلتزمت مدرسة كاملة على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عجب ولا غرابة في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جالات دعوية داخل الفصل وخارج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صلى وفي نشاط الحص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يوم تقف المعلمة أمام الله جل وعلا سيسألها عن هذه الساعات ماذا قدمت فيها وهذه الفرص ماذا استفادت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سنوات معدودة وفرص ذهب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لم تستثمر فمتى إذا تستثم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احتسا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فإذا بالزوج محافظ على الصلاة منضبط في سلوكه حسن الخلق في تعامله ولله الحم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كن بعد سنوات وقد كثر الأبناء تعرف الأب على رفقة سوء فتأثر بهم وبدأ مشوار الكسل والضعف والتهاون في أمور دي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يسهر كثيراً خارج منز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يداً رويداً بدأ ينحدر في الها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رك الصلاة واعتذر بالنوم والتعب والاعذار الواه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صحته فهو أب لأبنائ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وفته ووعظ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اولت الإصلاح واتبعته بالدعاء ولكن الإنحدار كان سريع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سرت في نفسها شيئاً وعندما ذهبت لأه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اتفها ليطمئن على وصو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 يجد إلا الصدود والإعرا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جرى؟ ما الأمر يا زوجت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كت لك رسالة مسجلة شرحت لك السب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ع ليستمع إلى صوتها فإذا بها تحدثه عن الحكم الشرعي في عدم جواز بقاء المرأة مع زوج لا ي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ذا مت على هذه الح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غسل ولا تكفن ولا تقبر في مقابر المسل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يس لك ولاية على أبنائك ال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فرط في جن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خطو نحو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غزا شعرك المشيب وكبر أبناؤ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هذا عم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مع تلك الرسالة وهاتفها بعد حين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تعج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سيكون أبناؤنا؟ وأنت كيف ستعيش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يذهب بك لمدرست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بدأ يكبر ويهول الأمر ولكن من آمنت بالله واتكلت عليه أجاب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نت تتخيل المشاكل وتكبر الأم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من البيوت لا يوجد فيها أب وخرج منها رج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ن أعود لرجل لا يصلي ثم إذا أصبت في جنب الله فلا ضير ع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وطنت الصبر واعتليت الاحتس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أحد مجالس النساء سمعت رأيها إحدى الحاضرات ممن مجهن الزمن وانحدر بهن الفكر وصرخت في وجهها كيف تتركين زوج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لا تقدرين العواق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جابت الصابرة المحتس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ذكرت لكم أنه ضربني أو بخل علي لرفعت الأصوات في المجل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بقين مع من يحقر المرأ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 من لا يعطيها حقو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إهدار لكرامة المرأة هذا وه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لأنها الصلاة عمود الدين وركنه الثان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سكتت الناعقات إلا من حديث الشيطان ووساوس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ر وعاند زم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الصدمة عنيفة والفضيحة كبيرة</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بدأ يتراجع ويعود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اد إلى زوجته وأبنائ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الحمد لله كنت على بعد خطوات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جدد عقد زواجنا كما قال العلماء</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جالس</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ضعت في صدر المجلس على طاولة صغيرة</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ا يغتب بعضكم بعض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بداية الضحكات مكتومة والأعين مشدو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أنها تقول لهم إياكم والغ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ما تحدثت إحداهن ثم عرجت على ذكر فلانة أشارت صاحبة المنزل إلى اللو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يئاً فشيئاً حتى خلت مجالسهن من الغي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يثها يأتي كنسمة الصباح المشر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دير الحوار ثم تقفز بالحاضرات من الموديلات والأزياء لتحدثهن عما جرى في مدرس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قصة وفاة ابنة عمها طالبة لد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قق بها القلب ثم تعقب بحديث عن الموت وقصص 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ول المجلس إلى مجلس ذكر و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جلس عام تسلطت عليها امرأة قليلة الحياء بذيئة اللسان عديمة الأخلاق بالسب والشت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في نفسها وهي لا ترد حرفاً واحداً ع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اذا لا أكون ممن قال الرحمن ف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الكاظمين الغيظ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لس آخر تكررت نفس البذاءة وهي صامتة ساكتة لا تتفوه ببنت ش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شهور وهي مرفوعة الرأس جاءتها سليطة اللسان تعتذر عما بدر وترجو العفو والصف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عاملات في الدعوة إلى الله نصيب من النقد وتصيد الأخطاء والتشهير والتقليل من أعمال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ن تتبع أصحاب الحديث والكلام لوجد أنهن النائمات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تشهير سهل وتصيد الأخطاء س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لو لم يعملن لما وجد خطأ</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ليتكن بقيتن على نومكن لكان أهون الشر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أخت الناصحة الباحثة عن الحق فإنها ناد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د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ها تصحح الأخطاء وتتدارك الهفو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تمعنا مجتمع مفتو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بعض أصبح مثل الأسفنج إذا وضع في الماء يمتص كل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كثيرات كذلك وبعض كالإمعة ما إن تسمع حتى تقلد وما إن ترى حتى تحذو</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واجهة جزء من هذا الغزو أخرج العلم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فظهم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اوى فيما استجد من عباءة مطرزة  وبنطلون وطرح مزركش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تاوى مهمة في ورقة أو ا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قوم بتصويرها وتوزيعها على مجتمع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حي والس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ابع ما استجد من الفتن</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توحيد</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ست في أذن الداعية قبل يوم من محاضر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عنوان محاضرتك غ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 معاملة الزوج والصبر عليه وما على الزوجة من واجبات وما لها من حقو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ثنت على الموضوع وعلى الحاجة الماسة إليه خاصة أن البعض أو أكثر النساء يجهلن حقوق الزو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كتت برهة ثم قالت بأدب ج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روي لك ما حدث في مدرسة مجاو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كثر النزاع والشقاق بين المدرسات وتحولت المحبة إلى بغض وكراهية وأصبح مجتمع المدرسات مجتمع مشاكل ونك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طال أمد الفرقة اقترحت إحداهن لحل هذه النزاعات ولابعادها عن المدرسة ذبح كبش على عتبة الب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 ذلك في صباح يوم فرح فيه الشيط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كان باباً من أبواب الشرك فت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تفتت الداعية وهي تستغرب الحدث وتريد معرفة التفاصيل أ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المتحدثة قالت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دا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شرون محاضرة هذا العام أو تزيد سمعتها في أماكن متفرقة كلها ضرورية وفيها نفع 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نا تركنا الأ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دعوة الأنبياء ولأجله بعث الله الرسل وأنزل الكتب وسلت السيوف وأقيم علم الجها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ي سائلتك أيتها الحب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جيوش العرافين والكهان كيف غزت العالم الإسلام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رأيت أين أينعت البدعة وارتفع شأ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صوفية فإنها غزت الأمة غزو النار في الهش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أ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نغفل جانب التوحيد ونتركه ثم نفاجأ يوما أن ما بنيناه كان على جرف ه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بد أن نبدأ بالقواعد والأساس الصلب القو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ما فو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دا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 أن تكون محاضرتي عن إخلاص العبادة لله وحد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تعقبها محاضرة عن نواقض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وبينهما ستكون محاضرتي عن معاملة الزوج والصبر ع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إحسان إل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ن نترك المهم ونغفل ع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الفائدة من معاملة الزوج معاملة طيبة ونحن نذبح لغير الله أو نطوف على القبور أو نتوسل بالأموات ونستغيث ب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آه أما رأيت قراءة الكف والابراج وإنتشا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سحر والصرف والعطف فإن أسرار البيوت تمنع الحديث وإلا لسمعت ما يبكيك يا عقيدة التوح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eastAsia="Traditional Arabic"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الولاء والبر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بقي 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قي الولاء والمحبة للنصارى والبوذيين وغيرهم أما البراء فق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ادت تسأل المحاضرة سؤالاً عجي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رأيك لو قرأنا بهدوء نواقض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ترى كم امرأة تقع في محظورا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بتسمت المحاضرة بأسى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دعوة الرسل</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زي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نية والإخلاص والجد والاجتهاد والبحث عن السبل المعينة مسار صحيح لكل عمل دعوي موافق للكتاب والس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ثمرة والجزاء جنات عد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ها راحة وانشراح واطمئنان في الدني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مت بمجتمع المدرسات وكثرة القيل والقال والغيبة والنم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حديث الأزياء والأزواج فحدث ولا حر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يوم موديل من الملابس وقصة عن زوج من الأزوا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المدرسة الجد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هناك إلا خيار واح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إنقاذهن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مرة وأخرى والضحكات تتوالى والتعليقات تست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في النهاية فإذا بهن دعاة ومربيات ولكن ذلك أتى بجهاد ومش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عدت بعملها وحصدت زرعه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بعت طريقة التشجيع في الترب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إن ترى طالبة متميزة في المدرسة حتى تدعوها بمفردها وتثني على علمها وخل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سألها كم تحفظين من كتاب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يف لا تحفظين إلا القليل وانت قد وهبك الله كل هذا التف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النهاية تقول المدرسة في ق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راجع لك ما تحفظين كل أسب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ثت في نفس طالبتها الهمة وشجعتها وكانت النتيجة أن بدأت الطالبة تخطو نحو العلا بخطوات سري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انبهار الطالبات مما سمعن من اختراع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لهن مدرسة العلوم في الم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انظر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الله تعال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تربط الاختراعات والاكتشافات بالإعجاز القرآني ال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خت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بق القرآن وسبقت السنة كل ما رأيتموه بخمسة عشر قر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معجز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لمة مادة الأحياء مدرسة دعوية تربط بين كل موضوع من مواضيع الدرس وعظمة الخالق في خلق الإنسان والحيوان والحش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ثيرات تأثرن باسلوب الدعوة المبني على واقع تلمسه الطال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غت نفسها للدعوة داخل سجن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ابرة محتس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غم المشقة والعنت إلا أنها لا تشتكي</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قد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قد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ة نادرة خاصة في مجتمع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إنها قدوة في العلم والخلق والأد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هي قدوة في اللباس الإسلامي الكا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باس بسيط سات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من يعرفها ويعرف وضعها المادي وثرائها يتعجب من لباسها وحشمته وبساطته إنها القدوة وصدق الله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لباس التقوى ذلك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تلك التي كأنها طاووس مارأت موديلا أو صرخة أزياء على كافرة إلا تبعتها فلا يقال لها إل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حذو القذة بالقذة ولو دخلوا جحر ضب لدخلتموه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ا استقر بها المقام في مجلس تحدثت عن مدارس تحفيظ القرآن والفائدة من الدراسة فيها وتذكر لهم من رأت وكم حفظن وتسهل عليهن أمر الذهاب إ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داعية إلى هدى و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رك في بث روح الهمة والجد لحضور الدورات المقامة لحفظ القرآن الكر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جتمعات والمناسبات تقيم بعض المسابقات وجعل الأسئلة وعظا غير مباشر للمحاض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تسأ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هي شروط لباس المرأة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يجوز لبس العباءة المطرز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ساهم في دعم صوت الإسلام من خلال الإشتراك في مجلات إسلامية وترسلها إلى مراكز ومعاهد إسلامية في الخار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ن سكنوا في الحي الجديد وزوجها يردد بين حين وآخر على مسام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جال الحي لا يشهدون صلاة الفجر في المسج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د نصحتهم فلم أر استجابة وقبو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علمت زوجته أن نساء الحي يجتمعن كل يوم ثلاثاء في جلسة فكاهة وأحاديث دني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مدخل 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ذهبت في الموعد ورحب بها الجميع وبعد جلستين فقط أشارت عليهن أن تتحول هذه الجلسات إلى جلسات مباركة يعلوها آية وحديث</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درس بينه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فقن مع تردد البعض ولكن صاحبة الهمة سلكت الطريق الأسهل وبدأت تقرأ فتاوى عن الطهارة حتى فغر النساء أفواههن من الج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ور فإذا برجال الحي يشهدون الفج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خ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يتمنين أن يكن داعيات دون ج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يرات يتمنين أن يكن مجاهدات دون ص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طرق الج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اج إلى صبر ومصابرة وجهد ومشقة وبذل للوقت والم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انت معلمة في المرحلة المتوس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لمة دعوية علمت أن الابتسامة طريق للوصول إلى قلوب الطالبات فكانت ك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لم وتسأل وتناقش برحابة صدر وسعة ب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 عن تلك وتقضي حاجة الأخر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تغيبت إحدى طالباتها عن الحضور سألت عنها فجاءها العذر المتكرر إنها متع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مرت أيام أعادت السؤال وألحت في طلب الإجابة حتى سألت أختها التي تكبرها وهي في المرحلة الثان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علمتها أنها مع بداية خروج الطالبات عثرت قدمها في درج المدرسة الخارجي وأصابها ألم شديد في قد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طلبت من أبي أن يذهب بها إلى المستشفى ولكنه رفض بحجة أن هذا من عدم المبالاة عند المشي وقال لأ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يها تتعلم المش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أسبوع من الغياب طلبت المدرسة هاتف المنزل وحدثت الوالدة عن عدم ذهابهم بها إلى الطبيب وعن تغيبها عن المدرسة وضياع بعض الدروس والحصص ع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إلحاح شديد من الأم ذهب بها والدها إلى المستوصف القريب ثم طلبوا تحويلها إلى المستشف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تحاليل وتقارير طو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ذا بسرطان في القدم قد أصاب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ازمت السرير في المستشفى وكانت المدرسة الداعية خير عون لها في محنتها تعزيها وتواسيها وتكرر عليها آيات الصبر واليقين ولم تتركها يوما واح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كانت كل يوم تذهب لها متحملة المشقة في ذ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ت زيارتها كالبلسم للمريضة ذات الخمسة عشر عاماً فهي تحمل إليها شريطاً أو كتا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 يقف الأمر عند حد وقت الزيارة بل كانت تهاتف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قرأت الكتاب؟ وهل مررت بالفائدة التي في صفحة ك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كذا ملأت عليها الفراغ وجعلتها امرأة سلكت طريق الصبروالاحتس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ها الرقية الشرعية وكانت تقرأ عليها وهي ممسكة بموضع الأ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إحد الزيارات لاحظت المدرسة إنها تتأخر عن صلاة الفجر فكان أن وعدتها أن توقظها لصلاة الفج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عيد الاتصال بعد خمس دقائق لتتأكد أنها قد استيقظت تمام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خمسة عشر يوماً تثاقلت بالمريضة الأيام وبدأ الوهن يسرى إلى جس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وفي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مسة عشر يوماً جعلتها المعلمة باباً من أبواب الدعوة فربما كانت سبباً لانقاذ هذه الطالبة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نت عليها الأيام الأخيرة وجعلتها أكثر إيماناً وأكثر محافظة على الصل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رجعت ودمعة وسط العين تح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 لدينا من المرضى والمبتلين والمصاب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يحتاجون إلى وقفة وتعزية وسلو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أخوة الصادقة في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ي</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ظرا لضيق الوقت لديها ولرغبتها في أن يعم الخير أرجاء الحي بدأت في تنظيم مسابقة لحفظ القرآن في الحي ووضعت جوائز ق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في تسميع حفظ المشاركات وبعد أن انتهت الدورة دعتهن إلى منزلها لأول م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ذلك لاستلام الجوائز والفرح بهذا الفضل العظ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مسابقة لحفظ القرآن عن طريق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اجتمعن لديها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جهاز الهاتف سخرناه لخدمة دين الله ونحمد الله أننا جعلناه أداة للخير ومعيناً على القرار في البيو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أردفت كل واحدة منكن تستطيع أن تقيم مسابقة مثل هذه لأقاربها وصديقاتها ومعارفها وهي في مكا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جار حق عظيم وقد أوصى 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طرافه فقامت بتفقد أحوال الجيران ومواسات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جتماع الحي اكتسب طابع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وعظة حسنة إلى قراءة بعض الأحاديث وحفظ ومراجعة آيات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ى حصالة للمبالغ المالية تحضر معهم كل جلسة ثم إذا قاربت على الامتلاء تم استبدالها بأخرى ويذهب ريعها للمشاريع الخير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نوات بعضهن تتبرع بريال وأخرى بمائة وكل على قدر طاقته وحسب استطاع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فقد أرامل الحي وأيتامه وفقراء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سأل عن المحتاج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تريدون وماذا ينقصك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ذه العائلة ثلاجة ولتلك غس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خرى أدوات مدرس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شتري تلك الحاجيات وتبعث بالفاتورة إلى من لديه سعة في المال فيقوم بسدا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تنتقل من خير إلى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ن من عرضها عليهن تعلم الخيا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ع مرور الأيام بدأت في تنفيذ ذلك وبدأ نساء الحي يقمن بخياطة بعض ثياب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هواية ومتعة وفيها مع النية الأجر والثو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قتصر همتها ودعوتها إلى الله على طالبات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عدى نفعها إلى الجيران فجعلت لهم نصيباً من دعوتها بين حين وآخر تجمع نساء الحي وتلقي عليهن كلمة توجيهية ذات فائد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كون زادهن إلى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ين محاضرة وأخرى تستضيف زميلة لها لإلقاء المحاضرة ليكون هناك تجديد وتنو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 أن غرس الفضيلة يتمكن في النفوس منذ الصغر فسعت إلى جمع بنات الحي الصغيرات يومين في الأسبوع في منزلها لمدة ساعة ونصف يحفظن القرآن وتغرس في نفوسهن معنى الفضيلة وتعلمهن الحشمة والحي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ث العوائل على زواج أبنائهم وتسارع في البحث لهم عن الزوج الصال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قدم من لديها ظروف خاصة أو خوف من انحراف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دل على صاحبة الدين وتثني على تقاها وور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جمع بين زوجين وهي تدعو بالتوفيق والذرية الصال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قدمت لها والدة إحداهن هدية ومبلغاً من المال رفضت وقالت لها في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ا أعمل لوجه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ـخيـر</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عت إلى برنامج في المذياع عن صلة الرحم وما في ذلك من الأجر والثو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تفت فورا بيوت أعمامها وعماتها الذين لم ترهم منذ فترة طويلة جداً ودعتهم إلى زيارتها والعشاء عن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ان أن لبوا الدعوة وأنس الجميع ببعض بعد غيبة طوي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ناسبة جعلت بعد مأدبة الغداء أو العشاء حصالة معدنية تدار على الحاضرات وتسألهم التبرع ووضع ما تجود به أنفس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لديهن الرغبة في التبرع ولكن لا يجدن القنوات والمنافذ السه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مرت من أمامهن تلك الحصالة فوضعن ما تجود بهن أنفسه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رص على أن يكون لديها نماذج ومعلومات عن المشاريع الإسلامية في المؤسسات والهيئات الخيرية وكلما سنحت الفرصة قدمتها وذكرت فائدة المشارك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حين الفرص بعد محاضرة أو موعظة أو بالهاتف أو غي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فتح أبواباً للمتبرعات وتضيء شمعة لقراءة تلك المعلو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انجازات والمشار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هذا المثل مكان و اجتماع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قولون في مث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غيبة فاكهة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ات تعطر مجالسنا بذكر الله وقراءة القرآن وسماع المحاضرات والمواعظ</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ما يهل علينا هلال شهر جديد أذكر أقاربي وصديقاتي بالدعاء المأثور في ذلك وأنبههن على الأيام البيض وفضل الصيام فيها وأعيد عليهن ذلك قبل الأيام البيض بيوم أو يو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ني أحثهن على حضور المحاضرات والندوات النسائية وأاعلمهن بالموعد وعنوان المحاض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وأحياناآ كثيرة يعتذرن بعدا وجود من يذهب بهن فأقوم مع ابني بالمرور عليهن وإيصالهن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ا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منعها صعوبة الحركة من تسجيل بعض البرامج الهادفة على أشرطة وتوزيعها كإهداء جميل إلى معارفها وأقاربه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لمس مخالفات أسرتها وأقاربها وجيرا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وزع عليهن كتاباً عن الطهارة التي غالب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المتعل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جهل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قوم بتصوير مطويات عن السحر والكهانة ونواقض الإسلام وتوزعها وتختار من الكتيبات ما له صلة بمجتمع النساء فتقوم بإهدائ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48"/>
          <w:szCs w:val="48"/>
          <w:lang w:eastAsia="en-US"/>
        </w:rPr>
      </w:pPr>
      <w:r>
        <w:rPr>
          <w:rFonts w:ascii="Traditional Arabic" w:hAnsi="Traditional Arabic" w:cs="Traditional Arabic"/>
          <w:b/>
          <w:b/>
          <w:bCs/>
          <w:sz w:val="48"/>
          <w:sz w:val="48"/>
          <w:szCs w:val="48"/>
          <w:rtl w:val="true"/>
          <w:lang w:eastAsia="en-US"/>
        </w:rPr>
        <w:t>سنبلة الدر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رة مصونة وجوهرة ثم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ابة مقبلة على الحي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لها تميزاً ولها وق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وطأت قدمها عتبة السوق 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دخلت سوقاً 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رأينا في ثيابها قلة ولا في ملابسها نقص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ممن يذهبن إلى الأسواق يتميزن بضعف وخوف ليس له مبر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بما ينالهن من أذى البائع أو المتسوقين وهن لا يحركن ساك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ذا تجرأوا على المرأة وعلموا بخوفها فوجدوه وس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ذا يلقي إليها بكلمة ويعاودها بأخرى وذلك ربما لامس ي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لث</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ك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رأت قليل دين إلا أعلمت رجال الهيئة أو حذرته من فعله وأخبرت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تركه يعبث بنساء المسلمين بل ردت عنهن وساهمت في الأمر بالمعروف والنهي عن المن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قسمت وبرت أن لا تذهب إلى الأسواق إلا مرتين في ال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عانها الله ولم تجد تلك اللهفة والشوق إلى الأسوا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 ينقص من ثيابها ومن زينتها ومظهرها شيء</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باس التقوى ذلك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دعيت إلى زواج سأ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هناك منكرات أم 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أجيب بنعم اعتذرت وقالت طاعة الله أول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ذكرهم بالله وتخوفهم بالعذاب والعق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حيانا تكون النية متجهة إلى غناء ورقص ومزمار ولكن عندما يرى أهل العروسين أن الكثيرات سيتخلفن فإنهم يرضخون لحكم الله ويقبلون بسنة رسو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يكون زواجهم زواجا إسلاميا فيه الفرحة والدف والنش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رويدا رويدا تخفف من استعمال المكياج وأدوات الز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فرت مبلغا من المال سدت به رمق جائ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تر به وجهي عن الن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عينا لرجال الحسبة في الأماكن النسائ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رأت منكرا إلا أخبرتهم إذا لم تستطع إنكا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ما رأت انحرافا حذرت 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 رأت موطن شبهة إلا هاتفتهم تخبر عن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ديث</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سانها عذب ورزقها الله المح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قبل سماع مشاكل الناس بنية تفريج هموم المسلمات وتصبر على الإعادة والتطويل خاصة في لحظات الانفع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تدلي برأيها وتقدم الصبروأن هذه دار ابتلاء وامتحا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ثم تتحدث عن سيرة الرسول وهو أكرم الخلق على الله كم عانى وكم صب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بذل وقتها وفكرها بل وأعصابها في سبيل تفريج كربة مسلمة وإزالة هم مؤم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ارع إلى قضاء حوائج المحتاجين ومساعدتهم وتسعى لدى أقاربها ومعارفها لحل مشكلة هذه في المدرسة وتلك في الوظ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تنفيس للكرب وإزالة للهم والغ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ركامل وهي تحادث قريبتها وتؤانسها حتى أحبتها وأصبحت لا تطيق الصبرعن سماع صو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قالت في نفسها نهاية الشهر قربت وكل هذا خطوة أو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آن أستطيع أن أدلها على طريق الاستقامة واحذرها من المزال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طوات سأقسمها على شهر أيض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مانع أن أستمر معها خمسة أشهر كاملة لتلتزم التزاما كاملا ففي هدايتها هداية لأسر كثيرة حو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حر مكة المكرمة الشدي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ي صائ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ر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تتفقد الأسر الفقيرة في أعالي جبال مكة الشاه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ذهبت مع الثقات لترى بأم عينها وتنفق بيدها مباش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ذلك ولها من الاسم والنسب الشأن الكب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مت بقص ورق مقوى على شكل مستطيل بطول أصبع اليد ولونته بألوان زاهية جميلة وكتبت عليه بعض الأدعية المأثورة ثم غلفته بغلاف بلاستيكي شفا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علت منه أداة لمعرفة مواقف الصفحات في المصح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م بيعه في إحدى دور القرآن وكان العائد مساهمة منها لتلك الدا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في الأرض القاحل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ين رأت السنابل ولت هار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جر قدمها وتدفع بعمر الزمن أما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هية ساه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مها حذاء لبسته وفستان رأ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لامس الآية شغاف قلبه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فحسبتم أنما خلقناكم عبثا وأنكم إلينا لا ترجعون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جري وتلهث</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ابها التعب ونالها النص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تعش خطواتها في دمعة ندم وهي تسمع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لا تزول قدما عبد يوم القيامة حتى يسأل عن أربع خص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ن عمره فيم أفناه، وعن شبابه فيم أبلاه، وعن ماله من أين اكتسبه وفيم أنفقه، وعن علمه ماذا عمل به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آثرت ابنة الإسلام الهروب والعجز والكسل والد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و انقطع شعث نعلها لأقامت الدنيا ولم تقع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صبحت مهمومة وأمست مغمو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سر صاحبة الحذاء والكساء وهي ترى السنابل تحصد والخير يجم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رع القافلة وتسير إلى جنة عرضها السموات والأرص وهي مق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أقعدها إلا الكسل وما أخرها إلا العجز</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كبت مطية الأعذار وشربت من نهر التسو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صاحبة الأعذ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يعذرك غداً عندما تسألين في يوم تشخص فيه الأبص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نظري إلى تلك الأ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ذلك الليل الذي أرخى سدوله واشتدت ظلمته وتباعد فجره وزادت وحش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ه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تأخذ سنب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لث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كض للآخرة ركضاً، وتسعى له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جاء الآية ملء السمع والبصر</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ومن أراد الآخرة وسعى لها سعيها وهو مؤمن فأولئك كان سعيهم مشكور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دعوة لمن لم تحمل سنبلة ولم تزرع خيراً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ا أنت تطوين المراحل وتتنقلين في المنازل، إرجعي بسنابل من كل موط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يك مائة وثلاث وثمانين سنب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قلي أني شئت وأرى الله منك خي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بما بسنبلة واحدة لا تشقين بعدها أب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ك الله الهمة العالية والعزيمة الصادقة وجعلك تاجا على جبين الأمة وألبسك لباس التقوى وأقر عينك برفع راية الإسلا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الخاتـمـ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تعالى</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بقرة</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b/>
          <w:bCs/>
          <w:sz w:val="32"/>
          <w:szCs w:val="32"/>
          <w:lang w:eastAsia="en-US"/>
        </w:rPr>
        <w:t>261</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قا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 "</w:t>
      </w:r>
      <w:r>
        <w:rPr>
          <w:rFonts w:ascii="Traditional Arabic" w:hAnsi="Traditional Arabic" w:cs="Traditional Arabic"/>
          <w:b/>
          <w:b/>
          <w:bCs/>
          <w:sz w:val="32"/>
          <w:sz w:val="32"/>
          <w:szCs w:val="32"/>
          <w:rtl w:val="true"/>
          <w:lang w:eastAsia="en-US"/>
        </w:rPr>
        <w:t xml:space="preserve">بادروا بالأعمال سبعاً، هل تنتظرون إلا فقراً منسياً، أو غنى مطغياً، أو مرضاً مفسداً، أو هرماً مفنداً أو موتاً مجهزاً أو الدجال فشر غائب ينتظر، أو الساعة فالساعة أدهى وأمر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رواه الترمذ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شيخ الإسلام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يست التوبة من فعل السيئات فقط كما يظن كثير من الجهال، لا يتصورون التوبة إلا عما يفعله من القبائح كالفواحش والمظالم، بل التوبة من ترك الحسنات المأمور بها أهم من التوبة من فعل السيئات المنهي ع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ن أرادت أن تبعث بسنابل أخرى مشكورة مأجورة إرسالها إ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ص ب </w:t>
      </w:r>
      <w:r>
        <w:rPr>
          <w:rFonts w:cs="Traditional Arabic" w:ascii="Traditional Arabic" w:hAnsi="Traditional Arabic"/>
          <w:b/>
          <w:bCs/>
          <w:sz w:val="32"/>
          <w:szCs w:val="32"/>
          <w:lang w:eastAsia="en-US"/>
        </w:rPr>
        <w:t>637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لرياض </w:t>
      </w:r>
      <w:r>
        <w:rPr>
          <w:rFonts w:cs="Traditional Arabic" w:ascii="Traditional Arabic" w:hAnsi="Traditional Arabic"/>
          <w:b/>
          <w:bCs/>
          <w:sz w:val="32"/>
          <w:szCs w:val="32"/>
          <w:lang w:eastAsia="en-US"/>
        </w:rPr>
        <w:t>11442</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هذا مساهمة في الخيروإيصاله إلى أكبر عدد</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تب مقترحة سابقة لهذا الجهد البسيط</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1-92</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يلة دع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لشيخ إبراهيم الفارس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2</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وت ينا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بد الملك القاسم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من مش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بد الملك القاس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rFonts w:ascii="Traditional Arabic" w:hAnsi="Traditional Arabic" w:cs="Traditional Arabic"/>
      <w:b/>
      <w:bCs/>
      <w:color w:val="00FFFF"/>
      <w:sz w:val="48"/>
      <w:szCs w:val="48"/>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ascii="Traditional Arabic" w:hAnsi="Traditional Arabic" w:cs="Traditional Arabic"/>
      <w:b/>
      <w:bCs/>
      <w:color w:val="FF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ascii="Traditional Arabic" w:hAnsi="Traditional Arabic" w:cs="Traditional Arabic"/>
      <w:b/>
      <w:bCs/>
      <w:color w:val="0000FF"/>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32:00Z</dcterms:created>
  <dc:creator>***</dc:creator>
  <dc:description/>
  <dc:language>en-US</dc:language>
  <cp:lastModifiedBy>***</cp:lastModifiedBy>
  <dcterms:modified xsi:type="dcterms:W3CDTF">2003-07-02T14:26:00Z</dcterms:modified>
  <cp:revision>4</cp:revision>
  <dc:subject/>
  <dc:title>183 وسيلة دعوية للمرأة المسل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ies>
</file>