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55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>
          <w:trHeight w:val="1100" w:hRule="atLeast"/>
        </w:trPr>
        <w:tc>
          <w:tcPr>
            <w:tcW w:w="9219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800000"/>
                <w:sz w:val="50"/>
                <w:sz w:val="50"/>
                <w:szCs w:val="50"/>
                <w:rtl w:val="true"/>
              </w:rPr>
              <w:t>فتاوى</w:t>
            </w:r>
            <w:r>
              <w:rPr>
                <w:rFonts w:ascii="Tahoma" w:hAnsi="Tahoma" w:eastAsia="Tahoma" w:cs="Tahoma"/>
                <w:b/>
                <w:b/>
                <w:bCs/>
                <w:color w:val="8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800000"/>
                <w:sz w:val="50"/>
                <w:sz w:val="50"/>
                <w:szCs w:val="50"/>
                <w:rtl w:val="true"/>
              </w:rPr>
              <w:t>الحجاب</w:t>
            </w:r>
            <w:r>
              <w:rPr>
                <w:rFonts w:ascii="Tahoma" w:hAnsi="Tahoma" w:eastAsia="Tahoma" w:cs="Tahoma"/>
                <w:b/>
                <w:b/>
                <w:bCs/>
                <w:color w:val="8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800000"/>
                <w:sz w:val="50"/>
                <w:sz w:val="50"/>
                <w:szCs w:val="50"/>
                <w:rtl w:val="true"/>
              </w:rPr>
              <w:t>واللباس</w:t>
            </w:r>
            <w:r>
              <w:rPr>
                <w:rFonts w:ascii="Tahoma" w:hAnsi="Tahoma" w:eastAsia="Tahoma" w:cs="Tahoma"/>
                <w:b/>
                <w:b/>
                <w:bCs/>
                <w:color w:val="8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800000"/>
                <w:sz w:val="50"/>
                <w:sz w:val="50"/>
                <w:szCs w:val="50"/>
                <w:rtl w:val="true"/>
              </w:rPr>
              <w:t>والزينة</w:t>
            </w:r>
            <w:r>
              <w:rPr>
                <w:rFonts w:ascii="Tahoma" w:hAnsi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8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ahoma" w:ascii="MS Sans Serif;Times New Roman" w:hAnsi="MS Sans Serif;Times New Roman"/>
                <w:color w:val="000080"/>
                <w:sz w:val="28"/>
                <w:szCs w:val="28"/>
                <w:rtl w:val="true"/>
              </w:rPr>
              <w:br/>
            </w:r>
            <w: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3740785</wp:posOffset>
                  </wp:positionH>
                  <wp:positionV relativeFrom="line">
                    <wp:posOffset>781685</wp:posOffset>
                  </wp:positionV>
                  <wp:extent cx="952500" cy="2162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MS Sans Serif;Times New Roman" w:hAnsi="MS Sans Serif;Times New Roman"/>
                <w:color w:val="00008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الحجاب الشرعي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هو الحجاب الشرعي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حجاب الشرعي هو حجب المرأة ما يحرم عليها إظهاره، أي سترها ما يجب ستره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أولى ذلك وأوله ستر الوجه، لأنه محل الفتنة ومحل الرغبة، فالواجب على المرأة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ستر وجهها عمن ليسوا بمحارمها، وأما من زعم أن الحجاب الشرعي هو ستر الرأس والعنق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لنحر والقدم والساق والذراع، وأباح للمرأة أن تخرج وجهها وكفيها، فإن هذا من أعج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يكون من الأقوال؛ لأنه من المعلوم أن الرغبة ومحل الفتنة هو الوجه، وكيف يمكن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قال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ن الشريعة تمنع كشف القدم من المرأة وتبيح لها أن تخرج الوجه؟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ذا لا يمك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ن يكون واقعاً في الشريعة العظيمة الحكيمة المطهرة من التناقض، وكل إنسان يعرف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فتنة في كشف الوجه أعظم بكثير من الفتنة في كشف القدم، وكل إنسان يعرف أن مح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غبة الرجال في النساء، إنما هي الوجوه، ولهذا لو قيل للخاطب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 مخطوبتك قبيح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وجه لكنها جميلة القدم، ما أقدم على خطبتها، ولو قيل له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ها جميلة الوجه لكن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ديها أوفي كفيها أو في قدميها أو في ساقيها نزول عن الجمال لكان يقدم عليها، فعُل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هذا أن الوجه أولى ما يجب حجابه، وهناك أدلة من كتاب الله وسنة رسول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وأقوال الصحابة وأقوال أئم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إسلام، وعلماء الإسلام، تدل على وجوب احتجاب المرأة في جميع بدنها عمن ليسو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محارمها، وتدل على أنه يجب على المرأة أن تستر وجهها عمن ليسوا بمحارمها، وليس هذ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وضع ذكر ذلك، والله أع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شيخ ابن عثيمي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حكم لبس النقاب والبرقع واللثام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 الآونة الأخيرة انتشرت ظاهرة بين أوساط النساء بشكل مُلفت للنظر وهي 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سمى بالنقاب، والغريب في هذه الظاهرة ليس النقاب، إنما طريقة لبس النقاب لد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نساء، ففي بداية الأمر كان لا يظهر من الوجه إلا العينان فقط ثم بدأ النقا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لاتساع شيئاً فشيئاً فأصبح يظهر مع العينين جزء من الوجه مما يجلب الفتنة ول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يما أن كثيراً من النساء يكتحلن عند لبسه، وهي أي النساء إذا نوقشن في هذا الأم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حتججن بأن فضيلتكم قد أفتى بأن الأصل فيه الجواز، فنرجو توضيح هذه المسألة بشك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فصّل وجزاكم الله خيراً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ا شك أن النقاب كان معروفاً في عهد النب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أن النساء كن يفعلنه كما يفيده قول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 المرأة إذا أحرم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ا تتنق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إن هذا يدل على أن من عادتهن لبس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نقاب، ولكن في وقتنا هذا لا نفتي بجوازه، بل نرى منعه، وذلك لأنه ذريعة إ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وسع فيما لا يجوز، وهذا أمر كما قاله السائل مشاهد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هذا لم نفت امرأة 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نساء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لا قريبة ولا بعيد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جواز النقاب أو البرقع في أوقاتنا هذ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ل نرى أ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منع منعاً باتاً، وأن على المرأة أن تتقي ربها في هذا الأمر وألا تتنقب، لأن ذ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يفتح باب شر لا يمكن إغلاقه فيما بعد 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شيخ ابن عثيمي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حكم لبس العباءة على الكتفين وتغطية الرأس؟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ه انتشرت بين نساء المسلمين ظاهرة خطيرة وهي لبس بعض النساء العباءة ع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كتفين وتغطية الرأس بالطرح والتي تكون زينة في نفسها وهذه العباءة تلتصق بالجس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تصف الصدر وحجم العظام ويلبسن هذا اللباس موضة أوشهر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حكم هذا اللباس؟ وهل ه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حجاب شرعي؟ وهل ينطبق عليهن حديث النب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صنفان من أمتي من أه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نار لم أرهما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..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فتونا مأجورين وجزاكم الله خير الجزاء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عد فقد أمر الله النساء المؤمنات بالتستر والتحجب الكامل فقال تعالى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يَا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أَيُّهَا النَّبِيُّ قُل لِّأَزْوَاجِكَ وَبَنَاتِكَ وَنِسَاء الْمُؤْمِنِينَ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يُدْنِينَ عَلَيْهِنَّ مِن جَلَابِيبِهِنَّ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أحزاب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</w:rPr>
        <w:t>59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لجلباب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رداء الذي تلتف به المرأة ويستر رأسها وجميع بدنها ومثله المشلح والعباء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عروفة، والأصل أنها تلبس على الرأس حتى تستر جميع البدن فلبس المرأة للعباءة ه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 باب التستر والاحتجاب الذي يقصد منه منع الغير عن التطلع ومد النظر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ذَلِكَ أَدْنَى أَن يُعْرَفْنَ فَلَا يُؤْذَيْنَ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أحزاب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</w:rPr>
        <w:t>59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ا شك أن بروز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أسها ومنكبيها مما يلفت الأنظار نحوها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إذا لبست العباءة على الكتفين كان ذ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شبهاً بالرجال وكان فيه إبراز رأسها وعنقها وحجم المنكبين وبيان بعض تفاصيل الجس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الصدر والظهر ونحوه مما يكون سبباً للفتنة وامتداد الأعين نحوها وقرب أهل الأذ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ها ولو كانت عفيف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على هذا فلا يجوز للمرأة لبس العباءة فوق المنكبين لما فيه من المحذور ويخاف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خوله في الحديث المذكور وهو قول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صنفان من أمتي من أهل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نار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لى قوله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نساء كاسيات عاريا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ائلات مميلات رؤوسهن كأسنمة البخت المائلة لا يدخلن الجنة ولا يجدن ريحها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..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إلخ، والله أع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شيخ ابن جبري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حكم لبس العباءة المطرزة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حكم لبس العباءة التي في أطرفها، أو أكمامها قيطان أو غرة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حرم حيث أنه يؤدي إلى الفتن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ا أختي المسلمة حكّمي عقلك وفكّري ومعَّني في لبسك للعباءة فهل يعقل أن تستر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زينة بزينة أخرى، وهل شرع الحجاب إلا لإخفاء تلك الزينة؟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لنكن على بينة 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مرنا ولنعلم أن أعداء الإسلام يحيكون ضدنا مؤامرة على الحجاب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ا أيتها المسلم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نذي نفسك فإن متاع الدنيا قليل والآخر خير لمن اتقى،فلا تغتري بمالك ولا جمالك فإ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ذلك لا يغني عنك من الله شيئاً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!!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إني أنذرك وأحذرك بأن النب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د عرضت عليه النار ورأى أكث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هلها من النساء، وأنذرك بأن النب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ال في النساء وأنت إحداه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تقوا الدنيا واتقوا النساء فإن أول فتنة بني إسرائيل كان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ي النساء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أنقذي نفسسك من النار، واعلمي أنك أعجز من أن تطيق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ذاب النار، فإن الجبال لو سيّرت في النار لذابت فأين أنت من الجبال الراسيات والص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شامخات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نقذي نفسك من النار واستجيبي لمنادي الحق واعلمي أن من ترك شيئاً لل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وضه الله خيراً منه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أن الآخرة هي مسعانا وإن طالت الآمال في الدنيا، فماذ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ريدين من هذه العباءة المزركشة التي تشترينها بالمئات وأنت تضعين في القبر في كف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 أرخص الأقمشة فهل تنفعك هذه العباءة في ظلمة القبر؟ فتذكري نفسك وأنت في هذ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موضع 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شيخ ابن عثيمين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تاوي المرأ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حد عورة الحرة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حد عورة الحُرَّة مع خالها وعمها وإخوانها في المنزل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ها أن تكشف لمحارمها عن الوجه والرأس والرقبة والكفين والذراعين والقدمي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الساقين وتستر ما سوى ذلك 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تاوى الشيخ ابن عثيمي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حكم لبس الملابس الضيقة عند النساء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حكم الملابس الضيقة عند النساء وعند المحارم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بس الملابس الضيقة التي تبين مفاتن المرأة وتبرز مافيه الفتنة محرم، ل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صنفان من أهل النار لم أرهما بعد رجال معهم سياط كأذناب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البقر يضربون بها الناس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يعني ظلماً وعدواناً 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نساء كاسيات عاريات مائلات مميلا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قد فسر قوله كاسيات عاريات بأنهن يلبسن ألبسة قصيرة لا تستر 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جب ستره من العورة وفسر بأنهن يلبسن ألبسة خفيفة لا تمنع من رؤية ما وراءها 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شرة المرأة، وفسرت بإن يلبسن ملابس ضيقة ساترة عن الرؤية لكنها مبدية لمفات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رأة وعلى هذا لا يجوز للمرأة أن تلبس هذه الملابس الضيقة إلا لمن يجوز لها إبدا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ورتها عنده وهو الزوج، فإنه ليس بين الزوج وزوجته عورة لقول الله تعالى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َالَّذِينَ هُمْ لِفُرُوجِهِمْ حَافِظُونَ </w:t>
      </w:r>
      <w:r>
        <w:rPr>
          <w:rFonts w:cs="Tahoma" w:ascii="Tahoma" w:hAnsi="Tahoma"/>
          <w:color w:val="FF0000"/>
          <w:sz w:val="28"/>
          <w:szCs w:val="28"/>
          <w:rtl w:val="true"/>
        </w:rPr>
        <w:t>(</w:t>
      </w:r>
      <w:r>
        <w:rPr>
          <w:rFonts w:cs="Tahoma" w:ascii="Tahoma" w:hAnsi="Tahoma"/>
          <w:color w:val="FF0000"/>
          <w:sz w:val="28"/>
          <w:szCs w:val="28"/>
        </w:rPr>
        <w:t>5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إِلَّا عَلَى أَزْوَاجِهِمْ أوْ مَا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َلَكَتْ أَيْمَانُهُمْ فَإِنَّهُمْ غَيْرُ مَلُومِينَ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ؤمنون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ascii="Tahoma" w:hAnsi="Tahoma" w:cs="Tahoma"/>
          <w:color w:val="000000"/>
          <w:sz w:val="28"/>
          <w:sz w:val="28"/>
          <w:szCs w:val="28"/>
        </w:rPr>
        <w:t>،</w:t>
      </w: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قالت عائش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نت أغتسل أنا والنبي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يعني من الجنابة من إناء واحد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تختلف أيدينا في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الإنسان بينه وبين زوجته لاعورة، والضيق لا يجوز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عند المحارم ولا عند النساء إذا كان ضيقاً شديداً يبين مفاتن المرأة 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تاوي الشيخ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بن عثيمي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حكم كشف وجه زوجة الأخ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خوان متزوجان ويسكنان في شقة واحدة،فهل يجوز كشف الزوجتان لوجوههن أما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عضهما البعض علماً بأنهما مستقيمان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عائلة إذا سكنت جميعاً فالواجب أن تحتجب المرأة على من ليس بمحرم لها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زوجة الأخ لا يجوز أن تكشف لأخيه، لأن أخاه بمنزلة رجل الشارع بالنسبة للنظ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لمحرمية، ولا يجوز أيضاً أن يخلو أخوه بها إذا خرج أخوه من البيت، وهذه مشكل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عاني منها كثير من الناس مثل أن يكون هناك أخوان في بيت واحد أحدهما متزوج، فل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جوز لهذا المتزوج أن يبقي زوجته عند أخيه إذا خرج للعمل أو للدراسة، لأن النب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ايخلو رجل بامرأ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قال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إياكم والدخول على النساء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الوا يا رسو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له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رأيت الحمو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الحمو أقارب الزو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حمو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مو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تاوى الشيخ ابن عثيمي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حكم الجلوس مع أقارب الزوج بالحجاب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ل يجوز للمرأة أن تجلس مع أقارب زوجها وهي محجبة حجاب السنة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جوز للمرأة أن تجلس مع إخوة زوجها أو بني عمها أو نحوهم إذا كانت محجب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حجاب الشرعي وذلك بستر وجهها وشعرها وبقية بدنها، لأنها عورة وفتنة إذا ك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جلوس المذكور ليس فيه ريب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ما الجلوس الذي فيه تهمة لها بالشر فلا يجوز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هكذا الجلوس معهم لسماع الغناء وآلات اللهو ونحو ذلك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لا يجوز لها الخلوة بواح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هم أو غيرهم ممن ليس محرماً، لقول النب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ا يخلون رجل بامرأة إل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معها ذو محرم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تفق على صحته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قول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ايخلون رجل بامرأة فإن الشيطان ثالثهم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خرجه الإمام أحمد بإسنا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صحيح من حديث عمر بن الخطاب رضي الله عنه</w:t>
      </w:r>
      <w:r>
        <w:rPr>
          <w:rFonts w:cs="Tahoma" w:ascii="Tahoma" w:hAnsi="Tahoma"/>
          <w:color w:val="000000"/>
          <w:sz w:val="28"/>
          <w:szCs w:val="28"/>
          <w:rtl w:val="true"/>
        </w:rPr>
        <w:t>] 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شيخ ابن باز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معنى كاسيات عاريات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معنى قول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سيات عاريا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كاسيات عاريات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ن هؤلا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نسوة عليهن كسوة، ولكنها لا تفيد في ستر المرأ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ال العلماء أن تكون الكسوة هذه خفيفة يرى من ورائها الجلد، فهذه كاسية ولكنه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ارية، ومثل أن تكون الثياب التي عليها ثياب ثخينة لكنها قصيرة، فهذه أيضاً كاسي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ارية، مثل أن تكون الثياب ضيقة بحيث تلصق على الجلد وتبدو المرأة وكأنه لا ثيا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ليها فهذه أيضاُ كاسية عارية، وهذا بناء على المراد بالكسوة والعرى المعنى الحسي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ما إذا أريد به المعنى المعنوي، فإن المراد بالكاسيات اللاتي يظهرن العفاف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لحياء، والعاريات اللاتي يخفين الفجور ولا يبين أمرهن للناس، فهن كاسيات من وج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عاريات من وجه 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شيخ ابن عثيمي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حكم كشف المرأة الكبيرة سناً وجهها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هل يجوز للمرأة الكبيرة في السن مثل أم </w:t>
      </w:r>
      <w:r>
        <w:rPr>
          <w:rFonts w:cs="Tahoma" w:ascii="Tahoma" w:hAnsi="Tahoma"/>
          <w:color w:val="000000"/>
          <w:sz w:val="28"/>
          <w:szCs w:val="28"/>
        </w:rPr>
        <w:t>70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Tahoma" w:ascii="Tahoma" w:hAnsi="Tahoma"/>
          <w:color w:val="000000"/>
          <w:sz w:val="28"/>
          <w:szCs w:val="28"/>
        </w:rPr>
        <w:t>90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اماً أن تكشف وجهه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أقاربها غير المحارم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ال الله تعالى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وَالْقَوَاعِدُ مِنَ النِّسَاء اللَّاتِي لَا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يَرْجُونَ نِكَاحاً فَلَيْسَ عَلَيْهِنَّ جُنَاحٌ أَن يَضَعْنَ ثِيَابَهُنَّ غَيْرَ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ُتَبَرِّجَاتٍ بِزِينَةٍ وَأَن يَسْتَعْفِفْنَ خَيْرٌ لَّهُنَّ وَاللَّهُ سَمِيعٌ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َلِيمٌ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نور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</w:rPr>
        <w:t>60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لقواعد هن العجائز اللاتي لا يرغبن في النكاح ولا يتبرجن بالزينة،فل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ناح عليهن أن يسفرن عن وجوههن لغير محارمهن، لكن تحجبهن أفضل وأحوط لقوله تعالى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وَأَن يَسْتَعْفِفْنَ خَيْرٌ لَّهُنَّ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أن بعضهن قد تحصل برؤيته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تنة من أجل جمال صورتها وإن كانت عجوزاً غير متبرجة بزينة أما مع التبرج فلا يجوز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لها ترك الحجاب ومن التبرج تحسين الوجه بالكحل ونحوه 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شيخ ابن باز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حكم لبس البنطلون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حكم لبس البنطلون عند غير أزواجهن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ا يجوز للمرأة عند غير زوجها مثل هذا اللباس، لأنه يبين تفاصيل جسمها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لمرأة مأمورة أن تلبس ما يستر جميع بدنها، لأنها فتنة وكل شيء يبين من جسمها يحر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بداؤه عند الرجال أو النساء والمحارم وغيرهم إلا الزوج الذي يحل له النظر إلى جميع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دن زوجته فلابأس أن تلبس عنده الرقيق أو الضيق ونحوه والله أع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بن جبري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نخبة من الفتاوى النسائي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حكم تقصير شعر الرأس للمرأة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رجو إفادتي عن تقصير شعر رأسي من الأمام وهو ما يسمونه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حفُ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حياناً تصل إلى فوق الحاجب للمرأة المسلمة هل هو جائز أم لا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ص شعر المرأة لا نعلم فيه شيئاً، المنهي عنه الحلق،فليس لك أن تحلقي شع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أسك لكن أن تقصي من طوله أو من كثرته فلا نعلم فيه بأساً، لكن ينبغي أن يكوم ذ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لى الطريقة الحسنة التي ترضينها أنت وزوجك، بحيث تتفقين معه عليها من غير أن يكو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 القص تشبة بامرأة كافر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أنه في بقائه طويلاً فيه كلفة بالغسل والمشط، فإذ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ان كثيراً وقصت منه المرأة بعض الشيء لطوله أو لكثرته فلا يضر ذلك، أو لأن في ق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عضه جمالاً ترضاه ويرضاه زوجها فلا نعلم فيه شيئاً أما حلقه بالكلية فلا يجوز إل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ن علة ومرض 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شيخ ابن باز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حكم لبس الباروكة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حكم لبس المرأة ما يسمى بالباروكة لتتزين بها لزوجها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نبغي لكل من الزوجين أن يتجمل للآخر بما يُحببه فيه ويقوي العلاقة بينهما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كن في حدود ما أباحته شريعة الإسلام دون ما حرمته، ولبس ما يسمى بالباروكة بدأ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غير المسلمات واشتهرن بلبسه والتزين به حتى صار من شيمتهن، فلبس المرأة المسلم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ياها وتزينها بها ولو لزوجها تشبه بالكافرات وقد نهى النب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ن ذلك بقوله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ن تشبه بقوم فهو منهم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أنه في حكم وص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شعر، بل أشد منه، وقد نهى النب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عن ذلك ولعن فاعله 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لجنة الدائم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حكم تخفيف الحاجب وتطويل الأظافر ووضع المناكير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حكم تخفيف الشعر الزائد من الحاجب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ا يجوز أخذ شعر الحاجبين، ولا التخفيف منهما، لما ثبت عن النب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نه لعن النامصة والمتنمص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قد بيّن أهل العلم أن أخذ شعر الحاجبين من النمص 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شيخ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بن باز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حكم تطويل الأظافر ووضع مناكير عليها مع العلم بأنني أتوضأ قبل وضع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يجلس </w:t>
      </w:r>
      <w:r>
        <w:rPr>
          <w:rFonts w:cs="Tahoma" w:ascii="Tahoma" w:hAnsi="Tahoma"/>
          <w:color w:val="000000"/>
          <w:sz w:val="28"/>
          <w:szCs w:val="28"/>
        </w:rPr>
        <w:t>24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اعة ثم أزيله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طويل الأظافر خلاف السنة وقد ثبت عن النب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نه قال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فطرة خمس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الختان، والاستحداد، وقصّ الشارب، ونتف الإبط،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قلم الأظافر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ا يجوز أن تُترك أكثر من أربعين ليلة لما ثبت عن أنس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قّت لنا رسول الله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في قصّ الشارب وقلم الظفر ونتف الإبط وحلق العانة أن ل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نترك شيئاً من ذلك أكثر من أربعين ليل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أن تطويلها فيه تشب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لبهائم وبعض الكفر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ما المناكير فتركها أولى، وتجب إزالتها عند الوضوء لأنها تمنع وصول الماء إ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ظفر 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شيخ ابن باز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ل يجوز للمرأة أن تتحجب من دون أن تغطي وجهها إذا سافرت للخارج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جب على المرأة أن تتحجب عن الأجانب في الداخل والخارج، لقوله سبحانه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وَإِذَا سَأَلْتُمُوهُنَّ مَتَاعاً فَاسْأَلُوهُنَّ مِن وَرَاء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حِجَابٍ ذَلِكُمْ أَطْهَرُ لِقُلُوبِكُمْ وَقُلُوبِهِنَّ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أحزاب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</w:rPr>
        <w:t>5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هذه الآي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كريمة تعم الوجه وغيره، والوجه هوعنوان المرأة وأعظم زينتها وقال تعالى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يَا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أَيُّهَا النَّبِيُّ قُل لِّأَزْوَاجِكَ وَبَنَاتِكَ وَنِسَاء الْمُؤْمِنِينَ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يُدْنِينَ عَلَيْهِنَّ مِن جَلَابِيبِهِنَّ ذَلِكَ أَدْنَى أَن يُعْرَفْنَ فَلَا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يُؤْذَيْنَ وَكَانَ اللَّهُ غَفُوراً رَّحِيماً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أحزاب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</w:rPr>
        <w:t>59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قال سبحانه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وَلَا يُبْدِينَ زِينَتَهُنَّ إِلَّا لِبُعُولَتِهِنَّ أَوْ آبَائِهِنَّ أَوْ آبَاء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بُعُولَتِهِنَّ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762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آية 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نور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</w:rPr>
        <w:t>31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هذه الآيات تدل على وجوب الحجاب في الداخل والخارج، وعن المسلمين والكفار، ول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جوز لأي امرأة تؤمن بالله واليوم الآخر أن تتساهل في هذا الأمر لما في ذلك 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معصية لله ولرسوله، ولأن ذلك يُفضي إلى الفتنة بها في الداخل والخارج 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شيخ ا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ز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حكم خروج المرأة متعطرة ومتزينة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حكم تعطر المرأة وتزينها وخروجها من بيتها إلى مدرستها مباشرة هل لها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فعل هذا الفعل وما هي الزينة التي تحرم على المرأة عند النساء يعني ما هي الزين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ي لا يجوز إبداءها للنساء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خروج المرأة متطيبة إلى السوق محرّّّّم لما في ذلك من الفتنة أما إذا كان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رأة ستركب في السيارة ولا يظهر ريحها إلا لمن يحل له أن تظهر الريح عنده وستنز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وراً بدون أن يكون هناك رجال حول المدرسة فهذا لا بأس به لأنه ليس في هذا محذو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هي في سيارتها كأنها في بيتها ولهذا لا يحل للإنسان أن يمكن امرأته أو من له ولاي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ليها أن تركب وحدها مع السائق لأن هذه خلوة، أما إذا كانت ستمر إلى جانب الرجا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إنه لا يحل لها أن تتطيب وبهذه المناسبة أود أن أُذكِّر النساء بأن بعضهن في أيا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مضان تأتي بالطيب معها وتعطيه النساء فتخرج النساء من المسجد وهن متطيب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لبخوروقد قال النب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يما امرأة أصابت بخوراً فلا تشهد معنا صلاة العشاء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كن لا بأس أن تأتي بالبخور لتطييب المسجد أما بالنسبة للزين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ي تظهرها للنساء فإن كل ما اعتيد بين النساء من الزينة المباحة فهي حلال وأ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ي لا تحل كما لو كان الثوب خفيفاً يصف البشرة أو كان ضيقاً جداً يبين مفات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رأة فإن ذلك لا يجوز لدخوله في قول النب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صنفان من أهل النار لم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رهما بعد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ذكر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نساء كاسيات عاريات مائلات مميلات لا يدخلن الجنة ولا يجد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ريحها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تاوي الشيخ ابن عثيمي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حكم لبس الجوارب والقفازين عند الخروج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ضيلة الشيخ محمد بن صالح العثيمين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ل يجب على المرأة لبس الجوارب والقفازي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ند الخروج من البيت أم ذلك من السنة فقط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واجب عليها عند الخروج من البيت ستر كفيها وقدميها ووجهها بأي ساتر كان لك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أفضل لبس قفازين كما هو عادة نساء الصحابة رضي الله عنهن عند الخروج ودليل ذ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ول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 المرأ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إذا أحرمت لا تلبس القفازي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هذا يدل ع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ن من عادتهن لبس ذلك 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ليل الطالبة المؤمن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حكم عمليات التجميل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الحكم في إجراء عمليات التجميل؟ وما حكم تعلم علم التجميل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جميل نوعا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جميل لإزلة العيب الناتج عن حادث أو غيره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هذا لا بأس ب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ا حرج فيه لأن النب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ذن لرجل قطعت أنفه في الحرب أن يتخذ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أنفاً من ذهب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..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لنوع الثاني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و التجميل الزائد وهو ليس من أجل إزالة العيب بل لزيادة الحس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هو محرم ولا يجوز، لأن الرسو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عن النامصة والمتنمصة والواصل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والمستوصلة والواشمة والمستوشم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ا في ذلك من إحداث التجمي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كمالي الذي ليس لإزالة العيب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ما بالنسبة للطالب الذي يقرر علم جراحة التجمي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ضمن مناهج دراسته فلا حرج عليه أن يتعلمه ولكن لا ينفذه في الحالات المحرم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نصح من يطلب ذلك بتجنبه لأنه حرام وربما لو جاءت النصيحة على لسان طبيب كانت أوقع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في أنفس الناس 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تاوي الشيخ ابن عثيمي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tLeast" w:line="284"/>
        <w:jc w:val="left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color w:val="000000"/>
          <w:sz w:val="32"/>
          <w:sz w:val="32"/>
          <w:szCs w:val="32"/>
          <w:rtl w:val="true"/>
        </w:rPr>
        <w:t>حكم شراء مجلات الأزياء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حكم شراء مجلات عرض الأزياء للإستفادة منها في بعض موديلات ملابس النسا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جديدة والمتنوعة؟ وما حكم اقتنائها بعد الإستفادة منها وهي مليئة بصور النساء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84" w:before="200" w:after="200"/>
        <w:ind w:left="100" w:right="100" w:firstLine="600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ا شك أن شراء المجلات التي ليس بها إلا صور محرم، لأن اقتناء الصور حرا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ول الرسو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لا تدخل الملائكة بيتاً فيه صورة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تفق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ليه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]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أ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ا شاه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صورة في النمرقة عند عائشة وقف ولم يدخل، وعُرفت الكراهية في وجهه، وهذه المجل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ي تعرض الأزياء يجب أن ينظر فيها، فما كل زيّ يكون حلالاً، قد يكون هذا الز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تضمناً لظهور العورة، إما لضيقه أو لغير ذلك، وقد يكون هذا الزي من ملابس الكفا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ي يختصون بها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لتشبه بالكفار محرم لقول الرسو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0955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{</w:t>
      </w:r>
      <w:r>
        <w:rPr>
          <w:rFonts w:cs="Tahoma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تشبه بقوم فهو منهم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الذي أنصح به إخواننا المسلمين عامة ونسا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سلمين خاصة أن يتجنبن هذه الأزياء، لأن منها ما يكون تشبهاً بغير المسلمين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منها ما يكون مشتملاً على ظهور العورة، ثم إن تطلع النساء إلى كل زي جديد يستلز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 الغالب أن تنتقل عادتنا التي منبعها ديننا إلى عادات أخرى متلقاة من غ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6:02:00Z</dcterms:created>
  <dc:creator>aaa</dc:creator>
  <dc:description/>
  <cp:keywords/>
  <dc:language>en-US</dc:language>
  <cp:lastModifiedBy>AHMED FAROUK</cp:lastModifiedBy>
  <dcterms:modified xsi:type="dcterms:W3CDTF">2009-04-15T12:49:00Z</dcterms:modified>
  <cp:revision>3</cp:revision>
  <dc:subject/>
  <dc:title>فتاوى الحجاب واللباس والزينة  </dc:title>
</cp:coreProperties>
</file>