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ascii="Times New Roman" w:hAnsi="Times New Roman" w:eastAsia="Times New Roman" w:cs="Times New Roman"/>
          <w:sz w:val="44"/>
          <w:sz w:val="44"/>
          <w:szCs w:val="44"/>
          <w:rtl w:val="true"/>
        </w:rPr>
        <w:t>شروط حجاب المرأة المسلمة</w:t>
      </w:r>
      <w:r>
        <w:rPr>
          <w:rFonts w:ascii="Times New Roman" w:hAnsi="Times New Roman" w:eastAsia="Times New Roman" w:cs="Times New Roman"/>
          <w:sz w:val="44"/>
          <w:sz w:val="44"/>
          <w:szCs w:val="44"/>
        </w:rPr>
        <w:t>  </w:t>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ؤ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كون المرأة مسلمة ، فكيف يجب أن يكون لباسها حتى يقال أنها امرأة مسلمة؟</w:t>
      </w:r>
    </w:p>
    <w:p>
      <w:pPr>
        <w:pStyle w:val="Normal"/>
        <w:bidi w:val="0"/>
        <w:spacing w:lineRule="auto" w:line="240" w:before="280" w:after="280"/>
        <w:jc w:val="right"/>
        <w:rPr/>
      </w:pP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لجواب</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لقد أخذ العلماء شروط حجاب المرأة المسلمة أمام الرجال الأجانب من الأدلة الواردة في الكتاب والسنة فإذا التزمت المرأة بها فتلبس ما شاءت وتخرج به إلى الأماكن العامة وغيرها ويكون حجابها حجابا إسلاميا ، وهذه الشروط باختصار ه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t xml:space="preserve">1- </w:t>
      </w:r>
      <w:r>
        <w:rPr>
          <w:rFonts w:ascii="Times New Roman" w:hAnsi="Times New Roman" w:eastAsia="Times New Roman" w:cs="Times New Roman"/>
          <w:b/>
          <w:b/>
          <w:bCs/>
          <w:sz w:val="24"/>
          <w:sz w:val="24"/>
          <w:szCs w:val="24"/>
          <w:rtl w:val="true"/>
        </w:rPr>
        <w:t>أن يكون الحجاب ساترا لجميع البدن</w:t>
      </w:r>
      <w:r>
        <w:rPr>
          <w:rFonts w:eastAsia="Times New Roman" w:cs="Times New Roman" w:ascii="Times New Roman" w:hAnsi="Times New Roman"/>
          <w:b/>
          <w:bCs/>
          <w:sz w:val="24"/>
          <w:szCs w:val="24"/>
        </w:rPr>
        <w:br/>
        <w:t>2-  </w:t>
      </w:r>
      <w:r>
        <w:rPr>
          <w:rFonts w:ascii="Times New Roman" w:hAnsi="Times New Roman" w:eastAsia="Times New Roman" w:cs="Times New Roman"/>
          <w:b/>
          <w:b/>
          <w:bCs/>
          <w:sz w:val="24"/>
          <w:sz w:val="24"/>
          <w:szCs w:val="24"/>
          <w:rtl w:val="true"/>
        </w:rPr>
        <w:t>أن يكون ثخينا لا يشفّ عما تحته</w:t>
      </w:r>
      <w:r>
        <w:rPr>
          <w:rFonts w:eastAsia="Times New Roman" w:cs="Times New Roman" w:ascii="Times New Roman" w:hAnsi="Times New Roman"/>
          <w:b/>
          <w:bCs/>
          <w:sz w:val="24"/>
          <w:szCs w:val="24"/>
        </w:rPr>
        <w:br/>
        <w:t>3-  </w:t>
      </w:r>
      <w:r>
        <w:rPr>
          <w:rFonts w:ascii="Times New Roman" w:hAnsi="Times New Roman" w:eastAsia="Times New Roman" w:cs="Times New Roman"/>
          <w:b/>
          <w:b/>
          <w:bCs/>
          <w:sz w:val="24"/>
          <w:sz w:val="24"/>
          <w:szCs w:val="24"/>
          <w:rtl w:val="true"/>
        </w:rPr>
        <w:t>أن يكون فضفاضا غير ضيّق</w:t>
      </w:r>
      <w:r>
        <w:rPr>
          <w:rFonts w:eastAsia="Times New Roman" w:cs="Times New Roman" w:ascii="Times New Roman" w:hAnsi="Times New Roman"/>
          <w:b/>
          <w:bCs/>
          <w:sz w:val="24"/>
          <w:szCs w:val="24"/>
        </w:rPr>
        <w:br/>
        <w:t>4-  </w:t>
      </w:r>
      <w:r>
        <w:rPr>
          <w:rFonts w:ascii="Times New Roman" w:hAnsi="Times New Roman" w:eastAsia="Times New Roman" w:cs="Times New Roman"/>
          <w:b/>
          <w:b/>
          <w:bCs/>
          <w:sz w:val="24"/>
          <w:sz w:val="24"/>
          <w:szCs w:val="24"/>
          <w:rtl w:val="true"/>
        </w:rPr>
        <w:t>أن لا يكون مزينا يستدعي أنظار الرجال</w:t>
      </w:r>
      <w:r>
        <w:rPr>
          <w:rFonts w:eastAsia="Times New Roman" w:cs="Times New Roman" w:ascii="Times New Roman" w:hAnsi="Times New Roman"/>
          <w:b/>
          <w:bCs/>
          <w:sz w:val="24"/>
          <w:szCs w:val="24"/>
        </w:rPr>
        <w:br/>
        <w:t>5-  </w:t>
      </w:r>
      <w:r>
        <w:rPr>
          <w:rFonts w:ascii="Times New Roman" w:hAnsi="Times New Roman" w:eastAsia="Times New Roman" w:cs="Times New Roman"/>
          <w:b/>
          <w:b/>
          <w:bCs/>
          <w:sz w:val="24"/>
          <w:sz w:val="24"/>
          <w:szCs w:val="24"/>
          <w:rtl w:val="true"/>
        </w:rPr>
        <w:t>أن لا يكون مطيّبا</w:t>
      </w:r>
      <w:r>
        <w:rPr>
          <w:rFonts w:eastAsia="Times New Roman" w:cs="Times New Roman" w:ascii="Times New Roman" w:hAnsi="Times New Roman"/>
          <w:b/>
          <w:bCs/>
          <w:sz w:val="24"/>
          <w:szCs w:val="24"/>
        </w:rPr>
        <w:br/>
        <w:t>6-  </w:t>
      </w:r>
      <w:r>
        <w:rPr>
          <w:rFonts w:ascii="Times New Roman" w:hAnsi="Times New Roman" w:eastAsia="Times New Roman" w:cs="Times New Roman"/>
          <w:b/>
          <w:b/>
          <w:bCs/>
          <w:sz w:val="24"/>
          <w:sz w:val="24"/>
          <w:szCs w:val="24"/>
          <w:rtl w:val="true"/>
        </w:rPr>
        <w:t>أن لا يكون لباس شهرة</w:t>
      </w:r>
      <w:r>
        <w:rPr>
          <w:rFonts w:eastAsia="Times New Roman" w:cs="Times New Roman" w:ascii="Times New Roman" w:hAnsi="Times New Roman"/>
          <w:b/>
          <w:bCs/>
          <w:sz w:val="24"/>
          <w:szCs w:val="24"/>
        </w:rPr>
        <w:br/>
        <w:t>7-  </w:t>
      </w:r>
      <w:r>
        <w:rPr>
          <w:rFonts w:ascii="Times New Roman" w:hAnsi="Times New Roman" w:eastAsia="Times New Roman" w:cs="Times New Roman"/>
          <w:b/>
          <w:b/>
          <w:bCs/>
          <w:sz w:val="24"/>
          <w:sz w:val="24"/>
          <w:szCs w:val="24"/>
          <w:rtl w:val="true"/>
        </w:rPr>
        <w:t>أن لا يُشبه لباس الرجال</w:t>
      </w:r>
      <w:r>
        <w:rPr>
          <w:rFonts w:eastAsia="Times New Roman" w:cs="Times New Roman" w:ascii="Times New Roman" w:hAnsi="Times New Roman"/>
          <w:b/>
          <w:bCs/>
          <w:sz w:val="24"/>
          <w:szCs w:val="24"/>
        </w:rPr>
        <w:br/>
        <w:t>8-  </w:t>
      </w:r>
      <w:r>
        <w:rPr>
          <w:rFonts w:ascii="Times New Roman" w:hAnsi="Times New Roman" w:eastAsia="Times New Roman" w:cs="Times New Roman"/>
          <w:b/>
          <w:b/>
          <w:bCs/>
          <w:sz w:val="24"/>
          <w:sz w:val="24"/>
          <w:szCs w:val="24"/>
          <w:rtl w:val="true"/>
        </w:rPr>
        <w:t>أن لا يشبه لباس الكافرات</w:t>
      </w:r>
      <w:r>
        <w:rPr>
          <w:rFonts w:eastAsia="Times New Roman" w:cs="Times New Roman" w:ascii="Times New Roman" w:hAnsi="Times New Roman"/>
          <w:b/>
          <w:bCs/>
          <w:sz w:val="24"/>
          <w:szCs w:val="24"/>
        </w:rPr>
        <w:br/>
        <w:t>9-  </w:t>
      </w:r>
      <w:r>
        <w:rPr>
          <w:rFonts w:ascii="Times New Roman" w:hAnsi="Times New Roman" w:eastAsia="Times New Roman" w:cs="Times New Roman"/>
          <w:b/>
          <w:b/>
          <w:bCs/>
          <w:sz w:val="24"/>
          <w:sz w:val="24"/>
          <w:szCs w:val="24"/>
          <w:rtl w:val="true"/>
        </w:rPr>
        <w:t>أن لا يكون فيه تصاليب ولا تصاوير لذوات الأرواح</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وسيأتي شرح كلّ واحدة في موضع آخر بإذن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يراجع سؤال رقم </w:t>
      </w:r>
      <w:r>
        <w:rPr>
          <w:rFonts w:eastAsia="Times New Roman" w:cs="Times New Roman" w:ascii="Times New Roman" w:hAnsi="Times New Roman"/>
          <w:b/>
          <w:bCs/>
          <w:sz w:val="24"/>
          <w:szCs w:val="24"/>
        </w:rPr>
        <w:t>6991</w:t>
      </w:r>
      <w:r>
        <w:rPr>
          <w:rFonts w:eastAsia="Times New Roman" w:cs="Times New Roman" w:ascii="Times New Roman" w:hAnsi="Times New Roman"/>
          <w:b/>
          <w:bCs/>
          <w:sz w:val="24"/>
          <w:szCs w:val="24"/>
        </w:rPr>
        <w:t xml:space="preserve"> )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0" w:name="723"/>
      <w:bookmarkEnd w:id="0"/>
      <w:r>
        <w:rPr>
          <w:rFonts w:ascii="Times New Roman" w:hAnsi="Times New Roman" w:eastAsia="Times New Roman" w:cs="Times New Roman"/>
          <w:sz w:val="24"/>
          <w:sz w:val="24"/>
          <w:szCs w:val="24"/>
          <w:rtl w:val="true"/>
        </w:rPr>
        <w:t>متى يجوز للمرأة كشف وجهها</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نحن نعلم أن الراجح من أقوال أهل العلم وجوب تغطية المرأة ولكن هناك حالات متعددة لا تستطيع المرأة فيها تغطية الوجه فهل يمكن إلقاء الضوء على هذا الموضوع ؟</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القول الراجح الذي تشهد له الأدلة هو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جوب ستر الوج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عليه فإن المرأة الشابة تُمنع من كشفه أمام الرجال الأجانب سداً لذرائع الفساد ، ويتأكد ذلك عند الخوف من الفت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قد نص أهل العلم على أنّ ما حرم سداً للذريعة يباح من أجل مصلحة راجح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بناءً علي ذلك نص الفقهاء على حالات خاصة يجوز للمرأة عندها كشف وجهها أمام الرجال الأجانب عندما تدعو الحاجة إلى كشفه أمامهم ، كما يجوز لهولاء أن ينظروا إليه ، شريطة أن لا يتجاوز الأمر في الحالتين مقدار الحاجة ، لأن ما أبيح للضرورة أو حاجة يقدر بقدر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نجمل هذه الحالات فيما يل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خِطب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يجوز للمرأة كشف وجهها وكفيها أمام مريد خطبتها ، لينظر إليهما في غير خلوة ودون مسّ ، لدلالة الوجه على الدمامة أو الجمال ، والكفين على نحافة البدن أو خصوبت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قال أبو الفرج المقدس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خلاف بين أهل العلم في إباحة النظر إلى وجه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مع المحاسن ، وموضع النظ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br/>
      </w:r>
      <w:r>
        <w:rPr>
          <w:rFonts w:ascii="Times New Roman" w:hAnsi="Times New Roman" w:eastAsia="Times New Roman" w:cs="Times New Roman"/>
          <w:b/>
          <w:b/>
          <w:bCs/>
          <w:sz w:val="24"/>
          <w:sz w:val="24"/>
          <w:szCs w:val="24"/>
          <w:rtl w:val="true"/>
        </w:rPr>
        <w:t>ويدل على جواز نظر الخاطب إلى مخطوبته أحاديث كثيرة م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t xml:space="preserve">1- </w:t>
      </w:r>
      <w:r>
        <w:rPr>
          <w:rFonts w:ascii="Times New Roman" w:hAnsi="Times New Roman" w:eastAsia="Times New Roman" w:cs="Times New Roman"/>
          <w:b/>
          <w:b/>
          <w:bCs/>
          <w:sz w:val="24"/>
          <w:sz w:val="24"/>
          <w:szCs w:val="24"/>
          <w:rtl w:val="true"/>
        </w:rPr>
        <w:t xml:space="preserve">عن سهل بن سعد رضي الله عنه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ن امرأة جاءت إلى رسول الله صلى الله عليه وسلم ، ف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ا رسول الله ، جئت لأهب لك نفسي ، فنظر إليها رسول الله صلى الله عيله وسلم ، فصعّد النظر إليها وصوّبه ، ثم طأطأ رأسه ، فلما رأت المرأة أنه لم يقض فيها شيئاً جلست ، فقام رجل من أصحابه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رسول الله ، لَإِن لم تكن لك بها حاجة فزوجنيه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حديث أخرجه البخاري </w:t>
      </w:r>
      <w:r>
        <w:rPr>
          <w:rFonts w:eastAsia="Times New Roman" w:cs="Times New Roman" w:ascii="Times New Roman" w:hAnsi="Times New Roman"/>
          <w:b/>
          <w:bCs/>
          <w:sz w:val="24"/>
          <w:szCs w:val="24"/>
        </w:rPr>
        <w:t>7/1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سلم </w:t>
      </w:r>
      <w:r>
        <w:rPr>
          <w:rFonts w:eastAsia="Times New Roman" w:cs="Times New Roman" w:ascii="Times New Roman" w:hAnsi="Times New Roman"/>
          <w:b/>
          <w:bCs/>
          <w:sz w:val="24"/>
          <w:szCs w:val="24"/>
        </w:rPr>
        <w:t>4/14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نسائي </w:t>
      </w:r>
      <w:r>
        <w:rPr>
          <w:rFonts w:eastAsia="Times New Roman" w:cs="Times New Roman" w:ascii="Times New Roman" w:hAnsi="Times New Roman"/>
          <w:b/>
          <w:bCs/>
          <w:sz w:val="24"/>
          <w:szCs w:val="24"/>
        </w:rPr>
        <w:t>6/11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شرح السيوطي ، والبيهقي </w:t>
      </w:r>
      <w:r>
        <w:rPr>
          <w:rFonts w:eastAsia="Times New Roman" w:cs="Times New Roman" w:ascii="Times New Roman" w:hAnsi="Times New Roman"/>
          <w:b/>
          <w:bCs/>
          <w:sz w:val="24"/>
          <w:szCs w:val="24"/>
        </w:rPr>
        <w:t>7/84</w:t>
      </w:r>
      <w:r>
        <w:rPr>
          <w:rFonts w:eastAsia="Times New Roman" w:cs="Times New Roman" w:ascii="Times New Roman" w:hAnsi="Times New Roman"/>
          <w:b/>
          <w:bCs/>
          <w:sz w:val="24"/>
          <w:szCs w:val="24"/>
        </w:rPr>
        <w:t xml:space="preserve"> .</w:t>
        <w:br/>
        <w:t xml:space="preserve">2- </w:t>
      </w:r>
      <w:r>
        <w:rPr>
          <w:rFonts w:ascii="Times New Roman" w:hAnsi="Times New Roman" w:eastAsia="Times New Roman" w:cs="Times New Roman"/>
          <w:b/>
          <w:b/>
          <w:bCs/>
          <w:sz w:val="24"/>
          <w:sz w:val="24"/>
          <w:szCs w:val="24"/>
          <w:rtl w:val="true"/>
        </w:rPr>
        <w:t xml:space="preserve">وعن أبي هريرة رضي الله عنه ،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ت عند النبي صلى الله عليه وسلم ، فأتاه رجل فأخبره أنه تزوج امرأة من الأنصار ، فقال رسول الله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ظرت إليها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اذهب فانظر إليها فإن في أعين الأنصار شيئ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خرجه أحم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286</w:t>
      </w:r>
      <w:r>
        <w:rPr>
          <w:rFonts w:ascii="Times New Roman" w:hAnsi="Times New Roman" w:eastAsia="Times New Roman" w:cs="Times New Roman"/>
          <w:b/>
          <w:b/>
          <w:bCs/>
          <w:sz w:val="24"/>
          <w:sz w:val="24"/>
          <w:szCs w:val="24"/>
        </w:rPr>
        <w:t>،</w:t>
      </w:r>
      <w:r>
        <w:rPr>
          <w:rFonts w:eastAsia="Times New Roman" w:cs="Times New Roman" w:ascii="Times New Roman" w:hAnsi="Times New Roman"/>
          <w:b/>
          <w:bCs/>
          <w:sz w:val="24"/>
          <w:szCs w:val="24"/>
        </w:rPr>
        <w:t>29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 ومسلم </w:t>
      </w:r>
      <w:r>
        <w:rPr>
          <w:rFonts w:eastAsia="Times New Roman" w:cs="Times New Roman" w:ascii="Times New Roman" w:hAnsi="Times New Roman"/>
          <w:b/>
          <w:bCs/>
          <w:sz w:val="24"/>
          <w:szCs w:val="24"/>
        </w:rPr>
        <w:t>4/14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نسائي </w:t>
      </w:r>
      <w:r>
        <w:rPr>
          <w:rFonts w:eastAsia="Times New Roman" w:cs="Times New Roman" w:ascii="Times New Roman" w:hAnsi="Times New Roman"/>
          <w:b/>
          <w:bCs/>
          <w:sz w:val="24"/>
          <w:szCs w:val="24"/>
        </w:rPr>
        <w:t>2/73</w:t>
      </w:r>
      <w:r>
        <w:rPr>
          <w:rFonts w:eastAsia="Times New Roman" w:cs="Times New Roman" w:ascii="Times New Roman" w:hAnsi="Times New Roman"/>
          <w:b/>
          <w:bCs/>
          <w:sz w:val="24"/>
          <w:szCs w:val="24"/>
        </w:rPr>
        <w:t xml:space="preserve"> .</w:t>
        <w:br/>
        <w:t xml:space="preserve">3- </w:t>
      </w:r>
      <w:r>
        <w:rPr>
          <w:rFonts w:ascii="Times New Roman" w:hAnsi="Times New Roman" w:eastAsia="Times New Roman" w:cs="Times New Roman"/>
          <w:b/>
          <w:b/>
          <w:bCs/>
          <w:sz w:val="24"/>
          <w:sz w:val="24"/>
          <w:szCs w:val="24"/>
          <w:rtl w:val="true"/>
        </w:rPr>
        <w:t>وعن جابر رضي الله عنه ، أن رسول الله صلى الله عليه وسلم ، ق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ذا خطب أحدكم المرأة ، فإن استطاع أن ينظر إلى مايدعوه إلى نكاحها فليفع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رجه أبو داود والحاكم ، وسنده حسن ، وله شاهد من حديث محمد بن مسلمة ، وصححه ابن حبان والحاكم ، وأخرجه أحمد وابن ماجه ، ومن حديث أبي حميد أخرجه أحمد والبزار ، كذا في فتح الب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18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الزيلع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جوز له أن يمس وجهها ولا كف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إن أَمِن الشهو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وجود الحرمة ، وانعدام الضرورة  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ـ ، وفي درر البح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حل المسّ للقاضي والشاهد والخاطب وإن أمنوا الشهوة لعدم الحاج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ـ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رد المحتار على الدر المختار </w:t>
      </w:r>
      <w:r>
        <w:rPr>
          <w:rFonts w:eastAsia="Times New Roman" w:cs="Times New Roman" w:ascii="Times New Roman" w:hAnsi="Times New Roman"/>
          <w:b/>
          <w:bCs/>
          <w:sz w:val="24"/>
          <w:szCs w:val="24"/>
        </w:rPr>
        <w:t>5/237</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جوز له الخلوة بها لأنها مُحرّمة ، ولم يَرد الشرع بغير النظر فبقيت على التحريم ، ولأنه لا يؤمن مع الخلوة مواقعة المحظور ، فإن النبي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ا يخلون رجل بإمراة فإن ثالثهما الشيط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ينظر إليها نظر تلذذ وشهوة ، ولا ري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أحمد في رواية صال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نظر إلى الوجه ، ولا يكون عن طريق لذ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له أن يردّد النظر إليها ، ويتأمل محاسنها ، لأن المقصود لا يحصل إلا ب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عام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ويجوز لها كشف وجهها وكفيها عند حاجتها إلى بيع أو شراء ، كما يجوز للبائع أن ينظر إلى وجهها لتسليم المبيع ، والمطالبة بالثمن ، ما لم يؤد إلى فتنة ، وإلا منع من ذلك</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ن عامل امرأة في بيع أو أجارة فله النظر إلى وجهها ليَعْلَمَها بعينها فيرجع عليها بالدّرَ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و ضمان الثمن عند استحقاق البي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قد روي عن أحمد كراهة ذلك في حق الشابة دون العجوز ، وكرهه لمن يخاف الفتنة ، أو يستغني عن المعاملة فأما مع الحاجة وعدم الشهوة فلا بأ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شرح الكبير على متن المقنع </w:t>
      </w:r>
      <w:r>
        <w:rPr>
          <w:rFonts w:eastAsia="Times New Roman" w:cs="Times New Roman" w:ascii="Times New Roman" w:hAnsi="Times New Roman"/>
          <w:b/>
          <w:bCs/>
          <w:sz w:val="24"/>
          <w:szCs w:val="24"/>
        </w:rPr>
        <w:t>7/34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هامش المغني ، والهداية مع تكملة فتح القدير </w:t>
      </w:r>
      <w:r>
        <w:rPr>
          <w:rFonts w:eastAsia="Times New Roman" w:cs="Times New Roman" w:ascii="Times New Roman" w:hAnsi="Times New Roman"/>
          <w:b/>
          <w:bCs/>
          <w:sz w:val="24"/>
          <w:szCs w:val="24"/>
        </w:rPr>
        <w:t>10/24</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ال الدسوق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عدم جواز الشهادة على المتنقبة حتى تكشف عن وجهها عام في النكاح وغيره ، كالبيع ، والهبة ، والدين ، والوكالة ، ونحو ذلك ، واختاره شيخ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اشية الدسوقي على الشرح الكبير </w:t>
      </w:r>
      <w:r>
        <w:rPr>
          <w:rFonts w:eastAsia="Times New Roman" w:cs="Times New Roman" w:ascii="Times New Roman" w:hAnsi="Times New Roman"/>
          <w:b/>
          <w:bCs/>
          <w:sz w:val="24"/>
          <w:szCs w:val="24"/>
        </w:rPr>
        <w:t>4/194</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عالج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يجوز للمرأة كشف مكان العلة من وجهها ، أو أي موضع من بدنها لطبيب يعالج علتها ، شريطة حضور محرم أو زوج ، هذا إذا لم توجد امرأة تداويها ، لأن نظر الجنس إلى الجنس أخفّ ، وأن لا يكون الطبيب غير مسلم مع وجود طبيب مسلم يمكنه معالجتها ، ولا يجوز لها كشف ما يزيد عن موضع المرض</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لا يجوز للطبيب نظر أو لمس ما يزيد على ما تدعو الحاجة إليه ، قصْراً للأمر على الضرورة التي تقدر بقدر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باح للطبيب النظر إلى ما تدعوا إليه الحاجة من بدنها من العورة وغيرها ، فإنه موضع حاج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عن عثمان أنه أتي بغلام قد سرق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ظروا إلى مؤتز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موضع شعر العانة الدالّ على البلوغ من عدم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فلم يجدوه أنبت الشعر ، فلم يقطع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غذاء الألباب </w:t>
      </w:r>
      <w:r>
        <w:rPr>
          <w:rFonts w:eastAsia="Times New Roman" w:cs="Times New Roman" w:ascii="Times New Roman" w:hAnsi="Times New Roman"/>
          <w:b/>
          <w:bCs/>
          <w:sz w:val="24"/>
          <w:szCs w:val="24"/>
        </w:rPr>
        <w:t>1/97</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ال ابن عابدي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ال في الجوه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ذا كان المرض في سائر بدنها غير الفرج يجوز النظر إليه عند الدواء ، لأنه موضع ضرورة ، وإن كان موضع الفرج فينبغي أن يعلّم امرأة تداويها ، فإن لم توجد وخافوا عليها أن تهلك ، أو يصيبها وجع لا تحتمله يستروا منها كل شيء إلا موضع العلة ، ثم يداويها الرجل ، ويغض بصره ما استطاع إلا عن موضع الجر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د المحتار </w:t>
      </w:r>
      <w:r>
        <w:rPr>
          <w:rFonts w:eastAsia="Times New Roman" w:cs="Times New Roman" w:ascii="Times New Roman" w:hAnsi="Times New Roman"/>
          <w:b/>
          <w:bCs/>
          <w:sz w:val="24"/>
          <w:szCs w:val="24"/>
        </w:rPr>
        <w:t>5/23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هدائية العلائية ص</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45</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مِثله من ي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تولى ويُباش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دمة مريض ولو أنثى في وضوء واستنج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ذاء الألباب </w:t>
      </w:r>
      <w:r>
        <w:rPr>
          <w:rFonts w:eastAsia="Times New Roman" w:cs="Times New Roman" w:ascii="Times New Roman" w:hAnsi="Times New Roman"/>
          <w:b/>
          <w:bCs/>
          <w:sz w:val="24"/>
          <w:szCs w:val="24"/>
        </w:rPr>
        <w:t>1/97</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محمد فؤ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دل على جواز مداواة الرجل للمرأ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قيود التي سبق ذك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 رواه الإمام البخاري بسنده عن الربَيِّع بنت معوذ ، قال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 نعزو مع رسول الله صلى الله عليه وسلم ، نسقي القوم ونخدمهم ، ونرد القتلى والجرحى إلى المد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رجه البخاري </w:t>
      </w:r>
      <w:r>
        <w:rPr>
          <w:rFonts w:eastAsia="Times New Roman" w:cs="Times New Roman" w:ascii="Times New Roman" w:hAnsi="Times New Roman"/>
          <w:b/>
          <w:bCs/>
          <w:sz w:val="24"/>
          <w:szCs w:val="24"/>
        </w:rPr>
        <w:t>6/80</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Pr>
        <w:t>10/1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تح البار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أخرجه بنحوه عن أن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19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7/2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ع عون المعبود</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ترمذ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301</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0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سن صحيح</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قد ترجم الإمام البخاري لهذا الحديث بقو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اب هل يداوي الرجل المرأة ، والمرأة الرج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فتح الب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136</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الحافظ ابن حج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يؤخذ حكم مداواة الرجل المرأة منه بالقياس ، وإنما لم يجز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ني البخا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حكم ، لاحتمال لأن يكون ذلك قبل الحجاب ، أو كانت المرأة تصنع ذلك بمن يكون زوجاً لها أو محرماً ، وأما حكم المسأ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جوز مداواة الأجانب عند الضرورة ، وتقدر بقدرها فيما يتعلق بالنظر ، والجسّ باليد ، وغير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ح البار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136</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هاد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يجوز للمرأة كشف وجهها في الشهادة أداءً وتحملاً ، كما يجوز للقاضي النظر إليه لمعرفتها صيانة للحقوق من ضيا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لشيخ الدردي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تجوز شهادة على امرأة متنقبة حتى تكشف عن وجهها ليشهد على عينها ووصفها لتتعين للأداء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شرح الكبير للشيخ الدردي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194</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لشاهد النظر إلى وجه المشهود عليها لتكون الشهادة واقعة على عينها ، قال أحم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شهد على امرأة إلا أن يكون قد عرفها بعي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شرح الكبير على متن المقنع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7/34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هامش المغني ، والهداية مع تكملة فتح القدير </w:t>
      </w:r>
      <w:r>
        <w:rPr>
          <w:rFonts w:eastAsia="Times New Roman" w:cs="Times New Roman" w:ascii="Times New Roman" w:hAnsi="Times New Roman"/>
          <w:b/>
          <w:bCs/>
          <w:sz w:val="24"/>
          <w:szCs w:val="24"/>
        </w:rPr>
        <w:t>10/26</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خام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ضا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يجوز للمرأة كشف وجهها أمام قاض يحكم لها أو عليها ، 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د ذل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ظر إلى وجهها لمعرفتها ، إحياء للحقوق ، وصيانة لها من الضيا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أحكام الشهادة تنطبق على القضاء سواءً بسواء ، لاتحادهما في علة الحك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رر المختا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23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الهدية العلا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4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هدية مع تكملة فتح القدي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26</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ساد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صبي المميّز غير ذي الشهو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يباح للمرأ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إحدى الروايت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تُبدي أمام الصبي المميز غير ذي الشهوة ما تبديه أمام محارمها ، لعدم رغبته في النساء ، وله أن يرى ذلك كله م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لشيخ أبو الفرج المقدس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لصبي المميز غير ذي الشهوة النظر إلى المرأة إلى ما فوق السرة وتحت الركبة في إحدى الروايتين ، لأن الله تعالى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يس عليكم ولا عليهم جناح بعدهن طوافون عليكم بعضكم من بعض</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ذا بلغ الأطفال منكم الحلُم فليستأذنوا كما استئذن الذين من قبل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دل على التفريق بين البالغ وغير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أبو عبد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جم أبو طيبة أزواج النبي صلى الله عليه وسلم وهو غلا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الرواية الأخر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كمه حكم ذوي المحارم في النظر إذا كان ذا شهوة ، 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و الطّفل الذين لم يظهروا على عورات النس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يل لأبي عبد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تى تغطي المرأة رأسها من الغلام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ذا بلغ عشر سنين ، فإذا كان ذا شهوة فهو كذي المحرم 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ذا بلغ الأطفال منكم الح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آية 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و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ه كالأجنبي لأنه في معنى البالغ في الشهوة ، وهو المعنى المقتضي للحجاب وتحريم النظر ، و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و الطفل الذين لم يظهروا على عورات النس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أما الغلام الطفل غير المميز فلا يجب الاستتار منه في شي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رح الكبير على متن المقنع </w:t>
      </w:r>
      <w:r>
        <w:rPr>
          <w:rFonts w:eastAsia="Times New Roman" w:cs="Times New Roman" w:ascii="Times New Roman" w:hAnsi="Times New Roman"/>
          <w:b/>
          <w:bCs/>
          <w:sz w:val="24"/>
          <w:szCs w:val="24"/>
        </w:rPr>
        <w:t>7/349</w:t>
      </w:r>
      <w:r>
        <w:rPr>
          <w:rFonts w:ascii="Times New Roman" w:hAnsi="Times New Roman" w:eastAsia="Times New Roman" w:cs="Times New Roman"/>
          <w:b/>
          <w:b/>
          <w:bCs/>
          <w:sz w:val="24"/>
          <w:sz w:val="24"/>
          <w:szCs w:val="24"/>
          <w:rtl w:val="true"/>
        </w:rPr>
        <w:t xml:space="preserve">، و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5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غذاء الألباب </w:t>
      </w:r>
      <w:r>
        <w:rPr>
          <w:rFonts w:eastAsia="Times New Roman" w:cs="Times New Roman" w:ascii="Times New Roman" w:hAnsi="Times New Roman"/>
          <w:b/>
          <w:bCs/>
          <w:sz w:val="24"/>
          <w:szCs w:val="24"/>
        </w:rPr>
        <w:t>1/97</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س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يم الشهو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ويجوز للمرأة أن تُظهر لعديم الشهوة ما تظهره أمام محارمها ، ولكونه لا أرَب له في النساء ، ولا يفطن لأمورهن ، وله أن يرى ذلك كله منها ، ق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ن ذهبت شهوته من الرجال لكِبَر ، أو عُنّةٍ ، أو مرض لا يُرجى برؤه ، والخص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مخنث الذي لا شهوة له ، فحكمه حكم ذوي المحرم في النظر ، 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و التابعين غير أولِي الإر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غير أولي الحاجة إلى النساء ، وقال ابن عباس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هو الذي لاتستحي منه النساء ، و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المخنث الذي لا يكون عنده انتش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ي مقدرة على الانتصا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عن مجاهد وقتاد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ذي لا أرب له في النساء ، فإن كان المخنث ذا شهوة ويعرف أمر النساء فحكمه حكم غيره ، لأن عائشة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خل على أزواج النبي صلى الله عليه وسلم مخنث فكانوا يعدونه من غير أولي الإربة من الرجال فدخل علينا النبي صلى الله عليه وسلم وهو ينعت امرأة أنها إذا أقبلت أقبلت بأربع ، وإذا أدبرت أدبرت بثمان ، فقال النبي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لا أرى هذا يعلم ما ههنا ، لا يدخلنّ عليكم هذ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حجبو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واه أبو داود وغير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بن عبد ال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س المخنث الذي تُعرف فيه الفاحشة خاصة ، وإنما التخنيث بشدة التأنيث في الخلِقة حتى يشبه المرأة في اللين والكلام والنظر والنغمة والعقل ، فإذا كان كذلك لم يكن له في النساء أرب ، وكان لا يفطن لأمور النساء ، وهو من  غير أولي الإربة الذين أبيح لهم الدخول على النساء ، ألا ترى أن النبي صلى الله عليه وسلم لم يمنع ذلك المخنث من الدخول على نسائه فلما سمعه يصف ابنة غيلان وفَهِم أمر النساء أمر بحجب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6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الشرح الكبير على متن المقنع </w:t>
      </w:r>
      <w:r>
        <w:rPr>
          <w:rFonts w:eastAsia="Times New Roman" w:cs="Times New Roman" w:ascii="Times New Roman" w:hAnsi="Times New Roman"/>
          <w:b/>
          <w:bCs/>
          <w:sz w:val="24"/>
          <w:szCs w:val="24"/>
        </w:rPr>
        <w:t>7/347</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48</w:t>
      </w:r>
      <w:r>
        <w:rPr>
          <w:rFonts w:eastAsia="Times New Roman" w:cs="Times New Roman" w:ascii="Times New Roman" w:hAnsi="Times New Roman"/>
          <w:b/>
          <w:bCs/>
          <w:sz w:val="24"/>
          <w:szCs w:val="24"/>
        </w:rPr>
        <w:t xml:space="preserve"> ) </w:t>
        <w:br/>
        <w:br/>
      </w:r>
      <w:r>
        <w:rPr>
          <w:rFonts w:ascii="Times New Roman" w:hAnsi="Times New Roman" w:eastAsia="Times New Roman" w:cs="Times New Roman"/>
          <w:b/>
          <w:b/>
          <w:bCs/>
          <w:sz w:val="24"/>
          <w:sz w:val="24"/>
          <w:szCs w:val="24"/>
          <w:rtl w:val="true"/>
        </w:rPr>
        <w:t xml:space="preserve">ثام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جوز التي لا يُشتهى مثل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ويجوز للعجوز التي لا تُشتهى كشف وجهها وما يظهر غالباً منها أمام الأجانب ، والستر في حقها أفض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ألا ترى أن الله تعالى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القواعد من النساء اللاتي لا يرجون نكاحاً فليس عليهن جناح أن يضعن ثيابهن غير متبرجات بزينة وأن يستعففن خير له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عجوز التي لا يُشتهي مثلها لا بأس بالنظر منها إلى ما يظهر غالباً ، لقو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قواعد من النساء اللاتي لا يرجون نكاح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آية ، قال ابن عباس في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ل للمؤمنين يغضوا من أبصار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آية 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نسخ ، واستثنى من ذلك القواعد من النساء اللاتي لا يرجون نكاحاً ، الآ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معنى ذلك الشوهاء التي لا تشته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6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الشرح الكبير على متن المقنع </w:t>
      </w:r>
      <w:r>
        <w:rPr>
          <w:rFonts w:eastAsia="Times New Roman" w:cs="Times New Roman" w:ascii="Times New Roman" w:hAnsi="Times New Roman"/>
          <w:b/>
          <w:bCs/>
          <w:sz w:val="24"/>
          <w:szCs w:val="24"/>
        </w:rPr>
        <w:t>7/347</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48</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sz w:val="24"/>
          <w:sz w:val="24"/>
          <w:szCs w:val="24"/>
          <w:rtl w:val="true"/>
        </w:rPr>
        <w:t xml:space="preserve">تاس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شف الوجه أمام الكواف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ختلف أهل العلم فيما يجوز أن تظهره المسلمة أمام الكاف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حكم المرأة مع المرأة حكم الرجل مع الرجل سواء ، ولا فرق بين المسلمين ، وبين المسلمة والذمية ، كما لا فرق بين الرجلين المسلمين وبين المسلم والذمي في النظر ، قال أحم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ذهب بعض الناس إلى أنها لا تضع خمارها عند اليهودية والنصرانية ، وأما أنا فأذهب إلى أنها لا تنظر إلى الفرج ، ولا تقبلها حين تلد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 لا تكون قابلة لأنها ستطلّع على العورة المغلّظة عند الولادة إلا في حالات الضرورة كما تقدّ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عن أحمد رواية أخر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المسلمة لا تكشف قناعها عند الذمية ،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و نسائ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أول أولى ، لأن النساء الكوافر من اليهوديات وغيرهن قد كن يدخلن على نساء النبي صلى الله عليه وسلم فلم يكنّ يحتجبن ولا أُمرْن بحجاب ، وقد قالت عائش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ءت يهودية تسألها ، ف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عاذك الله من عذاب القبر ، فسألت عائشة رسول الله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ذكر الحديث ، وقالت أسماء قدمت عليّ أمي وهي راغ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ني عن الإسل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سألت رسول الله صلى الله عليه وسلم أصِلُها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ع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أن الحجب بين الرجال والنساء لمعنى لا يوجد بين المسلمة والذمية فوجب أن لا يثبت الحجب بينهما كالمسلم مع الذمي ، ولأن الحجاب إنما يجب بنص أو قياس ولم يوجد واحد منهم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فأما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و نسائ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حتمل أن يكون المراد جملة النس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7/46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الشرح الكبير على متن المقنع </w:t>
      </w:r>
      <w:r>
        <w:rPr>
          <w:rFonts w:eastAsia="Times New Roman" w:cs="Times New Roman" w:ascii="Times New Roman" w:hAnsi="Times New Roman"/>
          <w:b/>
          <w:bCs/>
          <w:sz w:val="24"/>
          <w:szCs w:val="24"/>
        </w:rPr>
        <w:t>7/35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هامش المغن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قال ابن العربي المالك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صحيح عندي أن ذلك جائز لجميع النساء وإنما جاء بالضمير للإتباع ، فإنها آية الضمائر ، إذ فيها خمسة وعشرون ضميراً لم يروا في القرآن لها نظيراً ، فجاء هذا للإتبا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حكام القرآن </w:t>
      </w:r>
      <w:r>
        <w:rPr>
          <w:rFonts w:eastAsia="Times New Roman" w:cs="Times New Roman" w:ascii="Times New Roman" w:hAnsi="Times New Roman"/>
          <w:b/>
          <w:bCs/>
          <w:sz w:val="24"/>
          <w:szCs w:val="24"/>
        </w:rPr>
        <w:t>3/326</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ال الآلوس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ذهب الفخر الرازي إلى أنها كالمسلمة ،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مذهب أنها كالمسلمة ، والمراد بنسائهن جميع النساء ، وقول السلف محمول على الاستحب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ثم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ذا القول أرفق بالناس اليوم ، فإنه لا يكاد يمكن احتجاب المسلمات عن الذم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فسير الآلوسي </w:t>
      </w:r>
      <w:r>
        <w:rPr>
          <w:rFonts w:eastAsia="Times New Roman" w:cs="Times New Roman" w:ascii="Times New Roman" w:hAnsi="Times New Roman"/>
          <w:b/>
          <w:bCs/>
          <w:sz w:val="24"/>
          <w:szCs w:val="24"/>
        </w:rPr>
        <w:t>19/143</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محمد فؤ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كان ذلك القول أرفق في زمانهم ، فلا شك أنه أولى ، وأكثر رفقاً ، وأعظم يسراً في زماننا هذا ، سيما لمن ألجأتهم أسباب قاهرة للإقامة في غير بلاد المسلمين ، فاختلطت المسلمات بالذميات ، وتشابكت ظروف الحياة ، بحيث أصبح احتجابهن عنهن مليء بالصعوبات فإنا لله وإنا إليه راجعو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br/>
      </w:r>
      <w:r>
        <w:rPr>
          <w:rFonts w:ascii="Times New Roman" w:hAnsi="Times New Roman" w:eastAsia="Times New Roman" w:cs="Times New Roman"/>
          <w:b/>
          <w:b/>
          <w:bCs/>
          <w:sz w:val="24"/>
          <w:sz w:val="24"/>
          <w:szCs w:val="24"/>
          <w:rtl w:val="true"/>
        </w:rPr>
        <w:t>عاشر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يجب على المرأة أن تكشف وجهها وكفيها حالة إحرامها بالحج أو العمرة ، ويحرم عل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د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بس النقاب والقفازين ، لقول رسول ال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تنقب المرأة المُحرمة ، ولا تلبس القفاز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فإن احتاجت إلى ستر وجهها لمرور الرجال بقربها ، أو كانت جميلة وتحققت من نظر الرجال إليها ، سدلت الثوب من فوق رأسها على وجهها ، لحديث عائشة رضي الله عنها ، 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ان الركبان يمرون بنا ونحن مُحرمات مع رسول الله صلى الله عليه وسلم ، فإذا حاذونا سدلت إحدانا جلبابها على وجهها ، فإذا جاوزنا كشفنا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قال الجزيري حكاية عنه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لمرأة أن تستر وجهها لحاجة كمرور الأجانب بقربها ، ولا يضر التصاق الساتر بوجهها ، وفي هذا سعة ترفع المشقة والحر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قه على المذاهب الأربعة </w:t>
      </w:r>
      <w:r>
        <w:rPr>
          <w:rFonts w:ascii="Times New Roman" w:hAnsi="Times New Roman" w:eastAsia="Times New Roman" w:cs="Times New Roman"/>
          <w:b/>
          <w:b/>
          <w:bCs/>
          <w:sz w:val="24"/>
          <w:sz w:val="24"/>
          <w:szCs w:val="24"/>
        </w:rPr>
        <w:t>‍</w:t>
      </w:r>
      <w:r>
        <w:rPr>
          <w:rFonts w:eastAsia="Times New Roman" w:cs="Times New Roman" w:ascii="Times New Roman" w:hAnsi="Times New Roman"/>
          <w:b/>
          <w:bCs/>
          <w:sz w:val="24"/>
          <w:szCs w:val="24"/>
        </w:rPr>
        <w:t>1/645</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هذه جملة حالات يصح للمرأة معها كشف وجهها وكفيها حسب التفصيل الذي نص عليه الفقهاء ، وحرره العلماء ، ولكن بقيت مسألة أخرى جديرة بالنظر والاهتمام ، ألا وه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الة الإكر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ي يفرض بموجبها على المرأة المسلمة كشف وجهها ، فما الحكم في ذلك ؟</w:t>
      </w:r>
      <w:r>
        <w:rPr>
          <w:rFonts w:eastAsia="Times New Roman" w:cs="Times New Roman" w:ascii="Times New Roman" w:hAnsi="Times New Roman"/>
          <w:b/>
          <w:bCs/>
          <w:sz w:val="24"/>
          <w:szCs w:val="24"/>
        </w:rPr>
        <w:br/>
        <w:br/>
      </w:r>
      <w:r>
        <w:rPr>
          <w:rFonts w:ascii="Times New Roman" w:hAnsi="Times New Roman" w:eastAsia="Times New Roman" w:cs="Times New Roman"/>
          <w:b/>
          <w:b/>
          <w:bCs/>
          <w:sz w:val="24"/>
          <w:sz w:val="24"/>
          <w:szCs w:val="24"/>
          <w:rtl w:val="true"/>
        </w:rPr>
        <w:t xml:space="preserve">الحادي عش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الة الإكرا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فرضت بعض الأنظمة المتسلطة أحكاماً جائرة ، وقوانين ظالمة ، خالفت بها دين الإسلام ، وتمردت على الله ورسوله ، ومنعت بموجبها المرأة المسلمة من الحجاب ، بل وصل الحال ببعضها إلى إزاحته عنوة عن وجوه النساء ، ومارست ضدهن أسوأ أنواع التسلط والقهر والإرهاب</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كما حدثت مضايقات للمنقبات في بعض البلاد الأورب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عرض بعضهن إلى الإيذاء تارة ، والتعرض للإسلام أو الرسول صلى الله عليه وسلم تارة أخر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إزاء ذلك فإنه يجوز للمرأة في حال الضرورة التي تتيقّن فيها أو يغلب على ظنّها حصول الأذى الذي لا تُطيقه أن تكشف وجهها  ، وإن الأخذ بقول مرجوح أولى من تعرضها للفتنة على أيدي رجال السو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لئن جاز للمرأة كشف وجهها وكفيها في الحالات المتقدمة التي لا تصل إلى حد الإكراه ، فإن جواز كشفهما لأذى يلحقها في نفسها أو دينها من باب الأولى ، خاصة إذا كان نقابها سيعرضها لجلاوزة يرفعون حجابها عن رأسها ، أو يؤدي بها إلى عدوان عليها ، والضرورات تبيح المحظورات ، وما أبيح للضرورة يقدر بقدرها ، كما نص على ذلك أهل الع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ينبغي التساهل في هذا الأمر ويجب إحسان التّقدير للظّرف والوضع الذي تعيش فيه المرأة المسلمة والاعتبار بالتجارب والمواقف التي حصلت لغيرها حتى يكون تقديرها للضرورة صحيحا لا يُصاحبه الهوى ولا الضّعف والخوَ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حيث جاز للمرأة كشف وجهها وكفيها في الحالات الاستثنائية المتقدمة ، فلا يجوز لها ذلك مع الزينة بالمساحيق والحلي الظاهر ، إذ يحرم عليها إظهارها أمام الرجال الأجانب عند جميع الفقهاء ، 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ا يبدين زين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عدم وجود ضرورة أو حاجة ماسة تدعو إلى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جاب المسلمة بين انتحال المبطلين وتأويل الجاهلين ص</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39</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والله المسؤول أن يصلح أحوال المسلمين وصلى الله على نبينا محم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 w:name="1278"/>
      <w:bookmarkEnd w:id="1"/>
      <w:r>
        <w:rPr>
          <w:rFonts w:ascii="Times New Roman" w:hAnsi="Times New Roman" w:eastAsia="Times New Roman" w:cs="Times New Roman"/>
          <w:sz w:val="24"/>
          <w:sz w:val="24"/>
          <w:szCs w:val="24"/>
          <w:rtl w:val="true"/>
        </w:rPr>
        <w:t>هل يجب الحجاب على المرأة في سجود التلاوة</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 name="صورة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a:hlinkClick r:id="rId5"/>
                    </pic:cNvP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سؤ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ذا تفعل المرأة عندما تكون تقرأ القرآن وتقابلها آية سجدة هل تسجد وهي بدون غطاء أم ماذا تفعل ؟</w:t>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اب</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لأولى للمرأة إذا مرت بآية سجدة أن تسجد وهي مخمرة رأسها وإن سجدت للتلاوة بدون خمار فنرجو ألا حرج ، لأن سجود التلاوة ليس له حكم الصلاة ، وإنما هو خضوع لله سبحانه وتقرب إليه مثل بقية الأذكار وأفعال الخي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وبالله التوفيق وصلى الله على نبينا محمد وآله وصحبه وس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لجنة الدائمة للبحوث العلمية والإفتاء </w:t>
      </w:r>
      <w:r>
        <w:rPr>
          <w:rFonts w:eastAsia="Times New Roman" w:cs="Times New Roman" w:ascii="Times New Roman" w:hAnsi="Times New Roman"/>
          <w:sz w:val="24"/>
          <w:szCs w:val="24"/>
        </w:rPr>
        <w:t>7/263</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 w:name="1413"/>
      <w:bookmarkEnd w:id="2"/>
      <w:r>
        <w:rPr>
          <w:rFonts w:ascii="Times New Roman" w:hAnsi="Times New Roman" w:eastAsia="Times New Roman" w:cs="Times New Roman"/>
          <w:sz w:val="24"/>
          <w:sz w:val="24"/>
          <w:szCs w:val="24"/>
          <w:rtl w:val="true"/>
        </w:rPr>
        <w:t>من هم المحارم الذين تكشف أمامهم المرأة</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3" name="صورة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a:hlinkClick r:id="rId7"/>
                    </pic:cNvP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ؤ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من هم الناس الذين يجوز للمسلمة أن تخلع حجابها أمامهم ؟</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Pr>
        <w:br/>
        <w:t>.</w:t>
      </w:r>
      <w:r>
        <w:rPr>
          <w:rFonts w:ascii="Times New Roman" w:hAnsi="Times New Roman" w:eastAsia="Times New Roman" w:cs="Times New Roman"/>
          <w:b/>
          <w:b/>
          <w:bCs/>
          <w:sz w:val="24"/>
          <w:sz w:val="24"/>
          <w:szCs w:val="24"/>
          <w:rtl w:val="true"/>
        </w:rPr>
        <w:t>يجوز للمرأة أن تخلع حجابها أمام محارم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والمحرم للمرأة هو من لا يجوز له مناكحتها على التأبيد بقر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لأب وإن علا والابن وإن نزل والأعمام والأخوال والأخ وابن الأخ وابن الأخ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رضا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أخي المرأة من الرضاعة وزوج المرض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صهر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زوج الأم وأبي الزوج وإن علا وولد الزوج وإن نز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إليك أيتها السائلة تفصيلا للموضو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المحارم من النس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هؤلاء هم المذكورون في سورة النور في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إلا لبعولتهن أو آبائهن أو أبنائهن أو أبناء بعولتهن أو إخوانهن أو بني إخوانهن أو بني أخواته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ورة 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د قال المفسر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محارم المرأة من الرجال بسبب النسب على ما صرحت به هذه الآية الكريمة أو دلت عليه هم من يأت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آباء ، أي آباء النساء وإن علوا من جهة الذكور والإناث كآباء الآباء وآباء الأمهات ، أما آباء بعولتهن فهم من المحارم بالمصاهرة كما سنبين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بن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أبناء النساء ، فيدخل فيهم أولاد الأولاد وإن نزلوا من الذكور والإناث مثل بني البنين ، وبني البنات ، أ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بناء بعولته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آية الكريمة فهم أبناء أزواجهن من غيرهن ، وهؤلاء محارم بسبب المصاهرة لا بسبب النسب كما سنبينه لاحق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خوانهن سواء كانوا اخوة لأم وأب ، أو لأب فقط أو لأم فقط</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نو إخوانهن وإن نزلوا من ذكران وإناث كبني بنات الأخو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خام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م والخال وهما من المحارم من النسب ولم يذكروا في الآية الكريمة لأنهما يجريان مجرى الوالدين ، وهما عند الناس بمنزلة الوالدين ، والعم قد يسمى أبا 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م كنتم شهداء إذ حضر يعقوب الموت إذ قال لبنيه ما تعبدون من بعدي ، قالوا نعبد إلهك وإله آبائك إبراهيم وإسماعيل وإسحاق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بقر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3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سماعيل كان العم لبني يعقو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فسير الرازي </w:t>
      </w:r>
      <w:r>
        <w:rPr>
          <w:rFonts w:eastAsia="Times New Roman" w:cs="Times New Roman" w:ascii="Times New Roman" w:hAnsi="Times New Roman"/>
          <w:b/>
          <w:bCs/>
          <w:sz w:val="24"/>
          <w:szCs w:val="24"/>
        </w:rPr>
        <w:t>23/20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تفسير القرطبي </w:t>
      </w:r>
      <w:r>
        <w:rPr>
          <w:rFonts w:eastAsia="Times New Roman" w:cs="Times New Roman" w:ascii="Times New Roman" w:hAnsi="Times New Roman"/>
          <w:b/>
          <w:bCs/>
          <w:sz w:val="24"/>
          <w:szCs w:val="24"/>
        </w:rPr>
        <w:t>12/232</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Pr>
        <w:t>23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تفسير الآلوسي </w:t>
      </w:r>
      <w:r>
        <w:rPr>
          <w:rFonts w:eastAsia="Times New Roman" w:cs="Times New Roman" w:ascii="Times New Roman" w:hAnsi="Times New Roman"/>
          <w:b/>
          <w:bCs/>
          <w:sz w:val="24"/>
          <w:szCs w:val="24"/>
        </w:rPr>
        <w:t>18/143</w:t>
      </w:r>
      <w:r>
        <w:rPr>
          <w:rFonts w:ascii="Times New Roman" w:hAnsi="Times New Roman" w:eastAsia="Times New Roman" w:cs="Times New Roman"/>
          <w:b/>
          <w:b/>
          <w:bCs/>
          <w:sz w:val="24"/>
          <w:sz w:val="24"/>
          <w:szCs w:val="24"/>
          <w:rtl w:val="true"/>
        </w:rPr>
        <w:t xml:space="preserve">، وفتح البيان في مقاصد القرآن لصديق حين خان </w:t>
      </w:r>
      <w:r>
        <w:rPr>
          <w:rFonts w:eastAsia="Times New Roman" w:cs="Times New Roman" w:ascii="Times New Roman" w:hAnsi="Times New Roman"/>
          <w:b/>
          <w:bCs/>
          <w:sz w:val="24"/>
          <w:szCs w:val="24"/>
        </w:rPr>
        <w:t>6/352</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المحارم بسبب الرضا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ومحارم المرأة قد يكونون بسبب الرضاع ، جاء في تفسير الآلوس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ثم إن المحرمية المبيحة لإبداء الزينة للمحارم كما تكون من جهة النسب تكون من جهة الرضاع ، فيجوز أن يبدين زينتهن لآبائهن أو أبنائهن من الرضاع تفسير الآلوسي </w:t>
      </w:r>
      <w:r>
        <w:rPr>
          <w:rFonts w:eastAsia="Times New Roman" w:cs="Times New Roman" w:ascii="Times New Roman" w:hAnsi="Times New Roman"/>
          <w:b/>
          <w:bCs/>
          <w:sz w:val="24"/>
          <w:szCs w:val="24"/>
        </w:rPr>
        <w:t>18/14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أن المحرمية بسبب الرضاع كالمحرمية بسبب النسب تمنع النكاح على التأبيد بالنسبة لأطراف المحرمية ، وهذا ما أشار إليه الإمام الجصاص وهو يفسر هذه الآية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حمه الله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لما ذكر الله تعالى مع الآباء ذوي المحارم الذين يحرم عليهم نكاحهن تحريماً مؤبداً ، دل ذلك على أن من كان في التحريم بمثابتهم فحكمه حكمهم مثل أم المرأة والمحرمات من الرضاع ونحو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حكام القرآن للجصاص </w:t>
      </w:r>
      <w:r>
        <w:rPr>
          <w:rFonts w:eastAsia="Times New Roman" w:cs="Times New Roman" w:ascii="Times New Roman" w:hAnsi="Times New Roman"/>
          <w:b/>
          <w:bCs/>
          <w:sz w:val="24"/>
          <w:szCs w:val="24"/>
        </w:rPr>
        <w:t>3/317</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يحرم من الرضاع ما يحرم من النس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وقد جاء في السنة النبوية الشريف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حرم من الرضاع ما يحرم من النس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عنى ذلك أن المحارم للمرأة كما يكونون بسبب النسب يكونون أيضاً بسبب الرضاع ، فقد جاء في صحيح البخاري عن عائشة أم المؤمنين رضي الله عنها 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ن أفلح أخا أبي قٌعيس جاء يستأذن عليها وهو عمها من الرضاعة بعد أن نزل الحجاب ، فأبيت أن آذن له ، فلما جاء رسول الله صلى الله عليه وسلم أخبرته بالذي صنعت فأمر أن آذان 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يح البخاري بشرح العسقلاني </w:t>
      </w:r>
      <w:r>
        <w:rPr>
          <w:rFonts w:eastAsia="Times New Roman" w:cs="Times New Roman" w:ascii="Times New Roman" w:hAnsi="Times New Roman"/>
          <w:b/>
          <w:bCs/>
          <w:sz w:val="24"/>
          <w:szCs w:val="24"/>
        </w:rPr>
        <w:t>9/1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روى هذا الحديث الإمام مسلم ولفظ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ن عروة عن عائشة أنها أخبرته أن عمها من الرضاعة يسمى أفلح استأذن عليها فحجبته ، فأخبرت الرسول صلى الله عليه وسلم  فقال 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تحتجبي منه ، فإنه يحرم من الرضاعة ما يحرم من النس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يح مسلم بشرح النووي </w:t>
      </w:r>
      <w:r>
        <w:rPr>
          <w:rFonts w:eastAsia="Times New Roman" w:cs="Times New Roman" w:ascii="Times New Roman" w:hAnsi="Times New Roman"/>
          <w:b/>
          <w:bCs/>
          <w:sz w:val="24"/>
          <w:szCs w:val="24"/>
        </w:rPr>
        <w:t>10/22</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محارم المرأة من الرضاع مثل محارمها من النس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وقد صرح الفقهاء متبعين ما دل عليه القرآن والسنة ، بأن محارم المرأة بسبب الرضاع مثل محارمها من النسب ، فيجوز لها أن تبدي زينتها لمحارمها من الرضاع كما تبدي زينتها لمحارمها من النسب ، ويحل لهم النظر من بدنها ما يحل لمحارمها من النسب من النظر إلى بد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المحارم بسبب المصاه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محارم المرأة بسبب المصاهرة هم الذين يحرم عليهم نكاحها على وجه التأبيد ، مثل زوجة الأب ، وزوجة الابن ، وأم الزوجة شرح المنتهى </w:t>
      </w:r>
      <w:r>
        <w:rPr>
          <w:rFonts w:eastAsia="Times New Roman" w:cs="Times New Roman" w:ascii="Times New Roman" w:hAnsi="Times New Roman"/>
          <w:b/>
          <w:bCs/>
          <w:sz w:val="24"/>
          <w:szCs w:val="24"/>
        </w:rPr>
        <w:t>3/7</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فالمحرم بالمصاهرة بالنسبة لزوجة الأب هو ابنه من غيرها ، وبالنسبة لزوجة الابن هو أبوه ، وبالنسبة لأم الزوجة هو الزوج ، وقد ذكر الله تعالى في آية سورة النو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إلا لبعولتهن أو آبائهن أو آباء بعولتهن أو أبنائهن أو أبناء بعولته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آباء بعولتهن وأبناء بعولتهن من محارم المرأة بالمصاهرة ، وقد ذكرهم الله تعالى مع آبائهن وأبنائهن وساواهم جميعاً في حق إبداء الزينة ل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ني </w:t>
      </w:r>
      <w:r>
        <w:rPr>
          <w:rFonts w:eastAsia="Times New Roman" w:cs="Times New Roman" w:ascii="Times New Roman" w:hAnsi="Times New Roman"/>
          <w:b/>
          <w:bCs/>
          <w:sz w:val="24"/>
          <w:szCs w:val="24"/>
        </w:rPr>
        <w:t>6/555</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3" w:name="1587"/>
      <w:bookmarkEnd w:id="3"/>
      <w:r>
        <w:rPr>
          <w:rFonts w:ascii="Times New Roman" w:hAnsi="Times New Roman" w:eastAsia="Times New Roman" w:cs="Times New Roman"/>
          <w:sz w:val="24"/>
          <w:sz w:val="24"/>
          <w:szCs w:val="24"/>
          <w:rtl w:val="true"/>
        </w:rPr>
        <w:t>هل يجب أن تتحجّب المرأة المسلمة أمام الكافرة</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4" name="صورة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a:hlinkClick r:id="rId9"/>
                    </pic:cNvP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ؤ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قيل لي أنه لا يجوز أن تنظر الكافرة للمسلمة بدون حجاب ، فهل ينطبق هذا على والدة زوجي غير المسلمة ؟</w:t>
      </w:r>
      <w:r>
        <w:rPr>
          <w:rFonts w:eastAsia="Times New Roman" w:cs="Times New Roman" w:ascii="Times New Roman" w:hAnsi="Times New Roman"/>
          <w:b/>
          <w:bCs/>
          <w:sz w:val="24"/>
          <w:szCs w:val="24"/>
        </w:rPr>
        <w:t>.</w:t>
      </w:r>
    </w:p>
    <w:p>
      <w:pPr>
        <w:pStyle w:val="Normal"/>
        <w:bidi w:val="0"/>
        <w:spacing w:lineRule="auto" w:line="240" w:before="0" w:after="0"/>
        <w:jc w:val="right"/>
        <w:rPr/>
      </w:pPr>
      <w:r>
        <w:rPr>
          <w:rFonts w:ascii="Times New Roman" w:hAnsi="Times New Roman" w:eastAsia="Times New Roman" w:cs="Times New Roman"/>
          <w:b/>
          <w:b/>
          <w:bCs/>
          <w:sz w:val="24"/>
          <w:sz w:val="24"/>
          <w:szCs w:val="24"/>
          <w:rtl w:val="true"/>
        </w:rPr>
        <w:t>الجو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t xml:space="preserve">1. </w:t>
      </w:r>
      <w:r>
        <w:rPr>
          <w:rFonts w:ascii="Times New Roman" w:hAnsi="Times New Roman" w:eastAsia="Times New Roman" w:cs="Times New Roman"/>
          <w:b/>
          <w:b/>
          <w:bCs/>
          <w:sz w:val="24"/>
          <w:sz w:val="24"/>
          <w:szCs w:val="24"/>
          <w:rtl w:val="true"/>
        </w:rPr>
        <w:t xml:space="preserve">اختلف العلماء في حكم كشف المرأة حجابها أمام المرأة الكافرة ، وسبب اختلافهم هو اختلاف أفهامهم لتفسير آية الن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يبدين زينتهن إلا لبعولتهن …أو نسائ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قد جاء في تفسيرها ثلاثة أقو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ال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ساء المسلمات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يع النساء المسلمات وغير المسلمات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ساء المسلمات على الاستحباب لا الوجوب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راج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له أع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واز ظهور المرأة المسلمة أمام الكافرة إلا إذا خافت المسلمة منها أن تصفها لزوجها أو لأي أجنبي فعند ذلك يلزم الاحتجاب عنها ولا فرق بين الكافرة والمسلمة الفاسقة في هذا الباب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ن الأدلة التي ترجح جواز ترك الحجاب أمام الكاف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ديث عائشة رضي الله عنها ، وفيه دخول امرأة يهودية عليها ، وقول اليهودية لعائش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عاذكِ الله مِن عذاب القبر …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07</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84</w:t>
      </w:r>
      <w:r>
        <w:rPr>
          <w:rFonts w:eastAsia="Times New Roman" w:cs="Times New Roman" w:ascii="Times New Roman" w:hAnsi="Times New Roman"/>
          <w:b/>
          <w:bCs/>
          <w:sz w:val="24"/>
          <w:szCs w:val="24"/>
          <w:rtl w:val="true"/>
        </w:rPr>
        <w:t xml:space="preserve"> ) .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قال الشيخ عبد العزيز بن باز رحمه الل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لا يجب الاحتجاب عن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ير المسلم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هنَّ كسائر النساء في أصح قولي العلم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اوى المرأة المسلم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82</w:t>
      </w:r>
      <w:r>
        <w:rPr>
          <w:rFonts w:eastAsia="Times New Roman" w:cs="Times New Roman" w:ascii="Times New Roman" w:hAnsi="Times New Roman"/>
          <w:b/>
          <w:bCs/>
          <w:sz w:val="24"/>
          <w:szCs w:val="24"/>
          <w:rtl w:val="true"/>
        </w:rPr>
        <w:t xml:space="preserve"> ) .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ذي تظهره المرأة المسلمة أمام الكافرة هو الذي تظهره أمام محارمها ، وه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واضع الزينة ، أو مواضع الوضوء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ال الشيخ محمد الصالح ابن عثيم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ها أن تكشف لمحارمها عن الوجه والرأس والرقبة والكفين والذراعين والقدمين والساقين ، وتستر ما سوى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اوى المرأة المسلم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17</w:t>
      </w:r>
      <w:r>
        <w:rPr>
          <w:rFonts w:eastAsia="Times New Roman" w:cs="Times New Roman" w:ascii="Times New Roman" w:hAnsi="Times New Roman"/>
          <w:b/>
          <w:bCs/>
          <w:sz w:val="24"/>
          <w:szCs w:val="24"/>
          <w:rtl w:val="true"/>
        </w:rPr>
        <w:t xml:space="preserve"> ) .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4" w:name="1646"/>
      <w:bookmarkEnd w:id="4"/>
      <w:r>
        <w:rPr>
          <w:rFonts w:ascii="Times New Roman" w:hAnsi="Times New Roman" w:eastAsia="Times New Roman" w:cs="Times New Roman"/>
          <w:sz w:val="24"/>
          <w:sz w:val="24"/>
          <w:szCs w:val="24"/>
          <w:rtl w:val="true"/>
        </w:rPr>
        <w:t>صفات الحجاب الصحيح</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5" name="صورة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a:hlinkClick r:id="rId11"/>
                    </pic:cNvP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ؤ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 xml:space="preserve">ما هي الصفات الواجب توفرها في الحجاب الإسلامي؟  حيث أن هناك العديد من الأشكال، ولدي صديقة من الدنمرك أسلمت منذ فترة وهي سعيدة بإسلام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لله الحمد</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هي تريد ارتداء الحجاب</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أرجو أن ترشدنا إلى المكان الذي ورد فيه أن الحجاب يجب أن يكون جلبابا طويل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فهي في حاجة ماسة لجوابك</w:t>
      </w:r>
      <w:r>
        <w:rPr>
          <w:rFonts w:eastAsia="Times New Roman" w:cs="Times New Roman" w:ascii="Times New Roman" w:hAnsi="Times New Roman"/>
          <w:b/>
          <w:bCs/>
          <w:sz w:val="24"/>
          <w:szCs w:val="24"/>
        </w:rPr>
        <w:t>.</w:t>
      </w:r>
    </w:p>
    <w:p>
      <w:pPr>
        <w:pStyle w:val="Normal"/>
        <w:bidi w:val="0"/>
        <w:spacing w:lineRule="auto" w:line="240" w:before="0" w:after="0"/>
        <w:jc w:val="right"/>
        <w:rPr/>
      </w:pPr>
      <w:r>
        <w:rPr>
          <w:rFonts w:ascii="Times New Roman" w:hAnsi="Times New Roman" w:eastAsia="Times New Roman" w:cs="Times New Roman"/>
          <w:b/>
          <w:b/>
          <w:bCs/>
          <w:sz w:val="24"/>
          <w:sz w:val="24"/>
          <w:szCs w:val="24"/>
          <w:rtl w:val="true"/>
        </w:rPr>
        <w:t>الجو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قال الشيخ الألباني ، رحمه الله تعال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شروط الحجاب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يعاب جميع البدن إلا ما استثني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هو في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في الآية الأولى التصريح بوجوب ستر الزينة كلها وعدم إظهار شيء منها أمام الأجانب إلا ما ظهر بغير قصد منهن فلا يؤاخذن عليه إذا بادرن إلى ستر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ال الحافظ ابن كثير في تفسير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ظهرن شيئا من الزينة للأجانب إلا ما لا يمكن إخفاؤه ، قال ابن مسعو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لرداء والثياب يعني على ما كان يتعاطاه نساء العرب من المقنعة التي تجلل ثيابها وما يبدو من أسافل الثياب فلا حرج عليها فيه لأن هذا لا يمكن إخفاؤ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لا يكون زينة في نفس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ل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إنه بعمومه يشمل الثياب الظاهرة إذا كانت مزينة تلفت أنظار الرجال إليها ويشهد لذلك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رن في بيوتكن ولا تبرجن تبرج الجاهلية الأو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ورة 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قو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ثلاثة لا تسأل عن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جل فارق الجماعة وعصى إمامه ومات عاصيا ، وأمة أو عبد أبق فمات ، وامرأة غاب عنها زوجها قد كفاها مؤونة الدنيا فتبرجت بعده فلا تسأل عنهم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أخرجه الحاك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11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1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حديث فضالة بنت عبيد وسنده صحيح وهو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دب المفرد </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يكون صفيقا لا يش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أن الستر لا يتحقق إلا به ، وأما الشفاف فإنه يزيد المرأة فتنة وزينة ، وفي ذلك يقول صلى الله عليه وسلم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سيكون في آخر أمتي نساء كاسيات عاريات على رؤوسهن كأسنمة البخت العنوهن فإنهن ملعون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اد في حديث آخ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ا يدخلن الجنة ولا يجدن ريحها وإن ريحها لتوجد من مسيرة كذا وكذ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رواه مسلم من رواية أبي هرير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ال ابن عبد البر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راد صلى الله عليه وسلم النساء اللواتي يلبسن من الثياب الشيء الخفيف الذي يصف لا يستر فهن كاسيات بالاسم عاريات في الحقي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قله السيوطي في تنوير الحوالك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03</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يكون فضفاضا غير ضيق فيصف شيئا من جسمه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لأن الغرض من الثوب إنما هو رفع الفتنة ولا يحصل ذلك إلا بالفضفاض الواسع ، وأما الضيق فإنه وإن ستر لون البشرة فإنه يصف حجم جسمها أو بعضه ويصوره في أعين الرجال وفي ذلك من الفساد والدعوة إليه ما لا يخفى فوجب أن يكون واسعا وقد قال أسامة بن زيد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ساني رسول الله صلى الله عليه وسلم قبطية كثيفة مما أهداها له دحية الكلبي فكسوتها امرأتي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 لك لم تلبس القبطية ؟ ق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سوتها امرأتي ،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ها فلتجعل تحتها غلالة ، فإني أخاف أن تصف حجم عظام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رجه الضياء المقدسي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اديث المختار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44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حمد والبيهقي بسند حسن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خامس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لا يكون مبخرا مطيب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أحاديث كثيرة تنهى النساء عن التطيب إذا خرجن من بيوتهن، ونحن نسوق الآن بين يديك ما صح سنده منه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ن أبي موسى الأشعري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أيما امرأة استعطرت فمرت على قوم ليجدوا من ريحها فهي زاني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ن زينب الثقفية أن النبي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ذا خرجت إحداكن إلى المسجد فلا تقربن طيب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ن أبي هريرة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ما امرأة أصابت بخورا فلا تشهد معنا العشاء الآخرة </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ن موسى بن يسار عن أبي هرير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امرأة مرت به تعصف ريحها ف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ا أمة الجبار المسجد تريدين ؟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عم ، 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ه تطيبت ؟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عم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ارجعي فاغتسلي فإني سمعت رسول الله صلى الله عليه وسلم يقو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من امرأة تخرج إلى المسجد تعصف ريحها فيقبل الله منها صلاة حتى ترجع إلى بيتها فتغتسل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وجه الاستدلال بهذه الأحاديث على ما ذكرنا العموم الذي فيها فإن الاستعطار والتطيب كما يستعمل في البدن يستعمل في الثوب أيضاً لا سيما وفي الحديث الثالث ذكر البخور فإنه الثياب أكثر استعمالاً وأخص</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سبب المنع منه واضح وهو ما فيه من تحريك داعية الشهوة وقد ألحق به العلماء ما في معناه كحسن الملبس والحلي الذي يظهر والزينة الفاخرة وكذا الاختلاط بالرجال ، 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ح الباري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2/279</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ال ابن دقيق الع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ه حرمة التطيب على مريدة الخروج إلى المسجد لما فيه من تحريك داعية شهوة الر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قله المناوي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ض القدي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شرح حديث أبي هريرة الأول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ادس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ن لا يشبه لباس الرجل</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لما ورد من الأحاديث الصحيحة في لعن المرأة التي تشبه بالرجل في اللباس أو غيره، وإليك ما نعلمه منه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 أبي هريرة 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عن رسول الله صلى الله عليه وسلم الرجل يلبس لبسة المرأة، والمرأة تلبس لبسة الرجل</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 عبد الله بن عمرو 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معت رسول الله صلى الله عليه وسلم يقو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يس منا من تشبه بالرجال من النساء، ولا من تشبه بالنساء من الرجال</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 ابن عباس قال</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لعن النبي صلى الله عليه وسلم المخنثين من الرجال والمترجلات من النساء ، و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خرجوهم من بيوتهم، و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أخرج النبي صلى الله عليه وسلم فلاناً، وأخرج عمر فلان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لفظ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عن رسول الله صلى الله عليه وسلم المتشبهين من الرجال بالنساء والمتشبهات من النساء بالرجال</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 عبد الله بن عمر 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 رسول الله صلى الله عليه وسلم</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ثلاث لا يدخلون الجنة ولا ينظر الله إليهم يوم القيا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اق والديه والمرأة المترجلة المتشبهة بالرجال والديوث</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ابن أبي مليك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سمه عبد الله بن عبيد ال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 قيل لعائشة رضي الله عن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مرأة تلبس النعل؟ فقال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عن رسول الله صلى الله عليه وسلم الرجلة من النساء</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في هذه الأحاديث دلالة واضحة على تحريم تشبه النساء بالرجال، وعلى العكس، وهي عادة تشمل اللباس وغيره إلا الحديث الأول فهو نص في اللباس وحد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سابع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ن لا يشبه لباس الكافرات </w:t>
      </w:r>
      <w:r>
        <w:rPr>
          <w:rFonts w:eastAsia="Times New Roman" w:cs="Times New Roman" w:ascii="Times New Roman" w:hAnsi="Times New Roman"/>
          <w:b/>
          <w:bCs/>
          <w:sz w:val="24"/>
          <w:szCs w:val="24"/>
          <w:rtl w:val="true"/>
        </w:rPr>
        <w:t xml:space="preserve">)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لما ت قرر في الشرع أنه لا يجوز للمسلمين رجالاً ونساءً التشبه بالكفار سواء في عباداتهم أو أعيادهم أو أزيائهم الخاصة بهم وهذه قاعدة عظيمة في الشريعة الإسلامية خرج عنها اليو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 الأس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ثير من المسلمين حتى الذين يعنون منهم بأمور الدين والدعوة إليه جهلاً بدينهم أو تبعاً لأهوائهم أو انجرافاً مع عادات العصر الحاضر وتقاليد أوروبا الكافرة حتى كان ذلك منن أسباب المسلمين وضعفهم وسيطرة الأجانب عليهم واستعمار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له لا يغير ما بقوم حتى يغيروا ما بأنفس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و كانوا يعلمون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ينبغي أن يعلم أن الأدلة على صحة هذه القاعدة المهمة كثيرة في الكتاب والسنة وإن كانت أدلة الكتاب مجملة فالسنة تفسرها وتبينها كما هو شأنها دائماً</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ثامن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ن لا يكون لباس شهرة</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لحديث ابن عمر رضي الله عنه ق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لبس ثوب شهرة في الدنيا ألبسه الله ثوب مذلة يوم القيامة ثم ألهب فيه نار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جاب المرأة المسلمة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5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67</w:t>
      </w:r>
      <w:r>
        <w:rPr>
          <w:rFonts w:eastAsia="Times New Roman" w:cs="Times New Roman" w:ascii="Times New Roman" w:hAnsi="Times New Roman"/>
          <w:b/>
          <w:bCs/>
          <w:sz w:val="24"/>
          <w:szCs w:val="24"/>
          <w:rtl w:val="true"/>
        </w:rPr>
        <w:t xml:space="preserve">  ) .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الله أعلم </w:t>
      </w:r>
      <w:r>
        <w:rPr>
          <w:rFonts w:eastAsia="Times New Roman"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5" w:name="2103"/>
      <w:bookmarkEnd w:id="5"/>
      <w:r>
        <w:rPr>
          <w:rFonts w:ascii="Times New Roman" w:hAnsi="Times New Roman" w:eastAsia="Times New Roman" w:cs="Times New Roman"/>
          <w:sz w:val="24"/>
          <w:sz w:val="24"/>
          <w:szCs w:val="24"/>
          <w:rtl w:val="true"/>
        </w:rPr>
        <w:t>لماذا الاهتمام بالحجاب وهو ليس من أركان الإسلام</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6" name="صورة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a:hlinkClick r:id="rId13"/>
                    </pic:cNvP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ل بوسع أحد أن يقول أنه إذا كان الحجاب ليس من أركان الإسلام الخمسة فإنه ليس بتلك الأهمية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هذا خطأ ، فالحجاب فرض على المرأة ، وهو أمرها بستر زينتها بما في ذلك وجهها وصدرها وسائر زينتها ، وقد فرض عليها حماية لها ، وصيانه لها عن الإبتذال وعن الإمتهان ، وذلك لأن المرأة محلٌ للشهوة ، ومحلٌ لنظر المفتونين فإذا تكشفت وأظهرت زينتها تبعتها الشهوات ، وتعلق بها الناس وتابعوها ، وكان ذلك سببا في كثرة الفواحش من الزنا ومقدماته ، ففرض عليها وأمرت به ب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خمار هو ما يتدلى من الرأس فيغطي الوجه ، وكذلك الجلباب وهو الرداء الذي تستر به نفسها فلا يبدو منها شيئ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ذا سألتموهن متاعاً فسألوهن من وراء حج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هو إذن حماية للمرأة حتى لا تكون محلا لتلاعب الناس بها </w:t>
      </w:r>
      <w:r>
        <w:rPr>
          <w:rFonts w:eastAsia="Times New Roman"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الشيخ عبد الله بن جبر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6" w:name="2388"/>
      <w:bookmarkEnd w:id="6"/>
      <w:r>
        <w:rPr>
          <w:rFonts w:ascii="Times New Roman" w:hAnsi="Times New Roman" w:eastAsia="Times New Roman" w:cs="Times New Roman"/>
          <w:sz w:val="24"/>
          <w:sz w:val="24"/>
          <w:szCs w:val="24"/>
          <w:rtl w:val="true"/>
        </w:rPr>
        <w:t>تريد الصيام وهي تكشف الوجه والشعر</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7" name="صورة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a:hlinkClick r:id="rId15"/>
                    </pic:cNvP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صوم بصفة دورية وأريد أن أعرف هل صيامي صحيح إذا لم أرتدي الحجاب الصحيح؟ عندما أذهب للعمل يكون شعري ورقبتي ويدي مكشوفين بينما أغطي ما عدا ذلك</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ننصحك بالالتزام بالحجاب التام أمام الرجال الأجانب حتى يُقبل الصيام ويكون مضاعفا ، وكذلك الصلاة وبقية الأعمال الصالحة ، وإذا صامت المسلمة مع ترك الحجاب  يصح صيامها ، وتأثم على ترك الحجاب ، فالكشف لا يؤثر على صحة الصيام ، ولكن المتبرجة مهددة بالعقوبة من الله على مخالفتها أمر الله ، فننصحك يا أمة الله بالتزام أمر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دنيين عليهن من جلابيبه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بقو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يبدين زينته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ب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 .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شيخ محمد صالح المنجد</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7" w:name="2730"/>
      <w:bookmarkEnd w:id="7"/>
      <w:r>
        <w:rPr>
          <w:rFonts w:ascii="Times New Roman" w:hAnsi="Times New Roman" w:eastAsia="Times New Roman" w:cs="Times New Roman"/>
          <w:sz w:val="24"/>
          <w:sz w:val="24"/>
          <w:szCs w:val="24"/>
          <w:rtl w:val="true"/>
        </w:rPr>
        <w:t>حكم تغطية الوجه بالأدلة التفصيلية</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8" name="صورة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a:hlinkClick r:id="rId17"/>
                    </pic:cNvP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ريد أن أعرف الآيات القرآنية التي تتناول تغطية المرأة لوجهها، فأنا أريد أن أقدمها لبعض الأخوات الآتي يرغبن في معرفة ما إذا كان تغطية الوجه واجبة أم أنها أفضل وليست واجبة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علم أيها المسلم أن احتجاب المرأة عن الرجال الأجانب وتغطية وجهها أمر واجب دلَّ على وجوبه كتاب ربك تعالى وسنة نبيك محمد صلى الله عليه وسلم ، والاعتبار الصحيح والقياس المطر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دلة القرا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أو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رة 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جه الدلالة من الآية على وجوب الحجاب على المرأة ما يل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الله تعالى أمرالمؤمنات بحفظ فروجهن ، والأمر بحفظ الفرج أمرٌ بما يكون وسيلة إليه ، ولا يرتاب عاقل أن من وسائله تغطية الوجه لأن كشفه سبب للنظر إليها وتأمل محاسنها والتلذذ بذلك ، وبالتالي إلى الوصول والاتصال ، وقد قال رسول ال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عينان تزنيان وزناهما ال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ـ ثم قال ـ والفرج يصدق ذلك أويكذب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6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657</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إذا كان تغطية الوجه من وسائل حفظ الفرج كان مأموراً به لأن الوسائل لها أحكام المقاص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جيب هو فتحة الرأس والخمار ما تخمربه المرأة رأسها وتغطيه به ، فإذا كانت مأمورة بأن تضرب بالخمار على جيبها كانت مأمورة بستر وجهها إما لأنه من لازم ذلك أو بالقياس ، فإنه إذا وجب ستر النحر والصدر كان وجوب ستر الوجه من باب أولى لأنه موضع الجمال والفت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ج ـ أن الله نهى عن إبداء الزينة مطلقاً إلا ما ظهر منها وهي التي لابد أن تظهر كظاهر الثياب ولذلك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ا ماظهر م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 يقل إلا ما أظهرن منها ـ وقد فسر بعض السل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بن مسعود، والحسن ، وابن سيرين ، وغيرهم قو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اماظهر م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رداء والثياب ، وما يبدو من أسافل الثياب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أي اطراف الأعض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نهى مرة أُخرى عن إبداء الزينة إلا لمن استثناهم فدل هذا على أنَّ الزينة الثانية غير الزينة الأُولى ، فالزينة الأُولى هي الزينة الظاهرة التي تظهر لكل أحد ولايُمكن إخفاؤها والزينة الثانية هي الزينة الباط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نه الوج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و كانت هذه الزينة جائزة لكل أحد لم يكن للتعميم في الأُولى والاستثناء في الثانية فائدة معلوم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د ـ أن الله تعالى يُرخص بإبداء الزينة الباطنة للتابعين غير أُولي الإربة من الرجال وهم الخدم الذين لاشهوة لهم وللطفل الصغير الذي لم يبلغ الشهوة ولم يطلع على عورات النساء فدل هذا على أمر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أن إبداء الزينة الباطنة لايحل لأحدٍ من الأجانب إلا لهذين الصنف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أن علة الحكم ومدارة على خوف الفتنة بالمرأة والتعلق بها ، ولاريب أن الوجه مجمع الحسن وموضع الفتنة فيكون ستره واجباً لئلا يفتتن به أُولو الإربة من الرج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ه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ضربن بأرجلهن ليُعلم ما يُخفين من زين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عني لا تضرب المرأة برجلها ليُعلم ما تخفيه من الخلاخيل ونحوها مما تتحلى به للرِجْـل ، فإذا كانت المرأة منهية عن الضرب بالأرجل خوفاً من افتتان الرجل بما يسمع من صوت خلخالها ونحوه فكيف بكشف الوج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أيما أعظم فتنة أن يسمع الرجل خلخالاً بقدم إمرأة لايدري ماهي وما جمالها ؟ ولايدري أشابة هي أم عجوز ؟ ولايدري أشوهاء هي أم حسناء ؟ أو ينظر إلى وجه جميل ممتلىء شباباً ونضارة وحسناً وجمالاً وتجميلاً بما يجلب الفتنة ويدعو إلى النظر إليها ؟</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ن كل إنسان له إربة في النساء ليعلم أي الفتنتين أعظم وأحق بالستر والإخفا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ثان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رة 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جه الدلالة من الآية أن الله تعالى نفى الجناح وهو الإثم عن القواعد وهن العجاوز اللاتي لا يرجون نكاحاً لعدم رغبة الرجال بهن لكبر سنهن بشرط أن لا يكون الغرض من ذلك التبرج والز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خصيص الحكم بهؤلاء العجائز دليل على أن الشواب اللاتي يرجون النكاح يخالفنهن في الحكم ولو كان الحكم شاملاً للجميع في جواز وضع الثياب ولبس درع ونحوه لم يكن لتخصيص القواعد فائد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من قو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ير متبرجات بز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ليل آخر على وجوب الحجاب على الشابة التي ترجو النكاح لأن الغالب عليها إذا كشفت وجهها أنها تريد التبرج بالزينة وإظهار جمالها وتطلع الرجال لها ومدحها ونحو ذلك ، ومن سوى هذه فنادر والنادر لا حكم 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ثالث</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ا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بن عباس رضي الله عنهم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مر الله نساء المؤمنين إذا خرجن من بيوتهن في حاجة أن يغطين وجوههن من فوق رؤوسهن بالجلابيب ويبدين عيناً واحد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تفسير الصحابي حجة بل قال بعض العلم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ه في حكم المرفوع إلى النبي صلى الله عليه وس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وله رضي الله 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بدين عيناً واحدة إنما رخص في ذلك لأجل الضرورة والحاجة إلى نظر الطريق فأما إذا لم يكن حاجة فلا موجب لكشف الع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جلباب هو الرداء فوق الخمار بمنزلة العباءة</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راب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5</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بن كثير رحمه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ا أمر الله النساء بالحجاب عن الأجانب بين أن هؤلاء الأقارب لا يجب الاحتجاب عنهم كما استثناهم في سورة النور عند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لايبدين زينتهن إلا لبعولت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دلة من السنة على وجوب تغطية الوج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أو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و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ذا خطب أحدكم إمرأة فلا جناح عليه أن ينظر منها إذا كان إنما ينظر إليها لخطبة وإن كانت لاتعل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حم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صاحب مجمع الزوائ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جاله رجال الصحيح</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جه الدلالة م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النبي صلى الله عليه وسلم نفى الجناح وهو الإثم عن الخاطب خاصة بشرط أن يكون نظره للخطبة ، فدل هذا على أن غير الخاطب آثم بالنظر إلى الأجنبية بكل حال ، وكذلك الخاطب إذا نظر لغير الخطبة مثل أن يكون غرضه بالنظر التلذذ والتمتع ونحو ذلك</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إن ق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يس في الحديث بيان ماينظر إليه ، فقد يكون المراد بذلك نظر الصدر والنحر ؟</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الجو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كل أحد يعلم أن مقصود الخاطب المريد للجمال إنما هو جمال الوجه ، وما سواه تبع لا يُقصد غالباً فالخاطب إنما ينظر إلى الوجه لأنه المقصود بالذات لمريد الجمال بلا ري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ثان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ن النبي صلى الله عليه وسلم لما أمر بإخراج النساء إلى مصلى العيد قلن يا رسول الله إحدنا لا يكون لها جلباب فقال النبي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تلبسها أُختها من جلبابه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رواه البخاري ومس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هذا الحديث يدل على أن المعتاد عند نساء الصحابة أن لا تخرج المرأة إلا بجلباب وأنها عند عدمه لا يمكن أن تخر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ي الأمر بلبس الجلباب دليل على أنه لابد من التستر 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ثالث</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ا ثبت في الصحيحين عن عائشة رضي الله عنها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ن رسول الله صلى الله عليه وسلم يصلي الفجر فيشهد معه نساء من المؤمنات متلفعات بمروطهن ثم يرجعن إلى بيوتهن ما يعرفهن أحدٌ من الغل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و رأى رسول الله صلى الله عليه وسلم من النساء ما رأينا لمنعهن من المساجد كما منعت بنو إسرائيل نساءه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قد روى نحو هذا عبد الله بن مسعود رضي الله عن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دلالة من هذا الحديث من وجه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حد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الحجاب والتستر كان من عادة نساء الصحابة الذين هم خير القرون وأكرمهم على الله عز وج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ث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عائشة أم المؤمنين وعبد الله ابن مسعود رضي الله عنهما وناهيك بهما علماً وفقهاً وبصيرة أخبرا أن الرسول صلى الله عليه وسلم لو رأى من النساء ما رأياه لمنعهن من المساجد وهذا في زمان القرون المفضلة فكيف بزمانن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راب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عَنْ ابْنِ عُمَرَ قَالَ قَالَ رَسُولُ اللَّهِ صَلَّى اللَّهُ عَلَيْهِ وَسَلَّمَ مَنْ جَرَّ ثَوْبَهُ خُيَلاءَ لَمْ يَنْظُرْ اللَّهُ إِلَيْهِ يَوْمَ الْقِيَامَةِ فَقَالَتْ أُمُّ سَلَمَةَ فَكَيْفَ يَصْنَعْنَ النِّسَاءُ بِذُيُولِهِنَّ قَالَ يُرْخِينَ شِبْرًا فَقَالَتْ إِذًا تَنْكَشِفُ أَقْدَامُهُنَّ قَالَ فَيُرْخِينَهُ ذِرَاعًا لا يَزِدْنَ عَلَ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واه الترمذي وصححه الألباني في صحيح الترمذ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في هذا الحديث دليل على وجوب ستر قدم المرأة وأنه أمرٌ معلوم عند نساء الصحابة رضي الله عنهم ، والقدم أقل فتنة من الوجه والكفين بلا ري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تنبيه بالأدنى تنبيه على ما فوقه وما هو أولى منه بالحكم وحكمة الشرع تأبى أن يجب ستر ما هو أقل فتنة ويرخص في كشف ما هو أعظم منه فتنة ، فإن هذا من التناقض المستحيل على حكمة الله وشرع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خامس</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نْ عَائِشَةَ قَالَتْ كَانَ الرُّكْبَانُ يَمُرُّونَ بِنَا وَنَحْنُ مَعَ رَسُولِ اللَّهِ صَلَّى اللَّهُ عَلَيْهِ وَسَلَّمَ مُحْرِمَاتٌ فَإِذَا حَاذَوْا بِنَا سَدَلَتْ إِحْدَانَا جِلْبَابَهَا مِنْ رَأْسِهَا عَلَى وَجْهِهَا فَإِذَا جَاوَزُونَا كَشَفْنَا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بو داو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562</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في قو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إذا حاذون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تعني الركب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دلت إحدانا جلبابها على وجه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ليل على وجوب ستر الوجه لأن المشروع في الإحرام كشفه فلولا وجود مانع قوي من كشفه حينئذٍ لوجب بقاؤه مكشوفاً حتى مع مرور الركبا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بيان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كشف الوجه في الإحرام واجب على النساء عند الأكثر من أهل العلم والواجب لايعارضه إلا ما هو واجب فلولا وجوب الاحتجاب وتغطية الوجه عند الأجانب ما ساغ ترك الواجب من كشفه حال الإحرام وقد ثبت في الصحيحين وغيره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المرأة المحرمة تنهى عن النقاب والقفاز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شيخ الإسلام ابن تي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مما يدل على أن النقاب والقفازين كانا معروفين في النساء اللاتي لم يُحرمن وذلك يقتضي ستر وجوههن وأيدي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ذه تسعة أدلة من الكتاب والس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يل العاش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عتبار الصحيح والقياس المطرد الذي جاءت به هذه الشريعة الكاملة وهو إقرار المصالح ووسائلها والحث عليها ، وإنكار المفاسد ووسائلها والزجر ع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إذا تأملنا السفور وكشف المرأة وجهها للرجال الأجانب وجدناه يشتمل على مفاسد كثيرة ، وإن قدر أن فيه مصلحة فهي يسيرة منغمرة في جانب المفاس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ن مفاسد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ascii="Times New Roman" w:hAnsi="Times New Roman" w:eastAsia="Times New Roman" w:cs="Times New Roman"/>
          <w:b/>
          <w:b/>
          <w:bCs/>
          <w:sz w:val="24"/>
          <w:sz w:val="24"/>
          <w:szCs w:val="24"/>
          <w:rtl w:val="true"/>
        </w:rPr>
        <w:t xml:space="preserve">ـ الفتنة ، فإن المرأة تفتن نفسها بفعل ما يجمل وجهها ويُبهيه ويظهره بالمظهر الفات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من أكبر دواعي الشر والفسا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ascii="Times New Roman" w:hAnsi="Times New Roman" w:eastAsia="Times New Roman" w:cs="Times New Roman"/>
          <w:b/>
          <w:b/>
          <w:bCs/>
          <w:sz w:val="24"/>
          <w:sz w:val="24"/>
          <w:szCs w:val="24"/>
          <w:rtl w:val="true"/>
        </w:rPr>
        <w:t xml:space="preserve">ـ زوال الحياء عن المرأة الذي هو من الإيمان ومن مقتضيات فطر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كانت المرأة مضرب المثل في الحياء فيق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شد حياءً من العذراء في خد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زوال الحياء عن المرأة نقص في إيمانها وخروج عن الفطرة التي خلقت علي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ascii="Times New Roman" w:hAnsi="Times New Roman" w:eastAsia="Times New Roman" w:cs="Times New Roman"/>
          <w:b/>
          <w:b/>
          <w:bCs/>
          <w:sz w:val="24"/>
          <w:sz w:val="24"/>
          <w:szCs w:val="24"/>
          <w:rtl w:val="true"/>
        </w:rPr>
        <w:t>ـ افتتان الرجال بها لاسيما إذا كانت جميلة وحصل منها تملق وضحك ومداعبة كما يحصل من كثير من السافرات ، والشيطان يجري من ابن آدم مجرى الد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ascii="Times New Roman" w:hAnsi="Times New Roman" w:eastAsia="Times New Roman" w:cs="Times New Roman"/>
          <w:b/>
          <w:b/>
          <w:bCs/>
          <w:sz w:val="24"/>
          <w:sz w:val="24"/>
          <w:szCs w:val="24"/>
          <w:rtl w:val="true"/>
        </w:rPr>
        <w:t xml:space="preserve">ـ اختلاط النساء بالرجال فإن المرأة إذا رأت نفسها مساوية للرجل في كشف الوجه والتجول سافرة لم يحصل منها حياءٌ ولا خجل من مزاحمة الرجال ، وفي ذلك فتنة كبيرة وفساد عريض ، فقد أخرج الترمذ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27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حَمْزَةَ بْنِ أَبِي أُسَيْدٍ الأَنْصَارِيِّ عَنْ أَبِيهِ أَنَّهُ سَمِعَ رَسُولَ اللَّهِ صَلَّى اللَّهُ عَلَيْهِ وَسَلَّمَ يَقُولُ وَهُوَ خَارِجٌ مِنْ الْمَسْجِدِ فَاخْتَلَطَ الرِّجَالُ مَعَ النِّسَاءِ فِي الطَّرِيقِ فَقَالَ رَسُولُ اللَّهِ صَلَّى اللَّهُ عَلَيْهِ وَسَلَّمَ لِلنِّسَاءِ اسْتَأْخِرْنَ فَإِنَّهُ لَيْسَ لَكُنَّ أَنْ تَحْقُقْنَ الطَّرِيقَ ، عَلَيْكُنَّ بِحَافَّاتِ الطَّرِ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انَتْ الْمَرْأَةُ تَلْتَصِقُ بِالْجِدَارِ حَتَّى إِنَّ ثَوْبَهَا لَيَتَعَلَّقُ بِالْجِدَارِ مِنْ لُصُوقِهَا بِ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سنه الألباني في صحيح الجامع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2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نتهى من كلام الشيخ محمد ابن عثيمين رحمه الله من رسالة الحجاب بتصرف</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8" w:name="2774"/>
      <w:bookmarkEnd w:id="8"/>
      <w:r>
        <w:rPr>
          <w:rFonts w:ascii="Times New Roman" w:hAnsi="Times New Roman" w:eastAsia="Times New Roman" w:cs="Times New Roman"/>
          <w:sz w:val="24"/>
          <w:sz w:val="24"/>
          <w:szCs w:val="24"/>
          <w:rtl w:val="true"/>
        </w:rPr>
        <w:t>مصاعب متحجبة</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9" name="صورة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a:hlinkClick r:id="rId19"/>
                    </pic:cNvP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شكلتي هي أنني ارتديت الحجاب منذ زمن قر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ي المدينة التي أسكن فيها هناك قلة قليلة من النساء اللاتي يرتدين الحجاب لأنها مدينة صغيرة جد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عتنقت الإسلام حديث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 أمريكية من أصل أفريقي وزوجي باكستاني ولقد مضى على زواجنا أربع سنو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وجي لا يريدني أن ارتدي الحجاب ولا يرغب في مرافقتي إذا خرجت من البيت مرتدية الحج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أعرف ما عليّ فع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رتداءه أمر صعب بالنسبة لي لكن هذا أمر اعرف انه لزام عليّ لأنه من السبل المؤدية إلى الج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ل أفكر بالطلاق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 xml:space="preserve">الدين الإسلامي يعني الكثير بالنسبة 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ؤدي زوجي صلاة الجماعة فقط في أيام الجم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نا حديثة عهد بالإسلام هذه المشكلة تجعلني أبكي مراراً وتكرار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ي البداية نُهَنِؤُك بأن وفقك الله لاعتناق الإسلام دين الحق وخاتمة الأديان ، وأسأل الله أن يثبتنا وإياك عليه حتى الممات</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أبشرك بقول النبي صلى الله عليه وسلم للصح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من ورائكم أيام الصبر للمتمسك فيهن يومئذ بما أنتم عليه أجر خمسين منكم قالوا يا نبي الله أو منهم ؟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ل منك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بن نصر وصححه الألباني في السلسة الصحيح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94</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قبل التفكير بالطلاق حاولي أن تقومي بدور الداعية لزوجك ومن حولك ، فهذا فيه نفع لغيرك وتثبيت ل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وتك في ذلك المؤمنات الصالحات كأم المؤمنين خديجة رضي الله عنها التي قامت بدور كبير في تثبيت قلب النبي صلى الله عليه وسلم عند بعثته حتى إنه صلى الله عليه وسلم كان إذا ذكرها بعد موتها أثنى عليها فأحسن الثناء كما تروي ذلك عائشة رضي الله عنهما 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ذَكَرَ رَسُولُ اللَّهِ صَلَّى اللَّهُ عَلَيْهِ وَسَلَّمَ يَوْمًا خَدِيجَةَ فَأَطْنَبَ فِي الثَّنَاءِ عَلَ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سند الإمام 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468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حسنه الهيثمي في المجمع</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كأم سُليم رضي الله ع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طبها أبو طلحة ف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له ما مثلك يا أبا طلحة يرد ولكنك رجل كافر وأنا امرأة مسلمة لا يحل لي أن أتزوجك فإن تُسلم فذلك مهري فأسلم فكان ذلك مه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نسائ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34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صححه الألباني في صحيح النسائي</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33</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ابدئي – وفقك الله – بدعوة زوجك وإقناعه بشتى الوسائل بالتمسك بالإسلام وفرائضه كالصلاة والقناعة بالحجاب وغير ذلك ، لاسيما أنه معتنق للإسلام من قبل ، ودعوة زوجك من الطرق المؤدية إلى الجنة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إني لأرجو أن يهدي الله زوجك بسبب نصحك ، أكثري من الدعاء له ، فإذا مضى على هذا مدة ولم تري منه أي تحسن وغلب على ظنك أن تجدي من يتزوجك وهو خير من زوجك هذا ففكري هنا في الطلاق وإلا فل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إن كان  متساهلا في الصلاة أي يؤديها تارة ويتركها تا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إن كان تاركا لها بالكلية ولا يصلي حتى منفردا فهذا لا يجوز بقاؤك معه لأن ترك الصلاة كفر بالله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قال النبي صلى الله عليه وسل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عهد الذي بيننا وبينهم الصلاة فمن تركها فقد كف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ترمذ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62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نسائ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6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غيرهما ، وهو صحيح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شكا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74</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ال عليه الصلاة والسل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بين الرجل وبين الشرك والكفر ترك الصل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82</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أنت فاصبري على الحجاب وإن كان صعباً ، فكم عانى قدواتنا من الصحابة أو الصحابيات وأُوذوا في سبيل الله بما لم نُعَانِ إلا شيئاً يسيراً منه ، وهذا هو سبيل الجنة ، فإن النار حُفت بالشهوات والجنة حفت بالمكاره</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تأكدي أن صعوبة الحجاب لكونه جديداً عليك ومع الصبر والإيمان ستتحول هذه الصعوبة والضيق  ـ إن شاء الله ـ إلى راحة وطمأنينة، ومع انتظار الأجر تهون الصعاب </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تمسُكك بالحجاب مع صعوبته عليك دليل على قوة إيمانك </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سأل الله لنا ولك الثبات على الد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آمين</w:t>
      </w:r>
      <w:r>
        <w:rPr>
          <w:rFonts w:eastAsia="Times New Roman"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9" w:name="3104"/>
      <w:bookmarkEnd w:id="9"/>
      <w:r>
        <w:rPr>
          <w:rFonts w:ascii="Times New Roman" w:hAnsi="Times New Roman" w:eastAsia="Times New Roman" w:cs="Times New Roman"/>
          <w:sz w:val="24"/>
          <w:sz w:val="24"/>
          <w:szCs w:val="24"/>
          <w:rtl w:val="true"/>
        </w:rPr>
        <w:t>حكم التحجب عن زوج البنت</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0" name="صورة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a:hlinkClick r:id="rId21"/>
                    </pic:cNvP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عض النساء يضعن عليهن حجاباً عن أزواج بناتهن ، ويمتنعن من السلام عليهم ومصافحته ، فهل يجوز لهن ذلك أم لا ؟</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زوج ابنة المرأة من محارمها بالمصاهرة ، يجوز له أن يرى منها ما يجوز أن يراه من أمه وأخته وابنته وسائر محارمه ، فسترها وجهها أو شعرها أو ذراعها ونحو ذلك عن زوج ابنتها من الغلو في الحجاب ، والامتناع عن مصافحته عند اللقاء غلو أيضاً في التحفظ ، وقد يوجب ذلك نفرة وقطيعة ، فينبغي لها أن تترك الغلو في ذلك إلا إذا أحست منه ريبة أو وجدت منه عيناً خائنة ، فهي محسنة فيما فعلت </w:t>
      </w:r>
      <w:r>
        <w:rPr>
          <w:rFonts w:eastAsia="Times New Roman"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لجنة الدائمة للإفتاء في الفتاوى الجامعة للمرأة المسلمة ج</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822</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0" w:name="3109"/>
      <w:bookmarkEnd w:id="10"/>
      <w:r>
        <w:rPr>
          <w:rFonts w:ascii="Times New Roman" w:hAnsi="Times New Roman" w:eastAsia="Times New Roman" w:cs="Times New Roman"/>
          <w:sz w:val="24"/>
          <w:sz w:val="24"/>
          <w:szCs w:val="24"/>
          <w:rtl w:val="true"/>
        </w:rPr>
        <w:t>حكم الاستهزاء بالحجاب</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1" name="صورة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a:hlinkClick r:id="rId23"/>
                    </pic:cNvP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ا هو حكم من يستهزئ بمن ترتدي الحجاب الشرعي وتغطي وجهها وكفيها ؟</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ن يستهزئ بالمسلم أو المسلمة من أجل تمسكه بالشريعة الإسلامية فهو كافر سواء كان ذلك في احتجاب المسلمة احتجاباً شرعياً أم غيره لما رواه عبد الله بن عمر رضي الله عنهما قال رجل في غزوة تبوك في مجلس ما رأيت مثل قرائنا هؤلاء أرغب بطوناً ولا أكذب ألسناً ولا أجبن عند اللقاء ، فقال رج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ذبت ولكنك منافق لأخبرن رسول الله صلى الله عليه وسلم ، فبلغ رسول الله صلى الله عليه وسلم ، ونزل القرآن فقال عبد الله بن ع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نا رأيته متعلقاً بحقب ناقة رسول الله صلى الله عليه وسلم ، تنكبه الحجارة وهو يقو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بالله وآياته ورسوله كنتم تستهزءون ، لا تعتذروا قد كفرتم بعد إيمانكم إن نعف عن طائفة منكم نعذب طائفة بأنهم كانوا مجرم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وب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5</w:t>
      </w:r>
      <w:r>
        <w:rPr>
          <w:rFonts w:ascii="Times New Roman" w:hAnsi="Times New Roman" w:eastAsia="Times New Roman" w:cs="Times New Roman"/>
          <w:b/>
          <w:b/>
          <w:bCs/>
          <w:sz w:val="24"/>
          <w:sz w:val="24"/>
          <w:szCs w:val="24"/>
        </w:rPr>
        <w:t>،</w:t>
      </w:r>
      <w:r>
        <w:rPr>
          <w:rFonts w:eastAsia="Times New Roman" w:cs="Times New Roman" w:ascii="Times New Roman" w:hAnsi="Times New Roman"/>
          <w:b/>
          <w:bCs/>
          <w:sz w:val="24"/>
          <w:szCs w:val="24"/>
        </w:rPr>
        <w:t>6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فجعل استهزاءه بالمؤمنين استهزاء بالله وآياته ورسوله وبالله التوفيق </w:t>
      </w:r>
      <w:r>
        <w:rPr>
          <w:rFonts w:eastAsia="Times New Roman"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لجنة الدائمة في الفتاوى الجامعة للمرأة المسلمة ج</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813</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1" w:name="3208"/>
      <w:bookmarkEnd w:id="11"/>
      <w:r>
        <w:rPr>
          <w:rFonts w:ascii="Times New Roman" w:hAnsi="Times New Roman" w:eastAsia="Times New Roman" w:cs="Times New Roman"/>
          <w:sz w:val="24"/>
          <w:sz w:val="24"/>
          <w:szCs w:val="24"/>
          <w:rtl w:val="true"/>
        </w:rPr>
        <w:t>إشكال حول تغطية الوجه</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2" name="صورة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a:hlinkClick r:id="rId25"/>
                    </pic:cNvP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قد قرأت ما كتبته حول موضوع نقاب المرأة وتغطية الوجه بالرغم من أنني قرأت أدلة تبين أن تغطية الوجه أمرٌ اختياري بناءً على ما يأت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أنه لما نزلت الآيات بالحجاب قامت زوجات النبي صلى الله عليه وسلم فقط بتغطية كامل أجسادهن مع تغطية وجوههن أما بقية المسلمات فلم يقمن بتغطية وجوه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r>
      <w:r>
        <w:rPr>
          <w:rFonts w:ascii="Times New Roman" w:hAnsi="Times New Roman" w:eastAsia="Times New Roman" w:cs="Times New Roman"/>
          <w:b/>
          <w:b/>
          <w:bCs/>
          <w:sz w:val="24"/>
          <w:sz w:val="24"/>
          <w:szCs w:val="24"/>
          <w:rtl w:val="true"/>
        </w:rPr>
        <w:t xml:space="preserve">عندما كان أحد الصحابة يريد خطبة امرأة كان يذهب وينظر إليها خفية بدون علمها ، وبالطبع لو كانت تغطي وجهها فلن يستطيع أن يرا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هذا الموضوع سبب لي تشويشاً وقلقاً وأنا أريد أن أعرف الحق لأتبعه ابتغاء مرضاة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ول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نشكر لك حرصك على معرفة الحق واتباعه ، ونسأل الله تعالى أن يرينا الحق حقا ويرزقنا اتباعه ، ويرينا الباطل باطلا ويرزقنا اجتناب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صواب في هذه المسألة أنه يجب على المرأة أن تغطي جميع بدنها عن الر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ظر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26">
        <w:r>
          <w:rPr>
            <w:rStyle w:val="InternetLink"/>
            <w:rFonts w:eastAsia="Times New Roman" w:cs="Times New Roman" w:ascii="Times New Roman" w:hAnsi="Times New Roman"/>
            <w:b/>
            <w:bCs/>
            <w:color w:val="0000FF"/>
            <w:sz w:val="24"/>
            <w:szCs w:val="24"/>
            <w:u w:val="single"/>
          </w:rPr>
          <w:t>21134</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ثاني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و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قية المسلمات لم يقمن بتغطية وجوه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ا غير صحيح ، بل الأمر بالحجاب الكامل كان عاماً لنساء النبي صَلَّى اللَّهُ عَلَيْهِ وَسَلَّمَ وبناته ونساء المؤمنين ، والدليل على ذلك قو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ا أيها النبي قل لأزواجك وبناتك ونساء المؤمنين يدنين عليهن من جلابيبهن ذلك أدنى أن يعرفن فلا يؤذين وكان الله غفورا رحيم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الأمر في الآيتين عام لجميع المؤمن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روى البخاري عن عائشة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حَمُ اللَّهُ نِسَاءَ الْمُهَاجِرَاتِ الأُوَلَ لَمَّا أَنْزَلَ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قَّقْنَ مُرُوطَهُنَّ فَاخْتَمَرْنَ 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اجع 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27">
        <w:r>
          <w:rPr>
            <w:rStyle w:val="InternetLink"/>
            <w:rFonts w:eastAsia="Times New Roman" w:cs="Times New Roman" w:ascii="Times New Roman" w:hAnsi="Times New Roman"/>
            <w:b/>
            <w:bCs/>
            <w:color w:val="0000FF"/>
            <w:sz w:val="24"/>
            <w:szCs w:val="24"/>
            <w:u w:val="single"/>
          </w:rPr>
          <w:t>6991</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روى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1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أُمِّ سَلَمَةَ قَالَتْ لَمَّا نَزَلَتْ يُدْنِينَ عَلَيْهِنَّ مِنْ جَلَابِيبِهِنَّ خَرَجَ نِسَاءُ الْأَنْصَارِ كَأَنَّ عَلَى رُءُوسِهِنَّ الْغِرْبَانَ مِنْ الأَكْ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ححه الألباني في صحيح أبي داو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فقد امتثل نساء المهاجرين والأنصار لهذا الأمر وقمن بتغطية وجوه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ثالث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أما نظر الخاطب لمخطوبته فهو من السنة ، روى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8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جَابِرِ بْنِ عَبْدِ اللَّهِ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ذَا خَطَبَ أَحَدُكُمْ الْمَرْأَةَ فَإِنْ اسْتَطَاعَ أَنْ يَنْظُرَ إِلَى مَا يَدْعُوهُ إِلَى نِكَاحِهَا فَلْيَفْعَ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خَطَبْتُ جَارِيَةً فَكُنْتُ أَتَخَبَّأُ لَهَا حَتَّى رَأَيْتُ مِنْهَا مَا دَعَانِي إِلَى نِكَاحِهَا وَتَزَوُّجِهَا فَتَزَوَّجْتُ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سنه الألباني في صحيح أبي داود رق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83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جاء في رواية ابن ماجه أنه اختبأ لها في بستا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هذا الحديث دليل على أن نساء الصحابة كن يغطين وجوههن ، لأنه لو كان عادة النساء كشف وجوههن لم يحتج إلى الاختباء ، لأنه يستطيع أن يراها في كل مكان وهي كاشفةٌ لوجه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لكن لما كان من عادة النساء تغطية الوجه احتاج إلى الاختباء ، ومن المعلوم أن المرأة إذا لم يكن عندها أحد فإنها لن تغطي وجهها ، كما لو كانت في بيتها أو مزرعتها كما في هذا الحديث</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2" w:name="3345"/>
      <w:bookmarkEnd w:id="12"/>
      <w:r>
        <w:rPr>
          <w:rFonts w:ascii="Times New Roman" w:hAnsi="Times New Roman" w:eastAsia="Times New Roman" w:cs="Times New Roman"/>
          <w:sz w:val="24"/>
          <w:sz w:val="24"/>
          <w:szCs w:val="24"/>
          <w:rtl w:val="true"/>
        </w:rPr>
        <w:t>آيات وأحاديث في الحجاب</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3" name="صورة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a:hlinkClick r:id="rId29"/>
                    </pic:cNvP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رجو أن تزودني بآيات وأحاديث تتعلق بأهمية الحجاب للمسلم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آيات التي تتعلق بالحج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 xml:space="preserve">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 xml:space="preserve">و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القواع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ن اللاتي تقدَّم بهن السن فقعدن عن الحيض والحمل ويئسن من الول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سيأتي من كلام حفصة بنت سيرين وجه الاستدلال بهذه الآ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ascii="Times New Roman" w:hAnsi="Times New Roman" w:eastAsia="Times New Roman" w:cs="Times New Roman"/>
          <w:b/>
          <w:b/>
          <w:bCs/>
          <w:sz w:val="24"/>
          <w:sz w:val="24"/>
          <w:szCs w:val="24"/>
          <w:rtl w:val="true"/>
        </w:rPr>
        <w:t xml:space="preserve">و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ascii="Times New Roman" w:hAnsi="Times New Roman" w:eastAsia="Times New Roman" w:cs="Times New Roman"/>
          <w:b/>
          <w:b/>
          <w:bCs/>
          <w:sz w:val="24"/>
          <w:sz w:val="24"/>
          <w:szCs w:val="24"/>
          <w:rtl w:val="true"/>
        </w:rPr>
        <w:t xml:space="preserve">و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3</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أما الأحاديث</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 xml:space="preserve">عن صفية بنت شيبة أن عائشة رضي الله عنها كانت ت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ا نزلت هذه الآ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ذن أُزُرَه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وع من الثي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شققنها من قبل الحواشي فاختمرن 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48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 و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10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لفظ</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يرحم الله نساء المهاجرات الأول لما أنزل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ققن أكثف مروطه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وع من الثي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اختمرن به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 غطين وجوه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شيخ محمد الأمين الشنقيط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حمه الله تعال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هذا الحديث صريح في النساء الصحابيات المذكورات فيه ، فهمن أن معنى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قتضي ستر وجوههن ، وأنهن شققن أزرهن فاختمرن 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ترن وجوههن بها امتثالا لأمر الله في قوله تعال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قتضي ستر الوجه ، وبهذا يتحقق المنص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احتجاب المرأة عن الرجال وسترها وجهها عنهم ثابت في السنة الصحيحة المفسرة لكتاب الله تعالى ، وقد أثنت عائشة رضى الله عنها على تلك النساء بمسارعتهن لامتثال أوامر الله في كتابه ، ومعلوم أنهن ما فهمن ستر الوجوه من ق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ا من النبي صلى الله عليه وسلم لأنه موجود وهن يسألنه عن كل ما أشكل عليهن في دينهن ، والله جل وعلا يقو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أنزلنا إليك الذكر لتبين للناس ما نزل إلي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لا يمكن أن يفسرنَها من تلقاء أنفس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ابن حجر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ح البار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بن أبي حاتم من طريق عبد الله بن عثمان بن خيثم عن صفية ما يوضح ذلك ولفظ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ذكرنا عند عائشة نساء قريش وفضلهن ف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ن نساء قريش لفضلاء ، ولكنى والله ما رأيت أفضل من نساء الأنص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شد تصديقا بكتاب الله ولا إيمانا بالتنزيل ، لقد أنزلت سورة الن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انقلب رجالهن إليهن يتلون عليهن ما أنزل فيها ، ما منهن امرأة إلا قامت إلى مرطها فأصبحن يصلين معتجرات كأن على رؤوسهن الغرب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ما جاء موضحاً في رواية البخاري المذكورة آنفاً ، فترى عائشة رضى الله عنها مع علمها وفهمها وتقواها ، أثنت عليهن هذا الثناء العظيم ، وصرحت بأنها ما رأت أشد منهن تصديقا بكتاب الله ولا إيمانا بالتنزيل ، وهو دليل واضح على أنهن فهمن لزوم ستر الوجوه من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تصديقهن بكتاب الله وإيمانهن بتنزيله ، وهو صريح في أن احتجاب النساء عن الرجال وسترهن وجوههن تصديق بكتاب الله وإيمان بتنزيله كما ترى ، فالعجب كل العجب ممن يدعي من المنتسبين للعلم أنه لم يرد في الكتاب ولا السنة ما يدل على ستر المرأة وجهها عن الأجانب ،‍ مع أن الصحابيات فعلن ذلك ممتثلات أمر الله في كتابه إيمانا بتنزيله ، ومعنى هذا ثابت في الصحيح كما تقدم عن البخاري ، وهذا من أعظم الأدلة وأصرحها في لزوم الحجاب لجميع نساء المسلمين كما ترى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أضواء البيان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9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9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 xml:space="preserve">عن عائشة أن أزواج النبي صلى الله عليه وسلم كنَّ يخرجن بالليل إذا تبرزن إلى المناص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كن معروفة من ناحية البقي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ان عمر يقول للنبي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حجب نساءك ، فلم يكن رسول الله صلى الله عليه وسلم يفعل ، فخرجت سودة بنت زمعة زوج النبي صلى الله عليه وسلم ليلة من الليالي عش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كانت امرأة طوي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ناداها ع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لا قد عرفناك يا سودة ، حرصاً على أن ينزل الحجاب ، فأنزل الله آية الحج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17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3. </w:t>
      </w:r>
      <w:r>
        <w:rPr>
          <w:rFonts w:ascii="Times New Roman" w:hAnsi="Times New Roman" w:eastAsia="Times New Roman" w:cs="Times New Roman"/>
          <w:b/>
          <w:b/>
          <w:bCs/>
          <w:sz w:val="24"/>
          <w:sz w:val="24"/>
          <w:szCs w:val="24"/>
          <w:rtl w:val="true"/>
        </w:rPr>
        <w:t xml:space="preserve">عن ابن شهاب أن أنسا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ا أعلم الناس بالحجاب كان أبي بن كعب يسألني 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صبح رسول الله صلى الله عليه وسلم عروساً بزينب بنت جحش وكان تزوجها بالمدينة فدعا الناس للطعام بعد ارتفاع النهار فجلس رسول الله صلى الله عليه وسلم وجلس معه رجال بعد ما قام القوم حتى قام رسول الله صلى الله عليه وسلم فمشى ومشيت معه حتى بلغ باب حجرة عائشة ثم ظن أنهم خرجوا فرجعت معه فإذا هم جلوس مكانهم فرجع ورجعت معه الثانية حتى بلغ باب حجرة عائشة فرجع ورجعت معه فإذا هم قد قاموا فضرب بيني وبينه سترا وأنزل الحج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14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2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4. </w:t>
      </w:r>
      <w:r>
        <w:rPr>
          <w:rFonts w:ascii="Times New Roman" w:hAnsi="Times New Roman" w:eastAsia="Times New Roman" w:cs="Times New Roman"/>
          <w:b/>
          <w:b/>
          <w:bCs/>
          <w:sz w:val="24"/>
          <w:sz w:val="24"/>
          <w:szCs w:val="24"/>
          <w:rtl w:val="true"/>
        </w:rPr>
        <w:t xml:space="preserve">عن عروة أن عائشة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قد كان رسول الله صلى الله عليه وسلم يصلي الفجر فيشهد معه نساء من المؤمنات متلفعات في مروطهن ثم يرجعن إلى بيوتهن ما يعرفهن أح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6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4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5. </w:t>
      </w:r>
      <w:r>
        <w:rPr>
          <w:rFonts w:ascii="Times New Roman" w:hAnsi="Times New Roman" w:eastAsia="Times New Roman" w:cs="Times New Roman"/>
          <w:b/>
          <w:b/>
          <w:bCs/>
          <w:sz w:val="24"/>
          <w:sz w:val="24"/>
          <w:szCs w:val="24"/>
          <w:rtl w:val="true"/>
        </w:rPr>
        <w:t xml:space="preserve">وعن عائشة رضي الله عنها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ن الركبان يمرون بنا ونحن مع رسول الله صلى الله عليه وسلم مُحْرِمات ، فإذا حاذوا بنا أسدلت إحدانا جلبابها من رأسها على وجهها ، فإذا جاوزونا كشفن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3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بن ماجه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93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 وصححه ابن خزيم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03</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وصححه الألباني في كتاب جلباب المرأة المسلم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r>
        <w:rPr>
          <w:rFonts w:ascii="Times New Roman" w:hAnsi="Times New Roman" w:eastAsia="Times New Roman" w:cs="Times New Roman"/>
          <w:b/>
          <w:b/>
          <w:bCs/>
          <w:sz w:val="24"/>
          <w:sz w:val="24"/>
          <w:szCs w:val="24"/>
          <w:rtl w:val="true"/>
        </w:rPr>
        <w:t xml:space="preserve">وعن أسماء بنت أبى بكر رضي الله عنهما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نا نُغطِّي وجوهنا من الرجال ، وكنَّا نمتشط قبل ذلك في الإح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بن خزيم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0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 والحاك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62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صححه ووافقه الذه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صححه الألباني في كتاب جلباب المرأة المسلمة</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7. </w:t>
      </w:r>
      <w:r>
        <w:rPr>
          <w:rFonts w:ascii="Times New Roman" w:hAnsi="Times New Roman" w:eastAsia="Times New Roman" w:cs="Times New Roman"/>
          <w:b/>
          <w:b/>
          <w:bCs/>
          <w:sz w:val="24"/>
          <w:sz w:val="24"/>
          <w:szCs w:val="24"/>
          <w:rtl w:val="true"/>
        </w:rPr>
        <w:t xml:space="preserve">وعن عاصم الأحول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نا ندخل على حفصة بنت سيرين وقد جعلت الجلباب هكذ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نقبت به ، فنقول 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حِمَكِ الله قال الله تعال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الْقَوَاعِدُ مِنَ النِّسَاءِ اللاَّتِي لاَ يَرْجُونَ نِكَاحاً فَلَيْسَ عَلَيْهِنَّ جُنَاحٌ أَن يَضَعْنَ ثِيَابَهُنَّ غَيْرَ مُتَبَرِّجَاتٍ بِزِينَ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قول ل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شئ بعد ذلك ؟ فنقو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أَن يَسْتَعْفِفْنَ خَيْرٌ لَ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إثبات الحج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يهق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93</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لاستزادة يرجى مراجعة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30">
        <w:r>
          <w:rPr>
            <w:rStyle w:val="InternetLink"/>
            <w:rFonts w:eastAsia="Times New Roman" w:cs="Times New Roman" w:ascii="Times New Roman" w:hAnsi="Times New Roman"/>
            <w:b/>
            <w:bCs/>
            <w:color w:val="0000FF"/>
            <w:sz w:val="24"/>
            <w:szCs w:val="24"/>
            <w:u w:val="single"/>
          </w:rPr>
          <w:t>6991</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3" w:name="3631"/>
      <w:bookmarkEnd w:id="13"/>
      <w:r>
        <w:rPr>
          <w:rFonts w:ascii="Times New Roman" w:hAnsi="Times New Roman" w:eastAsia="Times New Roman" w:cs="Times New Roman"/>
          <w:sz w:val="24"/>
          <w:sz w:val="24"/>
          <w:szCs w:val="24"/>
          <w:rtl w:val="true"/>
        </w:rPr>
        <w:t>متى تحتجب الفتاة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4" name="صورة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a:hlinkClick r:id="rId32"/>
                    </pic:cNvP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ذا بدأ شعر جسم الفتاة ينمو فهل يجب عليها أن ترتدي الحجاب الكامل ؟</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لا يعتبر الشخص مكلفاً إلا بعد البلوغ ، أما قبل البلوغ فلا تكليف عليه ، لقول النبي صلى الله عليه وسلم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رُفِعَ الْقَلَمُ عَنْ ثَلاثَ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الصَّبِيِّ حَتَّى يَبْلُغَ ، وَعَنْ النَّائِمِ حَتَّى يَسْتَيْقِظَ ، وَعَنْ الْمَعْتُوهِ حَتَّى يَبْرَأَ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4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على هذا فيجب على الفتاة أن ترتدي الحجاب الكامل إذا بلغ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لبلوغ ثلاث علامات مشتركة بين الذكر والأنثى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حتلام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بات الشعر الخشن حول العان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لوغ خمس عشرة سن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تزيد الأنثى بأمر رابع وهو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يض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إذا حصل للفتاة إحدى علامات البلوغ هذه وجب عليها الإتيان بجميع الواجبات واجتناب جميع المحرمات ، ومن الواجبات ارتداء الحجاب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لكن ينبغي لولي أمر الفتاة أن يُعوِّدها على الالتزام بالواجبات واجتناب المحرمات قبل البلوغ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تى تنشأ على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ا يشق عليها الالتزام بها بعد البلوغ ، وهذا من الأصول التربوية المقررة في الشريع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قد قال النبي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وا أولادكم بالصلاة وهم أبناء سبع سن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ضربوهم عليها وهم أبناء عش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رقوا بينهم في المضاج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9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18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حديث عمرو بن شعيب عن أبيه عن جد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جاء هذا المعنى من حديث سبرة بن معبد عند أبي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9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ترمذ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0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سن صح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حديث صححه الألباني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إرواء</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247</w:t>
      </w:r>
      <w:r>
        <w:rPr>
          <w:rFonts w:eastAsia="Times New Roman" w:cs="Times New Roman" w:ascii="Times New Roman" w:hAnsi="Times New Roman"/>
          <w:b/>
          <w:bCs/>
          <w:sz w:val="24"/>
          <w:szCs w:val="24"/>
          <w:rtl w:val="true"/>
        </w:rPr>
        <w:t xml:space="preserve">) .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روى البخار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96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1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يحيه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حديث الرُّبيع بنت معوذ في ذكر صيام عاشوراء عندما فرض صيامه على المسلم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نا بعد ذلك نصومه </w:t>
      </w:r>
      <w:r>
        <w:rPr>
          <w:rFonts w:eastAsia="Times New Roman" w:cs="Times New Roman" w:ascii="Times New Roman" w:hAnsi="Times New Roman"/>
          <w:b/>
          <w:bCs/>
          <w:sz w:val="24"/>
          <w:szCs w:val="24"/>
          <w:rtl w:val="true"/>
        </w:rPr>
        <w:t xml:space="preserve">_ </w:t>
      </w:r>
      <w:r>
        <w:rPr>
          <w:rFonts w:ascii="Times New Roman" w:hAnsi="Times New Roman" w:eastAsia="Times New Roman" w:cs="Times New Roman"/>
          <w:b/>
          <w:b/>
          <w:bCs/>
          <w:sz w:val="24"/>
          <w:sz w:val="24"/>
          <w:szCs w:val="24"/>
          <w:rtl w:val="true"/>
        </w:rPr>
        <w:t xml:space="preserve">يعني عاشوراء </w:t>
      </w:r>
      <w:r>
        <w:rPr>
          <w:rFonts w:eastAsia="Times New Roman" w:cs="Times New Roman" w:ascii="Times New Roman" w:hAnsi="Times New Roman"/>
          <w:b/>
          <w:bCs/>
          <w:sz w:val="24"/>
          <w:szCs w:val="24"/>
          <w:rtl w:val="true"/>
        </w:rPr>
        <w:t xml:space="preserve">_ </w:t>
      </w:r>
      <w:r>
        <w:rPr>
          <w:rFonts w:ascii="Times New Roman" w:hAnsi="Times New Roman" w:eastAsia="Times New Roman" w:cs="Times New Roman"/>
          <w:b/>
          <w:b/>
          <w:bCs/>
          <w:sz w:val="24"/>
          <w:sz w:val="24"/>
          <w:szCs w:val="24"/>
          <w:rtl w:val="true"/>
        </w:rPr>
        <w:t xml:space="preserve">ونُصوِّم صبياننا الصغار منهم ، إن شاء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نذهب إلى المسجد فنجعل لهم اللعبة من العهن </w:t>
      </w:r>
      <w:r>
        <w:rPr>
          <w:rFonts w:eastAsia="Times New Roman" w:cs="Times New Roman" w:ascii="Times New Roman" w:hAnsi="Times New Roman"/>
          <w:b/>
          <w:bCs/>
          <w:sz w:val="24"/>
          <w:szCs w:val="24"/>
          <w:rtl w:val="true"/>
        </w:rPr>
        <w:t xml:space="preserve">_ </w:t>
      </w:r>
      <w:r>
        <w:rPr>
          <w:rFonts w:ascii="Times New Roman" w:hAnsi="Times New Roman" w:eastAsia="Times New Roman" w:cs="Times New Roman"/>
          <w:b/>
          <w:b/>
          <w:bCs/>
          <w:sz w:val="24"/>
          <w:sz w:val="24"/>
          <w:szCs w:val="24"/>
          <w:rtl w:val="true"/>
        </w:rPr>
        <w:t xml:space="preserve">وهو الصوف </w:t>
      </w:r>
      <w:r>
        <w:rPr>
          <w:rFonts w:eastAsia="Times New Roman" w:cs="Times New Roman" w:ascii="Times New Roman" w:hAnsi="Times New Roman"/>
          <w:b/>
          <w:bCs/>
          <w:sz w:val="24"/>
          <w:szCs w:val="24"/>
          <w:rtl w:val="true"/>
        </w:rPr>
        <w:t xml:space="preserve">_ , </w:t>
      </w:r>
      <w:r>
        <w:rPr>
          <w:rFonts w:ascii="Times New Roman" w:hAnsi="Times New Roman" w:eastAsia="Times New Roman" w:cs="Times New Roman"/>
          <w:b/>
          <w:b/>
          <w:bCs/>
          <w:sz w:val="24"/>
          <w:sz w:val="24"/>
          <w:szCs w:val="24"/>
          <w:rtl w:val="true"/>
        </w:rPr>
        <w:t xml:space="preserve">فإذا بكى أحدهم على الطعام أعطيناها إياه عند الإفطار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في رواية لم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إذا سألونا الطعام أعطيناهم اللعبة تلهيهم حتى يتموا صومهم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لنووي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رح صحيح مسلم</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8/14</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في هذا الحديث تمرين الصبيان على الطاعات وتعويدهم العباد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كنهم ليسوا مكلف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ـ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ابن القيم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حفة المودود بأحكام المولود</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6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والصبي وإن لم يكن مكلفا فوليه مكلف ، لا يحل له تمكينه من المحر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إنه يعتاده ويعسر فطامه 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ـ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إذا قاربت الفتاة البلوغ فإنه يُخشى أن يكون عدم ارتدائها الحجاب سبباً لفتنة الشباب بها ، وفتنتها بهم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لذلك ينبغي لوليها في هذه الحال أن يلزمها بالحجاب ، سداً للذريعة ومنعاً للمفسد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تعالى أعلم </w:t>
      </w:r>
      <w:r>
        <w:rPr>
          <w:rFonts w:eastAsia="Times New Roman"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4" w:name="3681"/>
      <w:bookmarkEnd w:id="14"/>
      <w:r>
        <w:rPr>
          <w:rFonts w:ascii="Times New Roman" w:hAnsi="Times New Roman" w:eastAsia="Times New Roman" w:cs="Times New Roman"/>
          <w:sz w:val="24"/>
          <w:sz w:val="24"/>
          <w:szCs w:val="24"/>
          <w:rtl w:val="true"/>
        </w:rPr>
        <w:t>تريد لبس الحجاب وأهلها يرفضون فهل تطيعهم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5" name="صورة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a:hlinkClick r:id="rId34"/>
                    </pic:cNvP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نا مسلمة وسأتزوج في الأشهر القريبة إن شاء الله ، والداي من باكستان ويريدان مني أن ألبس اللباس التقليدي والذي يتكون من حجاب مطرز مزخرف وتنورة طويلة واسعة وأنا أشعر بتأنيب الضمير لأنني أريد أن ألبس كما تأمر الشريعة الفتاة المسلمة أن تلبس ، كنت أتحدث مع بعض الأخوات اللاتي قلن لي بأن هذا اللباس غير مقبول في الإسلام وسيراني بعض الأقارب من غير المحارم ، لا أدري ما أفعل لأنني الوحيدة في العائلة التي ترتدي الحجاب وإذا رفضت لبس هذه الملابس قد يؤدي إلى مشكلة كبيرة وثوران في العائلة خصوصاً وأنني سأتزوج شخصا من غير العائ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اعة الله بالنسبة لي تأتي أولاً لذلك أنا أطلب منك النصيح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نشكر لك حرصك واجتهادك في طلب النص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نسأل الله أن ييسر أمر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ن يجعل لك فرجا ومخرجا</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مرأة مأمورة بستر زينتها عن الرجال الأجانب من غير محارمها؛ لقوله تعالى</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هذا اشتُرط في اللباس الذي تتستر به المرأة ألا يكون زينة في نفسه؛ إذ هي مأمورة بستر الزينة كما سبق</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كما يشترط في اللباس أن يكون واسعاً فضفاضا ساترا لجميع البدن وأن يكون سميكاً لا يشف</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ينبغي أن تناصحي أهلك وتبيني لهم ضرورة التمسك بما شرعه الله تعالى وأمر ب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بيني ذلك لزوجك أيضا فإنه مسئول أمام الله تعالى عنك ، ومطالب بحفظك والغيرة عليك</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تضرعي إلى الله تعالى أن يحفظك وأن يهدي أهلك للخير ، واثبتي على ما أنت عليه ولو أدى هذا لغضبهم وتضايقهم ، فإنه لا طاعة لمخلوق في معصية الخال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لا يجوز لك أن تطيعي والديك أو زوجك في لبس ما حرم الله ، أو ترك ما أوجب الله ، لا ليلة الزفاف ولا بعد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ا طاعة في معصية إنما الطاعة في المعرو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Pr>
        <w:t>725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سلم </w:t>
      </w:r>
      <w:r>
        <w:rPr>
          <w:rFonts w:eastAsia="Times New Roman" w:cs="Times New Roman" w:ascii="Times New Roman" w:hAnsi="Times New Roman"/>
          <w:b/>
          <w:bCs/>
          <w:sz w:val="24"/>
          <w:szCs w:val="24"/>
        </w:rPr>
        <w:t>1840</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يراجع للأهمية 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35">
        <w:r>
          <w:rPr>
            <w:rStyle w:val="InternetLink"/>
            <w:rFonts w:eastAsia="Times New Roman" w:cs="Times New Roman" w:ascii="Times New Roman" w:hAnsi="Times New Roman"/>
            <w:b/>
            <w:bCs/>
            <w:color w:val="0000FF"/>
            <w:sz w:val="24"/>
            <w:szCs w:val="24"/>
            <w:u w:val="single"/>
          </w:rPr>
          <w:t>11967</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36">
        <w:r>
          <w:rPr>
            <w:rStyle w:val="InternetLink"/>
            <w:rFonts w:eastAsia="Times New Roman" w:cs="Times New Roman" w:ascii="Times New Roman" w:hAnsi="Times New Roman"/>
            <w:b/>
            <w:bCs/>
            <w:color w:val="0000FF"/>
            <w:sz w:val="24"/>
            <w:szCs w:val="24"/>
            <w:u w:val="single"/>
          </w:rPr>
          <w:t>6408</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37">
        <w:r>
          <w:rPr>
            <w:rStyle w:val="InternetLink"/>
            <w:rFonts w:eastAsia="Times New Roman" w:cs="Times New Roman" w:ascii="Times New Roman" w:hAnsi="Times New Roman"/>
            <w:b/>
            <w:bCs/>
            <w:color w:val="0000FF"/>
            <w:sz w:val="24"/>
            <w:szCs w:val="24"/>
            <w:u w:val="single"/>
          </w:rPr>
          <w:t>6991</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38">
        <w:r>
          <w:rPr>
            <w:rStyle w:val="InternetLink"/>
            <w:rFonts w:eastAsia="Times New Roman" w:cs="Times New Roman" w:ascii="Times New Roman" w:hAnsi="Times New Roman"/>
            <w:b/>
            <w:bCs/>
            <w:color w:val="0000FF"/>
            <w:sz w:val="24"/>
            <w:szCs w:val="24"/>
            <w:u w:val="single"/>
          </w:rPr>
          <w:t>5393</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في هذه الأسئلة البيان لحكم الحجاب وصفته ، فعليك أن تقرأيها وتنتقي منها ما يناسب لعرضه على والديك لعلهم أن يقتنعوا بالحكم الشرع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نسأل الله لك الثبات حتى الممات 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5" w:name="3892"/>
      <w:bookmarkEnd w:id="15"/>
      <w:r>
        <w:rPr>
          <w:rFonts w:ascii="Times New Roman" w:hAnsi="Times New Roman" w:eastAsia="Times New Roman" w:cs="Times New Roman"/>
          <w:sz w:val="24"/>
          <w:sz w:val="24"/>
          <w:szCs w:val="24"/>
          <w:rtl w:val="true"/>
        </w:rPr>
        <w:t>الراجح في حكم تغطية الوجه</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6" name="صورة 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a:hlinkClick r:id="rId40"/>
                    </pic:cNvPr>
                    <pic:cNvPicPr>
                      <a:picLocks noChangeAspect="1" noChangeArrowheads="1"/>
                    </pic:cNvPicPr>
                  </pic:nvPicPr>
                  <pic:blipFill>
                    <a:blip r:embed="rId39"/>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خصوص النقاب ما الأحاديث والآيات الخاصة به ؟</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صحيح أن على المرأة أن تستر جميع بدنها حتى الوجه والكفين ، بل إن الإمام أحمد يرى أن ظفر المرأة عورة وهو قول مالك – رحمهما ال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قال شيخ الإسلام ابن تيمية – رحمه الله تعالى </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و ظاهر مذهب أحمد فإن كل شيء منها عورة حتى ظفرها وهو قول مالك </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جموع الفتاوى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10</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خلافا لمن قال بعدم وجوب ذلك ، ولو تتبعنا أقوال القائلين بعدم وجوب تغطية الوجه للمرأة فهي كما قال الشيخ بكر أبو زيد – حفظه الله تعالى </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خلو من ثلاث حالات </w:t>
      </w:r>
      <w:r>
        <w:rPr>
          <w:rFonts w:eastAsia="Times New Roman" w:cs="Times New Roman" w:ascii="Times New Roman" w:hAnsi="Times New Roman"/>
          <w:b/>
          <w:bCs/>
          <w:sz w:val="24"/>
          <w:szCs w:val="24"/>
          <w:rtl w:val="true"/>
        </w:rPr>
        <w:t>:</w:t>
      </w:r>
    </w:p>
    <w:p>
      <w:pPr>
        <w:pStyle w:val="Normal"/>
        <w:spacing w:lineRule="auto" w:line="240" w:before="0" w:after="0"/>
        <w:ind w:left="26" w:right="4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ليل صحيح صريح ، لكنه منسوخ بآيات فرض الحجاب …</w:t>
      </w:r>
      <w:r>
        <w:rPr>
          <w:rFonts w:eastAsia="Times New Roman" w:cs="Times New Roman" w:ascii="Times New Roman" w:hAnsi="Times New Roman"/>
          <w:b/>
          <w:bCs/>
          <w:sz w:val="24"/>
          <w:szCs w:val="24"/>
          <w:rtl w:val="true"/>
        </w:rPr>
        <w:t>.</w:t>
      </w:r>
    </w:p>
    <w:p>
      <w:pPr>
        <w:pStyle w:val="Normal"/>
        <w:spacing w:lineRule="auto" w:line="240" w:before="0" w:after="0"/>
        <w:ind w:left="26" w:right="4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دليل صحيح لكنه غير صريح ، لا تثبت دلالته أمام الأدلة القطعية الدلالة من الكتاب والسنة على حجب الوجه والكفين …</w:t>
      </w:r>
      <w:r>
        <w:rPr>
          <w:rFonts w:eastAsia="Times New Roman" w:cs="Times New Roman" w:ascii="Times New Roman" w:hAnsi="Times New Roman"/>
          <w:b/>
          <w:bCs/>
          <w:sz w:val="24"/>
          <w:szCs w:val="24"/>
          <w:rtl w:val="true"/>
        </w:rPr>
        <w:t>.</w:t>
      </w:r>
    </w:p>
    <w:p>
      <w:pPr>
        <w:pStyle w:val="Normal"/>
        <w:spacing w:lineRule="auto" w:line="240" w:before="0" w:after="0"/>
        <w:ind w:left="26" w:right="4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ليل صريح ولكنه غير  صحيح ،  …</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راسة الفضيل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68</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69</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ما الأدلة على وجوب ستر الوجه والكفين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بن تيمية – رحمه الله تعالى </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أمر سبحانه النساء بإرخاء الجلابيب لئلا يُعرفن ولا يؤذين وهذا دليل على القول الأول وقد ذكر عبيدة السلمانى وغيره أن نساء المؤمنين كن يدنين عليهن الجلابيب من فوق رؤوسهن حتى لا يظهر إلا عيونهن لأجل رؤية الطريق ، وثبت في الصحيح أن المرأة المحرمة تنهى عن الانتفاب والقفازين ، وهذا مما يدل على أن النقاب والقفازين كانا معروفين في النساء اللاتي لم يُحرمن وذلك يقتضي ستر وجوههن وأيديهن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جموع الفتاوى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7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72</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ال ال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شيخ الإسلام ابن تيمية </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إلا ما ظهر م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قال عبد الله بن مسعو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زينة الظاه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ثياب ، وذلك لأن الزينة في الأص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سم للباس والحلية بدليل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خذوا زينتك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عراف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قوله سبحان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ل من حرم زينة الله التي أخرج لعبا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عراف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قوله تبارك و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ضربن بأرجلهن ليعلم ما يخفين من  زين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إنما يعلم بضرب الرجل الخلخال ونحوه من الحلية واللباس وقد نهاهن الله عن إبداء الزينة إلا ما ظهر منها وأباح لهن إبداء الزينة الخفية لذوي المحارم ومعلوم أن الزينة التي تظهر في عموم الأحوال بغير اختيار المرأة هي الثياب ، فأما البدن فيمكنها أن تظهره ويمكنها أن تستره ونسبة الظهور إلى الزينة دليل على أنها تظهر بغير فعل المرأة ، وهذا كله دليل على أن الذي ظهر من الزينة الثياب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قال أحم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زينة الظاه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ثياب ، و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ل شيء من المرأة عورة حتى ظفرها وقد روي في حديث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رأة عو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هذا يعم جميعها ؛ ولأن الكفين لا يكره سترهما في الصلاة فكانا من العورة كالقدمين ، ولقد كان القياس يقتضي أن يكون الوجه عورة لولا أن الحاجة داعية إلى كشفه في الصلاة بخلاف الكفين </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رح العمد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6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68</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عائشة 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ان الركبان يمرون بنا ونحن مع رسول الله  صلى الله عليه وسلم محرمات فإذا حاذوا بنا سدلت إحدانا جلبابها من رأسها على وجهها فإذا جاوزونا كشفناه </w:t>
      </w:r>
      <w:r>
        <w:rPr>
          <w:rFonts w:eastAsia="Times New Roman" w:cs="Times New Roman" w:ascii="Times New Roman" w:hAnsi="Times New Roman"/>
          <w:b/>
          <w:bCs/>
          <w:sz w:val="24"/>
          <w:szCs w:val="24"/>
          <w:rtl w:val="true"/>
        </w:rPr>
        <w:t>"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واه 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3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أحم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4067</w:t>
      </w:r>
      <w:r>
        <w:rPr>
          <w:rFonts w:eastAsia="Times New Roman" w:cs="Times New Roman" w:ascii="Times New Roman" w:hAnsi="Times New Roman"/>
          <w:b/>
          <w:bCs/>
          <w:sz w:val="24"/>
          <w:szCs w:val="24"/>
          <w:rtl w:val="true"/>
        </w:rPr>
        <w:t xml:space="preserve"> )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الشيخ الألباني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لباب المرأة المسلمة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07</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سنده حسن في الشواهد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مما هو معلوم أن المرأة لا تضع شيئاً على وجهها حال إحرامها ، ولكن عائشة ومن معها من الصحابيات كن يسدلن على وجوههن لأن وجوب تغطية الوجه في حال مرور الأجانب أوجب من تركها حال الإحرام </w:t>
      </w:r>
      <w:r>
        <w:rPr>
          <w:rFonts w:eastAsia="Times New Roman" w:cs="Times New Roman" w:ascii="Times New Roman" w:hAnsi="Times New Roman"/>
          <w:b/>
          <w:bCs/>
          <w:sz w:val="24"/>
          <w:szCs w:val="24"/>
          <w:rtl w:val="true"/>
        </w:rPr>
        <w:t>.</w:t>
      </w:r>
    </w:p>
    <w:p>
      <w:pPr>
        <w:pStyle w:val="Normal"/>
        <w:spacing w:lineRule="auto" w:line="240" w:before="0" w:after="0"/>
        <w:ind w:left="26" w:right="4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 عائشة رضي الله عنها 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رحم الله نساء المهاجرات الأول لما أنزل الله وليضربن بخمرهن على جيوبهن شققن مروطهن فاختمرن بها </w:t>
      </w:r>
      <w:r>
        <w:rPr>
          <w:rFonts w:eastAsia="Times New Roman" w:cs="Times New Roman" w:ascii="Times New Roman" w:hAnsi="Times New Roman"/>
          <w:b/>
          <w:bCs/>
          <w:sz w:val="24"/>
          <w:szCs w:val="24"/>
          <w:rtl w:val="true"/>
        </w:rPr>
        <w:t>"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480</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بن حجر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و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اختمر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طين وجوههن </w:t>
      </w:r>
      <w:r>
        <w:rPr>
          <w:rFonts w:eastAsia="Times New Roman" w:cs="Times New Roman" w:ascii="Times New Roman" w:hAnsi="Times New Roman"/>
          <w:b/>
          <w:bCs/>
          <w:sz w:val="24"/>
          <w:szCs w:val="24"/>
          <w:rtl w:val="true"/>
        </w:rPr>
        <w:t xml:space="preserve">.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ح الباري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90</w:t>
      </w:r>
      <w:r>
        <w:rPr>
          <w:rFonts w:eastAsia="Times New Roman" w:cs="Times New Roman" w:ascii="Times New Roman" w:hAnsi="Times New Roman"/>
          <w:b/>
          <w:bCs/>
          <w:sz w:val="24"/>
          <w:szCs w:val="24"/>
          <w:rtl w:val="true"/>
        </w:rPr>
        <w:t xml:space="preserve"> )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 عائشة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وكان صفوان 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بي </w:t>
      </w:r>
      <w:r>
        <w:rPr>
          <w:rFonts w:eastAsia="Times New Roman" w:cs="Times New Roman" w:ascii="Times New Roman" w:hAnsi="Times New Roman"/>
          <w:b/>
          <w:bCs/>
          <w:sz w:val="24"/>
          <w:szCs w:val="24"/>
          <w:rtl w:val="true"/>
        </w:rPr>
        <w:t>"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91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770</w:t>
      </w:r>
      <w:r>
        <w:rPr>
          <w:rFonts w:eastAsia="Times New Roman" w:cs="Times New Roman" w:ascii="Times New Roman" w:hAnsi="Times New Roman"/>
          <w:b/>
          <w:bCs/>
          <w:sz w:val="24"/>
          <w:szCs w:val="24"/>
          <w:rtl w:val="true"/>
        </w:rPr>
        <w:t xml:space="preserve">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عن عبد الله عن النبي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رأة عورة  فإذا خرجت استشرفها الشيطان </w:t>
      </w:r>
      <w:r>
        <w:rPr>
          <w:rFonts w:eastAsia="Times New Roman" w:cs="Times New Roman" w:ascii="Times New Roman" w:hAnsi="Times New Roman"/>
          <w:b/>
          <w:bCs/>
          <w:sz w:val="24"/>
          <w:szCs w:val="24"/>
          <w:rtl w:val="true"/>
        </w:rPr>
        <w:t>"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واه الترمذ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73</w:t>
      </w:r>
      <w:r>
        <w:rPr>
          <w:rFonts w:eastAsia="Times New Roman" w:cs="Times New Roman" w:ascii="Times New Roman" w:hAnsi="Times New Roman"/>
          <w:b/>
          <w:bCs/>
          <w:sz w:val="24"/>
          <w:szCs w:val="24"/>
          <w:rtl w:val="true"/>
        </w:rPr>
        <w:t xml:space="preserve"> ) .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الألباني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يح الترمذي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936</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صحيح </w:t>
      </w:r>
      <w:r>
        <w:rPr>
          <w:rFonts w:eastAsia="Times New Roman" w:cs="Times New Roman" w:ascii="Times New Roman" w:hAnsi="Times New Roman"/>
          <w:b/>
          <w:bCs/>
          <w:sz w:val="24"/>
          <w:szCs w:val="24"/>
          <w:rtl w:val="true"/>
        </w:rPr>
        <w:t>.</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يمكن مراجعة السؤال رقم </w:t>
      </w:r>
      <w:hyperlink r:id="rId41">
        <w:r>
          <w:rPr>
            <w:rStyle w:val="InternetLink"/>
            <w:rFonts w:eastAsia="Times New Roman" w:cs="Times New Roman" w:ascii="Times New Roman" w:hAnsi="Times New Roman"/>
            <w:b/>
            <w:bCs/>
            <w:color w:val="0000FF"/>
            <w:sz w:val="24"/>
            <w:szCs w:val="24"/>
            <w:u w:val="single"/>
          </w:rPr>
          <w:t>21134</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فيه زيادة بيان ح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قاب </w:t>
      </w:r>
      <w:r>
        <w:rPr>
          <w:rFonts w:eastAsia="Times New Roman" w:cs="Times New Roman" w:ascii="Times New Roman" w:hAnsi="Times New Roman"/>
          <w:b/>
          <w:bCs/>
          <w:sz w:val="24"/>
          <w:szCs w:val="24"/>
          <w:rtl w:val="true"/>
        </w:rPr>
        <w:t>" .</w:t>
      </w:r>
    </w:p>
    <w:p>
      <w:pPr>
        <w:pStyle w:val="Normal"/>
        <w:spacing w:lineRule="auto" w:line="24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الله أعلم </w:t>
      </w:r>
      <w:r>
        <w:rPr>
          <w:rFonts w:eastAsia="Times New Roman"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6" w:name="4071"/>
      <w:bookmarkEnd w:id="16"/>
      <w:r>
        <w:rPr>
          <w:rFonts w:ascii="Times New Roman" w:hAnsi="Times New Roman" w:eastAsia="Times New Roman" w:cs="Times New Roman"/>
          <w:sz w:val="24"/>
          <w:sz w:val="24"/>
          <w:szCs w:val="24"/>
          <w:rtl w:val="true"/>
        </w:rPr>
        <w:t>هل تحتجب عن خالها النصراني؟</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7" name="صورة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a:hlinkClick r:id="rId43"/>
                    </pic:cNvP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انت والدتي على النصرانية وقد أسلمت منذ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اما ، وعائلتها لا تزال على النصراني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أنا في الوقت الراهن أقيم معهم ، حيث يقيم خالي مع أهله أيضا ، أي أنه يقيم في نفس المكان الذي أقيم في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بينما كنت أذكر هذا الأمر لصديقاتي ، قلن بأن علي أن أرتدي الحجاب في وجود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أنا لا أوافقهم في ذلك لأنه من محارمي مع أنه نصراني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رجو أن تبين رأيك في هذه المسألة</w:t>
      </w:r>
      <w:r>
        <w:rPr>
          <w:rFonts w:ascii="Times New Roman" w:hAnsi="Times New Roman" w:eastAsia="Times New Roman" w:cs="Times New Roman"/>
          <w:b/>
          <w:b/>
          <w:bCs/>
          <w:sz w:val="24"/>
          <w:sz w:val="24"/>
          <w:szCs w:val="24"/>
        </w:rPr>
        <w:t> </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خالكِ يُعتبر محرَماً لكِ ، وعل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جوز أن ترفعي الحجاب عنده ، ولا يُعرف عن النبي صلى الله عليه وسلم أمرٌ باحتجاب النساء المسلمات عن أهاليهن الكفار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إلا أن العلماء ذكروا أنه ينبغي أن يكون القريب الذي تكشف عنده النساء أميناً ، وهذا الشرط يجري على المسلم وعلى الكافر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د ذكروا ذلك في باب المصافحة والتقبيل بين النساء ومحارمهن ، أما إن كان محرمها ليس أميناً بحيث يصفها لغيره أو يُفتن بمشاهدتها فإنها تحتجب عنه سواءً كان مسلماً أم كافراً ، ومن مفردات الإمام أحمد رحمه الله أنه نصَّ على وجوب كون المحرَم في السفر للمسلمة مسلماً ، ولم يوافقه على هذا الشرط بعض أصحابه ، والعلة التي في منعه الكافر أن يكون محرَماً في السفر هو عدم أمانته ، وخاصة إذا كان مجوسيّاً فإنه ذكر رحمه الله أنه لا يكون محرما لأمه لأنه يرى جواز جماع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قد قال بعض أصحابه أن اليهودي والنصراني قد يبيعها أو يقت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إذا نظرنا إلى هذه العلة وجدناها تنطبق على بعض الفسقة من المسلمين فزال كون الكفر مانعاً من المحرمية وبقي ما عداه من فقد الأمانة والحفظ والرعاية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بالنسبة للمحارم ، وأما بالنسبة للأجانب من الكفار فقد وقع خلاف بين العلماء في جواز نظر المرأة الكافرة للمسلمة ، والراجح من القول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جواز ، وأن المنع إنما هو في الكشف على من لا تؤمَن من وصف المسلمة لغيرها من الأجانب سواء كانت مسلمة أو كافرة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سئل الشيخ ابن عثيمين – رحمه الله </w:t>
      </w:r>
      <w:r>
        <w:rPr>
          <w:rFonts w:eastAsia="Times New Roman" w:cs="Times New Roman" w:ascii="Times New Roman" w:hAnsi="Times New Roman"/>
          <w:b/>
          <w:bCs/>
          <w:sz w:val="24"/>
          <w:szCs w:val="24"/>
          <w:rtl w:val="true"/>
        </w:rPr>
        <w:t>-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ل يجوز أن تكشف المرأة المسلمة شعرها أمام امرأة غير مسلمة خاصة وأنها تصف المرأة المسلمة أمام الرجال من أقربائها وهم غير مسلمين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أجاب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أمر مبني على اختلاف العلماء في تفسير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الضمير في قو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نسائ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ختلف فيه العلماء ، فمنهم من قال إن المقصود الجنس ، 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نس النساء عموماً ، ومنهم من قال إن المقصود بالضمير الوصف ، 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ساء المؤمنات فقط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على القول الأ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جوز للمرأة أن تكشف شعرها ووجهها أمام امرأة غير مسلمة ، وعلى القول الث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جوز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نحن نميل إلى الرأي الأول ، وهو الأقرب ؛ لأنَّ المرأة مع المرأة لا فرق فيه بين امرأة مسلمة وغير مسلمة ، هذا إذا لم تكن هناك فتنة ، أما إذا خشيت الفتنة كأن تصف المرأة لأقاربها من الرجال فيجب توقي الفتنة حينئذٍ ، فلا تكشف المرأة شيئاً من جسدها كالرِّجليْن ، أو الشعر أمام امرأة أخرى سواء مسلمة أو غير مسلمة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الله أعلم </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اوى المرأة المسلم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3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533</w:t>
      </w:r>
      <w:r>
        <w:rPr>
          <w:rFonts w:eastAsia="Times New Roman" w:cs="Times New Roman" w:ascii="Times New Roman" w:hAnsi="Times New Roman"/>
          <w:b/>
          <w:bCs/>
          <w:sz w:val="24"/>
          <w:szCs w:val="24"/>
          <w:rtl w:val="true"/>
        </w:rPr>
        <w:t xml:space="preserve"> )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7" w:name="4131"/>
      <w:bookmarkEnd w:id="17"/>
      <w:r>
        <w:rPr>
          <w:rFonts w:ascii="Times New Roman" w:hAnsi="Times New Roman" w:eastAsia="Times New Roman" w:cs="Times New Roman"/>
          <w:sz w:val="24"/>
          <w:sz w:val="24"/>
          <w:szCs w:val="24"/>
          <w:rtl w:val="true"/>
        </w:rPr>
        <w:t>حكم رمي الحجاب عند السفر للخارج</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8" name="صورة 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a:hlinkClick r:id="rId45"/>
                    </pic:cNvPr>
                    <pic:cNvPicPr>
                      <a:picLocks noChangeAspect="1" noChangeArrowheads="1"/>
                    </pic:cNvPicPr>
                  </pic:nvPicPr>
                  <pic:blipFill>
                    <a:blip r:embed="rId4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ا حكم رمي الحجاب وكشف الوجه خارج البلاد طاعة لوالدتي بحجة أنني ألفت الأنظار لهم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لا يجوز لك ولا لغيرك من النساء السفور في بلاد الكفر ، كما لا يجوز ذلك في بلاد المسلمين ، بل يجب الحجاب عن الرجال الأجانب سواء كانوا مسلمين أو كفاراً ، بل وجوبه على الكفار أشد ، لأنه لا إيمان لهم يحجزهم عما حرم الله </w:t>
      </w:r>
      <w:r>
        <w:rPr>
          <w:rFonts w:eastAsia="Times New Roman" w:cs="Times New Roman" w:ascii="Times New Roman" w:hAnsi="Times New Roman"/>
          <w:b/>
          <w:bCs/>
          <w:sz w:val="24"/>
          <w:szCs w:val="24"/>
          <w:rtl w:val="true"/>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لا يجوز ذلك ولا لغيرك طاعة الوالدين ولا غيرهما في فعل ما حرم الله ورسوله صلى الله عليه وسلم ، والله سبحانه وتعالى يقول في كتابه المبين في سورة الأحزا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إذا سألتموهن متاعاً فسألوهن من وراء حجاب ذلكم أطهر لقلوبكم وقل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فبين سبحانه وتعالى في هذه الآية الكريمة أن تحجب النساء عن الرجال غير المحارم أطهر لقلوب الجميع وقال سبحانه في سورة النو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إلى قوله سبحان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إلا لبعولتهن أو آبائهن أو آباء بعول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وجه من أعظم الزينة </w:t>
      </w:r>
      <w:r>
        <w:rPr>
          <w:rFonts w:eastAsia="Times New Roman"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pPr>
      <w:r>
        <w:rPr>
          <w:rFonts w:ascii="Times New Roman" w:hAnsi="Times New Roman" w:eastAsia="Times New Roman" w:cs="Times New Roman"/>
          <w:sz w:val="24"/>
          <w:sz w:val="24"/>
          <w:szCs w:val="24"/>
          <w:rtl w:val="true"/>
        </w:rPr>
        <w:t xml:space="preserve">سماحة الشيخ عبد العزيز بن عبد الله بن باز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حمه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جلة الحسبة العدد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8" w:name="4313"/>
      <w:bookmarkEnd w:id="18"/>
      <w:r>
        <w:rPr>
          <w:rFonts w:ascii="Times New Roman" w:hAnsi="Times New Roman" w:eastAsia="Times New Roman" w:cs="Times New Roman"/>
          <w:sz w:val="24"/>
          <w:sz w:val="24"/>
          <w:szCs w:val="24"/>
          <w:rtl w:val="true"/>
        </w:rPr>
        <w:t>إرخاء المرأة لثوبها شبرا ألا يؤدي إلى اتساخ ثيابها ، وكيف تصلي به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19" name="صورة 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a:hlinkClick r:id="rId47"/>
                    </pic:cNvP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سؤالي يتعلق بأحد الأجوبة يقول إن النبي صلى الله عليه وسلم سمح للنساء بأن يسدلن حجابهن على الأرض حتى تتم تغطية الجسم تماماً، إذا فعلن هذا ، ألن يؤدي هذا إلى تجمع الأوساخ والقاذورات الموجودة على الأرض ، ثم ألا يبطل هذا الصلاة إذا صلين بهذا الحجاب المتسخ ؟</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حمد لله</w:t>
      </w:r>
      <w:r>
        <w:rPr>
          <w:rFonts w:ascii="Times New Roman" w:hAnsi="Times New Roman" w:eastAsia="Times New Roman" w:cs="Times New Roman"/>
          <w:b/>
          <w:b/>
          <w:bCs/>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ن مجتمع الصحابة رضي الله عنهم أجمعين كان أحرص ما يكون على الحفاظ على المرأة ، وصيانتها ، وستر عورتها ، والمرأة كلها عورة كما قال النبي صلى الله عليه وسلم ، فإذا خرجت فالواجب أن تغطي جميع بدنها حتى أقدامها ، ولهذا كانت الواحدة منهن تجعل لها ذي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ني أنها كانت تطيل ثيابها حتى يكون كالذيل خلف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تى لا يبدي شيئا من جسمها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شيخ الإسل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ذا كان إذا خرجن من البي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ما في نفس البيت فلم تكن تلبس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جموع الفتاوى </w:t>
      </w:r>
      <w:r>
        <w:rPr>
          <w:rFonts w:eastAsia="Times New Roman" w:cs="Times New Roman" w:ascii="Times New Roman" w:hAnsi="Times New Roman"/>
          <w:b/>
          <w:bCs/>
          <w:sz w:val="24"/>
          <w:szCs w:val="24"/>
        </w:rPr>
        <w:t>22/119</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ما ذكرته – وفقك الله – من اتساخ ثوبها فهذا لا قيمة له مع الحفاظ على المرأة ، وقطع باب الشر والفتنة عن المجتمع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اعلم أن الأصل في النساء القرار في بيتها كما 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رْنَ فِي بُيُوتِكُ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فهي لا تخرج إلا لما دعت إليه الحاجة </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أما ما ذكرته من اتساخ ثوبها ، وأنه ربما أصابته النجاسة ، فهذا وارد ، وقد حصل هذا الاستشكال في زمن النبي صلى الله عليه وسلم ، فعن أم ولد لإبراهيم بن عبد الرحمن بن عوف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نت أجر ذيلي ، فأمر بالمكان القذر والمكان الطيب ، فدخلت عليّ أم سلمة فسألتها عن ذلك ، ف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عت رسول الله صلى الله عليه وسلم ي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طهره ما بع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رجه الإمام 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94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الترمذ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 و ابن ماجه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صححه الألب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يح أبي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69</w:t>
      </w:r>
      <w:r>
        <w:rPr>
          <w:rFonts w:eastAsia="Times New Roman" w:cs="Times New Roman" w:ascii="Times New Roman" w:hAnsi="Times New Roman"/>
          <w:b/>
          <w:bCs/>
          <w:sz w:val="24"/>
          <w:szCs w:val="24"/>
          <w:rtl w:val="true"/>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نظ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نتقى شرح الموطأ للباج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65</w:t>
      </w:r>
      <w:r>
        <w:rPr>
          <w:rFonts w:eastAsia="Times New Roman" w:cs="Times New Roman" w:ascii="Times New Roman" w:hAnsi="Times New Roman"/>
          <w:b/>
          <w:bCs/>
          <w:sz w:val="24"/>
          <w:szCs w:val="24"/>
          <w:rtl w:val="true"/>
        </w:rPr>
        <w:t xml:space="preserve">) .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الله أعلم </w:t>
      </w:r>
      <w:r>
        <w:rPr>
          <w:rFonts w:eastAsia="Times New Roman"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19" w:name="4367"/>
      <w:bookmarkEnd w:id="19"/>
      <w:r>
        <w:rPr>
          <w:rFonts w:ascii="Times New Roman" w:hAnsi="Times New Roman" w:eastAsia="Times New Roman" w:cs="Times New Roman"/>
          <w:sz w:val="24"/>
          <w:sz w:val="24"/>
          <w:szCs w:val="24"/>
          <w:rtl w:val="true"/>
        </w:rPr>
        <w:t>الجلوس مع غير المحارم بالحجاب الكامل</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0" name="صورة 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a:hlinkClick r:id="rId49"/>
                    </pic:cNvPr>
                    <pic:cNvPicPr>
                      <a:picLocks noChangeAspect="1" noChangeArrowheads="1"/>
                    </pic:cNvPicPr>
                  </pic:nvPicPr>
                  <pic:blipFill>
                    <a:blip r:embed="rId48"/>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ل يجب على المرأة أن تتحجب في البيت أمام غير المحارم كأخي الزوج ؟ أم يكفي أن تلبس ملابس فضفاضة وتضع حجاباً على الرأس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ذي أوجبه الله على المرأة ستر جميع جسدها أمام غير المحارم ، ومن ذاك وجهها وكفاها ، ويكون فضفاضا لا يجسد شيئا من جسدها ، ولا يكون مثيرا للفت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لشيخ عبد العزيز بن باز 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يجوز للمرأة أن تجلس مع أخي زوجها أو بني عمها أو نحوهم ، إذا كانت محجبة الحجاب الشرعي ، وذلك بستر وجهها وشعرها وبقية بدنها ؛ لأنها عورة وفتنة ، إذا كان الجلوس المذكور ليس فيه ريبة ، ولا خلوة بأحد منه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ما الجلوس الذي فيه خلوة أو تهمة فلا يجوز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هـ</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تحَجُب المرأة أمام أقارب زوجها كأخيه أولى بالمراعاة ، وذلك لأن أقارب زوجها يدخلون عليها وبجلسون معها من غير نكير من أحد ثم قد يحصل بعد ذلك ما لا تُحمد عقب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اجع 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50">
        <w:r>
          <w:rPr>
            <w:rStyle w:val="InternetLink"/>
            <w:rFonts w:eastAsia="Times New Roman" w:cs="Times New Roman" w:ascii="Times New Roman" w:hAnsi="Times New Roman"/>
            <w:b/>
            <w:bCs/>
            <w:color w:val="0000FF"/>
            <w:sz w:val="24"/>
            <w:szCs w:val="24"/>
            <w:u w:val="single"/>
          </w:rPr>
          <w:t>12837</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نظ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تاوى المرأة جمع المسند ص </w:t>
      </w:r>
      <w:r>
        <w:rPr>
          <w:rFonts w:eastAsia="Times New Roman" w:cs="Times New Roman" w:ascii="Times New Roman" w:hAnsi="Times New Roman"/>
          <w:b/>
          <w:bCs/>
          <w:sz w:val="24"/>
          <w:szCs w:val="24"/>
        </w:rPr>
        <w:t>157</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0" w:name="4412"/>
      <w:bookmarkEnd w:id="20"/>
      <w:r>
        <w:rPr>
          <w:rFonts w:ascii="Times New Roman" w:hAnsi="Times New Roman" w:eastAsia="Times New Roman" w:cs="Times New Roman"/>
          <w:sz w:val="24"/>
          <w:sz w:val="24"/>
          <w:szCs w:val="24"/>
          <w:rtl w:val="true"/>
        </w:rPr>
        <w:t>حديث في كشف المرأة وجهها</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1" name="صورة 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a:hlinkClick r:id="rId52"/>
                    </pic:cNvPr>
                    <pic:cNvPicPr>
                      <a:picLocks noChangeAspect="1" noChangeArrowheads="1"/>
                    </pic:cNvPicPr>
                  </pic:nvPicPr>
                  <pic:blipFill>
                    <a:blip r:embed="rId51"/>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ا صحة حديث الرسول صلى الله عليه وسل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ذا بلغت المرأة المحيض لا يظهر منها غير وجهها و كفي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كيف يكون زي المرأة على هذا الأساس ؟ وكيف الحال إذا كان التحجب الشديد سيؤذى المرأة في مجتمعها الذي تعيش فيه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ديث المذكور في السؤال رواه أبو داو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10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الْوَلِيدُ عَنْ سَعِيدِ بْنِ بَشِيرٍ عَنْ قَتَادَةَ عَنْ خَالِد بْنِ دُرَيْكٍ عَنْ عَائِشَةَ رَضِيَ اللَّهُ عَنْهَا أَنَّ أَسْمَاءَ بِنْتَ أَبِي بَكْرٍ دَخَلَتْ عَلَى رَسُولِ اللَّهِ صَلَّى اللَّهُ عَلَيْهِ وَسَلَّمَ وَعَلَيْهَا ثِيَابٌ رِقَاقٌ فَأَعْرَضَ عَنْهَا رَسُولُ اللَّهِ صَلَّى اللَّهُ عَلَيْهِ وَسَلَّمَ وَ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سْمَاءُ إِنَّ الْمَرْأَةَ إِذَا بَلَغَتْ الْمَحِيضَ لَمْ تَصْلُحْ أَنْ يُرَى مِنْهَا إِلا هَذَا وَهَذَ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أَشَارَ إِلَى وَجْهِهِ وَكَفَّيْهِ</w:t>
      </w:r>
      <w:r>
        <w:rPr>
          <w:rFonts w:ascii="Times New Roman" w:hAnsi="Times New Roman" w:eastAsia="Times New Roman" w:cs="Times New Roman"/>
          <w:b/>
          <w:b/>
          <w:bCs/>
          <w:sz w:val="24"/>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أَبُو دَاوُد هَذَا مُرْسَلٌ ؛ خَالِدُ بْنُ دُرَيْكٍ لَمْ يُدْرِكْ عَائِشَةَ رَضِيَ اللَّهُ عَ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هذا الحديث ضعيف لا يصح الاستدلال به ، وسبب ضعفه ما يل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 xml:space="preserve">انقطاع سنده ، كما صرَّح بذلك الإمام أبو داوود رحمه الله نفسه بقو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هَذَا مُرْسَلٌ ؛ خَالِدُ بْنُ دُرَيْكٍ لَمْ يُدْرِكْ عَائِشَ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في سنده سعيد بن بشير الأزدي ويقال البصري أبو عبد الرحمن ، وثقه بعض علماء الحديث وضعفه أحمد وابن معين وابن المديني والنسائي والحاكم وأبو داوود</w:t>
      </w:r>
      <w:r>
        <w:rPr>
          <w:rFonts w:ascii="Times New Roman" w:hAnsi="Times New Roman" w:eastAsia="Times New Roman" w:cs="Times New Roman"/>
          <w:b/>
          <w:b/>
          <w:bCs/>
          <w:sz w:val="24"/>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عنه محمد بن عبدالله بن نم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كر الحديث ، وليس بشيء وليس بقوي الحديث ، يروي عن قتادة المنكر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عنه ابن حب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ن رديء الحفظ فاحش الغلط ، يروي عن قتادة ما لا يُتابع علي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الحافظ ابن حجر عن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ضعيف</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3- </w:t>
      </w:r>
      <w:r>
        <w:rPr>
          <w:rFonts w:ascii="Times New Roman" w:hAnsi="Times New Roman" w:eastAsia="Times New Roman" w:cs="Times New Roman"/>
          <w:b/>
          <w:b/>
          <w:bCs/>
          <w:sz w:val="24"/>
          <w:sz w:val="24"/>
          <w:szCs w:val="24"/>
          <w:rtl w:val="true"/>
        </w:rPr>
        <w:t xml:space="preserve">فيه قتادة وهو مدلس وقد عنعنه ، كما أن فيه الوليد بن مسلم قال عنه الحافظ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ثقةٌ لكنه كثير التدليس والتسوي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قد عنعن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فهذه هي علل الحديث التي حُكم على الحديث بالضعف بسب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ظر فتاوى اللجنة الدائ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جلة البحوث </w:t>
      </w:r>
      <w:r>
        <w:rPr>
          <w:rFonts w:eastAsia="Times New Roman" w:cs="Times New Roman" w:ascii="Times New Roman" w:hAnsi="Times New Roman"/>
          <w:b/>
          <w:bCs/>
          <w:sz w:val="24"/>
          <w:szCs w:val="24"/>
        </w:rPr>
        <w:t>21/68</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على فرض صحة الحديث أو تقويته بشواهده فقد أجاب عنه العلماء بأنه كان قبل الحجاب ، قال ابن قدا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أما حديث أسماء فيحمل على أنه كان قبل نزول آية الحجاب</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الشيخ محمد ابن عثيمين – رحمه الله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على تقدير الصحة يُحمل على ما قبل الحجا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نظر كتاب عودة الحجاب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336</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و تأملنا متن الحديث لوجدناه في غاية البعد لأن أسماء رضي الله عنها فيها من الورع والحياء ما يمنعها أن تلبس هذه الملابس الشفافة وتظهر بها أمام الرسول صلى الله عليه وس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صواب في هذه المسألة هو وجوب تغطية المرأة جميع بدنها عن الأجانب يراجع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53">
        <w:r>
          <w:rPr>
            <w:rStyle w:val="InternetLink"/>
            <w:rFonts w:eastAsia="Times New Roman" w:cs="Times New Roman" w:ascii="Times New Roman" w:hAnsi="Times New Roman"/>
            <w:b/>
            <w:bCs/>
            <w:color w:val="0000FF"/>
            <w:sz w:val="24"/>
            <w:szCs w:val="24"/>
            <w:u w:val="single"/>
          </w:rPr>
          <w:t>21134</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أما كون التحجب سيؤذي المرأة في مجتمعها الذي تعيش فيه ، فعليها أن تصبر وتحتسب ما تلاقيه في سبيل تمسكها بدينها وطاعة ربها ، ولنا قدوة حسنة في سلفنا الصالح رضي الله عنهم ، فإنهم أوذوا في سبيل الله أشد الإيذاء ، ولم يصرفهم ذلك عن دينهم ، بل كان يمر بهم الإيذاء والتعذيب ولا يزيدهم إلا تمسكاً بدينهم ، ولعل هذه الأيام التي نعيشها هي أيام الصبر التي أخبر عنها النبي صَلَّى اللَّهُ عَلَيْهِ وَسَلَّمَ في قو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أْتِي عَلَى النَّاسِ زَمَانٌ الصَّابِرُ فِيهِمْ عَلَى دِينِهِ كَالْقَابِضِ عَلَى الْجَ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ترمذ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26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ححه الألباني في السلسلة الصحيح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957</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الجمر هو النار المتقد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قَا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ظَّاهِرُ أَنَّ مَعْنَى الْحَدِيثِ كَمَا لا يُمْكِنُ الْقَبْضُ عَلَى الْجَمْرَةِ إِلا بِصَبْرٍ شَدِيدٍ وَتَحَمُّلِ غَلَبَةِ الْمَشَقَّةِ كَذَلِكَ فِي ذَلِكَ الزَّمَانِ لا يُتَصَوَّرُ حِفْظُ دِينِهِ وَنُورِ إِيمَانِهِ إِلا بِصَبْرٍ عَظِيمٍ اهـ من تحفة الأحوذ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المناوي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ض القدير</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أي الصابر على أحكام الكتاب والسنة يقاسى بما يناله من الشدة والمشقة من أهل البدع والضلال مثل ما يقاسيه من يأخذ النار بيده ويقبض عليها بل ربما كان أشد وهذا من معجزاته صَلَّى اللَّهُ عَلَيْهِ وَسَلَّمَ فإنه إخبار عن غيب وقد وقع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نسأل الله تعالى أن يثبتا على دينه حتى نلقاه علي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تعالى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1" w:name="4623"/>
      <w:bookmarkEnd w:id="21"/>
      <w:r>
        <w:rPr>
          <w:rFonts w:ascii="Times New Roman" w:hAnsi="Times New Roman" w:eastAsia="Times New Roman" w:cs="Times New Roman"/>
          <w:sz w:val="24"/>
          <w:sz w:val="24"/>
          <w:szCs w:val="24"/>
          <w:rtl w:val="true"/>
        </w:rPr>
        <w:t>متزوجة من مسلم والحجاب يعيقها عن الإسلام</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2" name="صورة 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a:hlinkClick r:id="rId55"/>
                    </pic:cNvPr>
                    <pic:cNvPicPr>
                      <a:picLocks noChangeAspect="1" noChangeArrowheads="1"/>
                    </pic:cNvPicPr>
                  </pic:nvPicPr>
                  <pic:blipFill>
                    <a:blip r:embed="rId5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زوجي مسلم ويخاطبني كثيراً لكي أتحول للإسلام ، ولكن هناك شيء مهم بالنسبة لي وهو الحجاب ، لماذا يجب على النساء أن يتحجبن ويظهر منهن فقط ما يظهر بالعادة ؟ أنا أمريكية ونحن نكشف في العادة أغلب الجسد ه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ريد أن أفه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ا من شك أن الله تعالى لا يأمر إلا بما فيه الحكمة ، وفي بعض الأحيان تخفى حكمة بعض هذه الأحكام على العبيد وفي بعضها تكون ظاهرة معلومة ، كتحريم الله تعالى للخمر التي تُذهب العقل وتصد عن ذكر وعن الصلا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حكمة تشريع الحجاب من أظهر ما يكون ، فإنها ستر للمرأة وعفاف لها ، وهي بذلك تمنع السفهاء من التعرض لها والنيل منها ، فكم من امرأة متحجبة منع حجابها من تعرض شياطين الإنس لها ، وكم من امرأة متبرجة عرضت زينتها وأظهرت مفاتنها للناس فتسببت في مضايقتها والتعرض لها من السفهاء ، وفي هذا يقول الله تبارك و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ا أيها النبي قل لأزواجك وبناتك ونساء المؤمنين يدنين عليهن من جلابيبهن ذلك أدنى أن يعرفن فلا يؤذين وكان الله غفورا رحيم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هذه الآية فيها الجواب الكامل على السؤال حيث ذكر الله تعالى فيها الأمر لرسوله صلى الله عليه وسلم أن يأمر أزواجه وبناته ونساء المؤمنين بالحجاب ، وفيها كذلك ذِكر الحكمة وهو حفظهن وعدم تعرضهن للإيذا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خروج المرأة مبدية لأغلب جسدها – كما تقول السائلة – هو من أكثر أسباب الجرائم ، وفساد أخلاق الرجال ، وشيوع الفواحش ، كما أنه إساءةٌ للمرأة ، وإهدارٌ لكرامتها ، حيث أصبحت المرأة سلعة رخيصة لأصحاب الشركات والدعايات ، والتي تُظهر المرأة منزوعة اللباس والحياء لجلب الزبائن وتسويق المنتجات التجار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ن جسد المرأة لها وليس مشتركاً بين الناس ، فإن تزوجت فهو لزوجها ولا ينبغي لها أن تشرك معه غيره ، وماذا تريد المرأة التي تعرض جسدها وتبرز مفاتنها للناظرين ؟ هل تريد منهم فقط أن ينظروا ويتأملوا ؟ حسناً فما هو أثر ذلك على المغتصبين والسفهاء ؟ وكيف ستمنعينهم من تحقيق رغبتهم بافتراسك والانقضاض عليك ؟ وقد أظهرت للجائعين لحماً ثم تريدين منعهم من أكله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في دراسة حديثة وجد أ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5 % </w:t>
      </w:r>
      <w:r>
        <w:rPr>
          <w:rFonts w:ascii="Times New Roman" w:hAnsi="Times New Roman" w:eastAsia="Times New Roman" w:cs="Times New Roman"/>
          <w:b/>
          <w:b/>
          <w:bCs/>
          <w:sz w:val="24"/>
          <w:sz w:val="24"/>
          <w:szCs w:val="24"/>
          <w:rtl w:val="true"/>
        </w:rPr>
        <w:t>من العاملات يتعرضن للتحرش الجنسي في أماكن عملهن في بعض الدول الأورب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r>
        <w:rPr>
          <w:rFonts w:ascii="Times New Roman" w:hAnsi="Times New Roman" w:eastAsia="Times New Roman" w:cs="Times New Roman"/>
          <w:b/>
          <w:b/>
          <w:bCs/>
          <w:sz w:val="24"/>
          <w:sz w:val="24"/>
          <w:szCs w:val="24"/>
          <w:rtl w:val="true"/>
        </w:rPr>
        <w:t>من النساء في أمريكا اغتصبن أو تعرضن لمحاولة اغتصاب في مرحلة من مراحل عمر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كثر من نصف الضحايا تحت سن الـ </w:t>
      </w:r>
      <w:r>
        <w:rPr>
          <w:rFonts w:eastAsia="Times New Roman" w:cs="Times New Roman" w:ascii="Times New Roman" w:hAnsi="Times New Roman"/>
          <w:b/>
          <w:bCs/>
          <w:sz w:val="24"/>
          <w:szCs w:val="24"/>
        </w:rPr>
        <w:t>1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 xml:space="preserve">كتاب إحصاءات ، دراسات ، أرقا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4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ن الشريعة الإسلامية جاءت بما هو خير للمرأة والرجل والأسرة والمجتمعات ، ولم تقيد المرأة كما يزعم أعداء الدين ، فقد أباح الإسلام للمرأة العمل وطلب العلم والتجارة والشهادة وصلة الرحم وعيادة المريض وغير ذلك ، لكنه وضع لخروجها ضوابط تحفظها وتمنع تعرض السفهاء ل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نقول للسائ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ن كثيرات من نساء الغرب عندما تأملن وعرفن حقيقة شرع الله تعالى وخاصة فيما يتعلق بالمرأة لم يترددن في إعلان إسلامهن والدخول في ركب الأنبياء والصالح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المرأة في الإسلام محفوظة ومكفولة ، وليس ذلك مقابل بقائها في البيت فقط بل لأنها تؤدي دوراً عظيماً وهو رعاية الزوج والقيام على شئونه ، وتربية الأبناء والعناية بهم ، وهو دور عظيم إذ يعرف صلاح المجتمعات وفسادها بمدى نجاح الأم في التربية والتوجي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في دراسة نشرتها إحدى أكبر شركات التأمين البريطانية على مليون امرأة ووقع الاختيار ع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 بيت متفرغ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جاءت النتائج المثي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مرأة المتفرغة للبيت تعمل </w:t>
      </w:r>
      <w:r>
        <w:rPr>
          <w:rFonts w:eastAsia="Times New Roman" w:cs="Times New Roman" w:ascii="Times New Roman" w:hAnsi="Times New Roman"/>
          <w:b/>
          <w:bCs/>
          <w:sz w:val="24"/>
          <w:szCs w:val="24"/>
        </w:rPr>
        <w:t>19</w:t>
      </w:r>
      <w:r>
        <w:rPr>
          <w:rFonts w:ascii="Times New Roman" w:hAnsi="Times New Roman" w:eastAsia="Times New Roman" w:cs="Times New Roman"/>
          <w:b/>
          <w:b/>
          <w:bCs/>
          <w:sz w:val="24"/>
          <w:sz w:val="24"/>
          <w:szCs w:val="24"/>
          <w:rtl w:val="true"/>
        </w:rPr>
        <w:t>ساعة في أعمال البيت ، وهي المربية ، والممرضة ، والمسؤول الأول عن إدارة الشؤون المالية للبي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إضافة لذلك – فحسب دراسة بالتقييم المادي البعيد عن العواط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نت المرأة المتفرغة للمنزل هي أثمن شيء تمتلكه الأس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المرجع السابق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1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11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د تبين لكثير من العاقلات خطر ما هنَّ عليه من حرية زائفة ، وانتبهن أخيراً إلى أين يذهب بهن هذا الطريق ، ففي دراسة أخرى تبين أ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0 % </w:t>
      </w:r>
      <w:r>
        <w:rPr>
          <w:rFonts w:ascii="Times New Roman" w:hAnsi="Times New Roman" w:eastAsia="Times New Roman" w:cs="Times New Roman"/>
          <w:b/>
          <w:b/>
          <w:bCs/>
          <w:sz w:val="24"/>
          <w:sz w:val="24"/>
          <w:szCs w:val="24"/>
          <w:rtl w:val="true"/>
        </w:rPr>
        <w:t>من الأمريكيات يعتقدن أن الحرية التي حصلت عليها المرأة خلال الثلاثين عاما الأخيرة هي سبب الانحلال والعنف في الوقت الرا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5% </w:t>
      </w:r>
      <w:r>
        <w:rPr>
          <w:rFonts w:ascii="Times New Roman" w:hAnsi="Times New Roman" w:eastAsia="Times New Roman" w:cs="Times New Roman"/>
          <w:b/>
          <w:b/>
          <w:bCs/>
          <w:sz w:val="24"/>
          <w:sz w:val="24"/>
          <w:szCs w:val="24"/>
          <w:rtl w:val="true"/>
        </w:rPr>
        <w:t>يشعرن بالقلق لانهيار القيم والتفسخ العائل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0% </w:t>
      </w:r>
      <w:r>
        <w:rPr>
          <w:rFonts w:ascii="Times New Roman" w:hAnsi="Times New Roman" w:eastAsia="Times New Roman" w:cs="Times New Roman"/>
          <w:b/>
          <w:b/>
          <w:bCs/>
          <w:sz w:val="24"/>
          <w:sz w:val="24"/>
          <w:szCs w:val="24"/>
          <w:rtl w:val="true"/>
        </w:rPr>
        <w:t>يجدن صعوبة بالغة في التوفيق بين مسؤولياتهن تجاه العمل ومسؤولياتهن تجاه الزوج والأولا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7% </w:t>
      </w:r>
      <w:r>
        <w:rPr>
          <w:rFonts w:ascii="Times New Roman" w:hAnsi="Times New Roman" w:eastAsia="Times New Roman" w:cs="Times New Roman"/>
          <w:b/>
          <w:b/>
          <w:bCs/>
          <w:sz w:val="24"/>
          <w:sz w:val="24"/>
          <w:szCs w:val="24"/>
          <w:rtl w:val="true"/>
        </w:rPr>
        <w:t>قلن لو عادت عجلة التاريخ للوراء لاعتبرنا المطالبة بالمساواة مؤامرة اجتماعية ضد الولايات المتحدة وقاومنا اللواتي يرفعن شعارات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المرجع السابق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47</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قط يحتاج الأمر منكِ إلى تفكير يسير ، ومراجعة للواقع الذي ترينه ، لتعرفي بعدها أن نزع الحجاب عن المرأة يعني الشر والضرر والجريمة ، وقد أغلق الإسلام طرق ذلك كله بما وضع من تشريعات ، ومنها وجوب الحجاب على البالغ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في ختام هذا الجواب نهنئك على أن وفقك الله للاقتران بزوج مسلم ترين منه أو من أقاربه المسلمين من شعائر الإسلام ما يرغبك في الإسلام وما يكسر حاجز خوفك من الدخول في هذا الدين الحنيف العظيم ، ثم اعلمي أن الدخول في هذا الدين الخاتم الذي ارتضاه الله لجميع الخلق ، شرف عظيم لك قد تحرمين منه إذا تأخرت عنه ودهمك الموت فبادري إليه مذعنة راغبة فرحة بفضل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علمي أن وقوعك في شيء من التقصير في شعيرة الحجاب بسبب ضعفك عن الالتزام به أو خجلك من بني قومك ، يعد معصية من المعاصي ينبغي ألا تصدك عن الحسنة الكبرى التي يبنى عليها دخول الجنة والنجاة من النار وهي اعتناق الإسلام ، وأعلمي أن الشيطان عدو بني آدم كلهم هو الذي يجعل لك هذه الشبهة ليصدّك عن الدخول في هذا الدين ليكثر إتباعه إلى النار ، فكوني قوية حازمة جريئة في اتخاذ قرار السعادة الأبدية بإذن الله ، سائلين الله لك العون وقوة النفس على الدخول في الإسلام أختا لنا في الله ، ومشاركة لما في هذه النعمة ، ونشكر لك على حسن ثقتك بن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الهاد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2" w:name="5118"/>
      <w:bookmarkEnd w:id="22"/>
      <w:r>
        <w:rPr>
          <w:rFonts w:ascii="Times New Roman" w:hAnsi="Times New Roman" w:eastAsia="Times New Roman" w:cs="Times New Roman"/>
          <w:sz w:val="24"/>
          <w:sz w:val="24"/>
          <w:szCs w:val="24"/>
          <w:rtl w:val="true"/>
        </w:rPr>
        <w:t>ما العمل مع أخواته اللاتي لا يلبسن الحجاب الكامل؟</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3" name="صورة 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a:hlinkClick r:id="rId57"/>
                    </pic:cNvPr>
                    <pic:cNvPicPr>
                      <a:picLocks noChangeAspect="1" noChangeArrowheads="1"/>
                    </pic:cNvPicPr>
                  </pic:nvPicPr>
                  <pic:blipFill>
                    <a:blip r:embed="rId5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نا شاب هداني الله والحمد كل الحمد لله جل جلاله منذ نحو أربعة أشهر وقد فوجئت بما يقع فيه الناس من بدع ومحدثات الأمور لذلك أنا على اتصال دائم بموقعكم هذ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بعد فأنا يا شيخنا أعيش في أسرة جميع أفرادها يصلي والحمد لله ولي أختان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6,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ام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ما لا ترتديان الجلباب وإنما ترتديان غطاء الرأس فقط وعندما أحاول إقناعهما تقف لي والدتي بالمرصاد مع أنها هي ترتدي الجلباب وتقول لي عندما تكبران سوف نلبسهما الجلباب وأنا التزاماً لما جاء في قرآننا الكريم من أمر باحترام الوالدين أسك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ريد أن أسأ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br/>
        <w:t xml:space="preserve">1- </w:t>
      </w:r>
      <w:r>
        <w:rPr>
          <w:rFonts w:ascii="Times New Roman" w:hAnsi="Times New Roman" w:eastAsia="Times New Roman" w:cs="Times New Roman"/>
          <w:b/>
          <w:b/>
          <w:bCs/>
          <w:sz w:val="24"/>
          <w:sz w:val="24"/>
          <w:szCs w:val="24"/>
          <w:rtl w:val="true"/>
        </w:rPr>
        <w:t>هل أسكت وأنتظر إلى أن تكبر أختاي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t xml:space="preserve">2- </w:t>
      </w:r>
      <w:r>
        <w:rPr>
          <w:rFonts w:ascii="Times New Roman" w:hAnsi="Times New Roman" w:eastAsia="Times New Roman" w:cs="Times New Roman"/>
          <w:b/>
          <w:b/>
          <w:bCs/>
          <w:sz w:val="24"/>
          <w:sz w:val="24"/>
          <w:szCs w:val="24"/>
          <w:rtl w:val="true"/>
        </w:rPr>
        <w:t xml:space="preserve">هل أخالف والديّ وأعصيهما وأغصب أختيّ على لبس الجلب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صة وأن والديّ معارضان وبشدة لهذه الفكرة في الوقت الحال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سأل الله تعالى أن يزيدك هدى وإيمانا ، وأن يثبتنا وإياك على دينه</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ينبغي أن تستمر في نصح أختيك بلبس الجلباب، ونصح والديك بإلزامهما أمر الله تعالى، وليكن ذلك برفق ولطف، ولعلك تستعين في هذا الأمر ببعض الأشرطة والكتيبات الموضحة لحكم الجلباب ، المأمور به في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قرطبي رحمه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ا كانت عادة العربيات التبذل ، وكن يكشفن وجوههن كما يفعل الإماء ، وكان ذلك داعية إلى نظر الرجال إليهن ، وتشعب الفكرة فيهن ، أمر الله رسوله صلى الله عليه وسلم أن يأمرهن بإرخاء الجلابيب عليهن إذا أردن الخروج إلى حوائجهن ، وكن يتبرزن في الصحراء قبل أن تتخذ الكنف فيقع الفرق بينهن وبين الإماء ، فتعرف الحرائر بسترهن ، فيكف عن معارضتهن من كان عزبا أو شاب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انت المرأة من نساء المؤمنين قبل نزول هذه الآية تتبرز للحاجة فيتعرض لها بعض الفجار يظن أنها أمة ، فتصيح به فيذهب ، فشكوا ذلك إلى النبي صلى الله عليه وسل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نزلت الآية بسبب ذل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 معناه الحسن وغير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ته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ظر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58">
        <w:r>
          <w:rPr>
            <w:rStyle w:val="InternetLink"/>
            <w:rFonts w:eastAsia="Times New Roman" w:cs="Times New Roman" w:ascii="Times New Roman" w:hAnsi="Times New Roman"/>
            <w:b/>
            <w:bCs/>
            <w:color w:val="0000FF"/>
            <w:sz w:val="24"/>
            <w:szCs w:val="24"/>
            <w:u w:val="single"/>
          </w:rPr>
          <w:t>11774</w:t>
        </w:r>
        <w:r>
          <w:rPr>
            <w:rStyle w:val="InternetLink"/>
            <w:rFonts w:eastAsia="Times New Roman" w:cs="Times New Roman" w:ascii="Times New Roman" w:hAnsi="Times New Roman"/>
            <w:b/>
            <w:bCs/>
            <w:color w:val="0000FF"/>
            <w:sz w:val="24"/>
            <w:szCs w:val="24"/>
            <w:u w:val="single"/>
            <w:rtl w:val="true"/>
          </w:rPr>
          <w:t xml:space="preserve"> </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ما يردده بعض الناس من أن الفتاة لا تُلزم بالحجاب أو الجلباب إلا بعد زواجها أو إنهاء تعليمها أو غير ذلك ، لا أصل له ، بل كل فتاة بالغة يلزمها هذا الحكم الشرعي ، سواء كان سنها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غير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نظر للأهمية السؤ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59">
        <w:r>
          <w:rPr>
            <w:rStyle w:val="InternetLink"/>
            <w:rFonts w:eastAsia="Times New Roman" w:cs="Times New Roman" w:ascii="Times New Roman" w:hAnsi="Times New Roman"/>
            <w:b/>
            <w:bCs/>
            <w:color w:val="0000FF"/>
            <w:sz w:val="24"/>
            <w:szCs w:val="24"/>
            <w:u w:val="single"/>
          </w:rPr>
          <w:t>20475</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ينبغي أن يعلم الآباء والأمهات أنهم مسئولون أمام الله تعالى، عما استرعاهم من أمر أبنائهم ، كما قال سبحان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حري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كما قال النبي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لكم راع وكلكم مسئول عن رعيته ، الإمام راع ومسئول عن رعيته ، والرجل راع في أهله وهو مسئول عن رعي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ديث رواه البخاري </w:t>
      </w:r>
      <w:r>
        <w:rPr>
          <w:rFonts w:eastAsia="Times New Roman" w:cs="Times New Roman" w:ascii="Times New Roman" w:hAnsi="Times New Roman"/>
          <w:b/>
          <w:bCs/>
          <w:sz w:val="24"/>
          <w:szCs w:val="24"/>
        </w:rPr>
        <w:t>89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سلم </w:t>
      </w:r>
      <w:r>
        <w:rPr>
          <w:rFonts w:eastAsia="Times New Roman" w:cs="Times New Roman" w:ascii="Times New Roman" w:hAnsi="Times New Roman"/>
          <w:b/>
          <w:bCs/>
          <w:sz w:val="24"/>
          <w:szCs w:val="24"/>
        </w:rPr>
        <w:t>1829</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ال صلى الله عليه وسلم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ن الله سائل كل راع عما استرعاه ، أحفظ ذلك أم ضيع ؟ حتى يسأل الرجل عن أهل بي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بن حبان ، وصححه الألباني في غاية المرام برقم </w:t>
      </w:r>
      <w:r>
        <w:rPr>
          <w:rFonts w:eastAsia="Times New Roman" w:cs="Times New Roman" w:ascii="Times New Roman" w:hAnsi="Times New Roman"/>
          <w:b/>
          <w:bCs/>
          <w:sz w:val="24"/>
          <w:szCs w:val="24"/>
        </w:rPr>
        <w:t>271</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3" w:name="5376"/>
      <w:bookmarkEnd w:id="23"/>
      <w:r>
        <w:rPr>
          <w:rFonts w:ascii="Times New Roman" w:hAnsi="Times New Roman" w:eastAsia="Times New Roman" w:cs="Times New Roman"/>
          <w:sz w:val="24"/>
          <w:sz w:val="24"/>
          <w:szCs w:val="24"/>
          <w:rtl w:val="true"/>
        </w:rPr>
        <w:t>سترسب في الامتحان بسبب حجابها</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4" name="صورة 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a:hlinkClick r:id="rId61"/>
                    </pic:cNvPr>
                    <pic:cNvPicPr>
                      <a:picLocks noChangeAspect="1" noChangeArrowheads="1"/>
                    </pic:cNvPicPr>
                  </pic:nvPicPr>
                  <pic:blipFill>
                    <a:blip r:embed="rId6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رجو أن أعلم ماذا تفعل فتاة تريد أن تلبس الحجاب في بلاد علمانية ولكنها تدرس في كلية الطب ، وهي تخاف أن يسقطوها في الامتحان لأجل ذل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اذا تفعل ؟ وهل تنتظر حتى تنتهي من الدراسة ، وجزاكم الله خيرا</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جب على المرأة أن تلبس الحجاب أمام الرجال الأجانب ؛ لأدلة كثيرة معلومة ، منها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حزاب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قو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ور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ا يجوز خلع الحجاب بحجة الدراسة ، فإن ذلك ليس ضرورة تبيح ما حرم الله تعالى ، والواجب على هذه الفتاة أن تتمسك بدينها ، وأن تلتزم بحجابها ، ولو أدى ذلك إلى ترك الدراس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ينبغي أن تعلم أن من توكل على الله كفاه وحماه ، وأن من اتقى الله يسر له أمره ، كما قال سبحان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مَنْ يَتَّقِ اللَّهَ يَجْعَلْ لَهُ مَخْرَج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رْزُقْهُ مِنْ حَيْثُ لا يَحْتَسِبُ وَمَنْ يَتَوَكَّلْ عَلَى اللَّهِ فَهُوَ حَسْبُهُ إِنَّ اللَّهَ بَالِغُ أَمْرِهِ قَدْ جَعَلَ اللَّهُ لِكُلِّ شَيْءٍ قَدْر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طلاق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لتصبر على ما يصيبها من أذى أو سخرية ، مستحضرة ما أعده الله من الأجر للمتمسك بدينه ، كما قال النبي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ن من ورائكم زمان صبر للمتمسك فيه أجر خمسين شهيدا منك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الطبراني من حديث ابن مسعود ، وصححه الألباني في صحيح الجامع رقم </w:t>
      </w:r>
      <w:r>
        <w:rPr>
          <w:rFonts w:eastAsia="Times New Roman" w:cs="Times New Roman" w:ascii="Times New Roman" w:hAnsi="Times New Roman"/>
          <w:b/>
          <w:bCs/>
          <w:sz w:val="24"/>
          <w:szCs w:val="24"/>
        </w:rPr>
        <w:t>2234</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4" w:name="5389"/>
      <w:bookmarkEnd w:id="24"/>
      <w:r>
        <w:rPr>
          <w:rFonts w:ascii="Times New Roman" w:hAnsi="Times New Roman" w:eastAsia="Times New Roman" w:cs="Times New Roman"/>
          <w:sz w:val="24"/>
          <w:sz w:val="24"/>
          <w:szCs w:val="24"/>
          <w:rtl w:val="true"/>
        </w:rPr>
        <w:t>هل يشترط في حجاب المرأة أن يكون لونه أسود</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5" name="صورة 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a:hlinkClick r:id="rId63"/>
                    </pic:cNvPr>
                    <pic:cNvPicPr>
                      <a:picLocks noChangeAspect="1" noChangeArrowheads="1"/>
                    </pic:cNvPicPr>
                  </pic:nvPicPr>
                  <pic:blipFill>
                    <a:blip r:embed="rId62"/>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ل ارتداء المرأة للملابس الملونة حرام بالرغم من الالتزام بشروط الحجاب ؟ وإذا كان حراماً فهل هناك حديث أو آية بذلك ؟ وما المقصود بألا يكون زينة في نفسه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بق في إجابة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64">
        <w:r>
          <w:rPr>
            <w:rStyle w:val="InternetLink"/>
            <w:rFonts w:eastAsia="Times New Roman" w:cs="Times New Roman" w:ascii="Times New Roman" w:hAnsi="Times New Roman"/>
            <w:b/>
            <w:bCs/>
            <w:color w:val="0000FF"/>
            <w:sz w:val="24"/>
            <w:szCs w:val="24"/>
            <w:u w:val="single"/>
          </w:rPr>
          <w:t>6991</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 شروط حجاب المرأة المسلم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ليس من هذه الشروط أن يكون لونه أسود ، فللمرأة أن تلبس ما شاءت غير أنها لا تلبس لوناً يختص بالرجال ، ولا تلبس ثوباً يكون زينةً في نفسه ، 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زخرفاً ومزيناً بحيث يستدعي أنظار الرجال ، لعموم قول الله تعال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ا يُبْدِينَ زِينَ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و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إنه عمومه يشمل الثياب الظاهرة إذا كانت مزينة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روى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6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أَبِي هُرَيْرَةَ أَنَّ رَسُولَ اللَّهِ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ا تَمْنَعُوا إِمَاءَ اللَّهِ مَسَاجِدَ اللَّهِ ، وَلَكِنْ لِيَخْرُجْنَ وَهُنَّ تَفِلا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ححه الألباني في إرواء الغلي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1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في عون المعبو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وَهُنَّ تَفِل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يْ غَيْر مُتَطَيِّبَات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وَإِنَّمَا أُمِرْنَ بِذَلِكَ وَنُهِينَ عَنْ التَّطَيُّب لِئَلا يُحَرِّكْنَ الرِّجَال بِطِيبِهِنَّ ، وَيَلْحَق بِالطِّيبِ مَا فِي مَعْنَاهُ مِنْ الْمُحَرِّكَات لِدَاعِي الشَّهْوَة ، كَحُسْنِ الْمَلْبَس ، وَالتَّحَلِّي الَّذِي يَظْهَر أَثَره وَالزِّينَة الْفَاخِرَة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فالواجب على المرأة إذا ظهرت أمام الرجال الأجانب أن تبتعد عن الثياب المنقوشة المزخرفة التي تجذب أنظار الرجال إلي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جاء في فتاوى الجنة الدائم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100</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لا يجوز للمرأة أن تخرج بثوب مزخرف يلفت الأنظار ، لأن هذا مما يغري بها الرجال ، ويفتنهم عن دينهم ، وقد يعرضها لانتهاك حرمتها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جاء فيها أيض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108</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لباس المرأة المسلمة ليس خاصاً باللون الأسود ، ويجوز لها أن تلبس أي لون من الثياب إذا كان ساتراً لعورتها ، وليس فيه تشبه بالرجال ، وليس ضيقاً يحدد أعضاءها ، ولا شفافا يشف عما وراءه ، ولا مثيراً للفتنة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جاء فيها أيض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109</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لبس السواد للنساء ليس بمتعين ، فلهن لبس ألوان أخرى مما تختص به النساء ، لا تلفت النظر ، ولا تثير فتنة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د اختارت كثير من النساء لبس السواد لا لكونه واجباً ، وإنما لكونه أبعد عن الزينة ، وقد ورد ما يدل على أن نساء الصحابة كن يلبسن السواد ، روى 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1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أُمِّ سَلَمَةَ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ا نَزَلَتْ يُدْنِينَ عَلَيْهِنَّ مِنْ جَلابِيبِهِنَّ خَرَجَ نِسَاءُ الأَنْصَارِ كَأَنَّ عَلَى رُءُوسِهِنَّ الْغِرْبَانَ مِنْ الأَكْ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ححه الألباني في صحيح أبي داو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ت اللجنة الدائم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11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هو يوحي بأن ذلك اللباس أسود اللون اه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5" w:name="5488"/>
      <w:bookmarkEnd w:id="25"/>
      <w:r>
        <w:rPr>
          <w:rFonts w:ascii="Times New Roman" w:hAnsi="Times New Roman" w:eastAsia="Times New Roman" w:cs="Times New Roman"/>
          <w:sz w:val="24"/>
          <w:sz w:val="24"/>
          <w:szCs w:val="24"/>
          <w:rtl w:val="true"/>
        </w:rPr>
        <w:t>هل تكشف وجهها أمام زوج أختها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6" name="صورة 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a:hlinkClick r:id="rId66"/>
                    </pic:cNvPr>
                    <pic:cNvPicPr>
                      <a:picLocks noChangeAspect="1" noChangeArrowheads="1"/>
                    </pic:cNvPicPr>
                  </pic:nvPicPr>
                  <pic:blipFill>
                    <a:blip r:embed="rId65"/>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زوج أختي ينام عندنا في البيت أحيانا ويبقى أحيانا طوال النهار ، ولا أستطيع أن أغطي وجهي أمامه ، فهل أنا آثمة بهذا ؟ وما هو الحل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وج الأخت أجنبي عنكِ ، والواجب عليكِ تغطية وجهكِ عنه ، وعدم الخلوة به ، وكذلك هو يحرم عليه أن ينظر إليكِ ويخلو بكِ ، وللأسف يتهاون الناس في بيوتهم مع أقارب الزوج وأقارب الزوجة ، مع أن الشرع شدَّد في جهتهم أكثر من غيرهم لوجود الخلطة في البيوت معهم ، وثقة أهل البيت به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فعن عقبة بن عامر أن رسول الله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ياكم والدخول على النساء ، فقال رجل من الأنص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ا رسول الله أفرأيت الحمو ؟ ق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مو المو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93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سلم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17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الحم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و قريب الزوج</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أنت تلاحظ أن الصحابي أراد أن يستثني قريب الزوج من الحكم فجاء التشديد من جهته ، لأن دخوله البيت لا يُستغر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لنوو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أما قوله صلى الله عليه وس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مو الم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معن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الخوف منه أكثر من غي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شر يتوقع م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فتنة أكثر لتمكنه من الوصول إلى المرأة والخلوة من غير أن ينكر عل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خلاف الأجنبي ، والمراد بالحمو هنا أقارب الزوج غير آبائه وأبنائه ، فأما الآباء والأبناء فمحارم لزوجته تجوز لهم الخلوة 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يوصفون بالم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إنما المراد الأخ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بن الأخ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ع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ب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نحوهم ممن ليس بمحرم ، وعادة الناس المساهلة ف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خلو بامرأة أخ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هذا هو الم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و أولى بالمنع من الأجنبي لما ذكرناه ، فهذا الذي ذكرته هو صواب معنى الحدي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ال ابن الأعرا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ي كلمة تقولها العر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ما ي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سد الم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لقاؤه مثل الموت ، وقال القاض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ناه الخلوة بالأحماء مؤدية إلى الفتنة والهلاك في الد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جعله كهلاك الم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ورد الكلام مورد التغليظ</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شرح مسلم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54</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فننصح السائلة وغيرها بتقوى الله عز وجل والحرص على الحجاب أما الرجال الأجان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لأهمية تُراجع الأسئ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67">
        <w:r>
          <w:rPr>
            <w:rStyle w:val="InternetLink"/>
            <w:rFonts w:eastAsia="Times New Roman" w:cs="Times New Roman" w:ascii="Times New Roman" w:hAnsi="Times New Roman"/>
            <w:b/>
            <w:bCs/>
            <w:color w:val="0000FF"/>
            <w:sz w:val="24"/>
            <w:szCs w:val="24"/>
            <w:u w:val="single"/>
          </w:rPr>
          <w:t>13728</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68">
        <w:r>
          <w:rPr>
            <w:rStyle w:val="InternetLink"/>
            <w:rFonts w:eastAsia="Times New Roman" w:cs="Times New Roman" w:ascii="Times New Roman" w:hAnsi="Times New Roman"/>
            <w:b/>
            <w:bCs/>
            <w:color w:val="0000FF"/>
            <w:sz w:val="24"/>
            <w:szCs w:val="24"/>
            <w:u w:val="single"/>
          </w:rPr>
          <w:t>6408</w:t>
        </w:r>
        <w:r>
          <w:rPr>
            <w:rStyle w:val="InternetLink"/>
            <w:rFonts w:eastAsia="Times New Roman" w:cs="Times New Roman" w:ascii="Times New Roman" w:hAnsi="Times New Roman"/>
            <w:b/>
            <w:bCs/>
            <w:color w:val="0000FF"/>
            <w:sz w:val="24"/>
            <w:szCs w:val="24"/>
            <w:u w:val="single"/>
            <w:rtl w:val="true"/>
          </w:rPr>
          <w:t xml:space="preserve"> </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69">
        <w:r>
          <w:rPr>
            <w:rStyle w:val="InternetLink"/>
            <w:rFonts w:eastAsia="Times New Roman" w:cs="Times New Roman" w:ascii="Times New Roman" w:hAnsi="Times New Roman"/>
            <w:b/>
            <w:bCs/>
            <w:color w:val="0000FF"/>
            <w:sz w:val="24"/>
            <w:szCs w:val="24"/>
            <w:u w:val="single"/>
          </w:rPr>
          <w:t>13261</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6" w:name="5915"/>
      <w:bookmarkEnd w:id="26"/>
      <w:r>
        <w:rPr>
          <w:rFonts w:ascii="Times New Roman" w:hAnsi="Times New Roman" w:eastAsia="Times New Roman" w:cs="Times New Roman"/>
          <w:sz w:val="24"/>
          <w:sz w:val="24"/>
          <w:szCs w:val="24"/>
          <w:rtl w:val="true"/>
        </w:rPr>
        <w:t>هل يجوز كشف وجه المرأة من أجل طلب العلم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7" name="صورة 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
                      <a:hlinkClick r:id="rId71"/>
                    </pic:cNvPr>
                    <pic:cNvPicPr>
                      <a:picLocks noChangeAspect="1" noChangeArrowheads="1"/>
                    </pic:cNvPicPr>
                  </pic:nvPicPr>
                  <pic:blipFill>
                    <a:blip r:embed="rId7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سمعت ذات مرة من التلفاز أنه يجوز للفتاة أو المرأة الكشف عن وجهها في سبيل طلب الع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أذكر على أي مذهب – وقال المتحد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رسول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ختلاف فقهاء أمتي رحم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br/>
      </w:r>
      <w:r>
        <w:rPr>
          <w:rFonts w:ascii="Times New Roman" w:hAnsi="Times New Roman" w:eastAsia="Times New Roman" w:cs="Times New Roman"/>
          <w:b/>
          <w:b/>
          <w:bCs/>
          <w:sz w:val="24"/>
          <w:sz w:val="24"/>
          <w:szCs w:val="24"/>
          <w:rtl w:val="true"/>
        </w:rPr>
        <w:t>وخاصة أنني أستصعب نقلتي النوعية من السفور إلى الحجاب والجلباب ، فدلني على الصواب لأتبع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ول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دي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ختلاف أمتي رحم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يث موضوع كما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سرار المرفوع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0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زيه الشريعة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0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عنه الشيخ الألباني كما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لسلة الضعيفة والموضوع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ديث رقم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ا أصل له ، ولقد جهد المحدثون في أن يقفوا له على سند فلم يوفقو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نقل المناوي عن السبكي أنه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س بمعروف عند المحدِّثين ، ولم أقف له على سند صحيح ، ولا ضعيف ، ولا موضوع ، وأقرّه زكريا الأنصاري في تعليقه ع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فسير البيضاو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 </w:t>
      </w:r>
      <w:r>
        <w:rPr>
          <w:rFonts w:eastAsia="Times New Roman" w:cs="Times New Roman" w:ascii="Times New Roman" w:hAnsi="Times New Roman"/>
          <w:b/>
          <w:bCs/>
          <w:sz w:val="24"/>
          <w:szCs w:val="24"/>
        </w:rPr>
        <w:t>9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نتهى</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ي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ا يجوز للمرأة أن تكشف وجهها أمام الرجال الأجانب ، إلا إذا دعت لذلك ضرورة ، كالطبيب المعالج إذا عدمت الطبيبة وبشرط عدم الخلوة ، والخاطب للزواج ، والشهادة أمام القضاء ، ويقتصر فيما سبق على موضع الضرورة دون ما عدا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حجاب المرأة ونقابها ليس عائقاً أمام طلب العلم للمرأة ، ولا يصح أن تُجعل منافرة ومضادة بين الستر والعلم ، ولا بارك الله في علم لا يأتي إلا بمعصية وتهتك للمرأة ، وها هي المرأة المتحجبة والمتسترة قد بلغت أعلى المنازل في العلم ونيل الشهادات دون أن تختلط بالرجال أو أن تكشف عن وجهها ، وها نحن نرى كثيراً من الفاشلات في العلم لا يضعن على أجسادهن إلا القليل من الملابس ، فمتى كان التهتك يأتي بالعلم والحجاب يمنع منه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د أحسن الشاعر بقو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ليس الحجاب بمانع تعليم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علم لم يرفع على الأزياء</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ولم يسع تعليمهن بغير أ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لأن بالأعطاف عين الرأي</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خمار الوجه فرض على النساء المسلمات البالغات ، وتجدين ف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hyperlink r:id="rId72">
        <w:r>
          <w:rPr>
            <w:rStyle w:val="InternetLink"/>
            <w:rFonts w:eastAsia="Times New Roman" w:cs="Times New Roman" w:ascii="Times New Roman" w:hAnsi="Times New Roman"/>
            <w:b/>
            <w:bCs/>
            <w:color w:val="0000FF"/>
            <w:sz w:val="24"/>
            <w:szCs w:val="24"/>
            <w:u w:val="single"/>
          </w:rPr>
          <w:t>12525</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يان أن الوجه عو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د سبق ذكر الأدلة على وجوب تغطيته في جواب السؤ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73">
        <w:r>
          <w:rPr>
            <w:rStyle w:val="InternetLink"/>
            <w:rFonts w:eastAsia="Times New Roman" w:cs="Times New Roman" w:ascii="Times New Roman" w:hAnsi="Times New Roman"/>
            <w:b/>
            <w:bCs/>
            <w:color w:val="0000FF"/>
            <w:sz w:val="24"/>
            <w:szCs w:val="24"/>
            <w:u w:val="single"/>
          </w:rPr>
          <w:t>2113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74">
        <w:r>
          <w:rPr>
            <w:rStyle w:val="InternetLink"/>
            <w:rFonts w:eastAsia="Times New Roman" w:cs="Times New Roman" w:ascii="Times New Roman" w:hAnsi="Times New Roman"/>
            <w:b/>
            <w:bCs/>
            <w:color w:val="0000FF"/>
            <w:sz w:val="24"/>
            <w:szCs w:val="24"/>
            <w:u w:val="single"/>
          </w:rPr>
          <w:t>21536</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75">
        <w:r>
          <w:rPr>
            <w:rStyle w:val="InternetLink"/>
            <w:rFonts w:eastAsia="Times New Roman" w:cs="Times New Roman" w:ascii="Times New Roman" w:hAnsi="Times New Roman"/>
            <w:b/>
            <w:bCs/>
            <w:color w:val="0000FF"/>
            <w:sz w:val="24"/>
            <w:szCs w:val="24"/>
            <w:u w:val="single"/>
          </w:rPr>
          <w:t>11774</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القول بجواز كشف المرأة وجهها من أجل طلب العلم غير صحيح</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نسأل الله تعالى أن يوفقكِ لما فيه رضاه ، وأن يجزيكِ خير الجزاء على سؤالكِ واستفساركِ ، والوصية لك أن تبتعدي عن مواطن الريبة والاختلاط ، ولكِ بشرى من النبي صلى الله عليه وسلم وهي ق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ترك شيئاً لله عوَّضه الله خيراً م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فاستعيني بالله تعالى واصبري ، وقد تركت النساءُ المسلماتُ الأوَلُ دينهن وأزواجهن وأوطانهن من أجل الدخول في الإسلام ، فهذه النقلة من السفور إلى الحجاب لا شيء مقابل ما فلعلتْه أولئك النسوة ، وثقي أنك ستكونين موضع ثقة وتشجيع أخواتكِ الفاضلات المتسترات ، وسيخففن عنكِ وطأة تلك النقلة ، ولا تلتفتي إلى المعوقات من أهل الشر والفساد نساء ورجالاً ، فهم لا يحبون لكِ الخير ، ولا يتمنوْن لك السعادة والثواب ، أو أنهم لا يعرفون الطريق الحقيقي للسعادة والثواب</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7" w:name="5925"/>
      <w:bookmarkEnd w:id="27"/>
      <w:r>
        <w:rPr>
          <w:rFonts w:ascii="Times New Roman" w:hAnsi="Times New Roman" w:eastAsia="Times New Roman" w:cs="Times New Roman"/>
          <w:sz w:val="24"/>
          <w:sz w:val="24"/>
          <w:szCs w:val="24"/>
          <w:rtl w:val="true"/>
        </w:rPr>
        <w:t xml:space="preserve">شرح حديث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نفان من أهل النار لم أره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142875" cy="152400"/>
            <wp:effectExtent l="0" t="0" r="0" b="0"/>
            <wp:docPr id="28" name="صورة 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a:hlinkClick r:id="rId77"/>
                    </pic:cNvPr>
                    <pic:cNvPicPr>
                      <a:picLocks noChangeAspect="1" noChangeArrowheads="1"/>
                    </pic:cNvPicPr>
                  </pic:nvPicPr>
                  <pic:blipFill>
                    <a:blip r:embed="rId7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رأت جوابًا على أحد الأسئلة ولم أستطع فهم الحديث الذي ذكرتموه هناك، رقم السؤال </w:t>
      </w:r>
      <w:r>
        <w:rPr>
          <w:rFonts w:eastAsia="Times New Roman" w:cs="Times New Roman" w:ascii="Times New Roman" w:hAnsi="Times New Roman"/>
          <w:b/>
          <w:bCs/>
          <w:sz w:val="24"/>
          <w:szCs w:val="24"/>
        </w:rPr>
        <w:t>10221</w:t>
      </w:r>
      <w:r>
        <w:rPr>
          <w:rFonts w:ascii="Times New Roman" w:hAnsi="Times New Roman" w:eastAsia="Times New Roman" w:cs="Times New Roman"/>
          <w:b/>
          <w:b/>
          <w:bCs/>
          <w:sz w:val="24"/>
          <w:sz w:val="24"/>
          <w:szCs w:val="24"/>
          <w:rtl w:val="true"/>
        </w:rPr>
        <w:t xml:space="preserve">، حيث قلت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ثبت عن النبي صلى الله عليه وسلم أنه ق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نفان من أهل النار لم أرهما بع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جال معهم سياط كأذناب البقر يضربون بها الناس ، ونساء كاسيات عاريات مائلات مميلات على رؤوسهن كأسنمة البخت المائلة ، لا يدخلن الجنة ولا يجد ريحها ، وإن ريحها ليوجد من مسيرة كذا وكذ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حمد ومسلم في الصحيح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رجو تفسير هذا الحديث شيئًا ما حتى أفهمه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حديث فيه إخبار عن صنفين من الناس لم يرهما النبي صلى الله عليه وسلم ، يظهران بعد مضي زمنه صلى الله عليه وسلم ويكون مصيرهما إلى النار لعصيانهما ، وقد عدَّ العلماء ظهورَ هذين الصنفين من أشراط الساعة الصغرى ، وهم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الصنف الأ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جال معهم سياط</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المراد بهم من يتولى ضرب الناس بغير حق من ظَلَمَة الشُّرَط أو من غيرهم ، سواء كان ذلك بأمر الدولة أو بغير أمر الدو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نوو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أما أصحاب السياط فهم غلمان والي الشرط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رح النووي على صحيح مسلم </w:t>
      </w:r>
      <w:r>
        <w:rPr>
          <w:rFonts w:eastAsia="Times New Roman" w:cs="Times New Roman" w:ascii="Times New Roman" w:hAnsi="Times New Roman"/>
          <w:b/>
          <w:bCs/>
          <w:sz w:val="24"/>
          <w:szCs w:val="24"/>
        </w:rPr>
        <w:t>17/19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ال السخاو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هم الآن أعوان الظلمة ويطلق غالبا على أقبح جماعة الوالي ، وربما توسع في إطلاقه على ظلمة الحكا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إشاعة لأشراط الساعة ص </w:t>
      </w:r>
      <w:r>
        <w:rPr>
          <w:rFonts w:eastAsia="Times New Roman" w:cs="Times New Roman" w:ascii="Times New Roman" w:hAnsi="Times New Roman"/>
          <w:b/>
          <w:bCs/>
          <w:sz w:val="24"/>
          <w:szCs w:val="24"/>
        </w:rPr>
        <w:t>11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دليل على كون ظهورهم من أشراط الساعة روايةُ الإمام أحمد وف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خرج رجال من هذه الأمة في آخر الزمان معهم أسياط كأنها أذناب البقر ، يغدون في سخط الله ويروحون في غضب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سند </w:t>
      </w:r>
      <w:r>
        <w:rPr>
          <w:rFonts w:eastAsia="Times New Roman" w:cs="Times New Roman" w:ascii="Times New Roman" w:hAnsi="Times New Roman"/>
          <w:b/>
          <w:bCs/>
          <w:sz w:val="24"/>
          <w:szCs w:val="24"/>
        </w:rPr>
        <w:t>5/31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ححه الحاكم في المستدرك </w:t>
      </w:r>
      <w:r>
        <w:rPr>
          <w:rFonts w:eastAsia="Times New Roman" w:cs="Times New Roman" w:ascii="Times New Roman" w:hAnsi="Times New Roman"/>
          <w:b/>
          <w:bCs/>
          <w:sz w:val="24"/>
          <w:szCs w:val="24"/>
        </w:rPr>
        <w:t>4/48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بن حجر في القول المسدد في الذب عن المسند ص</w:t>
      </w:r>
      <w:r>
        <w:rPr>
          <w:rFonts w:eastAsia="Times New Roman" w:cs="Times New Roman" w:ascii="Times New Roman" w:hAnsi="Times New Roman"/>
          <w:b/>
          <w:bCs/>
          <w:sz w:val="24"/>
          <w:szCs w:val="24"/>
        </w:rPr>
        <w:t>5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4</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الصنف الث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ساء كاسيات عاريات مائلات مميلات على رؤوسهن كأسنمة البخت المائ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ال النووي في المراد من ذلك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اسِيَات العار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مَعْنَاهُ تَكْشِف شَيْئًا مِنْ بَدَنهَا إِظْهَارًا لِجَمَا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هُنَّ كَاسِيَات عَارِ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لْبَسْنَ ثِيَابًا رِقَاقًا تَصِف مَا تَحْت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سِيَات عَارِيَات فِي الْ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ئِلات مُمِيلا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قِي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ائِغَات عَنْ طَاعَة اللَّه تَعَ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ا يَلْزَمهُنَّ مِنْ حِفْظ الْفُرُوج وَغَيْ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مِيلَات يُعَلِّمْنَ غَيْرهنَّ مِثْل فِعْل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ي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ئِلَات مُتَبَخْتِرَات فِي مِشْيَت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مِيلات أَكْتَاف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ي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ئِلات إِلَى الرِّجَال مُمِيلات لَهُمْ بِمَا يُبْدِينَ مِنْ زِينَتهنَّ وَغَيْ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ءُوسهنَّ كَأَسْنِمَةِ الْبُخْ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عْنَا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ظِّمْنَ رُءُوسهنَّ بِالْخُمُرِ وَالْعَمَائِم وَغَيْرهَا مِمَّا يُلَفّ عَلَى الرَّأْ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تَّى تُشْبِه أَسْنِمَة الإِبِل الْبُخْ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ا هُوَ الْمَشْهُور فِي تَفْسِي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الْمَازِ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وز أَنْ يَكُون مَعْنَاهُ يَطْمَحْنَ إِلَى الرِّجَال وَلا يَغْضُضْنَ عَنْ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يُنَكِّسْنَ رُءُوسه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شرح النووي على صحيح مسلم </w:t>
      </w:r>
      <w:r>
        <w:rPr>
          <w:rFonts w:eastAsia="Times New Roman" w:cs="Times New Roman" w:ascii="Times New Roman" w:hAnsi="Times New Roman"/>
          <w:b/>
          <w:bCs/>
          <w:sz w:val="24"/>
          <w:szCs w:val="24"/>
        </w:rPr>
        <w:t>17/19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اختصار</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شيخ بن عثيمي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د فُسِّر ق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سيات عاري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أنهن يلبسن ألبسة قصيرة ، لا تستر ما يجب ستره من العورة ، وفس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أنهن يلبسن ألبسة خفيفة لا تمنع من رؤية ما وراءها من بشرة المرأة ، وفسر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أن يلبسن ملابس ضيقة ، فهي ساترة عن الرؤية لكنها مبدية لمفاتن المرأ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تاوى الشيخ محمد بن عثيمين </w:t>
      </w:r>
      <w:r>
        <w:rPr>
          <w:rFonts w:eastAsia="Times New Roman" w:cs="Times New Roman" w:ascii="Times New Roman" w:hAnsi="Times New Roman"/>
          <w:b/>
          <w:bCs/>
          <w:sz w:val="24"/>
          <w:szCs w:val="24"/>
        </w:rPr>
        <w:t>2/825</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في الحديث الترهيب والوعيد الشديد من فعل هاتين المعصيت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ظلم الناس وضربهم بغير حق</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تبرج المرأة وإظهارها مفاتنها وعدم التزامها بالحجاب الشرعي والخلق الإسلامي النبي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هَذَا الْحَدِيث مِنْ مُعْجِزَات النُّبُوَّ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دْ وَقَعَ هَذَانِ الصِّنْفَ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مَا مَوْجُودَ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قال النووي 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يراجع للأهمية جواب 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78">
        <w:r>
          <w:rPr>
            <w:rStyle w:val="InternetLink"/>
            <w:rFonts w:eastAsia="Times New Roman" w:cs="Times New Roman" w:ascii="Times New Roman" w:hAnsi="Times New Roman"/>
            <w:b/>
            <w:bCs/>
            <w:color w:val="0000FF"/>
            <w:sz w:val="24"/>
            <w:szCs w:val="24"/>
            <w:u w:val="single"/>
          </w:rPr>
          <w:t>14627</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8" w:name="5973"/>
      <w:bookmarkEnd w:id="28"/>
      <w:r>
        <w:rPr>
          <w:rFonts w:ascii="Times New Roman" w:hAnsi="Times New Roman" w:eastAsia="Times New Roman" w:cs="Times New Roman"/>
          <w:sz w:val="24"/>
          <w:sz w:val="24"/>
          <w:szCs w:val="24"/>
          <w:rtl w:val="true"/>
        </w:rPr>
        <w:t>هل الحجاب فرض على الجميلات فقط أم على جميع النساء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29" name="صورة 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a:hlinkClick r:id="rId80"/>
                    </pic:cNvPr>
                    <pic:cNvPicPr>
                      <a:picLocks noChangeAspect="1" noChangeArrowheads="1"/>
                    </pic:cNvPicPr>
                  </pic:nvPicPr>
                  <pic:blipFill>
                    <a:blip r:embed="rId79"/>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ل الخمار فرض أم فضل ؟ وإن كان فرضاً هل هو فرض على المثيرات الجمال أم على كل نساء الإسلام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مار فرض على النساء المسلمات البالغات ، وتجدين ف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hyperlink r:id="rId81">
        <w:r>
          <w:rPr>
            <w:rStyle w:val="InternetLink"/>
            <w:rFonts w:eastAsia="Times New Roman" w:cs="Times New Roman" w:ascii="Times New Roman" w:hAnsi="Times New Roman"/>
            <w:b/>
            <w:bCs/>
            <w:color w:val="0000FF"/>
            <w:sz w:val="24"/>
            <w:szCs w:val="24"/>
            <w:u w:val="single"/>
          </w:rPr>
          <w:t>12525</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يان أن الوجه عورة ، وقد سبق ذكر الأدلة على وجوب تغطيته في جواب السؤ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2">
        <w:r>
          <w:rPr>
            <w:rStyle w:val="InternetLink"/>
            <w:rFonts w:eastAsia="Times New Roman" w:cs="Times New Roman" w:ascii="Times New Roman" w:hAnsi="Times New Roman"/>
            <w:b/>
            <w:bCs/>
            <w:color w:val="0000FF"/>
            <w:sz w:val="24"/>
            <w:szCs w:val="24"/>
            <w:u w:val="single"/>
          </w:rPr>
          <w:t>2113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3">
        <w:r>
          <w:rPr>
            <w:rStyle w:val="InternetLink"/>
            <w:rFonts w:eastAsia="Times New Roman" w:cs="Times New Roman" w:ascii="Times New Roman" w:hAnsi="Times New Roman"/>
            <w:b/>
            <w:bCs/>
            <w:color w:val="0000FF"/>
            <w:sz w:val="24"/>
            <w:szCs w:val="24"/>
            <w:u w:val="single"/>
          </w:rPr>
          <w:t>21536</w:t>
        </w:r>
        <w:r>
          <w:rPr>
            <w:rStyle w:val="InternetLink"/>
            <w:rFonts w:eastAsia="Times New Roman" w:cs="Times New Roman" w:ascii="Times New Roman" w:hAnsi="Times New Roman"/>
            <w:b/>
            <w:bCs/>
            <w:color w:val="0000FF"/>
            <w:sz w:val="24"/>
            <w:szCs w:val="24"/>
            <w:u w:val="single"/>
            <w:rtl w:val="true"/>
          </w:rPr>
          <w:t xml:space="preserve"> </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ف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4">
        <w:r>
          <w:rPr>
            <w:rStyle w:val="InternetLink"/>
            <w:rFonts w:eastAsia="Times New Roman" w:cs="Times New Roman" w:ascii="Times New Roman" w:hAnsi="Times New Roman"/>
            <w:b/>
            <w:bCs/>
            <w:color w:val="0000FF"/>
            <w:sz w:val="24"/>
            <w:szCs w:val="24"/>
            <w:u w:val="single"/>
          </w:rPr>
          <w:t>11774</w:t>
        </w:r>
        <w:r>
          <w:rPr>
            <w:rStyle w:val="InternetLink"/>
            <w:rFonts w:eastAsia="Times New Roman" w:cs="Times New Roman" w:ascii="Times New Roman" w:hAnsi="Times New Roman"/>
            <w:b/>
            <w:bCs/>
            <w:color w:val="0000FF"/>
            <w:sz w:val="24"/>
            <w:szCs w:val="24"/>
            <w:u w:val="single"/>
            <w:rtl w:val="true"/>
          </w:rPr>
          <w:t xml:space="preserve"> </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دين الأدلة التفصيلية في المسأ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أمر بالخمار عامٌّ لكل النساء ، ويدل للعموم قوله تعال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د امتثلت نساء المهاجرين والأنصار لهذا الأم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ت عائشة رضي الله ع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حم الله نساء المهاجرات الأوَل لما أنزل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ققن مروطهن فاختمرن ب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واه البخار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48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10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اختمر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طين وجوههن ، كما قال الحافظ ابن حجر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تح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9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عن أم سلمة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ا نز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دنين عليهن من جلابي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رج نساء الأنصار كأن على رءوسهن الغربان من الأك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10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صححه الشيخ الألباني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حيح أبي داو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مما لا شك فيه أن كثيراً من النساء من نساء المهاجرين والأنصار كنَّ يتمتعن بجمال مشهور ولم يفهم أحد أنه خاصٌّ بهنَّ دون من عدا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هذه الأحاديث فيها امتثال نساء المهاجرين والأنصار والأمر بستر وجوههن ، ولم يفهمن رضي الله عنهن أن الأمر خاص بالجميل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د جاءت أقوال العلماء تبين أن الحكم عام لجميع النسا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في تفسير قوله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دنين عليهن من جلابي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ل الجصاص الحنفي 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ي هذه الآية دلالة على أن المرأة الشابة مأمورة بستر وجهها عن الأجنبيين ، وإظهار الستر و العفاف عند الخروج لئلا يطمع أهل الريب في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حكام القرآن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4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ابن جزي الكلبي المالك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ان نساء العرب يكشفن وجوههن كما تفعل الإماء ، وكان ذلك داعياً إلى نظر الرجال لهن ، فأمرهن الله بإدناء الجلابيب ليسترن بذلك وجوه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التسهيل لعلوم التنزيل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44</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شيخ الإسلام ابن تيمية رحمه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كشف النساء وجوههن بحيث يراهن الأجانب غير جائز ، وعلى ولي الأمرِ الأمرُ بالمعروف والنهى عن هذا المنكر وغيره ، ومن لم يرتدع فإنه يعاقب على ذلك بما يزجر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جموع الفتاو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8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ال السيوطي – 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هذه آية الحجاب في حق سائر النساء ، ففيها وجوب ستر الرأس والوجه عليه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ون المعبود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6</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نظر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5">
        <w:r>
          <w:rPr>
            <w:rStyle w:val="InternetLink"/>
            <w:rFonts w:eastAsia="Times New Roman" w:cs="Times New Roman" w:ascii="Times New Roman" w:hAnsi="Times New Roman"/>
            <w:b/>
            <w:bCs/>
            <w:color w:val="0000FF"/>
            <w:sz w:val="24"/>
            <w:szCs w:val="24"/>
            <w:u w:val="single"/>
          </w:rPr>
          <w:t>13646</w:t>
        </w:r>
      </w:hyperlink>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29" w:name="6168"/>
      <w:bookmarkEnd w:id="29"/>
      <w:r>
        <w:rPr>
          <w:rFonts w:ascii="Times New Roman" w:hAnsi="Times New Roman" w:eastAsia="Times New Roman" w:cs="Times New Roman"/>
          <w:sz w:val="24"/>
          <w:sz w:val="24"/>
          <w:szCs w:val="24"/>
          <w:rtl w:val="true"/>
        </w:rPr>
        <w:t>زوجته لا تستر يديها فهل يهددها بالطلاق ؟</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30" name="صورة 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a:hlinkClick r:id="rId87"/>
                    </pic:cNvPr>
                    <pic:cNvPicPr>
                      <a:picLocks noChangeAspect="1" noChangeArrowheads="1"/>
                    </pic:cNvPicPr>
                  </pic:nvPicPr>
                  <pic:blipFill>
                    <a:blip r:embed="rId86"/>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اذا أفعل لو رفضت زوجتي ستر يديها ، مع أني أطلب منها ذلك في البداية ثم آمرها لكنها ترفض ؟ وما تقول لو أني هددتها بالطلاق ؟</w:t>
      </w:r>
      <w:r>
        <w:rPr>
          <w:rFonts w:eastAsia="Times New Roman" w:cs="Times New Roman" w:ascii="Times New Roman" w:hAnsi="Times New Roman"/>
          <w:b/>
          <w:bCs/>
          <w:sz w:val="24"/>
          <w:szCs w:val="24"/>
        </w:rPr>
        <w:t xml:space="preserve">. </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 بينا في جواب الأسئ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8">
        <w:r>
          <w:rPr>
            <w:rStyle w:val="InternetLink"/>
            <w:rFonts w:eastAsia="Times New Roman" w:cs="Times New Roman" w:ascii="Times New Roman" w:hAnsi="Times New Roman"/>
            <w:b/>
            <w:bCs/>
            <w:color w:val="0000FF"/>
            <w:sz w:val="24"/>
            <w:szCs w:val="24"/>
            <w:u w:val="single"/>
          </w:rPr>
          <w:t>1177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89">
        <w:r>
          <w:rPr>
            <w:rStyle w:val="InternetLink"/>
            <w:rFonts w:eastAsia="Times New Roman" w:cs="Times New Roman" w:ascii="Times New Roman" w:hAnsi="Times New Roman"/>
            <w:b/>
            <w:bCs/>
            <w:color w:val="0000FF"/>
            <w:sz w:val="24"/>
            <w:szCs w:val="24"/>
            <w:u w:val="single"/>
          </w:rPr>
          <w:t>21536</w:t>
        </w:r>
        <w:r>
          <w:rPr>
            <w:rStyle w:val="InternetLink"/>
            <w:rFonts w:eastAsia="Times New Roman" w:cs="Times New Roman" w:ascii="Times New Roman" w:hAnsi="Times New Roman"/>
            <w:b/>
            <w:bCs/>
            <w:color w:val="0000FF"/>
            <w:sz w:val="24"/>
            <w:szCs w:val="24"/>
            <w:u w:val="single"/>
            <w:rtl w:val="true"/>
          </w:rPr>
          <w:t xml:space="preserve"> </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كم تغطية المرأة لوجهها وكفيها ، وأنه يجب عليها أن تسترهما أمام الأجانب عن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د أوجب الله تعالى الطاعة عليها لزوجها ، وجعل الرجل قوَّاماً على المرأة بالأمر والتوجيه والرعاية ، كما يقوم الولاة على الرعية ، بما خصه الله به من خصائص جسمية وعقلية ، وبما أوجب عليه من واجبات مالية ، 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رجال قوامون على النساء بما فضل الله بعضهم على بعض وبما أنفقوا من أموال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ساء</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4</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بن كثي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علي بن أبي طلحة عن ابن عبا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جال قوامون على النس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راء عليهن ، 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طيعه فيما أمرها الله به من طاعته ، وطاعته أن تكون محسنة لأهله حافظة لما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تفسير ابن كثير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9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على الزوج مراعاة التدرج في حال مخالفتها لأمره وترفعها عن طاعته ، فيبدأ أولاً بالوعظ وتخويفها من عاقبة عصيان أمره ، فإن لم يُجدِ فلينتقل إلى هجرها في الفراش ، فإن لم ينفع فليضربها ضرباً غير مبرح ، ولا بأس من تهديدها معه بالطلاق</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لاتِي تَخَافُونَ نُشُوزَهُنَّ فَعِظُوهُنَّ وَاهْجُرُوهُنَّ فِي الْمَضَاجِعِ وَاضْرِبُو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ساء</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4</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لشيخ عبد الرحمن السعد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وَاللاتِي تَخَافُونَ نُشُوزَ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رتفاعهن عن طاعة أزواجهن بأن تعصيه بالقول أو الفعل فإنه يؤدبها بالأسهل فالأسهل ،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عِظُوهُ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بيان حكم الله في طاعة الزوج ومعصيته والترغيب في الطاعة ، والترهيب من معصيته ، فإن انتهت فذلك المطلوب ، وإلا فيهجرها الزوج في المضجع ، بأن لا يضاجعها ، ولا يجامعها بمقدار ما يحصل به المقصود ، وإلا ضربها ضربًا غير مبرح ، فإن حصل المقصود بواحد من هذه الأمور وأطعنك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ا تَبْغُوا عَلَيْهِنَّ سَبِي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حصل لكم ما تحبون فاتركوا معاتبتها على الأمور الماضية ، والتنقيب عن العيوب التي يضر ذكرها ويحدث بسببه الش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تفسير السعد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4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يمكنك أن تستعين على وعظها وترغيبها وترهيبها بالأشرطة والكتيبات النافعة التي تتحدث عن وجوب الحجاب على المرأة المسلمة ، وبيان خطر المعصية والعقوبات المرتبة عليها في الدنيا والآخ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لا بد من الرفق والل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نَّ اللَّهَ رَفِيقٌ يُحِبُّ الرِّفْقَ ، وَيُعْطِي عَلَى الرِّفْقِ مَا لا يُعْطِي عَلَى الْعُنْفِ ، وَمَا لا يُعْطِي عَلَى مَا سِوَا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رواه 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9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نَّ الرِّفْقَ لا يَكُونُ فِي شَيْءٍ إِلا زَانَهُ ، وَلا يُنْزَعُ مِنْ شَيْءٍ إِلا شَانَ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اه 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59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زانه أي زي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شانه أي عَيَّبَ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30" w:name="6321"/>
      <w:bookmarkEnd w:id="30"/>
      <w:r>
        <w:rPr>
          <w:rFonts w:ascii="Times New Roman" w:hAnsi="Times New Roman" w:eastAsia="Times New Roman" w:cs="Times New Roman"/>
          <w:sz w:val="24"/>
          <w:sz w:val="24"/>
          <w:szCs w:val="24"/>
          <w:rtl w:val="true"/>
        </w:rPr>
        <w:t>حكم لبس المرأة البنطلون تحت الثوب القصير</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31" name="صورة 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 descr="">
                      <a:hlinkClick r:id="rId91"/>
                    </pic:cNvPr>
                    <pic:cNvPicPr>
                      <a:picLocks noChangeAspect="1" noChangeArrowheads="1"/>
                    </pic:cNvPicPr>
                  </pic:nvPicPr>
                  <pic:blipFill>
                    <a:blip r:embed="rId9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ل يجوز أن أرتدي بنطالا عريضا وفوقه أضع سترة تغطي سائر الجسد تكاد تصل إلى الكعبين بشبر دون وجود أي فتحة في السترة وليست بالشفافة ولا بالضيقة ؟</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شترط في لباس المرأة الذي تبدو به أمام الرجال الأجانب ثمانية أشياء</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ascii="Times New Roman" w:hAnsi="Times New Roman" w:eastAsia="Times New Roman" w:cs="Times New Roman"/>
          <w:b/>
          <w:b/>
          <w:bCs/>
          <w:sz w:val="24"/>
          <w:sz w:val="24"/>
          <w:szCs w:val="24"/>
          <w:rtl w:val="true"/>
        </w:rPr>
        <w:t>أن يكون ساترا لجميع البدن ، بما في ذلك الوجه والكفان ، وقد سبق بيان أدلة ذلك في جواب السؤ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92">
        <w:r>
          <w:rPr>
            <w:rStyle w:val="InternetLink"/>
            <w:rFonts w:eastAsia="Times New Roman" w:cs="Times New Roman" w:ascii="Times New Roman" w:hAnsi="Times New Roman"/>
            <w:b/>
            <w:bCs/>
            <w:color w:val="0000FF"/>
            <w:sz w:val="24"/>
            <w:szCs w:val="24"/>
            <w:u w:val="single"/>
          </w:rPr>
          <w:t>11774</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أن يكون فضفاضا واسعا ، لا يصف حجم أعضائها ، وتقاطيع جسم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ascii="Times New Roman" w:hAnsi="Times New Roman" w:eastAsia="Times New Roman" w:cs="Times New Roman"/>
          <w:b/>
          <w:b/>
          <w:bCs/>
          <w:sz w:val="24"/>
          <w:sz w:val="24"/>
          <w:szCs w:val="24"/>
          <w:rtl w:val="true"/>
        </w:rPr>
        <w:t>أن لا يكون رقيقا يصف لون بشرت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ascii="Times New Roman" w:hAnsi="Times New Roman" w:eastAsia="Times New Roman" w:cs="Times New Roman"/>
          <w:b/>
          <w:b/>
          <w:bCs/>
          <w:sz w:val="24"/>
          <w:sz w:val="24"/>
          <w:szCs w:val="24"/>
          <w:rtl w:val="true"/>
        </w:rPr>
        <w:t>ألا يكون زينة في نفسه كالمطرز والمزركش</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ascii="Times New Roman" w:hAnsi="Times New Roman" w:eastAsia="Times New Roman" w:cs="Times New Roman"/>
          <w:b/>
          <w:b/>
          <w:bCs/>
          <w:sz w:val="24"/>
          <w:sz w:val="24"/>
          <w:szCs w:val="24"/>
          <w:rtl w:val="true"/>
        </w:rPr>
        <w:t>ألا يكون مطيب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ascii="Times New Roman" w:hAnsi="Times New Roman" w:eastAsia="Times New Roman" w:cs="Times New Roman"/>
          <w:b/>
          <w:b/>
          <w:bCs/>
          <w:sz w:val="24"/>
          <w:sz w:val="24"/>
          <w:szCs w:val="24"/>
          <w:rtl w:val="true"/>
        </w:rPr>
        <w:t>ألا يشبه لباس الرج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ascii="Times New Roman" w:hAnsi="Times New Roman" w:eastAsia="Times New Roman" w:cs="Times New Roman"/>
          <w:b/>
          <w:b/>
          <w:bCs/>
          <w:sz w:val="24"/>
          <w:sz w:val="24"/>
          <w:szCs w:val="24"/>
          <w:rtl w:val="true"/>
        </w:rPr>
        <w:t>ألا يشبه لباس الكافرات</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r>
        <w:rPr>
          <w:rFonts w:ascii="Times New Roman" w:hAnsi="Times New Roman" w:eastAsia="Times New Roman" w:cs="Times New Roman"/>
          <w:b/>
          <w:b/>
          <w:bCs/>
          <w:sz w:val="24"/>
          <w:sz w:val="24"/>
          <w:szCs w:val="24"/>
          <w:rtl w:val="true"/>
        </w:rPr>
        <w:t>ألا يكون لباس شه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نظر</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آداب الزفاف</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شيخ الألباني رحمه الله ص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جاب المرأة المسل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ه ، ص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1</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ودة الحجاب</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3/14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6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بناء على ذلك فليس للمرأة أن تخرج أمام الرجال بسروال أو بنطلون ؛ لأمر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أ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ه يصف رِجْل المرأ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ث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في لبسه تشبها بالرج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لشيخ ابن عثيمين رحمه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رى ألا ينساق المسلمون وراء هذه الموضة من أنواع الألبسة التي ترد إلينا من هنا وهناك ؛ وكثير منها لا يتلاءم مع الزي الإسلامي الذي يكون فيه الستر الكامل للمرأة مثل الألبسة القصيرة أو الضيقة جداً أوالخفيف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ن ذ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بنطلون ، فإنه يصف حجم رِجْل المرأة وكذلك بطنها وخصرها وثدييها وغير ذلك ، فلابسته تدخل تحت الحديث الصحيح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نفان من أهل النار لم أره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وم معهم سياط كأذناب البقر يضربون بها الناس ، ونساء كاسيات عاريات مائلات مميلات رؤسهن كأسنمة البخت المائلة لا يدخلن الجنة ولا يجدن ريحها وإن ريحها ليوجد من مسيرة كذا وكذ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نته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حديث رواه مسل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128</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قال أيض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ذي أراه تحريم لبس المرأة للبنطلون لأنه تشبه بالرجال ، وقد لعن النبي صلى الله عليه وسلم المتشبهات من النساء بالرجال ، ولأنه يزيل الحياء من المرأة ، ولأنه يفتح باب لباس أهل النار حيث قال النبي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نفان من أهل النار لم أره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ذكر أحدهم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ساء كاسيات عاريات مائلات مميلات رؤسهن كأسنمة البخت المائلة لا يدخلن الجنة ولا يجدن ريح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تهى م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جموع فتاوى الشيخ ابن عثيمين</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2</w:t>
      </w:r>
      <w:r>
        <w:rPr>
          <w:rFonts w:ascii="Times New Roman" w:hAnsi="Times New Roman" w:eastAsia="Times New Roman" w:cs="Times New Roman"/>
          <w:b/>
          <w:b/>
          <w:bCs/>
          <w:sz w:val="24"/>
          <w:sz w:val="24"/>
          <w:szCs w:val="24"/>
          <w:rtl w:val="true"/>
        </w:rPr>
        <w:t xml:space="preserve">سؤال رقم </w:t>
      </w:r>
      <w:r>
        <w:rPr>
          <w:rFonts w:eastAsia="Times New Roman" w:cs="Times New Roman" w:ascii="Times New Roman" w:hAnsi="Times New Roman"/>
          <w:b/>
          <w:bCs/>
          <w:sz w:val="24"/>
          <w:szCs w:val="24"/>
        </w:rPr>
        <w:t>192</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19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جاء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تاوى اللجنة الدائم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7/10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لا يجوز لها أن تلبس البنطلون ؛ لما فيه من تشبه النساء بالرجا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نظري السؤ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93">
        <w:r>
          <w:rPr>
            <w:rStyle w:val="InternetLink"/>
            <w:rFonts w:eastAsia="Times New Roman" w:cs="Times New Roman" w:ascii="Times New Roman" w:hAnsi="Times New Roman"/>
            <w:b/>
            <w:bCs/>
            <w:color w:val="0000FF"/>
            <w:sz w:val="24"/>
            <w:szCs w:val="24"/>
            <w:u w:val="single"/>
          </w:rPr>
          <w:t>10436</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أما لبس البنطلون أو السروال تحت الجلباب ، فلا حرج فيه ، بل هو زيادة ستر وصيا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كان الجلباب سابغا ساترا ليس به فتحات تبدي ما تحت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لشيخ عبد الرزاق عفيفي رحمه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ذا لبست المرأة البنطلون وفوقه ملابس سابغة فلا تشبه فيه بالرجال ما دامت تلبسه أسفل ملابس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تهى م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تاوى الشيخ عبد الرزاق عفيف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573</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الأصل أن يكون جلباب المرأة سابغا ، يغطي ظهور قدميها ، لما روى الترمذ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7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نسائ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3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بو داو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11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بن ماج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5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ابْنِ عُمَرَ رضي الله عنهما قَ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رَسُولُ اللَّهِ صَلَّى اللَّهُ عَلَيْهِ وَسَلَّ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جَرَّ ثَوْبَهُ خُيَلاءَ لَمْ يَنْظُرْ اللَّهُ إِلَيْهِ يَوْمَ الْقِيَا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الَتْ أُمُّ سَلَ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يْفَ يَصْنَعْنَ النِّسَاءُ بِذُيُولِهِنَّ ؟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رْخِينَ شِبْرً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قَالَتْ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ذًا تَنْكَشِفُ أَقْدَامُ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يُرْخِينَهُ ذِرَاعًا لا يَزِدْنَ عَلَيْ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الحديث صححه الألباني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صحيح سنن الترمذي</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قال الباج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وْلُهَا رَضِي اللَّهُ عَنْهَا فِي إرْخَاءِ الذَّيْلِ شِبْرًا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ذًا تَنْكَشِفُ أَقْدَامُ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يدُ أَنَّهُ لا يَكْفِيهَا فِيمَا تَسْتَتِرُ بِ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أَنَّ تَحْرِيكَ رِجْلَيْهَا لَهُ فِي سُرْعَةِ مَشْيِهَا وَقِصَرِ الذَّيْلِ يَكْشِفُهُ عَنْهَا فَلَمَّا تَبَيَّنَ ذَلِكَ لِلنَّبِيِّ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ذِرَاعًا لا تَزِيدُ عَلَيْ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نتهى م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نتقى</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سئل الشيخ صالح الفوزان حفظه الله ما نص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طالة المرأة لثوبها هل هو على سبيل الاستحباب أم الوجوب ‏؟‏ وهل وضع الشراب على القدمين يكفي مع قصر الثوب بحيث لا يظهر شيء من الساق ‏؟‏ وكيف تطيل المرأة ثوبها ذراعًا أتحت الكعب أم تحت الركبة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فأجا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طلوب من المرأة المسلمة ستر جميع أجزاء جسمها عن الرجال ، ولذلك رخص لها في إرخاء ثوبها قدر ذراع من أجل ستر قدميها ، بينما نهي الرجال عن إسبال الثياب تحت الكعبين ، مما يدل على أنه مطلوب من المرأة ستر جسمها كاملاً ، وإذا لبست الشراب كان ذلك من باب زيادة الاحتياط في الستر ، وهو أمر مستحسن ، ويكون ذلك مع إرخاء الثوب كما ورد في الحديث ، والله الموفق</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تهى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منتقى من فتاوى الشيخ الفوزان</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5/334</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والحاصل أنه يلزم المرأة أن يك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لبا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بغا إلى الكعبين وزيادة ، وأما أن يكون قصيرا فوق الكعبين بنحو شبر ، فلا يجوز ولو سترت ساقيها وقدميها ببنطلون أو جورب ؛ لما في ذلك من التشبه بالرجال المأمورين بتقصير ثيابهم إلى ما فوق الكعبين ، مع ما فيه من تحديد حجم رِجْل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31" w:name="6589"/>
      <w:bookmarkEnd w:id="31"/>
      <w:r>
        <w:rPr>
          <w:rFonts w:ascii="Times New Roman" w:hAnsi="Times New Roman" w:eastAsia="Times New Roman" w:cs="Times New Roman"/>
          <w:sz w:val="24"/>
          <w:sz w:val="24"/>
          <w:szCs w:val="24"/>
          <w:rtl w:val="true"/>
        </w:rPr>
        <w:t>الاستجابة لأمر الله بالحجاب والتحذير من مخالفته</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32" name="صورة 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3" descr="">
                      <a:hlinkClick r:id="rId95"/>
                    </pic:cNvPr>
                    <pic:cNvPicPr>
                      <a:picLocks noChangeAspect="1" noChangeArrowheads="1"/>
                    </pic:cNvPicPr>
                  </pic:nvPicPr>
                  <pic:blipFill>
                    <a:blip r:embed="rId94"/>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نحن على علم بالحجاب – تغطية المرأة لوجهها وشعر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كن بعض صديقاتي المسلمات لا يغطين شعر رؤوسهن ، كما أن هناك جدالاً أنهن لو ربطن شعر رؤوسهن بدلا من تركه مفتوحا فإن درجة المعصية تكون أقل ، وأيضاً فإن ترك الشعر الطويل مفتوحاً هو أعظم معصيةً من ترك الشعر القصير مفتوحاً ، فهل هذا صحيح ؟</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إذا أمر الله تعالى ورسوله صلى الله عليه وسلم بأمرٍ فإن الواجب على المسلم أن ي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معنا وأطع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سارع إلى تنفيذ ما أُمر ب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هو مقتضى الإيمان بالله تعال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تعال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مَا كَانَ لِمُؤْمِنٍ وَلا مُؤْمِنَةٍ إِذَا قَضَى اللَّهُ وَرَسُولُهُ أَمْرًا أَنْ يَكُونَ لَهُمُ الْخِيَرَةُ مِنْ أَمْرِهِمْ وَمَنْ يَعْصِ اللَّهَ وَرَسُولَهُ فَقَدْ ضَلَّ ضَلالا مُبِينً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حزاب</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6</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لشيخ عبد الرحمن السعدي رحمه ال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 </w:t>
      </w:r>
      <w:r>
        <w:rPr>
          <w:rFonts w:ascii="Times New Roman" w:hAnsi="Times New Roman" w:eastAsia="Times New Roman" w:cs="Times New Roman"/>
          <w:b/>
          <w:b/>
          <w:bCs/>
          <w:sz w:val="24"/>
          <w:sz w:val="24"/>
          <w:szCs w:val="24"/>
          <w:rtl w:val="true"/>
        </w:rPr>
        <w:t>وما كان لمؤمن ولا مؤمن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نبغي ولا يليق من اتصف بالإيمان إلا الإسراع في مرضاة الله ورسوله ، والهرب من سخط الله ورسوله ، وامتثال أمرهما ، واجتناب نهيهما ، فلا يليق بمؤمن ولا مؤم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قضى الله ورسوله أمر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الأمور ، وحتَّما به وألزما ب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أن يكون لهم الخيرة من أمره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خيار ، هل يفعلونه أم لا ؟ بل يعلم المؤمن والمؤمنة أن الرسول أولى به من نفسه ، فلا يجعل بعض أهواء نفسه حجابا بينه وبين أمر الله ورسول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ومن يعص الله ورسوله فقد ضل ضلالا مبين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ناً ؛ لأنه ترك الصراط المستقيم الموصلة إلى كرامة الله ، إلى غيرها من الطرق الموصلة للعذاب الأليم ، فذكر أولاً السبب الموجب لعدم معارضة أمر الله ورسوله ، وهو الإيمان ، ثم ذكر المانع من ذلك ، وهو التخويف بالضلال ، الدال على العقوبة والنك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ته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تفسير السعد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61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أخبرنا الرسول صلى الله عليه وسلم أن الذي يعصي أمره هو الذي لا يريد أن يدخل الج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ى البخار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72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أَبِي هُرَيْرَةَ رضي الله عنه أَنَّ رَسُولَ اللَّهِ صَلَّى اللَّهُ عَلَيْهِ وَسَلَّمَ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لُّ أُمَّتِي يَدْخُلُونَ الْجَنَّةَ إِلا مَنْ أَبَ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الُو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ا رَسُولَ اللَّهِ وَمَنْ يَأْبَى ؟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أَطَاعَنِي دَخَلَ الْجَ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نْ عَصَانِي فَقَدْ أَبَ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حال النساء الأوَل عند الأمر بالحجاب هو المسارعة لتنفيذه ، حتى شَقَّت النساء أثوابهن من أجل المبادرة إلى تنفيذ هذا الأمر ، وهذا هو مقتضى الإيما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فعن عائشة رضي الله عنها أنها قال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حم الله نساء المهاجرات الأوَل لما أنزل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يضربن بخمرهن على جيوب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ققن أكثف مروطهن فاختمرن ب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رواه البخاري تعليقاً وأبو داود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10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صححه الألباني في صحيح أبي داود</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قال الحافظ ابن حج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مروطه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مع مرط وهو الإزا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فاختمر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غطين وجوه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فتح الباري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9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فالنصيحة لأولئك الأخو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سارعة لتنفيذ أمر الله تعالى دون تلكؤ أو تأخر ، وأن لا يبحثن عن تنفيذ جزء من الأمر وترك آخر ، والواجب على المرأة أن تغطي شعرها ووجهها وجميع بد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يحل لها أن تظهر شيئاً من ذلك أمام الرجال الأجانب عنها ، ومن فعلت ذلك فقد عرضت نفسها للوعيد ، وقد نقص من إيمانها بقدر ما أنقصت من الاستجابة لأمر الله تعال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قد سبق ف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96">
        <w:r>
          <w:rPr>
            <w:rStyle w:val="InternetLink"/>
            <w:rFonts w:eastAsia="Times New Roman" w:cs="Times New Roman" w:ascii="Times New Roman" w:hAnsi="Times New Roman"/>
            <w:b/>
            <w:bCs/>
            <w:color w:val="0000FF"/>
            <w:sz w:val="24"/>
            <w:szCs w:val="24"/>
            <w:u w:val="single"/>
          </w:rPr>
          <w:t>1177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يان حكم تغطية المرأة وجهها بالأدلة التفصيل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سبق في جواب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97">
        <w:r>
          <w:rPr>
            <w:rStyle w:val="InternetLink"/>
            <w:rFonts w:eastAsia="Times New Roman" w:cs="Times New Roman" w:ascii="Times New Roman" w:hAnsi="Times New Roman"/>
            <w:b/>
            <w:bCs/>
            <w:color w:val="0000FF"/>
            <w:sz w:val="24"/>
            <w:szCs w:val="24"/>
            <w:u w:val="single"/>
          </w:rPr>
          <w:t>624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جواب عن سؤ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ماذا تغطي المرأة شعرها ؟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لينظر</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في جواب السؤال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98">
        <w:r>
          <w:rPr>
            <w:rStyle w:val="InternetLink"/>
            <w:rFonts w:eastAsia="Times New Roman" w:cs="Times New Roman" w:ascii="Times New Roman" w:hAnsi="Times New Roman"/>
            <w:b/>
            <w:bCs/>
            <w:color w:val="0000FF"/>
            <w:sz w:val="24"/>
            <w:szCs w:val="24"/>
            <w:u w:val="single"/>
          </w:rPr>
          <w:t>214</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hyperlink r:id="rId99">
        <w:r>
          <w:rPr>
            <w:rStyle w:val="InternetLink"/>
            <w:rFonts w:eastAsia="Times New Roman" w:cs="Times New Roman" w:ascii="Times New Roman" w:hAnsi="Times New Roman"/>
            <w:b/>
            <w:bCs/>
            <w:color w:val="0000FF"/>
            <w:sz w:val="24"/>
            <w:szCs w:val="24"/>
            <w:u w:val="single"/>
          </w:rPr>
          <w:t>6991</w:t>
        </w:r>
      </w:hyperlink>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ي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فات الحجاب الصحيح</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center"/>
        <w:rPr>
          <w:rFonts w:ascii="Times New Roman" w:hAnsi="Times New Roman" w:eastAsia="Times New Roman" w:cs="Times New Roman"/>
          <w:sz w:val="24"/>
          <w:szCs w:val="24"/>
        </w:rPr>
      </w:pPr>
      <w:bookmarkStart w:id="32" w:name="6836"/>
      <w:bookmarkEnd w:id="32"/>
      <w:r>
        <w:rPr>
          <w:rFonts w:ascii="Times New Roman" w:hAnsi="Times New Roman" w:eastAsia="Times New Roman" w:cs="Times New Roman"/>
          <w:sz w:val="24"/>
          <w:sz w:val="24"/>
          <w:szCs w:val="24"/>
          <w:rtl w:val="true"/>
        </w:rPr>
        <w:t>لا تستطيع خلع الحجاب عند الوضوء في محل عملها فهل تمسح عليه ؟</w:t>
      </w:r>
      <w:r>
        <w:rPr>
          <w:rFonts w:ascii="Times New Roman" w:hAnsi="Times New Roman" w:eastAsia="Times New Roman" w:cs="Times New Roman"/>
          <w:sz w:val="24"/>
          <w:sz w:val="24"/>
          <w:szCs w:val="24"/>
        </w:rPr>
        <w:t>  </w:t>
      </w:r>
      <w:r>
        <w:rPr>
          <w:rFonts w:ascii="Times New Roman" w:hAnsi="Times New Roman" w:eastAsia="Times New Roman" w:cs="Times New Roman"/>
          <w:color w:val="0000FF"/>
          <w:sz w:val="24"/>
          <w:sz w:val="24"/>
          <w:szCs w:val="24"/>
          <w:lang w:val="en-US" w:eastAsia="en-US"/>
        </w:rPr>
        <w:drawing>
          <wp:inline distT="0" distB="0" distL="0" distR="0">
            <wp:extent cx="142875" cy="152400"/>
            <wp:effectExtent l="0" t="0" r="0" b="0"/>
            <wp:docPr id="33" name="صورة 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 descr="">
                      <a:hlinkClick r:id="rId101"/>
                    </pic:cNvPr>
                    <pic:cNvPicPr>
                      <a:picLocks noChangeAspect="1" noChangeArrowheads="1"/>
                    </pic:cNvPicPr>
                  </pic:nvPicPr>
                  <pic:blipFill>
                    <a:blip r:embed="rId100"/>
                    <a:srcRect l="-252" t="-236" r="-252" b="-236"/>
                    <a:stretch>
                      <a:fillRect/>
                    </a:stretch>
                  </pic:blipFill>
                  <pic:spPr bwMode="auto">
                    <a:xfrm>
                      <a:off x="0" y="0"/>
                      <a:ext cx="142875" cy="152400"/>
                    </a:xfrm>
                    <a:prstGeom prst="rect">
                      <a:avLst/>
                    </a:prstGeom>
                  </pic:spPr>
                </pic:pic>
              </a:graphicData>
            </a:graphic>
          </wp:inline>
        </w:drawing>
      </w:r>
    </w:p>
    <w:p>
      <w:pPr>
        <w:pStyle w:val="Normal"/>
        <w:bidi w:val="0"/>
        <w:spacing w:lineRule="auto" w:line="240" w:before="0" w:after="24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نا أعمل في شركة ومن الصعب علي الوضوء للصل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 خلع الحجاب لمسح الشعر والأذن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سؤال هل الأفضل أن أمسح على الحجاب وأمسح الأذنين قدر استطاعتي فقط ؟ أم أن أجمع صلاة الظهر والعصر بالمنزل ؟</w:t>
      </w:r>
      <w:r>
        <w:rPr>
          <w:rFonts w:eastAsia="Times New Roman" w:cs="Times New Roman" w:ascii="Times New Roman" w:hAnsi="Times New Roman"/>
          <w:b/>
          <w:bCs/>
          <w:sz w:val="24"/>
          <w:szCs w:val="24"/>
        </w:rPr>
        <w:t>.</w:t>
      </w:r>
    </w:p>
    <w:p>
      <w:pPr>
        <w:pStyle w:val="Normal"/>
        <w:spacing w:lineRule="auto" w:line="240" w:before="280" w:after="28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مد لله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ول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لظاهر أن تحرجك من خلع الحجاب هو لوجود الرجال الأجانب في محل عملك ، فإن كان الأمر كذلك فاعلمي أن اختلاط المرأة بالرجال الأجانب عنها يترتب عليه مفاسد ومحاذير كثرة ، كالخلوة والنظر والخضوع بالقول وفتنة القلب وغير ذلك مما لا يخفى على أهل البصائر ، وراجعي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102">
        <w:r>
          <w:rPr>
            <w:rStyle w:val="InternetLink"/>
            <w:rFonts w:eastAsia="Times New Roman" w:cs="Times New Roman" w:ascii="Times New Roman" w:hAnsi="Times New Roman"/>
            <w:b/>
            <w:bCs/>
            <w:color w:val="0000FF"/>
            <w:sz w:val="24"/>
            <w:szCs w:val="24"/>
            <w:u w:val="single"/>
          </w:rPr>
          <w:t>1200</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معرفة أدلة تحريم الاختلاط</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ثاني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من ابتليت بذلك ، وحان وقت الصلاة أثناء عملها ، ولم يمكن تأخيرها إلى حين رجوعها لبيتها ، فإنها تصلي في أستر موضع في محل العمل ، مع سترها لوجهها وكفيها وجميع بدنها عن الرجال الأجانب ، وقد سبق بيان ذلك في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103">
        <w:r>
          <w:rPr>
            <w:rStyle w:val="InternetLink"/>
            <w:rFonts w:eastAsia="Times New Roman" w:cs="Times New Roman" w:ascii="Times New Roman" w:hAnsi="Times New Roman"/>
            <w:b/>
            <w:bCs/>
            <w:color w:val="0000FF"/>
            <w:sz w:val="24"/>
            <w:szCs w:val="24"/>
            <w:u w:val="single"/>
          </w:rPr>
          <w:t>39178</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ثالث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و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ه من الصعب خلع الحجاب لمسح الشعر والأذنين في الوضوء ، يثير تساؤلا ، وهو كيف تغسلين ذراعيك وقدميك في حضرة الرجال ؟</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لا يخفى عليك أن الذراعين والقدمين هما من العورة التي يجب سترها عن الأجانب ، وأما الوجه والكفان ففيهما خلاف ، والراجح وجوب سترهما أيضا ، وانظري السؤال رق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hyperlink r:id="rId104">
        <w:r>
          <w:rPr>
            <w:rStyle w:val="InternetLink"/>
            <w:rFonts w:eastAsia="Times New Roman" w:cs="Times New Roman" w:ascii="Times New Roman" w:hAnsi="Times New Roman"/>
            <w:b/>
            <w:bCs/>
            <w:color w:val="0000FF"/>
            <w:sz w:val="24"/>
            <w:szCs w:val="24"/>
            <w:u w:val="single"/>
          </w:rPr>
          <w:t>11774</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رابع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يجوز للمرأة أن تمسح على خمارها عند الحاجة ، كشدة البرد ، أو مشقة خلع الحجاب ولبس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سئل الشيخ ابن عثيمين رحمه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ل يجوز للمرأة أن تمسح على خمارها ؟</w:t>
      </w:r>
      <w:r>
        <w:rPr>
          <w:rFonts w:ascii="Times New Roman" w:hAnsi="Times New Roman" w:eastAsia="Times New Roman" w:cs="Times New Roman"/>
          <w:b/>
          <w:b/>
          <w:bCs/>
          <w:sz w:val="24"/>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فأجا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شهور من مذهب الإمام أحمد ، أنها تمسح على الخمار إذا كان مدارا تحت حلقها ، لأن ذلك قد ورد عن بعض نساء الصحابة رضي الله عنه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على كل حال فإذا كانت هناك مشقة ، إما لبرودة الجو أو لمشقة النزع واللف مرة أخرى ، فالتسامح في مثل هذا لا بأس به ، وإلا فالأولى ألا تمسح</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ته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فتاوى الطهارة</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71</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وقال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رح منتهى الإرادات</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60</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و يصح المسح أيضا على خُمُرِ نساء مُدارةٍ تحت حلوقهن ؛ لأن أم سلمة كانت تمسح على خمارها ، ذكره ابن المنذ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تهى</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مادام الخمار ساترا للأذنين ، فإنه يكفي المسح على الخمار ، ولا يلزم إدخال اليدين تحت الخمار لمسحهما ، وكذلك الرجل إذا لبس عمامة ، فإنه لا يلزمه مسح الأذنين ، ولو كانتا مكشوفتين ، بل يستحب ذلك فقط</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قال الشيخ ابن عثيمين رحمه الل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يسن أيضا أن يمسح ما ظهر من الرأس كالناصية وجانب الرأس والأذن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فتاوى الطهارة</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170</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خامس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 xml:space="preserve">على المرأة المسلمة أن تحرص على تقوى الله تعالى ، وامتثال أمره ، واجتناب نهيه ، والبعد عن العمل المختلط الذي قد يُحل بها غضب الله وسخطه ، والحذر من إيثار الدنيا على الآخرة ، فإنها متاع زائل ، وما عند الله لا ينف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صح عن نبينا صلى الله عليه وسلم أنه قال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ترك شيئاً لله عوضه الله خيراً م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ححه الشيخ الألباني رحمه الله 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جاب المرأة المسلمة</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 </w:t>
      </w:r>
      <w:r>
        <w:rPr>
          <w:rFonts w:eastAsia="Times New Roman" w:cs="Times New Roman" w:ascii="Times New Roman" w:hAnsi="Times New Roman"/>
          <w:b/>
          <w:bCs/>
          <w:sz w:val="24"/>
          <w:szCs w:val="24"/>
        </w:rPr>
        <w:t>49</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نسأل الله أن يوفقك لما فيه خيرك في الدنيا والآخ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والله أعلم</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لام سؤال وجواب</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Question">
    <w:name w:val="question"/>
    <w:basedOn w:val="Style14"/>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Char1">
    <w:name w:val="نص عادي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عادي"/>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qa.com/ar/cat/2016#top" TargetMode="External"/><Relationship Id="rId4" Type="http://schemas.openxmlformats.org/officeDocument/2006/relationships/image" Target="media/image1.jpeg"/><Relationship Id="rId5" Type="http://schemas.openxmlformats.org/officeDocument/2006/relationships/hyperlink" Target="http://www.islam-qa.com/ar/cat/2016#top" TargetMode="External"/><Relationship Id="rId6" Type="http://schemas.openxmlformats.org/officeDocument/2006/relationships/image" Target="media/image1.jpeg"/><Relationship Id="rId7" Type="http://schemas.openxmlformats.org/officeDocument/2006/relationships/hyperlink" Target="http://www.islam-qa.com/ar/cat/2016#top" TargetMode="External"/><Relationship Id="rId8" Type="http://schemas.openxmlformats.org/officeDocument/2006/relationships/image" Target="media/image1.jpeg"/><Relationship Id="rId9" Type="http://schemas.openxmlformats.org/officeDocument/2006/relationships/hyperlink" Target="http://www.islam-qa.com/ar/cat/2016#top" TargetMode="External"/><Relationship Id="rId10" Type="http://schemas.openxmlformats.org/officeDocument/2006/relationships/image" Target="media/image1.jpeg"/><Relationship Id="rId11" Type="http://schemas.openxmlformats.org/officeDocument/2006/relationships/hyperlink" Target="http://www.islam-qa.com/ar/cat/2016#top" TargetMode="External"/><Relationship Id="rId12" Type="http://schemas.openxmlformats.org/officeDocument/2006/relationships/image" Target="media/image1.jpeg"/><Relationship Id="rId13" Type="http://schemas.openxmlformats.org/officeDocument/2006/relationships/hyperlink" Target="http://www.islam-qa.com/ar/cat/2016#top" TargetMode="External"/><Relationship Id="rId14" Type="http://schemas.openxmlformats.org/officeDocument/2006/relationships/image" Target="media/image1.jpeg"/><Relationship Id="rId15" Type="http://schemas.openxmlformats.org/officeDocument/2006/relationships/hyperlink" Target="http://www.islam-qa.com/ar/cat/2016#top" TargetMode="External"/><Relationship Id="rId16" Type="http://schemas.openxmlformats.org/officeDocument/2006/relationships/image" Target="media/image1.jpeg"/><Relationship Id="rId17" Type="http://schemas.openxmlformats.org/officeDocument/2006/relationships/hyperlink" Target="http://www.islam-qa.com/ar/cat/2016#top" TargetMode="External"/><Relationship Id="rId18" Type="http://schemas.openxmlformats.org/officeDocument/2006/relationships/image" Target="media/image1.jpeg"/><Relationship Id="rId19" Type="http://schemas.openxmlformats.org/officeDocument/2006/relationships/hyperlink" Target="http://www.islam-qa.com/ar/cat/2016#top" TargetMode="External"/><Relationship Id="rId20" Type="http://schemas.openxmlformats.org/officeDocument/2006/relationships/image" Target="media/image1.jpeg"/><Relationship Id="rId21" Type="http://schemas.openxmlformats.org/officeDocument/2006/relationships/hyperlink" Target="http://www.islam-qa.com/ar/cat/2016#top" TargetMode="External"/><Relationship Id="rId22" Type="http://schemas.openxmlformats.org/officeDocument/2006/relationships/image" Target="media/image1.jpeg"/><Relationship Id="rId23" Type="http://schemas.openxmlformats.org/officeDocument/2006/relationships/hyperlink" Target="http://www.islam-qa.com/ar/cat/2016#top" TargetMode="External"/><Relationship Id="rId24" Type="http://schemas.openxmlformats.org/officeDocument/2006/relationships/image" Target="media/image1.jpeg"/><Relationship Id="rId25" Type="http://schemas.openxmlformats.org/officeDocument/2006/relationships/hyperlink" Target="http://www.islam-qa.com/ar/cat/2016#top" TargetMode="External"/><Relationship Id="rId26" Type="http://schemas.openxmlformats.org/officeDocument/2006/relationships/hyperlink" Target="http://www.islam-qa.com/index.php?ln=ara&amp;ds=qa&amp;lv=browse&amp;QR=21134&amp;dgn=3" TargetMode="External"/><Relationship Id="rId27" Type="http://schemas.openxmlformats.org/officeDocument/2006/relationships/hyperlink" Target="http://www.islam-qa.com/index.php?ln=ara&amp;ds=qa&amp;lv=browse&amp;QR=6991&amp;dgn=3" TargetMode="External"/><Relationship Id="rId28" Type="http://schemas.openxmlformats.org/officeDocument/2006/relationships/image" Target="media/image1.jpeg"/><Relationship Id="rId29" Type="http://schemas.openxmlformats.org/officeDocument/2006/relationships/hyperlink" Target="http://www.islam-qa.com/ar/cat/2016#top" TargetMode="External"/><Relationship Id="rId30" Type="http://schemas.openxmlformats.org/officeDocument/2006/relationships/hyperlink" Target="http://www.islam-qa.com/index.php?ln=ara&amp;ds=qa&amp;lv=browse&amp;QR=6991" TargetMode="External"/><Relationship Id="rId31" Type="http://schemas.openxmlformats.org/officeDocument/2006/relationships/image" Target="media/image1.jpeg"/><Relationship Id="rId32" Type="http://schemas.openxmlformats.org/officeDocument/2006/relationships/hyperlink" Target="http://www.islam-qa.com/ar/cat/2016#top" TargetMode="External"/><Relationship Id="rId33" Type="http://schemas.openxmlformats.org/officeDocument/2006/relationships/image" Target="media/image1.jpeg"/><Relationship Id="rId34" Type="http://schemas.openxmlformats.org/officeDocument/2006/relationships/hyperlink" Target="http://www.islam-qa.com/ar/cat/2016#top" TargetMode="External"/><Relationship Id="rId35" Type="http://schemas.openxmlformats.org/officeDocument/2006/relationships/hyperlink" Target="http://www.islam-qa.com/index.php?ln=ara&amp;ds=qa&amp;lv=browse&amp;QR=11967&amp;dgn=3" TargetMode="External"/><Relationship Id="rId36" Type="http://schemas.openxmlformats.org/officeDocument/2006/relationships/hyperlink" Target="http://www.islam-qa.com/index.php?ln=ara&amp;ds=qa&amp;lv=browse&amp;QR=6408&amp;dgn=3" TargetMode="External"/><Relationship Id="rId37" Type="http://schemas.openxmlformats.org/officeDocument/2006/relationships/hyperlink" Target="http://www.islam-qa.com/index.php?ln=ara&amp;ds=qa&amp;lv=browse&amp;QR=6991&amp;dgn=3" TargetMode="External"/><Relationship Id="rId38" Type="http://schemas.openxmlformats.org/officeDocument/2006/relationships/hyperlink" Target="http://www.islam-qa.com/index.php?ln=ara&amp;ds=qa&amp;lv=browse&amp;QR=5393&amp;dgn=3" TargetMode="External"/><Relationship Id="rId39" Type="http://schemas.openxmlformats.org/officeDocument/2006/relationships/image" Target="media/image1.jpeg"/><Relationship Id="rId40" Type="http://schemas.openxmlformats.org/officeDocument/2006/relationships/hyperlink" Target="http://www.islam-qa.com/ar/cat/2016#top" TargetMode="External"/><Relationship Id="rId41" Type="http://schemas.openxmlformats.org/officeDocument/2006/relationships/hyperlink" Target="http://www.islam-qa.com/index.php?ln=ara&amp;ds=qa&amp;lv=browse&amp;QR=21134&amp;dgn=3" TargetMode="External"/><Relationship Id="rId42" Type="http://schemas.openxmlformats.org/officeDocument/2006/relationships/image" Target="media/image1.jpeg"/><Relationship Id="rId43" Type="http://schemas.openxmlformats.org/officeDocument/2006/relationships/hyperlink" Target="http://www.islam-qa.com/ar/cat/2016#top" TargetMode="External"/><Relationship Id="rId44" Type="http://schemas.openxmlformats.org/officeDocument/2006/relationships/image" Target="media/image1.jpeg"/><Relationship Id="rId45" Type="http://schemas.openxmlformats.org/officeDocument/2006/relationships/hyperlink" Target="http://www.islam-qa.com/ar/cat/2016#top" TargetMode="External"/><Relationship Id="rId46" Type="http://schemas.openxmlformats.org/officeDocument/2006/relationships/image" Target="media/image1.jpeg"/><Relationship Id="rId47" Type="http://schemas.openxmlformats.org/officeDocument/2006/relationships/hyperlink" Target="http://www.islam-qa.com/ar/cat/2016#top" TargetMode="External"/><Relationship Id="rId48" Type="http://schemas.openxmlformats.org/officeDocument/2006/relationships/image" Target="media/image1.jpeg"/><Relationship Id="rId49" Type="http://schemas.openxmlformats.org/officeDocument/2006/relationships/hyperlink" Target="http://www.islam-qa.com/ar/cat/2016#top" TargetMode="External"/><Relationship Id="rId50" Type="http://schemas.openxmlformats.org/officeDocument/2006/relationships/hyperlink" Target="http://www.islam-qa.com/index.php?ln=ara&amp;ds=qa&amp;lv=browse&amp;QR=12837&amp;dgn=3" TargetMode="External"/><Relationship Id="rId51" Type="http://schemas.openxmlformats.org/officeDocument/2006/relationships/image" Target="media/image1.jpeg"/><Relationship Id="rId52" Type="http://schemas.openxmlformats.org/officeDocument/2006/relationships/hyperlink" Target="http://www.islam-qa.com/ar/cat/2016#top" TargetMode="External"/><Relationship Id="rId53" Type="http://schemas.openxmlformats.org/officeDocument/2006/relationships/hyperlink" Target="http://www.islam-qa.com/index.php?ln=ara&amp;ds=qa&amp;lv=browse&amp;QR=21134&amp;dgn=3" TargetMode="External"/><Relationship Id="rId54" Type="http://schemas.openxmlformats.org/officeDocument/2006/relationships/image" Target="media/image1.jpeg"/><Relationship Id="rId55" Type="http://schemas.openxmlformats.org/officeDocument/2006/relationships/hyperlink" Target="http://www.islam-qa.com/ar/cat/2016#top" TargetMode="External"/><Relationship Id="rId56" Type="http://schemas.openxmlformats.org/officeDocument/2006/relationships/image" Target="media/image1.jpeg"/><Relationship Id="rId57" Type="http://schemas.openxmlformats.org/officeDocument/2006/relationships/hyperlink" Target="http://www.islam-qa.com/ar/cat/2016#top" TargetMode="External"/><Relationship Id="rId58" Type="http://schemas.openxmlformats.org/officeDocument/2006/relationships/hyperlink" Target="http://www.islam-qa.com/index.php?ln=ara&amp;ds=qa&amp;lv=browse&amp;QR=11774&amp;dgn=3" TargetMode="External"/><Relationship Id="rId59" Type="http://schemas.openxmlformats.org/officeDocument/2006/relationships/hyperlink" Target="http://www.islam-qa.com/index.php?ln=ara&amp;ds=qa&amp;lv=browse&amp;QR=20475&amp;dgn=3" TargetMode="External"/><Relationship Id="rId60" Type="http://schemas.openxmlformats.org/officeDocument/2006/relationships/image" Target="media/image1.jpeg"/><Relationship Id="rId61" Type="http://schemas.openxmlformats.org/officeDocument/2006/relationships/hyperlink" Target="http://www.islam-qa.com/ar/cat/2016#top" TargetMode="External"/><Relationship Id="rId62" Type="http://schemas.openxmlformats.org/officeDocument/2006/relationships/image" Target="media/image1.jpeg"/><Relationship Id="rId63" Type="http://schemas.openxmlformats.org/officeDocument/2006/relationships/hyperlink" Target="http://www.islam-qa.com/ar/cat/2016#top" TargetMode="External"/><Relationship Id="rId64" Type="http://schemas.openxmlformats.org/officeDocument/2006/relationships/hyperlink" Target="http://www.islam-qa.com/index.php?ln=ara&amp;ds=qa&amp;lv=browse&amp;QR=6991&amp;dgn=3" TargetMode="External"/><Relationship Id="rId65" Type="http://schemas.openxmlformats.org/officeDocument/2006/relationships/image" Target="media/image1.jpeg"/><Relationship Id="rId66" Type="http://schemas.openxmlformats.org/officeDocument/2006/relationships/hyperlink" Target="http://www.islam-qa.com/ar/cat/2016#top" TargetMode="External"/><Relationship Id="rId67" Type="http://schemas.openxmlformats.org/officeDocument/2006/relationships/hyperlink" Target="http://www.islam-qa.com/index.php?ln=ara&amp;ds=qa&amp;lv=browse&amp;QR=13728&amp;dgn=3" TargetMode="External"/><Relationship Id="rId68" Type="http://schemas.openxmlformats.org/officeDocument/2006/relationships/hyperlink" Target="http://www.islam-qa.com/index.php?ln=ara&amp;ds=qa&amp;lv=browse&amp;QR=6408&amp;dgn=3" TargetMode="External"/><Relationship Id="rId69" Type="http://schemas.openxmlformats.org/officeDocument/2006/relationships/hyperlink" Target="http://www.islam-qa.com/index.php?ln=ara&amp;ds=qa&amp;lv=browse&amp;QR=13261&amp;dgn=3" TargetMode="External"/><Relationship Id="rId70" Type="http://schemas.openxmlformats.org/officeDocument/2006/relationships/image" Target="media/image1.jpeg"/><Relationship Id="rId71" Type="http://schemas.openxmlformats.org/officeDocument/2006/relationships/hyperlink" Target="http://www.islam-qa.com/ar/cat/2016#top" TargetMode="External"/><Relationship Id="rId72" Type="http://schemas.openxmlformats.org/officeDocument/2006/relationships/hyperlink" Target="http://www.islam-qa.com/index.php?ln=ara&amp;QR=12525" TargetMode="External"/><Relationship Id="rId73" Type="http://schemas.openxmlformats.org/officeDocument/2006/relationships/hyperlink" Target="http://www.islam-qa.com/index.php?ln=ara&amp;QR=21134" TargetMode="External"/><Relationship Id="rId74" Type="http://schemas.openxmlformats.org/officeDocument/2006/relationships/hyperlink" Target="http://www.islam-qa.com/index.php?ln=ara&amp;QR=21536" TargetMode="External"/><Relationship Id="rId75" Type="http://schemas.openxmlformats.org/officeDocument/2006/relationships/hyperlink" Target="http://www.islam-qa.com/index.php?ln=ara&amp;QR=11774" TargetMode="External"/><Relationship Id="rId76" Type="http://schemas.openxmlformats.org/officeDocument/2006/relationships/image" Target="media/image1.jpeg"/><Relationship Id="rId77" Type="http://schemas.openxmlformats.org/officeDocument/2006/relationships/hyperlink" Target="http://www.islam-qa.com/ar/cat/2016#top" TargetMode="External"/><Relationship Id="rId78" Type="http://schemas.openxmlformats.org/officeDocument/2006/relationships/hyperlink" Target="http://www.islam-qa.com/index.php?ln=ara&amp;ds=qa&amp;lv=browse&amp;QR=14627" TargetMode="External"/><Relationship Id="rId79" Type="http://schemas.openxmlformats.org/officeDocument/2006/relationships/image" Target="media/image1.jpeg"/><Relationship Id="rId80" Type="http://schemas.openxmlformats.org/officeDocument/2006/relationships/hyperlink" Target="http://www.islam-qa.com/ar/cat/2016#top" TargetMode="External"/><Relationship Id="rId81" Type="http://schemas.openxmlformats.org/officeDocument/2006/relationships/hyperlink" Target="http://www.islam-qa.com/index.php?ln=ara&amp;QR=12525" TargetMode="External"/><Relationship Id="rId82" Type="http://schemas.openxmlformats.org/officeDocument/2006/relationships/hyperlink" Target="http://www.islam-qa.com/index.php?ln=ara&amp;QR=21134" TargetMode="External"/><Relationship Id="rId83" Type="http://schemas.openxmlformats.org/officeDocument/2006/relationships/hyperlink" Target="http://www.islam-qa.com/index.php?ln=ara&amp;QR=21536" TargetMode="External"/><Relationship Id="rId84" Type="http://schemas.openxmlformats.org/officeDocument/2006/relationships/hyperlink" Target="http://www.islam-qa.com/index.php?ln=ara&amp;QR=11774" TargetMode="External"/><Relationship Id="rId85" Type="http://schemas.openxmlformats.org/officeDocument/2006/relationships/hyperlink" Target="http://www.islam-qa.com/index.php?ln=ara&amp;QR=13646" TargetMode="External"/><Relationship Id="rId86" Type="http://schemas.openxmlformats.org/officeDocument/2006/relationships/image" Target="media/image1.jpeg"/><Relationship Id="rId87" Type="http://schemas.openxmlformats.org/officeDocument/2006/relationships/hyperlink" Target="http://www.islam-qa.com/ar/cat/2016#top" TargetMode="External"/><Relationship Id="rId88" Type="http://schemas.openxmlformats.org/officeDocument/2006/relationships/hyperlink" Target="http://www.islam-qa.com/index.php?ln=ara&amp;ds=qa&amp;lv=browse&amp;QR=11774" TargetMode="External"/><Relationship Id="rId89" Type="http://schemas.openxmlformats.org/officeDocument/2006/relationships/hyperlink" Target="http://www.islam-qa.com/index.php?ln=ara&amp;ds=qa&amp;lv=browse&amp;QR=21536" TargetMode="External"/><Relationship Id="rId90" Type="http://schemas.openxmlformats.org/officeDocument/2006/relationships/image" Target="media/image1.jpeg"/><Relationship Id="rId91" Type="http://schemas.openxmlformats.org/officeDocument/2006/relationships/hyperlink" Target="http://www.islam-qa.com/ar/cat/2016#top" TargetMode="External"/><Relationship Id="rId92" Type="http://schemas.openxmlformats.org/officeDocument/2006/relationships/hyperlink" Target="http://www.islam-qa.com/index.php?ln=ara&amp;QR=11774" TargetMode="External"/><Relationship Id="rId93" Type="http://schemas.openxmlformats.org/officeDocument/2006/relationships/hyperlink" Target="http://www.islam-qa.com/index.php?ln=ara&amp;QR=10436" TargetMode="External"/><Relationship Id="rId94" Type="http://schemas.openxmlformats.org/officeDocument/2006/relationships/image" Target="media/image1.jpeg"/><Relationship Id="rId95" Type="http://schemas.openxmlformats.org/officeDocument/2006/relationships/hyperlink" Target="http://www.islam-qa.com/ar/cat/2016#top" TargetMode="External"/><Relationship Id="rId96" Type="http://schemas.openxmlformats.org/officeDocument/2006/relationships/hyperlink" Target="http://www.islam-qa.com/index.php?ln=ara&amp;ds=qa&amp;QR=11774" TargetMode="External"/><Relationship Id="rId97" Type="http://schemas.openxmlformats.org/officeDocument/2006/relationships/hyperlink" Target="http://www.islam-qa.com/index.php?ln=ara&amp;ds=qa&amp;QR=6244" TargetMode="External"/><Relationship Id="rId98" Type="http://schemas.openxmlformats.org/officeDocument/2006/relationships/hyperlink" Target="http://www.islam-qa.com/index.php?ln=ara&amp;ds=qa&amp;QR=214" TargetMode="External"/><Relationship Id="rId99" Type="http://schemas.openxmlformats.org/officeDocument/2006/relationships/hyperlink" Target="http://www.islam-qa.com/index.php?ln=ara&amp;ds=qa&amp;QR=6991" TargetMode="External"/><Relationship Id="rId100" Type="http://schemas.openxmlformats.org/officeDocument/2006/relationships/image" Target="media/image1.jpeg"/><Relationship Id="rId101" Type="http://schemas.openxmlformats.org/officeDocument/2006/relationships/hyperlink" Target="http://www.islam-qa.com/ar/cat/2016#top" TargetMode="External"/><Relationship Id="rId102" Type="http://schemas.openxmlformats.org/officeDocument/2006/relationships/hyperlink" Target="http://www.islam-qa.com/index.php?ln=ara&amp;QR=1200" TargetMode="External"/><Relationship Id="rId103" Type="http://schemas.openxmlformats.org/officeDocument/2006/relationships/hyperlink" Target="http://www.islam-qa.com/index.php?ln=ara&amp;QR=39178" TargetMode="External"/><Relationship Id="rId104" Type="http://schemas.openxmlformats.org/officeDocument/2006/relationships/hyperlink" Target="http://www.islam-qa.com/index.php?ln=ara&amp;QR=11774"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7:00Z</dcterms:created>
  <dc:creator>AHMED FAROUK</dc:creator>
  <dc:description/>
  <cp:keywords/>
  <dc:language>en-US</dc:language>
  <cp:lastModifiedBy>AHMED FAROUK</cp:lastModifiedBy>
  <dcterms:modified xsi:type="dcterms:W3CDTF">2009-05-12T00:27:00Z</dcterms:modified>
  <cp:revision>2</cp:revision>
  <dc:subject/>
  <dc:title/>
</cp:coreProperties>
</file>