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7D2C0B"/>
          <w:sz w:val="56"/>
          <w:sz w:val="56"/>
          <w:szCs w:val="56"/>
          <w:rtl w:val="true"/>
        </w:rPr>
        <w:t>للمراجعين المبتدئين والممارسين بحث المراجعة وتدقيق الحسابات اعجبني وهو</w:t>
      </w:r>
      <w:r>
        <w:rPr>
          <w:rFonts w:ascii="Tahoma" w:hAnsi="Tahoma" w:cs="Tahoma"/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7D2C0B"/>
          <w:sz w:val="56"/>
          <w:sz w:val="56"/>
          <w:szCs w:val="56"/>
          <w:rtl w:val="true"/>
        </w:rPr>
        <w:t>لكم</w:t>
      </w:r>
      <w:r>
        <w:rPr>
          <w:rFonts w:ascii="Tahoma" w:hAnsi="Tahoma" w:cs="Tahoma"/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D2C0B"/>
          <w:sz w:val="56"/>
          <w:szCs w:val="56"/>
        </w:rPr>
      </w:pPr>
      <w:r>
        <w:rPr>
          <w:b/>
          <w:bCs/>
          <w:color w:val="7D2C0B"/>
          <w:sz w:val="56"/>
          <w:szCs w:val="56"/>
          <w:rtl w:val="true"/>
        </w:rPr>
        <mc:AlternateContent>
          <mc:Choice Requires="wps">
            <w:drawing>
              <wp:inline distT="0" distB="0" distL="0" distR="0">
                <wp:extent cx="73774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74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580.8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وتدقيق 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ألي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امد دا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طحله </w:t>
      </w:r>
      <w:r>
        <w:rPr>
          <w:b/>
          <w:bCs/>
          <w:color w:val="7D2C0B"/>
          <w:sz w:val="56"/>
          <w:szCs w:val="56"/>
          <w:rtl w:val="true"/>
        </w:rPr>
        <w:t xml:space="preserve">(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صراحة انا مااعرفهوش بس مشاركة رائعة ومفي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)</w:t>
        <w:br/>
      </w:r>
      <w:r>
        <w:rPr>
          <w:b/>
          <w:bCs/>
          <w:color w:val="7D2C0B"/>
          <w:sz w:val="56"/>
          <w:szCs w:val="56"/>
        </w:rPr>
        <w:t>1995</w:t>
      </w:r>
      <w:r>
        <w:rPr>
          <w:b/>
          <w:bCs/>
          <w:color w:val="7D2C0B"/>
          <w:sz w:val="56"/>
          <w:szCs w:val="56"/>
          <w:rtl w:val="true"/>
        </w:rPr>
        <w:t xml:space="preserve">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هرس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قد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سم الا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فصل الاول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ختصاصات 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صل الثان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واع ومستويات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صل الثالث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جراءات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صل الراب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ييم الرقابة الداخ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صل الخامس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رائن في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صل الساد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خط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فصل السابع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لغرض التح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فصل الثامن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رير 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ماذج التقار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سم الثان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داخ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والمصاد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قد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المفهوم العام للتدقيق هو فحص الحسابات للتأكد من صحت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 هو فحص انظمة الرقابة الداخلية والبيانات والمستندات بشكل يعطي الصورة الصحيح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صادقة ل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ظهرت مهنة التدقيق نتيجة لحاجة الانسان الى التح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البيانات المحاسبية وكان ان تطورت المهنة نظرا لاتساع النشاط الاقتصادي وظهو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شركات الاموا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ما يدعو لان يكون المدقق في هذه الحالة هو كوكيل للمساهم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مراقبة اعمال الادا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ن المعروف ان عملية التدقيق تشمل الفحص والتقر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تحقيق اللتان هما وظيفتان مترابطتان يمكنان المدقق من ابداء رأيه حول العمل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الية للمشرو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التقرير فهو عبارة عن بلورة نتائج الفحص واث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ذلك في تقرير يبين فيه المدقق راية الفني المحاي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ذا وقد تطورت اهدا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قرير بشكل كبير جدا فقد كانت سابقا هي مجرد وسيلة لاكتشاف الاخطاء والغش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تلاعب ولكن نتيجة للظروف المتغيرة فقد تعدت عملية التدقيق ما سبق واصبح من اه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هداف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قبة الخطط ومتابعة التنفيذ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ييم نتائج الاعم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نسبة الى الاهداف الموضو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حقيق اقصي حد ممكن من الكفاية الانتاج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تعود اهمية التدقيق لكونه وسيلة لا غا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ابد في هذه العجالة ان نتحدث ع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فرق بين المحاسبة والتدقيق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المحاسبة هي مجموعة النظريات والمبادئ التى تحك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عملية تسجيل وتبويب العمليات المختلف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التدقيق فهو مجموعة النظريات والمبادئ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ى تنظم فحص البيانات المحاسبية ومدي تطابقها مع الواقع والمبادئ المحاس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ن هنا يمكن القول ان عملية التدقيق تبدأ بعد ان ينهي المحاسب اعمال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سم الا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خارج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صل الا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ه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ابد قبل بدئ الحديث عن المراجعة وتدقيق الحسابات من ان نتحدث ول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قليلا عن الشخص الذي سيقوم بهذه العملية من حيث صفاته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ن يقوم بتعيينه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ا ه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جبات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ول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صفات ا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كون مقيدا بالسجل العام للمحاسب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انوني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كون عضوا في جمعية المدقق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كون على معرف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سعة بنظريات المحاسبة وطرق تطبيقها عملي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كون على علم تام باص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ونظريات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كون ملما بالقوانين عامة وخاصة قوانين الضرائ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عمل والتجارة والشركات والضمان الاجتماع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جمارك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زود نفس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معلومات الفنية الخاصة عن المنشأة الت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دقق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7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كون دقيقا غ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تها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8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كون سريع البديهة حاضر الفهم ولبق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9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كون حكيم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دبلوماسي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0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ن يكون قوي الشخص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ينا لاقصى حدود الاما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1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كون واقعيا لا يتأثر بالآخر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ثاني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عيين ا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المؤسس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ردية يكون التعيين بموجب عقد خاص ب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صاحب المؤسسة وا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ركات بشكل عام فيكون التعيين بقرار من مجلس الادا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ثالث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عمال مخ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آداب وسلوك مهنة التد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>*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زاولة العمل بالاشتراك مع شخص غير مرخص ل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>*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ح عمولة او سمسرة نظير حصوله على الع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>*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حاولة الحصول على عمل ع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طريق الاعلانات او المنشور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>*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حاولة اخذ عمل زميل ل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>*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حاولة التأث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موظفي زميل ل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>*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م يراعي اتعابه حسب جهد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>*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افسة زميل له للحص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ع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>*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فشاء اسرار شخصية او مهنية لصاحب الع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*********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ين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بل البدء في الملاحظات التالية ان لا نخلط بين حقوق المدقق وبين واجبات ا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عمال التى سيقوم بتنفيذ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) 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رابع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قوق ا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>**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ه حق الاطلاع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فاتر والسجلات وفحص 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>**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ه الحق في السؤال والاستفس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>**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يام بجرد خزائن الشرك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>**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ه الحق في حضور الهيئة العامة للشرك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>**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ق في دعوة الهيئة العامة للانعقا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>**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ه الحق في الحصول على نسخ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شعارات التى ترس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مساهمين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خامس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جبات ا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يام بفح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ات والتحقق من القيود وكشف الاخط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قيم الاصول والخصو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طابقتها للاس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ديم الاقتراحات التى تكون صالحة لحسن س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سن اختيار الاختبارات للعمليات المثبتة في الدفات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يث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يزانية تصور ملخصا هاما لمراكز الحسابات ف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جبات المدقق التحقق من سلا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ذا التصو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أكد من تطبيق قواعد المحاسبة من ناح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60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سجيل الاص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ثمن الكلف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0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هلاكات ونسبها القانون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0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ويم المخز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لع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0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جراءات التسو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0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عتبار المشروع مستمر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0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تعمال اساس النقد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07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دم اخذ اي ربح لم يتح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7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عاة سلا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طبيق نصوص القوانين والانظمة والعق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8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ضور الجمعية العمومية والتأكد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صحة الاجراءات الت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تبع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9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لاوة التقرير على الجمعية العمومية ويجب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ض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90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ل حصل على الايضاحات الضرور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90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ل تمسك الشركة 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تظ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90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ل الميزانية وحساب الارباح والخسائر متفقة مع الدفات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صل الثان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تويات وانواع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تو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ناك ثلاثة مستويات للمراجعة التى هي عبارة عن مجموعة معايير وهي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تويات عامة تتكون من مجموعة معايير ه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Cs/>
          <w:color w:val="7D2C0B"/>
          <w:sz w:val="56"/>
          <w:szCs w:val="56"/>
        </w:rPr>
        <w:t>10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تمام عملية الفحص عن طر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شخاص لديهم التدريب الفن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لائم والكفاية العم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0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ضرورة حيا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قق واستقلال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0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ضرورة القيام بالعمل بالعناية المهنية اللازمة للاد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تويات خاصة بالعمل الميداني وهي ايضا تتكون من مجموعة معاي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0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أدية العمل وفقا لخطة ملائمة مع الرقابة على اعمال المساعد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20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راسة وتقيي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قابة الداخلية لتقدير مدى الاعتماد عل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0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صول على القدر الكافي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دلة الاث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تويات اعداد التقر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0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بين التقرير ما اذا كان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وائم المالية معدة طبقا للمبادئ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ية المتعارف عل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0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ب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قرير ما اذا كانت المبادئ المحاسبية المتعارف عل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د طبقت في الفت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ابقة ايض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0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عتبر البيانات الواردة في القوائم المالية معبرة عن هذ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وائ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0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ان يحتوي التقرير رأى المراجع فيما يتعلق بالقوائم ال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وحدة واح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فاية التخطيط وتوقيت العمل الميدان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لتعي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في وقت مبكر مزايا عديدة حيث تمكنه من تحديد المدى الذي يستطيع ان يعمل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خلاله ويضمن له القيام بالفح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طريقة اكثر كفاية ويساعد على وضع الخطط السلي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ما عن توقيت القيام بالمراجع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من خلال الفحص الدوري يمكن للمراجع ع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ختبارات لسجلات العميل واجراءات القيد بها لاكتشاف مدى تمثيلها للواق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ميدان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بل بدء الحديث عن المراجعة الميدانية يجب ان نفرق ب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طاعات المحاسبية المختلفة لان اجراءات المراجعة الميدانية تختلف من قطاع لاخ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مكن تقسيم هذه القطاعات ا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طاع الع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قصود بهذا المنشآ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ذات الصفة الحكومية او غير الحكومية التى تخضع للقواعد الحكوم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ذا يعطيها صف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ومية ومن المعروف ان الحكومة تقيد حساباتها بطريقة مختلفة عن المنشات الصناع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 التجارية الا ان طريقة المراجعة فى كل الحالات واح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طاع الخا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هذا القطاع تختلف علاقة المدقق او المراجع باصحاب العمل تبعا لنوع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ؤسس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يث ان مراجعة شركات الاموال اجبارية حسب القانون اما مراجعة شرك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فراد فهي اختيار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ي انه هناك مراجعة يتطلبها القانو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ثل الشرك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اهمة التى لابد من وجود وسيلة يطمئن بها المساهم على اساس ان الحسابات المقد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صحيحة وتمثل المركز المالي للشرك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ا بد في هذه العجالة من الحديث بايجاز ع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وقيت الزمني للمراجعة والتي يمكن تقسيمها الى ثلا ثة اقس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تم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ي القيام بالمراجعة المستمرة طوال العام او على فترات دورية ومن اه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زايا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نه يمكن للمراجع القيام بعمل اكثر تفصيل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قيد العمليات يراجع فو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نتهاء من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نه يمكن الانتهاء من المراجعة الاخيرة في فترة قصير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كث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ردد المراجع على المؤسسة له تأثير على انتظام الع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مكن المراجع من التعر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على اوجه وتفاصيل المؤسس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خلافا لما يتركه من اثر نفسي على موظفي المنشأة مم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قلل من فرص ارتكاب الخطأ والغش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خيرا فان المراجعة المستمرة تؤدي لانتظ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ل بالنسبة لاعمال المراجعة و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نهائ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قصود بالمراجعة النهائية اي المراجعة التى تبدأ بعد ان اتمت ادارة 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تقييد وترحيل العمليات واستخراج الحسابات الختام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تم المراجعة بطريقة متواص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احسن الطرق للمراجعة هي ان تعمل مراجعة جزئية اثناء السنة بواسطة 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قوم اخر بعمل المراجعة النهائ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حص الخا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الفحص الخاص هو اح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واع المراجعة وقد يكون لاحد الاسبا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كون لحساب فرد ا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شركة لمعرفة اتجاه الارباح الحقيقية بقص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راء او المشاركة او الاندماج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كون الفحص لحساب شريك جديد او شريك يريد الانفص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ح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يزانية لحساب بنك او ممو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غرض مع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حص الحسابات لغرض تقييم الاسه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حص الحسابات بغرض اكتشاف غش او خطأ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حص الحسابات بقصد وض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ظام جديد للمحاس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7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حص الميزانية بقصد معرفة المركز المالي ل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8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حص ضريبي للتأكد من صحة وانتظام 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9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حص الحسابات والدفات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واسطة خبير لاعطاء رأي قضائ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بدء في مراجعة جدي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بل ان يبدأ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قق في فحص السجلات والدفاتر عليه ان يقوم بجولة استطلاعية لمصانع ومخازن ومكات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نشأة وعليه ان يطلع على السجلات اولا و لان هذا سيعطيه صورة مختصرة عن سياس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خطط اصحاب المنشأة وبذلك يتمكن من ان يقرر اذا ما كانت العمليات قد اعتمدت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ؤولين ونفذت حسب توجيهاتهم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ند البدء على المدقق طلب شهادة بالسجلات الدفتر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لتنظيمية التى تحتفظ ب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شمل لفظ السجلات ما ي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جلات الغير 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ش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قد التأسيس والنظام الداخ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فاتر محاضر الاجتماع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قرارات الضري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قارير المالية عن السنوات السابق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قود مع العملاء والمورد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قود الموظفين والعمال والمستشار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7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قود الحكو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8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لفات المراسل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جموعة الدفتر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تى تش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فاتر اليو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اذ الع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اذ المساع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ن استعراض المدقق لهذه السجلات يعطيه فكرة ع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ظام المتبع في الشرك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دقة السجلات وكفايت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نظام الحفظ وكفايته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خيرا العمليات الاساسية التى تقو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ها 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انه على المدقق ان يطلب تقريرا مفصلا عن نظام الرقا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داخلية ويكون معتمدا من المسؤلي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تى كون المدقق فكرة مبدئية عن 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ذلك عن طريق الزيارة ودراسة السجلات ونظام الرقاب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انه بعد ذلك يستطيع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صمم برنامجا للتد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حقيقة الامر ان المدقق لا يستطيع ان يقوم بمفرده بمه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راجع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لية الاستعانة بموظفيه ولكي يتم التنسيق يجب ان يكون هناك برنامج يس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يه الموظفين وعند القيام بكل عملية يقوم المدقق او مساعديه بالتوقيع بجانب الخطو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ى تم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خلاصة القول ان اهم اغراض برنامج التدقيق هو انه خطة تفصي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تدقيق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ه سجل للعمل المنتهي في التدقيق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خيرا فهو برنامج للتخطيط والرقا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  <w:br/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صل الثالث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جراءات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بل الخوض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ديث عن اجراءات المراجعة لا بد من التفريق وعدم الخلط بين اجراءات ومعاي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راجع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فان المعايير هي المبادئ الاساسية التى تحكم طبيعة وامتداد التحقق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جراءات فهي تمثل الخطوات التفصيلية التى تكون وظيفة الفحص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كمثل لاجراء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راجع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جرد الاصول في المنشأ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ابراز التفرقة بين معايير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جراءاتها ناخذ المخزون السلعي كمثا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احد معايير اداء العمل الميداني هو الحص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اثباتات كافية ومقنعة وبتطبيق ذلك على المخزون السلعي فانه يتطلب اثباتا لكم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سعار المخزون السلعي وحتى يتحقق هذا المعيار يتخذ المدقق الاجراءات ال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 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قارنة الاسعار المستخدمة في التسعير مع اسعار فواتير المشتر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فسار عن اسعار السوق الح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ج 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النواحي الحسابية لقوائم جر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خز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جراءات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ول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مستند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روط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واجب توفرها في السن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كون مستوفيا للشروط القانون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أك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ن اسم الطرف الموجه له السند </w:t>
      </w:r>
      <w:r>
        <w:rPr>
          <w:b/>
          <w:bCs/>
          <w:color w:val="7D2C0B"/>
          <w:sz w:val="56"/>
          <w:szCs w:val="56"/>
          <w:rtl w:val="true"/>
        </w:rPr>
        <w:t xml:space="preserve">"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م المنشأة وليس صاحب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 احد الشرك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"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أكد من تاريخ السن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تأكد من طبيعة العملية </w:t>
      </w:r>
      <w:r>
        <w:rPr>
          <w:b/>
          <w:bCs/>
          <w:color w:val="7D2C0B"/>
          <w:sz w:val="56"/>
          <w:szCs w:val="56"/>
          <w:rtl w:val="true"/>
        </w:rPr>
        <w:t xml:space="preserve">"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فس ع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"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تيفاء السند للتواقيع الاصو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عاة نوع النفق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في السند </w:t>
      </w:r>
      <w:r>
        <w:rPr>
          <w:b/>
          <w:bCs/>
          <w:color w:val="7D2C0B"/>
          <w:sz w:val="56"/>
          <w:szCs w:val="56"/>
          <w:rtl w:val="true"/>
        </w:rPr>
        <w:t xml:space="preserve">"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ل هي رأسمالية ام ايرادي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"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فرقة بين المصروفات الرأس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لمصروفات الايراد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فيما ي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عض النفقات الرأسمالية خلال الحيا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نتاجية للاص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فقات التحس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فقات الاضاف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فق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حل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فقات التعد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اهمية التفريق بين المصروفات الرأس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صروفات الايراد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ذات تأثير هام على صحة نتيجة المنشأة وسلامة اظهار المركز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ا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معاملة المصروف الرأسمالى كايرادي يؤدي الى تقليل فائض نتيج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ت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ندات المفقو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بعض الاحيان لا يعثر المدقق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حد المستند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هنا عليه ان يسجل بذلك ملاحظ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ان ظهر فلا خلاف في ذلك اما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الة عدم ظهور المستند فيجب ان يطلب بدل ضائع او الاستعانة بشواهد اخر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ثاني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محاس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قصد بها المراجعة الرقمية للقيم والكميات وتش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نقل الارصدة الافتتاح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أكد من الصحة الحسابية للمستن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جميع اليوميات الاص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الترحيل من اليوميات الى الاستاذ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اع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وترصيد حسابات الاستاذ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نقل المجامي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7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صحة نقل المبالغ من الاستاذ الى ميزان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Cs/>
          <w:color w:val="7D2C0B"/>
          <w:sz w:val="56"/>
          <w:szCs w:val="56"/>
        </w:rPr>
        <w:t>8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العمل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ية مثل الاستهلاكات والمصاريف المقد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ستحق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9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نق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رقام الى التقارير ال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ثالث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فن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اي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جر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ي القيام باجراءات العد والقياس او الوزن ومعاينته حيث يوجد ث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قارنته بما هو مسجل في السجلات ومسؤولية المدقق عند الجرد ه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كون على معرفة فنية بالاصول المجرو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كون قادرا على التمييز ب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اهو اصيل ومزي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وحيد في اجراءات الجر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فس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التتب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المراجع القيام بالاستفسارات اللازمة وتتبعها ومن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فسار عن اية التزامات غير مثبتة في الدفات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فسار عند دراس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قييم الرقابة الداخ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فسار عن القيود المثبتة في الدفات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فسار عن العمليات المعلق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تبع سداد الدي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صول على شهادات وقرارات من خارج 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كون ذلك عن طريق مخاطبة من تتعا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عهم المنشأة مث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شهادات البنوك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صادقات الارصدة للعملاء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قود العقار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ال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صول على شهادات واقرارات من داخل ا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ذه يجب ان تك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صادرة عن اشخاص مسؤولين داخل المنشأ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راسة الانتقادية والتمع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قو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دقق بدراسة احد الدفاتر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ن طريق التمعن والملاحظ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ستطيع ان يكشف اي ام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ضروري لم يظهر اثناء المراجعةالمستند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قارنة والربط بين المعلوم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ي القيام بالمقارنة بين البنود الواحدة في المدد المالية المختلف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الربط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ين المعلومات فهو استخراج نسب معينة الى عناصر مث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سبة اجمالي الربح ا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بيع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سبة المصروفات الى اجمالي الربح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سبة ايرا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ثمار الى الاستم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مستندية للنقد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بل الحديث ع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مستندية للنقدية من المستحسن ان نذكر انواع دفاتر النقدية المستخدمة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غال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فتر نقدية الصندو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فتر نقدية البنو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فتر نقد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صندوق والبنو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فتر الايرادات والمصروف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فتر المقبوض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فتر المدفوع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ن المهم بالنسبة لدفتر النقدية ان يتاكد المراجع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رصيد النقدية بعدها بصورة مستمرة وامام موظف مسؤول وان ياخذ تفاصيل كاملة عن النق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عدود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انه عليه التحقق من ارصدة البنوك ومطابقتها واعداد التسو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لازم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مستندية للمدفوع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عتمد هذه المراجعة على المستن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قدمة من خارج المنشأة وتكون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صورةايصالات او شيكات من جزئين تلاول شي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لثاني كايصا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هذه المستندات تعتبر المستند الرئيسي لعمليات المدفوع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ن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تها يجب التاكد من صحة توجيه العملي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سديدات مشتريات آج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ن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راء يكون المستند هو الفاتورة وعند التسديد يكون المستند هو الايصال وحتى يستطي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دقق الربط فيما بينهما من المستحسن الاشارة لارقام الفواتير على الايصا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حالة اخري تكون الفاتورة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اتورة الشراء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ي المستند لعمليتي الشراء والدفع في نف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وق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في حالة نقص او عدم وج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يصالات يقوم المدقق بعمل كشف بالنواق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طلب من المنشأة الكتابة للعملاء للحصول على مستندات قبض رس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شتريات النقد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ذا النوع من المدفوعات لا نجدة كثيرا في المنشأ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كبيرة ولكن نجد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مشتريات النقدية تمثل جانبا كبيرا من مشتريات المؤسس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صغير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نا يجب الحصول على ايصال او فاتورة مخالصة او اي مستند يدل على استل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بضاعة ودفع ثمن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على المدقق متابعة التوجيه الصحيح للعمل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تاكد من دخ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بضاعة للمخاز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دفوعات المصاريف الايراد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واتب والاجو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راجع مستنديا من ناحية مراجعة كشف الرواتب والاجور مع الملفات الخاص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بالمستخدمي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تدقيق العمليات الحسابية والاقتطاعات والاعفاء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 توقي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ظف بالاستلام وان الكشف معتمد من المسؤول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صروفات الانتق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ذ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تند قد يكون عبارة عن مستند داخلي مثل سند الصرف او امر الصرف ومعتمد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ؤول واذا امكن تاييدة بمستند خارجي مثل تذكرة الطائرة او القطار او الباخ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بريد والبرق والهات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يجار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كهرباء والميا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سو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جمرك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طبوعات والقرطاس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جلات والدور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عا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اعل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تعاب المراجع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قساط التام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كل ما ذكر اعلاه يمك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تة من خلال الاطلاع على العقود والبوالص والمخالصات والايصالات والفوات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قدمة من العمل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ولة والسمس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حالة عمولة وكلاء البيع يج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طلاع على عقد الوكالة او الكشف المرسل من الوكي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العمولة للمستخدم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تراجع من واقع العق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صروفات النقل والشح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الكشوفات والفوات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رسلة من الناقلين وكذلك الايصال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ذ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صاريف يجب الاهتمام بتوجيه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ربما تكون عائدة لاصل ما او مشتر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صاريف القضائ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نقسم هذ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صاريف ا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صاريف قضائية للحصول على اصل ثاب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صاريف قضائية خاص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مشكلات المنشأة مع الغ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تعاب المحاماة االسنو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هذه الحالة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قق الاطلاع على العقود والفواتير التى تظهر سبب المصروف ويجب مراعاة التوجي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ليم ل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صاريف البن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كون مراجعتها من واقع كشوفات البنك واشعارات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صاريف السيار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ذه المصاريف تحتاج لعناية كبيرة فهناك مصاريف التام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حروقات والزيوت والصيانة وهي مصاريف ايرادية كما انه هناك مصاريف راسمالية يج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نتباه ل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دفوعات راس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شتريات الاراضي والمبان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لات والمع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ثاث والمفروش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يار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سداد القروض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شراء اوراق 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رد الزائد في راس الم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المراجع للتاكد مما سب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طلاع على سندات التسجيل وعقود الملكية والفواتير والايصالات والمخالصات والرخ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كومية واية عقود اخري تختص بهذه البنود وان يتاكد انها مسجله باسم المنشأة ولي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سماء افرا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مستندية للعمليات الخارج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نطاق 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ليات التجارية نطاق واسع جدا ساحاول ان الخصه في النقاط التالية مع شيء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فص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مستندية للعمليات التجار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عتبر فاتورة المشتريات ه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تند الرئيسي وعلى المراجع ان يتحقق من ان هذه الفاتورة صحيحة ومعنونة باس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نشأة والتحقق من دفتر البضاعة الواردة للتاكد من الورود الفعلي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يصاد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بعض المشتريات دون فواتير وهنا عليه ان يعزز مراجعته بالرجوع لامر الشر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دفتر البضاعة الواردة وكشف حساب العميل البائ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الترحيلات والعمل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قوم المراجع باختبار الترحيلات من دفتر يومية المشتريات الى 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شخصية للعملاء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كذلك المجاميع الافقية والراس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تاكد من نقل الارصدة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صفحة لاخري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ضافة لذلك التحقق من عمليات الضرب والطرح والجم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شتريات بالتقسيط والمشتريات المستقب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طلاع على العقود ان كانت بالتقسيط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 تاجيرية ومراعاة الشروط الواردة في العقود اضافة الى الاطلاع على الفوات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ستندات القبض اللازمة عند الدف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دودات المشتر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ا ترد البضا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 اذا فحصت بدقة وتبين السبب في ارجاع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يام بتحرير اشعار مدين للبائ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 الخروج الفعلي للبضا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تلام اشعار القيد من البائ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عادة قيمة البضا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نا على المدقق القيام الخطوات ال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ختب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رحيل من دفتر اليومية الى حساب المورد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تقييد مجاميع دفت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يومية لمردودات المشتر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ختبار المجماميع والعمليات الحسا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 صحة نقل المجامي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المبيع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اهم مبادئ المبيع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جلة انه اذا تم البيع بطلبات او عقود ان يخصص دفتر خاص لهذه الطلبات او العق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يتم تحرير امر صرف بالبضاعة وارساله الى المخازن و بعدها يتم عمل الفاتو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لازمة بناء على امر الصرف من المحازن وان تكون الفواتير ذات ارقام متسلس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خيرا ان يكون هناك مراقبة خاصة على مبيعات الاص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في حالة ارسال بضا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مانة للوكيل فتقيد جميع بيانات الفاتورة الصورية عدا الثمن ولا تجري اية قي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تى يرسل الوكيل كشف البيع ويقيد ماورد فيه مراعيا نوع العمو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تندية للاعما ل اخر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راق القبض واوراق الدف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المراجع التحقق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حكام عملية استلام الاوراق التجارية وحفظها اضافة للتاكد من اوامر التصرف بها و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تبع الورقة من الاستلام حتى السداد في تاريخ استحقاق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نسبة لعم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والتدقيق الاخرى فانها تتم كما في المشتريات والمبيعات من ناجية المجامي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لترحيل </w:t>
      </w:r>
      <w:r>
        <w:rPr>
          <w:b/>
          <w:bCs/>
          <w:color w:val="7D2C0B"/>
          <w:sz w:val="56"/>
          <w:szCs w:val="56"/>
          <w:rtl w:val="true"/>
        </w:rPr>
        <w:t xml:space="preserve">....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افظة المراجـــــــــــ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لف الدائم ل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ان يحتوي الملف الدائم للمراجعة على ما يلي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صورة عن عقد التاسي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نظام الداخ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شهادة بدفاتر وسجلات 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ماذج تواقي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ؤول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رنامج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سخ عن التقارير المالية والميزان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ابق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رارات الهامة لمجلس الادا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7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لخص عن القرارات الضري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راق العمل في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غرض من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0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سهيل اعداد تقر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0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ؤيد وتشرح الاراء والتحفظ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0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حتوي معلومات يحتاج ال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0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نظم وتنسق عملية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واع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20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يز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ع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0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رير عن نظام الرقابة الداخ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0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رنامج المر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0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يود اليومية عن التعديل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0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حليل 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0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تخرج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حاضر الاجتماع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07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لخصات ومذكرات تسو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طريقة سير الع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ناك مجموعة من القواعد العامة المهمة التى يجب ان يتقيد بها المراجع ولا با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ذكرها هنا كنقاط محد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ان يقوم المراجع بتنفيذ برنامجه بطريقة لا تش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ركة 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ختيار الوقت المناسب للمنشأة للحصول على استفساراته المطلو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لا يشجع قيام صداقات شخص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لا يذيع اسرا ر الع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ا يسخدم قلم الرصاص ل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لا يترك اي عملية قبل ان تت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7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ا يفسر معنى العلامات والرموز التى يستخدم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صل الراب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يي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قابة الداخ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المستوى الثاني من مستويات العمل الميداني هو تقيي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دراسة الرقابة الداخلية التى هي تخطيط التنظيم الاداري للمنشأة وما يرتبط به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سائل او مقاييس تستحدم داخل المنشأة للمحافظة على اصول المنشأ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ن هنا نجد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فهوم الرقابة الداخلية اتسع نطاقه بحيث تخطي حدود الاشراف على الاقسام ال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حاس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قومات نظام الرقابة الداخ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طة التنظي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ان تكون الخطة مرنة وبسيطة وواضحة وتحدد خطوط السلطة والمسؤوليات وان يك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ها المقدرة على تحقيق الاستقلال الوظيفي بين الادارات المختلف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ظ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ضرورة وجود نظام محاسبي سليم لتحقيق الرقابة على سجلات التشغيل وتنفيذ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لمليات وتبويب البيانات ووضع دليل مبوب ل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تويات الاد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ان تمدنا مستويات الاداء بالوسائل التى تضمن دقة اتخاذ القرارات والتسج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تم ذلك عموما بتقسيم الواجبات والمسؤول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جموعة الافرا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وافر مجموعة من الافراد الاكفياء لهذا الغرض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قابة الداخلية وا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ارج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على المدقق الخارجي ان ياخذ في اعتباره الفحص الذي يقوم به ا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اخلي بحيث يكون هذا الفحص مكملا لعمله وليس بديلا له واول ما يهتم به ا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ارجي هو الرقابة المحاسبية التى من الضروري ان يقيم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ذا ظهر ل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ارجي عدم فاعلية نظام الرقابة الداخلية القائم فيجب ان يقوم بتقديم الاقتراح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تى يراها مناسب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فحص الرقابة الداخلية في المنشأة يعتبر واجبا على ا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ارجي ان يقوم ب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ييم الرقابة الداخ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طريقة التقليد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قصاء بالاسئلة عن طريق اعداد قائمة نموذجية باسئلة واقعية عن الاجراء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تبعة بالنسبة لوظائف المنشأة وعملياتها المختلف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قييم الرقابة الداخ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استقصاء يتم في بدء قيام المدقق بعمله اذا كانت مستمرة من بداية العام حيث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ادة ان تقدم الاسئلة للمدير المالي الذي يتولى الاجابة عليها ويعيدها ل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نا اؤكد على مراعاة التفرقة بين اسباب القصور البسيطة وبين الجسيمة وان تك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سئلة محتوية على وصف تفصيلي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تظهر مصادر المعلومات المستخد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قرير الوصفي للرقابة الداخ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نا ناخذ مثالا على تحصيل النقد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ان المدقق يقوم بالعمل بالصورة ال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تح وتوزيع البري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عداد سج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خاص لتسجيل النقدية الوار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يقوم بالتسجيل بالدفات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سرعة تسج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قدية الوار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تخدام دفاتر ايصالات متسلس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قابة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بيعات النقدية كاف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تحصلات من العمل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كانية توصل ام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صندوق لدفاتر الاستاذ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ما سبق فان النظام الضعيف يتمثل في عدم وجود تقسي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اف للعمل اما الرقابة الداخلية القوية فتتطلب ان يعهد بالعمل الى ادارات منفص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لخص التذكير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شتمل هذا الملخص على بيان تفصيلي بالاجراءات والوسائ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تى يتميز بها اي نظام سليم للرقابة الداخل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ما يعيب ذلك ان هذه الطريقة ل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ينتج عنها تسجيل كتابي لنتائج الفحص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انها لا تحقق التسيق والتوحي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ثار المترتبة على نتيجة تقييم الرقابة الداخ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دراسة وتقيي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قابة الداخلية تمكن المدقق من اتخاذ القرارات عن مدي امكانية الاعتماد عليها ا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توسيع نطاق الاختبار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ن المستحسن ان يقوم المدقق باختبار الرقابة الداخلية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ترات دور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قيام المدقق باختبار عينات في فحصه تستند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ب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ضخامة المنشأة وتكرارها اليوم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مسؤولية دقة السجلات والبيانات تقع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ؤولية الادا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ختبار عينات ممثلة للمجمو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كن هناك مشكل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للمراجعة الاختبارية من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كيفية تحديد حجم العين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يفية اختيار المفردات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عين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ضافة لذلك تحديد حجم العينة واخيرا كيفية تقييم نتائج العي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ح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ذه المشاكل يجب على المدقق ان يحدد نوعية الرقابة الداخلية المطبقة والظروف الت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كتنفتها اثناء قيامه بالتدقيق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يحدد طبيعة العمليات ونوع الموظفي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نا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دخلين في تحديد العينة وحجمها وتقييم نتائجها هما مدخل الحكم الشخص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دخ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ينات الاحصائ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مدخل الحكم الشخصي يتم باحدي الطرق ال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ح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</w:rPr>
        <w:t>10</w:t>
      </w:r>
      <w:r>
        <w:rPr>
          <w:b/>
          <w:bCs/>
          <w:color w:val="7D2C0B"/>
          <w:sz w:val="56"/>
          <w:szCs w:val="56"/>
          <w:rtl w:val="true"/>
        </w:rPr>
        <w:t xml:space="preserve">%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العمليات مثل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حص وحدة كام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حص كل مبلغ يزيد عن حد مع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مدخل العينات الاحصائية فهو يعتمد على جداول احصائية في اختيار العي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في سبيل ذلك على المدقق ان يحدد مقدما ما ي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عريف الهدف وطبيعة الاختب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حديد طريقة اختبار العي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حتساب حجم العي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ييم نتائج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ين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قق الداخلي والمدقق الخارج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غرض المشتر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ل على وجود نظام فعال للضبط لمنع اي خطأ او تلاع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>*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ل على وجود نظ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حاسبي فعال يمد بالمعلومات الضرور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ختلاف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نطاق العمل </w:t>
      </w:r>
      <w:r>
        <w:rPr>
          <w:b/>
          <w:bCs/>
          <w:color w:val="7D2C0B"/>
          <w:sz w:val="56"/>
          <w:szCs w:val="56"/>
          <w:rtl w:val="true"/>
        </w:rPr>
        <w:t>: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داخلي تحددة الادار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التدقيق الخارجي فتحددة ا المسؤولية الملقاة علي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طريقة العمل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يقوم المدقق الداخلي بالتاكد من ا ن النظام الماسبي كفؤ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مدقق الخارجي فيتاكد من الحسابات التى تقدم للمساهم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سؤولية </w:t>
      </w:r>
      <w:r>
        <w:rPr>
          <w:b/>
          <w:bCs/>
          <w:color w:val="7D2C0B"/>
          <w:sz w:val="56"/>
          <w:szCs w:val="56"/>
          <w:rtl w:val="true"/>
        </w:rPr>
        <w:t>: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مسؤو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قق الداخلي تكون امام الادارة اما مسؤولية المدقق الخارجي فتكون امام المساهم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 اصحاب راس الم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تفاق في طريقة الع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فق كل من ا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داخلي والمدقق الخارجي في ان الاثنان يقوما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بفحص نظام الضبط الداخلي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ح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تدقيق السجلات المحاسبية والتقارير المال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تحقق من الاصول والالتزام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كذلك في الملاحظة و الاستفس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ثلة على التعاون بين المدقق الداخ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دقق الخارج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عتمد المدقق الخارجي الى حد كبير على قرار المدقق الداخ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يساعد المدقق الداخلي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قق الخارجي في كثير من اعمال الجر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فاجئ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يساعد المدقق الداخلي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قق الخارجي في اعداد الادلة التى يتطلب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ت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كن اعتماد المدقق الخارجي على المراجعة الداخلية تحد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عتبارات عديدة منها مدي خبرة ومؤهلات رئيس التدقيق الداخلي وموظفيه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دي كفا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 الداخلي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كذلك المسؤولية الموكولة لرئيس التدقيق الداخ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صل الخام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رائن في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المستوى الثالث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ستويات العمل الميداني هو ضرورة الحصول على القرائ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تتكون ادلة الاثب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بيانات المحاسبية الاساسية مثل دفاتر القيد ودفاتر الاستاذ العام والمساع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سجلات المحاسبية والتسويات الجردية والى جانبها يوجد ادلة اثبات مؤيدة مث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شيكات والفواتير والعقود ومحاضر جلسات الادار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مكن للمدقق ان يعتمد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وجود الفعلي في الاث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عتبارات التى تحكم ادلة الاث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صول على دليل من مصادر خارجية يمدنا بضمان اكب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ين تعد البيان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ية والقوائم المالية في ظل نظام للرقابة الداخ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ان ذلك يؤدي للاعتما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عليها </w:t>
      </w:r>
      <w:r>
        <w:rPr>
          <w:b/>
          <w:bCs/>
          <w:color w:val="7D2C0B"/>
          <w:sz w:val="56"/>
          <w:szCs w:val="56"/>
          <w:rtl w:val="true"/>
        </w:rPr>
        <w:t xml:space="preserve">(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ي البيان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) 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من اهم الوسائل للحصول على ادلة اثبات قو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ج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ها الجرد الفعلي للعنصر و الحصول على اقرارات مكتوبة من الغير اللذان يعدان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جراءات المراجعة المتعارف علي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تطلب مراجعة المخزون حضور المدقق وقت اجر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جر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واع ادلة الاث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جرد الفع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يس هناك اشد اقناعا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ضور المدقق لعملية الجرد الفعلي ولكن هذا الدليل يستعمل في حالة الاصول الملموس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تندات الملموس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ثل فواتير الشراء والبيع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تندات المصاري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عقود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حاضر الاجتماع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بوالص التامي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قسم هذه المستندات ا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تندات المعدة داخل المنشأة والمعتمدة من مسؤ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تندات المعدة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خارج 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تندات المعدة داخل المنشأة والمستعملة داخلها فقط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شهادات طرف ثالث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ثل الحصول على مصادقات العملاء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شوفات البنو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شهادات العقارات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رخص السيار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ليات الحسا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ناك احتم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طأ ولكي يبرهن المدقق على صحة العمليات الحسابية يج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عيد اجراء هذ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ليات ليتحقق من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ظام المراقبة الداخلية السلي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سجلات كام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فص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وجود هذه السجلات ليس كافيا للحكم على ان البيانات التى تحويها ممك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عتماد عليها ولكن وجودها يعني ان اكثر من شخص قام بالتقييد ف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Cs/>
          <w:color w:val="7D2C0B"/>
          <w:sz w:val="56"/>
          <w:szCs w:val="56"/>
        </w:rPr>
        <w:t>7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شهادات رسمية من رؤساء وموظفي 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عض هذه الشهادات تكون شفوية وبعضها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همية بحيث يكون كتابي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  <w:br/>
      </w:r>
      <w:r>
        <w:rPr>
          <w:b/>
          <w:bCs/>
          <w:color w:val="7D2C0B"/>
          <w:sz w:val="56"/>
          <w:szCs w:val="56"/>
        </w:rPr>
        <w:t>8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شهادات غير رس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ي الاجابات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ئلة كثيرة اثناء المناقشات اليومية مثل مكان وجود مستن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عين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كن هذ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جابات او الشهادات الغير رسمية قد تكون البداية نح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صول على معلومات اخر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صل الساد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خطـــــــــــــــــــــــ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هدف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ن مراجعة المنشأة تهدف الى التحقق م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جميع الاصول قيدت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جلات بقيمة حقيقية ويمكن التحقق من ذلك بان قيمة الاصول قدرت بما يتمشي م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قواعد المحاسبية المتعارف علي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الاصول الثابتة قد سجلت تسجيلا سليما و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ستهلاكها الفعلي احتسب علي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ع التاكد بان هذه الاصول قد استلمت وانتفعت ب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انه على المدقق التاكد ان الاصول التى فارقت او خرجت من 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كافة الالتزامات قد تم تسجيلها بصورة صحيحة في السجل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عملية خروجها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نشأة بغرض البيع قد ادي الى زيادة الاصول او نقص الالتزام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خيرا التاكد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صول المشتراة المملوكة للمنشأة قد استخدمت اكفأ استخد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باب الاخط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ناك اسباب كثيرة للاخطاء سنذكر معا بعضا منها على سبيل المثال وليس الحص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هل كتبة الحسابات بالمبادئ المحاسبية المتعارف عليها والتصنيف المحاسب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لي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همال اثناء القيام بالاجراءات المحاس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غبة في اخف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لاعب والاختلاسات والعجز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يل الادارة الى تفسير العمليات بطريقة تواف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وا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غبة في تخفيض الضرائب الى اقصى حد ممك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غرض من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ما سبق يتبين ان للمراجعة غرض هام هو فحص المستندات والسجلات والحسابات فحص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ستنديا للحكم بانها تمثل الواقع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بجانب هذا هناك اغراض فرعية للمراجعة نذكر من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ع او التقليل من الاخطاء والغش والاختلا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كتشاف الوسائل غير السلي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التسجيل الدفتر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كتشاف الاخطاء الكتابية والارتكا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واع الاخط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لا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خطاء تكتشفها ادوات المحاس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الادوات المحاسبية التى تساعد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كتشاف الاخطاء ميزان المراجع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ستعمال حساب المراقبة مع دفاتر الاستاذو كذل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ذكرة تسوية البنك تساعد في اكتشاف اخطاء حساب البنك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نها ايضا كشوفات الحسا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عمل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ي انه هناك اخطاء تظهر بصورة تلقائ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كن يوجد بعض الاخطاء الت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يصعب اكتشافها مثل تحميل مصروف على حساب بدلا من حسابه الاصلي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 عدم احتسا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هلاك بنسبة صحيح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ثاني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خطاء متعمدة واخطاء غير متعم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ثلة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خطاء المتعم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دم اثبات مبيعات نقدية واختلاسها وتغطية الاختلاس بالتلاع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دفتر الصندو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ثبات دخول البضاعة للمستودعات دون ان تدخل فعل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تلام دفعات من العملاء وعدم قيد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دراج اسماء وهمية في كشوفات الروات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اجو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ضخيم الارباح للتلاعب بالاسه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خفيض الارباح لمحاو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هرب الضريب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دم اظهار الاصول والخصوم بالقيمة الحقيقية في قائمة المركز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ا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ثالث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خطاء تخفى واخطاء لا تخف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قيقة انه ليس معظ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خطاء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خاصة المتعمدة 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مكن اخفاؤها ففي حالة وجود تلاعب او اختلاس في حسا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بنك مثلا فان المختلس او المخطئ اذا كان يعد مذكرة البنك فيمكنه اخفاء ذلك ع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طريق التقليل من الشيك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 اذا كان دفتر استاذ البنك تحت يده يمكنه تقليل رصي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بنك بالجمع الخاطئ او الترصيد الخطأ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في حالة كونه يرحل من دفاتر الاستاذ فان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قوم بنقل ارقام خاطئ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حتمالات حدوث الاخط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ييد العمل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ليل الخاطئ للعمليات مثل عدم التفرقة بين مصروف ايرادي ومصروف راسما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سهو في تقييد العملي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ثل عدم قيد فواتير بضاعة بالطريق رغم انتق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لكيتها ل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يد عمليات وهمية مثل قيد يخص سنة قاد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جراءات المحاس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كل عملية حسابية يصاحبها احتمال عدم صحة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نتيجة وهنا يحدث الخطأ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الجمع والترصيد واحتساب الاستهلاكات والديون المعدو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فوائد الخصم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ل هذه العمليات اذا لم تجري بدقة يكون هناك احتمال حدوث الخطأ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عداد التقارير ال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الاخطاء المحتمل وقوعها في التقارير ال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ذك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دراج مفردات ومبالغ وه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بعاد مفردات او مبالغ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ص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فردات وصفا غير د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دم الافصاح عن كل ما يجب الافصاح عن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صحيح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خطاء وموقف 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ناك اخطاء قد يجد المراجع انه لا داعي لتصحيحها مثل خطأ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طفيف مثل تحميل مصروف لاخر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حقيقة ان عمل المراجع هو منع الخطأ اكثر من اكتشاف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ن ناحية تصحيح الاخطاء يمكن تقسيمها ا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خطاء تؤثر على ارصدة 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حطاء لا تؤثر على ارصدة 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مثلا خطأ في تقويم نوع من البضا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يؤدي الى خطا في مجموع قيمة المخزو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اذا اكتشف الخطأ قبل ان تقيد البضا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بالمخازن بقيد محاسبي فان تصحيح هذا الخطأ يكون عن طريق تصحيح كشوفات الجرد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ذا كانت القيمة قد قيدت فان التصحيح يتم بطريق اخري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ن الملاحظ ان معظم الاخط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ى يكتشف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تكون قد قيدت وسبق ترحيل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ثال على خطأ محاسب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عت شركة اصل من الاص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يد الخاطئ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حساب الارباح والخسائ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حساب مخصص الاستهلا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حساب النقدية او العمل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ى حسا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ص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ذا القيد المسجل بدفاتر 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يد الصحيح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حسا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رباح وخسائر الاص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حساب مخصص الاستهلا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حساب النقدية ا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ل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ى حساب الاص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ذا القيد يجب ان يكون مسجلا في دفاتر 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صحيح القيد الخاطئ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حساب ارباخ وخسائر الاص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ى مذكور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ى حساب مخصص الاستهلا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ى حساب الارباح والخسائ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ذا القيد يسج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احقا بعد اكتشاف الخطأ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صل الســــــــاب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لغرض التح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ول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ائمة نتيجة الاعم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ند اعداد قائمة نتيجة الاعمال يجب مراعا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مور ال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فصاح عن جميع الحقائق والتمييز بين الايرادات والمصروف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في تبويب المصروفات يجب ذكر الانواع الهامة مثل الاستهلاك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صاريف البي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فوائد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ل ذلك في بنود مستق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صل المصروفات العادية عن المصروف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طارئ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تظهر الايرادات بقيمتها الاجمالية قبل طرح المصاري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ظهر المردودات والمسموحات في بنود خاص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روحات الكافية لكل بند يمث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يرادا او مصروف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ثاني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الايرا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اهداف المراجع في هذ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بند تتمثل في الامور ال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 التاكد من صحة المبالغ المثبتة في قائ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عمال عن طريق المراجعة المستند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 التاكد ان كل الايرادات المثبتة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ائمة الاعمال قد تحققت فعل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 التاكد من سلامة تبويب الايرادات وثباتها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سنة لاخر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 التاكد من ان كل الايرادات الواجب اثباتها قد اثبتت فعل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صل الايرادات العادية عن الايرادات الطارئ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ثالث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المصروف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 صحة المصروفات وذلك عن طريق المراجعة المستندية او المدفوع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ان المصروفات تتمشي مع ايرادات نفس الفترة تحت الفح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 سلامة وثبات تبويب المصروف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*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 ان كل النفق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اعباء اخذت في الحسب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**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صل المصروفات العادية والمتكررة عن الطارئ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رابع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ساب الارباح والخسائ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المعروف انه يظهر في الجان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دائن ايرادات العمليات اي مثل الفرق بين المبيعات وتكلفة المبيع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يظه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يرادات اوراق مالية وايرادات اخري حصلت عليها المنشأ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لى هذا الاساس يجب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يظهر في الجانب المدي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صروفات الادار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فائدة السند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خصصات تظهر كرق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ح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خامس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ساب توزيع الارباح والخسائ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أكد من ان التوزيع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مت حسب القوانين والنظام الداخلي للمنشأة مع الاخذ في الاعتبار النسب القانون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توزيع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الاص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الاصول الثابت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هداف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وجود الاصل ويمكن التاكد من ذلك عن طر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0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جرد الفعلي للاص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0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صول على شهادات من الغ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0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صول على شهادات من المسؤولين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0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لجوء لادلة اضافية مثل المصروفات والايرا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0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ص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مصادقات كما في الذم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0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ان الاصول مؤمن عليها ضد الاخط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ملكية الاص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20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طلاع على سندات الملك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0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ص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شهادات الاراضي ودائرة الترخي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قيمة الاص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30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طلا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مستندات الشر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30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 كفاية المخصص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0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عتماد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شهادات فني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اية حقوق للغير على الاص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40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قساط الغ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د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0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هون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الحسابي من صحة ارقام الاصول بالميزان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صول الثابت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انه على المراجع التاكد من ان قيمة الاصل الثابت الت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ظهر بالميزانية هي القيمة التاريخية بعد تنزيل الاستهلاكات او النقص او التقاد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اهم اهداف التحقق من الاصول عند المراجعة التاكد من سلامة تبويب عناصر الاص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في قائمة المركز المالي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لقبول العام لاسس تقييم الاصو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تاكد ان الاجمال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ؤيدة بحسابات مراقب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ن نفرق بين النفقات الراسمالية والنفقات الايرادية </w:t>
      </w:r>
      <w:r>
        <w:rPr>
          <w:b/>
          <w:bCs/>
          <w:color w:val="7D2C0B"/>
          <w:sz w:val="56"/>
          <w:szCs w:val="56"/>
          <w:rtl w:val="true"/>
        </w:rPr>
        <w:t xml:space="preserve">.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نه على المراجع التاكد من كفاية المخصص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وجود تامين كاف للاخطار وان الدخ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نوي قد حمل بعبء الاستهلاك المناسب واخيرا التاكد من وجود رقابة داخلية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يازة الاص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جراءات التح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عداد قائمة ملخص تظهر التغيرات خلال الس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 ان سجل الاصل يطابق حساب المراق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 الملك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انونية للاصول الثابت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الاضافات خلال الع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غناءات عن الاصول خلال الع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حليل الصيانة والاصلاح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هلاك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ند احتساب الاستهلاكات يجب ان يؤخذ بالحسبان الامور ال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كلفة الاص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ر الانتاج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يمة الخر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ن المستحس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نا ان نذكر ان قانون ضريبة الدخل الاردني لم يترك الامر سائبا بل قام بتبوي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صول الثابتة وحدد لها نسبا مئو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ي بقول اخر انه حدد العمر الانتاجي للاص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م يتركة لتقدير 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الاصول المتداو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ول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خز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لع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عتبر التحقق من المخزون السلعي من اصعب المهمات للاسباب ال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0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ه اكبر اصل متداول وذات قيمة كبي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0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ناك عدة طرق لتسع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خزون السلع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0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تحديد قيمة المخزون لها اثر مباشر على تكلفة المبيع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لى الدخ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0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هذا الاصل معرض اكثر من غيره للاخطاء والتلاعب والسرق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10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التحقق من كمياته وظرفه وقيمته مهمة معقد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ؤولية 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قيقة انه على المراجع ان يتحقق من الطريقة والاجراءات التى اتبعت في تحدي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خزون السلعي وعليه اختبار سلامة الطريقة المتبع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حدد ت بعض القوان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بالزام المراجع بالاشتراك في جرد المخزو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 ان يقوم باجراء الجرد المفاجئ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حقق المراجع من المخزون السلع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كي يتحقق المراجع من المخزون السلعي يقو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عمل مذكرة التسوية اللازمة ومن اشكال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يمة البضاعة حسب الجرد اول الم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+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شتريات خلال السنة او الفت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-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بيعات خلال السنة او الفت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=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يمة البضاعة بتاريخ الجر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مراجعة كشوف الجرد على المراجع اتبا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ت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تكون كشوف الجرد موقعة من اللجنة واحد المسؤول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ختب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كشوفات مع بطاقة الصن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ان البضاعة التى بالكشوفات مملوكة للشرك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ان كميات البضاعة التى بالكشوفات قد دخلت حساب المشتر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ان البضاعة التى في الكشوفات لا تتضمن اصولا ثابتة مشتراة للاستخدام ولي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بي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 خلو الكشف من الاخط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7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ختبار الاسعار التى قوم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ها البضا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8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 الصحة الحسابية لقوائم الجر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ذا وفي حا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بضاعة والمملوكة للمنشأة والتى هي في حيازة الغير فان المراجع يكتفي بان يحصل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شهادة بكميات البضاعة التى لدي الجهة التى تحتفظ ب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سعير المخزون السلع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لا سعر التكلف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كون هذا السعر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صاريف مباش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كالي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باشرة اخر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انب من المصاريف الاضافية التى تتمثل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30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صاريف انتاج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يجار المصنع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فوائد و الاستهلاك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م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.....) </w:t>
        <w:br/>
      </w:r>
      <w:r>
        <w:rPr>
          <w:b/>
          <w:bCs/>
          <w:color w:val="7D2C0B"/>
          <w:sz w:val="56"/>
          <w:szCs w:val="56"/>
        </w:rPr>
        <w:t>30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صاريف ادار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0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صاريف بيع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0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صاري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الاعتبارات التالية تؤثر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رار ادماج المصاريف الاضافية او عدم ادماج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عتبار الاول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طبي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طول فترة الانتاج يستحسن تحميل جزء من المصاريف الاضاف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عتبار الثاني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تويات الانتاج والبي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ي انه اذا كان مستوى الانتاج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مشى مع البيع فانة من المستحسن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ضم جزء من المصاريف الاضاف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عتبار الثالث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طع الانتاج او نزوله عن مستواه لظروف استثنائ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غ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تحسن تحميل اية مصاريف اضاف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عتبار الرابع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خطر تصريف المخز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خسا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نا من المستحسن عدم تحميل اية مصاريف اضافية في حالة المنشأ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تنافسة حتي يتجنب تنزيل او تحويل مصاريف لمدة 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عتبار الخامس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خزون لغرض التعتيق</w:t>
      </w:r>
      <w:r>
        <w:rPr>
          <w:b/>
          <w:bCs/>
          <w:color w:val="7D2C0B"/>
          <w:sz w:val="56"/>
          <w:szCs w:val="56"/>
          <w:rtl w:val="true"/>
        </w:rPr>
        <w:t xml:space="preserve">(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الخمور مثلا</w:t>
      </w:r>
      <w:r>
        <w:rPr>
          <w:b/>
          <w:bCs/>
          <w:color w:val="7D2C0B"/>
          <w:sz w:val="56"/>
          <w:szCs w:val="56"/>
          <w:rtl w:val="true"/>
        </w:rPr>
        <w:t xml:space="preserve">)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ستبعد في العادة المصاريف الاضاف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عتبار السادس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قود طويلة الاج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رت العادة على تحميل المصاري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ضافية لبضاعة تحت التشغ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عتبار السابع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دى تمشي المصاريف الثابتة م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نتاج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لما كان التغير في المصاريف الثابتة اقل من المستحسن استبعا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صاريف الاضاف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ثاني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سعر السو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قصد بذلك سعر الاستبد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 صا في القيمة البيعية والمقصود بها القيمة المقدرة لبيع المخزون في تاريخ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يزان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المقصود بسعر الاستبدال او الاحلال فهو السعر الذي يتوقع ان يشتر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ه المخزون في تاريخ الميزان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ثالث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الات استثنائ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 تقد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خزون بسعر السوق الحالي </w:t>
      </w:r>
      <w:r>
        <w:rPr>
          <w:b/>
          <w:bCs/>
          <w:color w:val="7D2C0B"/>
          <w:sz w:val="56"/>
          <w:szCs w:val="56"/>
          <w:rtl w:val="true"/>
        </w:rPr>
        <w:t xml:space="preserve">(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ثل الشاي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طاط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)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 الوارد اولا صادر اول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ثاني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خازن وقطع الغي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طلق لفظ المخازن على المواد والمهمات الت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تشترى لغرض الاستعمال في الانتاج مثل المحروقات والزيو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في العادة يقدر الباق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سعر التكلفة على اساس متوسط الاسعار او على اساس اخر سعر شر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قط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غيار فان المصروف منهايعتبر ايراديا ويثبت بالتكلفة وعلى المراجع هنا ان يفح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شوفات الجرد الفعلية وان يطابق الجرد الفعلي مع بطاقات الصنف او الجرد الدفتر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ثالث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ين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المعروف ان اي نظام رقابة سليمة للمدينين ينبع من وج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اس سليم للمبيعات وهذا الاساس السليم يتطلب تقسيم العمل على ادارات مختلفة وان ل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كون الامور التالية في يد ادارة واح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عداد اوامر البي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افق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منح التسهيل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افقة على خروج البضاعة من المستودع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شح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بضا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عداد الفوات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الفوات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7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حتفاظ ب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ق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8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عداد دفاتر استاذ العمل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ند تحقيق التقسيم المذكو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سابقا تقل فرص التلاعب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ما بالنسبة للتحقق من ارصدة العملاء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انه يقدم ل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كشفا بارصدة العملاء كما تظهرهم حساباتهم في دفتر الاستاذ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غرض الاول من الكش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هو ان يتحقق المراجع من ان مجموع الكشف يطابق الرصيد مع اجمالي العملاء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ه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جراء لتحقق المراجع هو المصادقات ولكن على المراجع اخذ الاحتياطات التالية بالنس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مصادق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م اعداد المصادقات من قبل المنشأة وعلى المراجع تدقيقهم وارساله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بري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قوم المراجع بوضع المصاقة في غلافه وارساله من قبل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ظهر على المظروف عنوان المراجع حتى يعود الرد الي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ضع مع المصاقة مظروف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يه عنوانه وطابع بري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واع المصادق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صادقة موجبة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عناها ان تطل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نشأة من عملائها ان يرسلوا الى المراجع موافقتهم على دقة الحساب المرسل اليه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كون المصاقة من جزئين الاول كشف والثاني يطلب من العميل مراجعة مراجع 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صادقة السلبية</w:t>
      </w:r>
      <w:r>
        <w:rPr>
          <w:b/>
          <w:bCs/>
          <w:color w:val="7D2C0B"/>
          <w:sz w:val="56"/>
          <w:szCs w:val="56"/>
          <w:rtl w:val="true"/>
        </w:rPr>
        <w:t>: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ا تتطلب من العميل ردا الا في حالة واحدة هي عدم موافقت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كشف الحسا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كن لو وردت للمراجع مصادقات بتحفظات فيجب عليه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يحصل على شرح كاف ومطمئن على صحة الرصيد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في حالة عدم وجود رد على المصادق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ان هذا يستدعي من المراجع جهدا مرة ثانية واذا لم يأت الرد عليه التاكد من صح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ات وانها ليست وهمية ويمكنه ذلك عن طريق تتبع مبلغ مقبوض من العميل مثلا وهذ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ثبات على صحة الحسا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ا يكفي ان يتاكد المراجع من وجود ارصدة دفتر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ما يجب عليه ايضا ان يتحقق من ان هذه الارصدة جيدة ومن الممكن تحصيلها بالكا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ليه الاستعانة بموظفي المنشأة وبالغير وباية معلومات تتاح له ويسترشد على ذلك بم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ترة التسهيلات الممنوحة للعميل وانتظامه بالسدا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فعات تح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 مع تزايد رصيد العم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سداد الديون الجديدة وعدم سداد الديون القدي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رفض الشيكات او عدم تسديد اوراق القبض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يون المتقاد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نا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ان يتفحص كل حاله على حدة وهي تعطيه صورة واضحة عن العميل وصحة دين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مثل الحساب الاجمالي للعملاء اجمالي القيود التى رحلت بالتفصيل الى 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ردية للعملاء وعلى ذلك يجب ان يطابق رصيده النهائي مجموع ارصدة الافراد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رابع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راق القبض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الرقابة الداخلية تستلزم تقسيم الواج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نسبة لهذا الاصل بحيث ان يكون ما ي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الذي في عهدته اوراق القبض لا يج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تكون له علاقة بالنقدية او بالسجلات العا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سحب اوراق القبض وتجديد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ان يعتمد من مسؤ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اي تسجيل للاوراق المرفوضة يجب ان يتم بعد اعتما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ؤول بذل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والوجود والملك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راق القبض المرسلة للتحص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قوم المراجع بطلب كشف بها من البن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وراق القبض بالمحفظ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فحص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ويقوم بمطابقتها مع يومية اوراق القبض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خامس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روض للغ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كي يتحقق المراجع من القرض فانه يتطلب ان يطلع على العقد ويراعي معدل الفائ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اهتمام بالفوائد المترتبة حين توقف العميل عن الدفع وعدم اظهارها قبل التاكد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كانية دفعها للمنشأ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ما في حالة كون القرض بضما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على المراجع التاك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ضمان باوراق مالية اس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ابد من التنازل للمنشأة خوفا من تصر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قترض ب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هن العقار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ان الرهن قد سجل لدي الجه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س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وليصة التام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ان القرض في حدود القيمة الح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بوليصة ويطلب المراجع شهادة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شركة التامين بالقيمة الحالية للبوليصة و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قترض يسدد اقساط التامين بانتظ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ضمان شخص اخ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المراجع ان يتاك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الضامن كان وقت العقد ولا يزال مليئا وتسمح ماليت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سداد القرض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سادس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رصدة الشاذة للمورد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قد يدفع لبعض الموردين عرابي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ا تعتبر في هذ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حالة ارصدة مدينة ستحصل نقد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لتاكد منها يتبع 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رصدة المدينة بدفاتر استاذ الموردين مع كشف حساب المورد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تكو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ذه الاص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تبع هذه الارص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طلب مصادقات من المورد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سابعا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ثمار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سم الاستثمارات الى ثلاثة انواع من حيث سهو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حويلها الى النقد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 لاستثمارات العقار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تحقق من الاستثمار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قارية يجب التفرقة بين الاستثمارات المشتراة كما هي والاستثمارات المشي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الاستثمارات المشتراة على المراجع الاطلاع على شهادات التسجيل لدي دائرة الاراض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لمساح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الاستثمارات المشيدة فيعود المراجع الى عقد المقاولة وشها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هندس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سابات الايدا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ختلف حساب الايداع بين التوفير ا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لاجل فالاول تحتسب عليه فائدة اق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لتحقق من ذلك يطلع المراجع على الايداع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طلب من البنك مصادقة الرصي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وراق ال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قابة عل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راعي عند وضع رقابة داخلية على الاستثمارات ان ناخذ بعين الاعتبار ماي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ضرورة اعتماد شراء وبيع الاستثمارات من الجهة المختص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تحفظ الصكوك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خزينة لا تفتح الا بمفتاح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مين ضد خيانة الاما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جراء الجر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فاجئ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الوجود والملكية والتقوي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هذه الاوراق يجب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كون بصورة مستمرة وامام الشخص المسؤول عن الاحتفاظ بها ولا بد من مطابقة الجر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فعلي مع الدفاتر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ا بد من التفرقة بين الاوراق المالية كاستثمار ثابت واستثم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ؤقت وعلى العموم فان الاوراق المالية تظهر بالدفاتر بثمن التكلفة ولكن هنا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طريقتين لتحديد القي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طريقة الاولى هي تحديد التكلفة بالنسبة للاورا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كلها والقيمة السوقية لها ومقارنتة المجموع على اسا س الاق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اذا كان مجمو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قيمة السوقية اقل من القيمة الاجمالية يعمل مخصص هبوط اسعار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كان العك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لا يعمل اي مخص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ما الطريقة الثان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تحسب القيمة لكل نوع من الاورا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تبع الاسلوب الوارد في الطريقة الاو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اسعا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بـــــــــــن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يطابق المراجع مفردات كشف الحساب مع دفتر النقد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خانة البنك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ضاف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لذلك يقوم بطلب شهادة من البنك بالرصيد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خيرا يقوم بعمل تسوية البنك اللاز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اشرا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زينة النقد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تحقق من النقدية تجرد فعليا ويقوم 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بعمل محضر جرد ويذكر ان الرصيد وجد مطابقا ام ل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ند جرد النقدية عليه ايضا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يقوم بجرد الاجور التى لم يستلمها اصحاب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شيكات المعدة للارسا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يصالات ع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قروض قصيرة للموظفي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تاكد ان النقدية الموجودة لا تزيد عن ضمان امين الصندو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ادي عشر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صول متداولة اخر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صروفات المقد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عتبر المصروف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قدمة من الاصول المتداولة ولكنها تستبعد عند ايجاد راس المال العام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في سب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هذه المصروفات يقوم المراجع بما ي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ان المصروف مدفو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علا وذلك بالرجوع للمستن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العملية الحسا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ع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شفا بالمصروفات المقدمة يرفقه مع اوراق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مين ضد الاخط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و من اهم المصروفات المقدمة فمثلا اذا كانت المنشأة تحتفظ بسجل لبوالص التام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فان عمل المراجع هو اختبار فقط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اذا كانت المنشأة لا تحتفظ بمثل هذا السج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فعلى المراجع عمل كشف بارقام واقساط ومبالغ البوالص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ليه ان يطمأن بنفسه ان قي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بوالص كافية لتغطية الاخط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يرادات المستحق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المراجع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ذا البند ان يقوم بمراجعة المبالغ الواردة في كشوفات الايراد المستحقة م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تندات المؤيدة لها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يتتبع ما حصل من هذه المبالغ في المدة الجديدة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يقوم بمراجعة العمليات الحساب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ضافة لما سبق عليه التاكد ان المنشأة تتبع نف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ظام من سنة لاخر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FF0000"/>
          <w:sz w:val="56"/>
          <w:szCs w:val="56"/>
          <w:rtl w:val="true"/>
        </w:rPr>
        <w:br/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رصدة مدينة اخر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0000"/>
          <w:sz w:val="56"/>
          <w:szCs w:val="56"/>
          <w:rtl w:val="true"/>
        </w:rPr>
        <w:br/>
        <w:br/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مصاريف التاسيس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0000"/>
          <w:sz w:val="56"/>
          <w:szCs w:val="56"/>
          <w:rtl w:val="true"/>
        </w:rPr>
        <w:br/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للتحقق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من هذه المصاريف يقوم المراجع بالاطلاع على قرارات مجلس الادارة والهيئة العام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0000"/>
          <w:sz w:val="56"/>
          <w:szCs w:val="56"/>
          <w:rtl w:val="true"/>
        </w:rPr>
        <w:t xml:space="preserve">,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ويقوم بالاطلاع على المستندات المؤيدة لهذه المصاريف </w:t>
      </w:r>
      <w:r>
        <w:rPr>
          <w:b/>
          <w:bCs/>
          <w:color w:val="FF0000"/>
          <w:sz w:val="56"/>
          <w:szCs w:val="56"/>
          <w:rtl w:val="true"/>
        </w:rPr>
        <w:t xml:space="preserve">,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واخيرا من المستحسن استهلاك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هذه المصاريف في فترة قصير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0000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مصروفات ايرادية مؤجل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0000"/>
          <w:sz w:val="56"/>
          <w:szCs w:val="56"/>
          <w:rtl w:val="true"/>
        </w:rPr>
        <w:br/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تتمثل هذه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المصاريف في </w:t>
      </w:r>
      <w:r>
        <w:rPr>
          <w:b/>
          <w:bCs/>
          <w:color w:val="FF0000"/>
          <w:sz w:val="56"/>
          <w:szCs w:val="56"/>
          <w:rtl w:val="true"/>
        </w:rPr>
        <w:t xml:space="preserve">,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الدعاية والاعلان </w:t>
      </w:r>
      <w:r>
        <w:rPr>
          <w:b/>
          <w:bCs/>
          <w:color w:val="FF0000"/>
          <w:sz w:val="56"/>
          <w:szCs w:val="56"/>
          <w:rtl w:val="true"/>
        </w:rPr>
        <w:t xml:space="preserve">,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مصاريف التاسيس </w:t>
      </w:r>
      <w:r>
        <w:rPr>
          <w:b/>
          <w:bCs/>
          <w:color w:val="FF0000"/>
          <w:sz w:val="56"/>
          <w:szCs w:val="56"/>
          <w:rtl w:val="true"/>
        </w:rPr>
        <w:t xml:space="preserve">,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مصاريف الكشف والتنقي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0000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للتحقق من هذه المصروفات يقوم المراجع بمراجعة المفردات على المستندات المؤيد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لها </w:t>
      </w:r>
      <w:r>
        <w:rPr>
          <w:b/>
          <w:bCs/>
          <w:color w:val="FF0000"/>
          <w:sz w:val="56"/>
          <w:szCs w:val="56"/>
          <w:rtl w:val="true"/>
        </w:rPr>
        <w:t xml:space="preserve">,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ان يتاكد من ان تاجيل الاستهلاك مبني على اسا س سليم </w:t>
      </w:r>
      <w:r>
        <w:rPr>
          <w:b/>
          <w:bCs/>
          <w:color w:val="FF0000"/>
          <w:sz w:val="56"/>
          <w:szCs w:val="56"/>
          <w:rtl w:val="true"/>
        </w:rPr>
        <w:t xml:space="preserve">,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وان تكون معتمدة 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الادارة </w:t>
      </w:r>
      <w:r>
        <w:rPr>
          <w:b/>
          <w:bCs/>
          <w:color w:val="FF0000"/>
          <w:sz w:val="56"/>
          <w:szCs w:val="56"/>
          <w:rtl w:val="true"/>
        </w:rPr>
        <w:t xml:space="preserve">,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وان يظهر استهلاكها كمفردة مستقلة في حساب الارباح والخسائ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0000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خسائر المرحل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0000"/>
          <w:sz w:val="56"/>
          <w:szCs w:val="56"/>
          <w:rtl w:val="true"/>
        </w:rPr>
        <w:br/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يجب على المراجع ان يتحرى مصدرها ويتاكد من صحة الرصي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0000"/>
          <w:sz w:val="56"/>
          <w:szCs w:val="56"/>
          <w:rtl w:val="true"/>
        </w:rPr>
        <w:t xml:space="preserve">,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كما انه من الناحية الضريبية عليه التاكد من امكانية كونها غير قابلة للخصم 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ضري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0000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تحقق من الالتزام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راس الم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ركات المساه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شترط القانون وجود نشرة اكتتاب يرفق بها تقرير مدقق الحسابات بصحة البيان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واردة فيها ومطابقتها لاحكام قانون الشرك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راس المال في الشرك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اهمة اما ان يكتتب فيه المؤسسون دفعة واحدة ويسدد بالكا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 يكتت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ؤسسون بنسبة من راس المال ويطرح الباقي للاكتتاب الع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كون الدفع م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حدة بالكامل او تقسط قيمة السهم الى عدة اقساط ويتم السداد كلما طلب او على فتر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حددة سلف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 ان يقوم المؤسسون بتقديم حصص عي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تحقق المراجع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كتتاب والتسديد الكامل من واقع كشوفات البنك وان قيمة الاسهم قد دفعت بالكا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التحقق من راس المال بالاقساط فيطلع المراجع على قوائم الاكتتاب وخط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تخصيص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راجع دفتر النقدية مع كشف البنك وكذلك يتحقق من رد الاموال الزائ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من ناحية الحصص العينية فعلى المراجع التاكد من تقديم هذه الحصص ونقل ملكيت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للشركة الجديد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ن اثبات قيمتها بالدفاتر طبقا للتقديرات وعليه التاكد من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انون نفذ من حيث تعيين خبراء لذل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في حالة زيادة راس المال ف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التاكد من صحة قرارات الزيادة ومطابقة الاجراءات لاحكام القانون و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بالغ قد اودعت لحساب الشركة في البنك وفي حالة التنازلات والتحويلات ف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التاكد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ا يجوز تداول الاسهم العينية واسهم المؤسسين قبل نش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يزانية وحساب الارباح والخسائر عن سنتين متتاليتين من تاريخ الموافق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وز تداول الاسهم باكثر من قيمتها الاسمية في الفترة السابقة على صدور قر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سي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مسؤولية المراجع هنا ان ينص في تقريره ما اذا كانت قد وقعت اثن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نة مخالفات لاحكام القان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حكام عامة لمراجعة راس مال الشركات المساه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طلع المراجع على النظام الداخلي وعقد التاسي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طلع على قرارات مجل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دارة والهيئة العامة بخصوص الزيادة او التخفيض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راجع المحصل من الاكتتا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طلع على المستندات المؤيدة ل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ان المساهمين سددو الاقساط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واعيد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سجل المساهمين والبيانات الواردة في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حالة عد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سداد راس المال بالكام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ان تظهر الميزانية المدفوع من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شرك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شخا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طلع المراجع على عقد التاسيس ويتحقق ان كل شريك قدم راس المال المنصو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يه في العقد والتاكد من توريد المبلغ الى البنك من واقع المستندات اما اذا كان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حصص عينية يتحقق المراجع انها قدمت وانتقلت ملكيتها للشركة الجديد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يم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قيمة الصحيح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صوم طويلة الاج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ن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سندات يجب مراعاة الامور التال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طلاع على النظام الداخلي للشركة لمعرف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حكام الخاصة باصدار السند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ذا صدرت السندات بعلاوة اصدار تعتبر العلاو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يراد راسمالي يستخدم في استهلاك مصروفات الاصدار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ن المهم مراجعة العمل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خاصة بالاكتتاب وسداد الاقساط والفوائد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لى المراجع مراعاة شروط اصدار السن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لفوائد ومواعيد السداد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كما انه يجوز ان تستفيد الشركة من سعر سنداتها المرتف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كتتب ب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تهلاك السن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مراجعة استهلاك السندات يجب مراعا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طلاع على الشروط الخاصة بالسدا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طلاع على القرارات الخاص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استهلا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ان الاستهلاك تم على اساس صحيح مع مراجعة المستن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قي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 الغاء السندات المسد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 اتلاف ا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حراق السن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روض طويلة الاج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تاكد من هذه الخصوم على المراجع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يقوم بالاطلاع على قرارات مجلس الادارة بالموافقة على القرض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عليه الاطلاع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عقد القرض المبرم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ضافة لذلك ان يقوم بطلب شهادة من الجهة المقرضة لبيان رصي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قرض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خيرا ان يظهر في الميزانية بيانات عن القرض وسعر فائدته وتاريخ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خصوم قصيرة الاج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رد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بع المراجع للتحقق من ارصدة الدائن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كشوفات الموردين مع ارصدة الحسابات الشخصية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قارنة كشوفات الحساب المرس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ن الموردين مع الدفاتر و القيام بارسال مصادقات للموردي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 تسجيل فوات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واد التى دخلت المخازن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خيرا تتبع حسابات الموردين في اول المدة ال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رصدة عملاء دائ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طابق المراجع الارصدة الدائنة في كشف العملاء مع ارص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حساب العملاء بدفتر الاستاذ العام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طابقها مع المصادقات الوار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را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ف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قدم للمراجع كشفا بها ويتاكد من صحة قيمتها بتتبع ما تم بشانها في خل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نة المالية ال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ساب البنك الدائ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قوم المراجع بتدقيق التسو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بين الرصيد الدفتري ورصيد كشف البنك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تبع المفردات في الكشف والتسوية مع الس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تال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طلب مصادقات من البنك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خيرا الاستفسار عن اية ضمانات مقد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امينات من الغ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راجع كشف التامينات مع حساب التامينات في الاستاذ الع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صادق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رصيد حساب الارباح والخسائ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رصيد حساب الارباح والخسائ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ظاهر في الميزانية هو تبلور لعمليات مختلفة راجعها المراجع اثناء مراجعت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ستند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اعتماد المراجع للميزانية بما فيها رصيد حساب الارباح والخسائ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عتبر اعتمادا لهذا الحساب وعليه ان يقوم بفحص المفردات التفصيلية التى يتكون من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ؤولية العرض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ي المسؤولية التى تمثل التزاما او خسائر لم تحدد بشك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هائي ويصعب تقدير قيمتها في تاريخ الميزانية وهي تقسم ا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ؤو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عرضية التى تسبب خسار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ها قيمة اوراق قبض مخصومة في البنك ولم تستحق بع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ضمان الديون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ضمان الاخرين </w:t>
      </w:r>
      <w:r>
        <w:rPr>
          <w:b/>
          <w:bCs/>
          <w:color w:val="7D2C0B"/>
          <w:sz w:val="56"/>
          <w:szCs w:val="56"/>
          <w:rtl w:val="true"/>
        </w:rPr>
        <w:t xml:space="preserve">) 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قيمة تعويض مرفوع امام المحاكم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خيرا احتمال دف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عويض للاخلال بشروط معي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 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ؤولية العرضية التى يقابلها الحصول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صول جديد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ثل عقد اجل لشراء بضاعة او اصل ثاب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تثمارات مالية لم تطلب باق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قساط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رباح المجمعة غير المدفوعة للاسهم الممتاز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ات النظا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خطابات الضمان </w:t>
      </w:r>
      <w:r>
        <w:rPr>
          <w:b/>
          <w:bCs/>
          <w:color w:val="7D2C0B"/>
          <w:sz w:val="56"/>
          <w:szCs w:val="56"/>
          <w:rtl w:val="true"/>
        </w:rPr>
        <w:t xml:space="preserve">(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كفال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)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تظهر في الميزانية باشكل التا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صــــــــــــــــول الخصــــــــــــــــــــــــــــو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دين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بكفالات </w:t>
      </w:r>
      <w:r>
        <w:rPr>
          <w:b/>
          <w:bCs/>
          <w:color w:val="7D2C0B"/>
          <w:sz w:val="56"/>
          <w:szCs w:val="56"/>
          <w:rtl w:val="true"/>
        </w:rPr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نوك لقاء كفال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راق القبض المخصو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ظهر في الميزان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شكل التا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صــــــــــــــول الخصــــــــــــــــــــــــــــــو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ورق قبض مخصومة </w:t>
      </w:r>
      <w:r>
        <w:rPr>
          <w:b/>
          <w:bCs/>
          <w:color w:val="7D2C0B"/>
          <w:sz w:val="56"/>
          <w:szCs w:val="56"/>
          <w:rtl w:val="true"/>
        </w:rPr>
        <w:t xml:space="preserve">**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نوك اوراق قبض مخصو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يزانية العمو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وجب القانون ان تظهر الاصول الثابتة في المجموعة الاولى والاصول المتداو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في المجموعة الثان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لاصدة الاخري في المجموعة الثالثة </w:t>
      </w:r>
      <w:r>
        <w:rPr>
          <w:b/>
          <w:bCs/>
          <w:color w:val="7D2C0B"/>
          <w:sz w:val="56"/>
          <w:szCs w:val="56"/>
          <w:rtl w:val="true"/>
        </w:rPr>
        <w:t xml:space="preserve">.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ظه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صول بالتكلفة مخصوما منها مجموع الاستهلاك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ثمارات الثابت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طل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انون فصل الاستثمارات في الشركات ذات المصلحة المشتركة عن سائر الاستثمار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ثابتة اي ما تملكة الشركة من اسهم وسندات في شركات اخري لها حق السيطرة ف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صول المتداو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تطلب القانون اظهار كل من البضائع التامة الصنع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ح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تشغي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خامات تفصيليا في بنود مستقلة وذكر امام كل مفردة طريقة تقويم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يظهر رقم المدينين وازراق القبض مطروحا منه المخصصات الخاصة بكل حسا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صدة المدي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تفصل مصروفات التاسيس وتظهر في بند مستق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ستحسن عد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ظهار حساب الخسائر في الجانب المدي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ل اظهاره مطروحا من مجموع حقوق المساهم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جانب الخصو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صو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خصوم طويلة الاج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ي السندات يجب ان تظه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قيمتها الاسمية وعددها ومعدل الفائدة وكذلك القروض طويلة الاج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الخصو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صيرة الاجل فيجب ان تظهر في الميزانية في مفردة مستقلة وان يظهر الرصيد الدائن لك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بنك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رصدة الدائنين والمطلوبات التابعة في بند مستق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حتياط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غراض تكوين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ن الغرض من تكوين الاحتياطي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و تقوية المركز الما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للشرك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تسوية الارباح الموزع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تفادي توزيع ارباح مرتفع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حتفاظ بارباح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لاستثمارها في التوسع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تسوية القروصض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خيرا الالتزام القانون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وا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حتياط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حتياطي الراسما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نتج هذا الاحتياطي عن عمليات الشركة نذك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ن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بيع اصول ثابتة بربح يتعدي القيمة الدفتر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رباح التى تتحقق قبل تكو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شركة رسمي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رباح الناتجة عن اعادة تقويم الاصول والخصوم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اوات اصد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سهم والسندات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زيادة صافي الاصول عن ثمن الشراء في حالة شراء شركة قائ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نا يتحتم على المراجع ان يوجه نظر الشركة الى نوع الاحتياطي الراسمالي غ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ابل للتوزيع وان يوجه الى حساب خاص لا يؤخذ منه لتوزيع الربح ويجب ان يتاك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من فصل الاحتياطي الراسمالي عن باقي الاحتياطيات وان يظهر مفرداته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يزانية العمو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حتياطي الايراد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ذا يقسم ا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حتياط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لزامي الذي يشمل </w:t>
      </w:r>
      <w:r>
        <w:rPr>
          <w:b/>
          <w:bCs/>
          <w:color w:val="7D2C0B"/>
          <w:sz w:val="56"/>
          <w:szCs w:val="56"/>
          <w:rtl w:val="true"/>
        </w:rPr>
        <w:t xml:space="preserve">(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حتياطي القانوني 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</w:t>
      </w:r>
      <w:r>
        <w:rPr>
          <w:b/>
          <w:bCs/>
          <w:color w:val="7D2C0B"/>
          <w:sz w:val="56"/>
          <w:szCs w:val="56"/>
          <w:rtl w:val="true"/>
        </w:rPr>
        <w:t xml:space="preserve">(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حتياطي المستثمر في سندات حكو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) 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بالنسبة للاحتياطي القانوني فان المراجع مسؤول عن مراعاة الشركة للقان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ليه مراقبة استخدام الاحتياطي القانوني للتوزيع الا في حالات خاص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حتياطي غير الالزامي فيشمل </w:t>
      </w:r>
      <w:r>
        <w:rPr>
          <w:b/>
          <w:bCs/>
          <w:color w:val="7D2C0B"/>
          <w:sz w:val="56"/>
          <w:szCs w:val="56"/>
          <w:rtl w:val="true"/>
        </w:rPr>
        <w:t xml:space="preserve">(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حيتاطي العام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حتياطي الخاص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حتياطي تسو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رباح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حتياطي مستت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) 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البنسبة للاحتياطي العام لا يطلب المراجع تجني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ثل هذه الاحتياطيات الا بقرار الهيئة العام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بالنسبة للاحتياطي الخاص فلي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سلطة المراجع الاصرار على تكوين هذا الاحتياطي انما يمكنه ان يقدم نصيحته في هذ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شأ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عن الاحتياطي المستتر فعلى المراجع التاكد من عدم وجود احتياط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ستترة تخفيها الشرك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جب التفريق بين الاحتياطيات المستترة نتيجة ظروف طبيع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ارتفا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ع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لى العموم على المراجع التاكد من عدم المغالاة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خصصات ومن جعل المصروف الراسمالي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يرادي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خصص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على المراجع 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اكد من كفاية المخصصات المطلوبة ونذكر من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خصص الديون المشكوك ف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كد من كفاية هذا المخصص بفحص حسابات العملاء ولكن ليس من عمل المراجع تحدي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يون المشكوك ف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خصص الخصم النقد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قوم المراجع بتتبع التزام 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ستخدام نفس الطريقة في المدد ال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خصص المكافأة او التعويض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راجع التاكد من البيانات بالكشف مع ملفات العمال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يام باختبار صحة حسا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خصص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ختبار العمليات الحسا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خصص الضري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حساب الضريبة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جبات المراجع وعليه القيام بعمل هذا المخصص حسب القان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ص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ثا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رير 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ان يتضمن تقرير المراجع النواحي الشكلية ال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ثبات تاريخ التقر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وجيه التقرير للعميل او المؤسس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ذكر اسم الشرك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دق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ذكر المدة التى شملتها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وخي الدقة والوضوح في التعبير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تعم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شارة في التقرير الى مراعاة المستويات المهن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صياغة التحفظ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عنا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 يذيل التقرير بتوقيع 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في الصفحات التالية بعض انوا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قار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أي المطل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----------------------------------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شام حلمي شلب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 القانوني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ادة مساهمي شرك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.................................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قد قمنا بفحص الميزانية العمومية لشرك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...................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كما هي في </w:t>
      </w:r>
      <w:r>
        <w:rPr>
          <w:b/>
          <w:bCs/>
          <w:color w:val="7D2C0B"/>
          <w:sz w:val="56"/>
          <w:szCs w:val="56"/>
        </w:rPr>
        <w:t>31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2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900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بيان الارباح والخسائر للسنة المنته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بذلك التاريخ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حصلنا على المعلومات والايضاحات التى كانت حسب علمنا واعتقادن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ضرورية لاغراض التدقيق الذي قمنا به وفقا لقواعد المراقبة المتعارف علي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ش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فحصنا اجراء الامتحان اللازم للقيود والسجلات الحساب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شمل اجراءات المراق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خري التى وجدناها مناس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راينا ان الشركة تحتفظ بقيود وسجلات حسا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نظمة بصورة اصولية حسبما بدا لنا من امتحاننا لتلك الدفاتر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البيان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ية الختامية المرفقة تتفق مع الدفاتر والحسابات والمستندات التى قدمت لن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نرى حسب ما وصل اليه علمنا وطبقا للمعلومات والايضاحات المعطاة لن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كما هو مد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في دفاتر الشركة وسجلاتها ان الميزانية المرفقة مطابقة للقانو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نظمت بحيث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تظهر بصورة عادلة الموقف المالي للشركة في </w:t>
      </w:r>
      <w:r>
        <w:rPr>
          <w:b/>
          <w:bCs/>
          <w:color w:val="7D2C0B"/>
          <w:sz w:val="56"/>
          <w:szCs w:val="56"/>
        </w:rPr>
        <w:t>31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2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900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بيان الارباح والخسائ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ظهر نتيجة اعمالها للسنة المذكورة وان البيانات المذكورة نظمت وفقا للاص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ية المتعارف عليها وطبقا للاسس المتبعة في السنة السابق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ش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لمي شلب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 القانوني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أي المتحفظ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----------------------------------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شام حلمي شلب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انوني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ادة مساهمي شرك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.................................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ق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قمنا بفحص الميزانية العمومية لشركة </w:t>
      </w:r>
      <w:r>
        <w:rPr>
          <w:b/>
          <w:bCs/>
          <w:color w:val="7D2C0B"/>
          <w:sz w:val="56"/>
          <w:szCs w:val="56"/>
          <w:rtl w:val="true"/>
        </w:rPr>
        <w:t>....................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كما هي في </w:t>
      </w:r>
      <w:r>
        <w:rPr>
          <w:b/>
          <w:bCs/>
          <w:color w:val="7D2C0B"/>
          <w:sz w:val="56"/>
          <w:szCs w:val="56"/>
        </w:rPr>
        <w:t>31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2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900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بيان الارباح والخسائر للسنة المنتهية بذلك التاريخ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حصلنا على المعلوم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ايضاحات التى كانت حسب علمنا واعتقادنا ضرورية لاغراض التدقيق الذي قمنا به وفق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لقواعد المراقبة المتعارف علي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شمل فحصنا اجراء الامتحان اللازم للقي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لسجلات الحساب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شمل اجراءات المراقبة الاخري التى وجدنا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اس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خلال السنة موضوع التدقيق اتبعت شركة </w:t>
      </w:r>
      <w:r>
        <w:rPr>
          <w:b/>
          <w:bCs/>
          <w:color w:val="7D2C0B"/>
          <w:sz w:val="56"/>
          <w:szCs w:val="56"/>
          <w:rtl w:val="true"/>
        </w:rPr>
        <w:t xml:space="preserve">......... ""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وارد اولا صادر اخير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""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بدلا من </w:t>
      </w:r>
      <w:r>
        <w:rPr>
          <w:b/>
          <w:bCs/>
          <w:color w:val="7D2C0B"/>
          <w:sz w:val="56"/>
          <w:szCs w:val="56"/>
          <w:rtl w:val="true"/>
        </w:rPr>
        <w:t xml:space="preserve">"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وارد اولا صادر اولا </w:t>
      </w:r>
      <w:r>
        <w:rPr>
          <w:b/>
          <w:bCs/>
          <w:color w:val="7D2C0B"/>
          <w:sz w:val="56"/>
          <w:szCs w:val="56"/>
          <w:rtl w:val="true"/>
        </w:rPr>
        <w:t xml:space="preserve">""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تي كانت تتبعها سابقا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ادي هذ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تغير الى الى تخفيض صافي الدخل بمبلغ </w:t>
      </w:r>
      <w:r>
        <w:rPr>
          <w:b/>
          <w:bCs/>
          <w:color w:val="7D2C0B"/>
          <w:sz w:val="56"/>
          <w:szCs w:val="56"/>
          <w:rtl w:val="true"/>
        </w:rPr>
        <w:t xml:space="preserve">...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دينار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لو اتبعت طريق </w:t>
      </w:r>
      <w:r>
        <w:rPr>
          <w:b/>
          <w:bCs/>
          <w:color w:val="7D2C0B"/>
          <w:sz w:val="56"/>
          <w:szCs w:val="56"/>
          <w:rtl w:val="true"/>
        </w:rPr>
        <w:t xml:space="preserve">"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وارد اول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صادر اولا لبلغت قيمة المخزون السلعى في نهاية العام </w:t>
      </w:r>
      <w:r>
        <w:rPr>
          <w:b/>
          <w:bCs/>
          <w:color w:val="7D2C0B"/>
          <w:sz w:val="56"/>
          <w:szCs w:val="56"/>
          <w:rtl w:val="true"/>
        </w:rPr>
        <w:t xml:space="preserve">.....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ين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راينا ان الشركة تحتفظ بقيود وسجلات حسابية منظمة بصورة اصولية حسبما بدا لنا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متحاننا لتلك الدفاتر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البيانات الحسابية الختامية المرفقة تتفق مع الدفات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لحسابات والمستندات التى قدمت لن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نرى حسب ما وصل اليه علمنا وطبقا للمعلوم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لايضاحات المعطاة لن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كما هو مدون في دفاتر الشركة وسجلاتها ان الميزان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رفقة مطابقة للقانو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نظمت بحيث تظهر بصورة عادلة الموقف المالي للشركة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</w:rPr>
        <w:t>31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2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900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بيان الارباح والخسائر يظهر نتيجة اعمالها للسنة المذكورة و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بيانات المذكورة نظمت وفقا للاصول المحاسبية المتعارف عليها وطبقا للاسس المتب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السنة السابقة باستثناء ما سبق واشرنا اليه اعلاه بشأن التبديل الحاصل في اسا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تسعير المخزون السلعي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ما باننا نوافق على هذا التبد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شام حلمي شلب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 القانوني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متناع عن ابداء الرأ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----------------------------------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شام حلمي شلب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انوني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ادة مساهمي شرك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.................................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قد قمن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بفحص الميزانية العمومية لشركة </w:t>
      </w:r>
      <w:r>
        <w:rPr>
          <w:b/>
          <w:bCs/>
          <w:color w:val="7D2C0B"/>
          <w:sz w:val="56"/>
          <w:szCs w:val="56"/>
          <w:rtl w:val="true"/>
        </w:rPr>
        <w:t>....................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كما هي في </w:t>
      </w:r>
      <w:r>
        <w:rPr>
          <w:b/>
          <w:bCs/>
          <w:color w:val="7D2C0B"/>
          <w:sz w:val="56"/>
          <w:szCs w:val="56"/>
        </w:rPr>
        <w:t>31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2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900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بي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ارباح والخسائر للسنة المنتهية بذلك التاريخ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حصلنا على المعلوم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ايضاحات التى كانت حسب علمنا واعتقادنا ضرورية لاغراض التدقيق الذي قمنا به وفق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لقواعد المراقبة المتعارف علي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شمل فحصنا اجراء الامتحان اللازم للقي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لسجلات الحسابية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شمل اجراءات المراقبة الاخري التى وجدنا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اس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ستثناء ما هو موضح في الفقرة ال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ناء على تعليماتكم وفق شروط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تعيي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م نتبع اجراءات التدقيق المتعارف عليها فيما يتعلق بالاتصال بالعمل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للتاكد من صحة ارصدة حساباتهم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ذلك لم نتمكن من ملاحظة الاساليب المستعملة في جر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خزون السلع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بسبب هذا الحصر لم يكن نطاق الفحص الذي قمنا به كافي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سماح لنا بابداء رأي اجمالي في البيانات المحاسبية المرفق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شام حلمي شلب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 القانوني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أي المعاك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----------------------------------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شام حلمي شلب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 القانون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ادة مساهمي شرك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.................................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قد قمنا بفح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يزانية العمومية لشركة </w:t>
      </w:r>
      <w:r>
        <w:rPr>
          <w:b/>
          <w:bCs/>
          <w:color w:val="7D2C0B"/>
          <w:sz w:val="56"/>
          <w:szCs w:val="56"/>
          <w:rtl w:val="true"/>
        </w:rPr>
        <w:t>....................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كما هي في </w:t>
      </w:r>
      <w:r>
        <w:rPr>
          <w:b/>
          <w:bCs/>
          <w:color w:val="7D2C0B"/>
          <w:sz w:val="56"/>
          <w:szCs w:val="56"/>
        </w:rPr>
        <w:t>31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2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900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بيان الارباح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لخسائر للسنة المنتهية بذلك التاريخ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حصلنا على المعلومات والايضاحات الت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انت حسب علمنا واعتقادنا ضرورية لاغراض التدقيق الذي قمنا به وفقا لقواعد المراق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تعارف عليها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شمل فحصنا اجراء الامتحان اللازم للقيود والسجلات الحسا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شمل اجراءات المراقبة الاخري التى وجدنا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اس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ناك مبالغ يج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ن تقتطع لحساب ضريبة الدخل تبلغ في مجموعها </w:t>
      </w:r>
      <w:r>
        <w:rPr>
          <w:b/>
          <w:bCs/>
          <w:color w:val="7D2C0B"/>
          <w:sz w:val="56"/>
          <w:szCs w:val="56"/>
          <w:rtl w:val="true"/>
        </w:rPr>
        <w:t xml:space="preserve">....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ينار رفضت الادارة اظهارها 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ان الرقم المعطى للمخزون السلعي لا يمثل الواقع حيث ان ما هو موجود بمخاز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شركة وملكيته يبلغ </w:t>
      </w:r>
      <w:r>
        <w:rPr>
          <w:b/>
          <w:bCs/>
          <w:color w:val="7D2C0B"/>
          <w:sz w:val="56"/>
          <w:szCs w:val="56"/>
          <w:rtl w:val="true"/>
        </w:rPr>
        <w:t xml:space="preserve">.....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ن القيمة فقط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ما المصروفات المستحقة والمؤجلة الدف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فترة القادمة فلم ترصد لها المبالغ اللازمة لتغطيت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بسبب هذا كل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ذي بحثناه في الفقرة السابقة من التقرير نرى ان البيانات المالية المرفقة لا تظه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بصورة عادلة الموقف المالي للشركة كما في </w:t>
      </w:r>
      <w:r>
        <w:rPr>
          <w:b/>
          <w:bCs/>
          <w:color w:val="7D2C0B"/>
          <w:sz w:val="56"/>
          <w:szCs w:val="56"/>
        </w:rPr>
        <w:t>31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2</w:t>
      </w:r>
      <w:r>
        <w:rPr>
          <w:b/>
          <w:bCs/>
          <w:color w:val="7D2C0B"/>
          <w:sz w:val="56"/>
          <w:szCs w:val="56"/>
          <w:rtl w:val="true"/>
        </w:rPr>
        <w:t>\</w:t>
      </w:r>
      <w:r>
        <w:rPr>
          <w:b/>
          <w:bCs/>
          <w:color w:val="7D2C0B"/>
          <w:sz w:val="56"/>
          <w:szCs w:val="56"/>
        </w:rPr>
        <w:t>1900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نتيجة اعمالها للسنة المنته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ذلك التاريخ وفقا لاصول المحاسبة المتعارف عل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7D2C0B"/>
          <w:sz w:val="56"/>
          <w:sz w:val="56"/>
          <w:szCs w:val="56"/>
          <w:rtl w:val="true"/>
        </w:rPr>
        <w:t xml:space="preserve">كل شي عن المراجعة </w:t>
      </w:r>
      <w:r>
        <w:rPr>
          <w:rFonts w:cs="Tahoma" w:ascii="Tahoma" w:hAnsi="Tahoma"/>
          <w:b/>
          <w:bCs/>
          <w:color w:val="7D2C0B"/>
          <w:sz w:val="56"/>
          <w:szCs w:val="5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7D2C0B"/>
          <w:sz w:val="56"/>
          <w:sz w:val="56"/>
          <w:szCs w:val="56"/>
          <w:rtl w:val="true"/>
        </w:rPr>
        <w:t xml:space="preserve">التعريف </w:t>
      </w:r>
      <w:r>
        <w:rPr>
          <w:rFonts w:cs="Tahoma" w:ascii="Tahoma" w:hAnsi="Tahoma"/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D2C0B"/>
          <w:sz w:val="56"/>
          <w:sz w:val="56"/>
          <w:szCs w:val="56"/>
          <w:rtl w:val="true"/>
        </w:rPr>
        <w:t xml:space="preserve">الاهداف </w:t>
      </w:r>
      <w:r>
        <w:rPr>
          <w:rFonts w:cs="Tahoma" w:ascii="Tahoma" w:hAnsi="Tahoma"/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D2C0B"/>
          <w:sz w:val="56"/>
          <w:sz w:val="56"/>
          <w:szCs w:val="56"/>
          <w:rtl w:val="true"/>
        </w:rPr>
        <w:t xml:space="preserve">الانواع </w:t>
      </w:r>
      <w:r>
        <w:rPr>
          <w:rFonts w:cs="Tahoma" w:ascii="Tahoma" w:hAnsi="Tahoma"/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7D2C0B"/>
          <w:sz w:val="56"/>
          <w:sz w:val="56"/>
          <w:szCs w:val="56"/>
          <w:rtl w:val="true"/>
        </w:rPr>
        <w:t>المعايير</w:t>
      </w:r>
      <w:r>
        <w:rPr>
          <w:rFonts w:ascii="Tahoma" w:hAnsi="Tahoma" w:cs="Tahoma"/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rFonts w:cs="Tahoma" w:ascii="Tahoma" w:hAnsi="Tahoma"/>
          <w:b/>
          <w:bCs/>
          <w:color w:val="7D2C0B"/>
          <w:sz w:val="56"/>
          <w:szCs w:val="5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7D2C0B"/>
          <w:sz w:val="56"/>
          <w:szCs w:val="56"/>
        </w:rPr>
      </w:pPr>
      <w:r>
        <w:rPr>
          <w:b/>
          <w:bCs/>
          <w:color w:val="7D2C0B"/>
          <w:sz w:val="56"/>
          <w:szCs w:val="56"/>
          <w:rtl w:val="true"/>
        </w:rPr>
        <mc:AlternateContent>
          <mc:Choice Requires="wps">
            <w:drawing>
              <wp:inline distT="0" distB="0" distL="0" distR="0">
                <wp:extent cx="73774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74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580.8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7D2C0B"/>
          <w:sz w:val="56"/>
          <w:szCs w:val="56"/>
        </w:rPr>
      </w:pP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قسم الاول </w:t>
      </w:r>
      <w:r>
        <w:rPr>
          <w:b/>
          <w:bCs/>
          <w:color w:val="7D2C0B"/>
          <w:sz w:val="56"/>
          <w:szCs w:val="56"/>
          <w:rtl w:val="true"/>
        </w:rPr>
        <w:t>: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اهية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قد كان لظهو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ثورة الصناعية أثر كبير على الأنشطة الاقتصادية من حيث تنظيمها وعملها بحيث يظه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ذا جليا من خلال انفصال الملكية عن التسيير على خلاف ما كان سابقا وبالتالي لم يع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مالك أي دخل في المؤسسة من ناحية تسييرها ومراقبته،بحيث جعله لا يتطلع بشكل مباش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كافي على واقع المؤسسة الحقيقي وكذا وجهة رأس ماله المساهم به في المؤسسة، ومن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صبح من الضروري وجود طرف ثالث آخر محايد كواسطة بينه وبين المؤسسة يطلع من خلال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تعاملين على حالة المؤسسة وفى نفس الوقت يقدم النصح للإدارة من أجل تصحيح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خطاء والتلاعبات التي قد تحدث وهذا عن طريق المراجعة التي يقوم بها في المؤسس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نية بالاعتماد على وسائل إجراءات خاصة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عاريف المختلفة ح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عريف الأول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 علم يتمثل في مجموعة المبادئ و المعاي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قواعد والأساليب التي يمكن بواسطتها القيام بفحص انتقادي منظم لأنظمة الرقا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اخلية والبيانات المثبتة في الدفاتر والسجلات والقوائم المالية للمشروع بهد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بداء رأي فني محايد في تعبير القوائم المالية الختامية عن نتيجة أعمال المشروع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ربح أ وخسارة و عن مركزه المالي في نهاية فترة محد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 منه يتضح أن التد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م له مبادىء ومعايير وقواعد متعارف عليها بين أ صحاب هده المهنة، حاولت المنظم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هنية و الجمعيات العلمية للمحاسبين و المراجعين إ رساءها خلال حقبة طويلة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زمن، كما أن للتدقيق طرقه و أسا ليبه و إجراءاته التي تنظم عمل المدقق في فحص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أنظمة الرقابة الداخلية و محتويات الدفاتر و السجلات المالية وللتدقيق أهداف تتمث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الحكم على مدى تعبير القوائم المالية عن نتيجة أعمال المشروع من ربح أو خسا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ن مركزه المالي في نهاية مدة محد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 تشمل عملية التد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( ) :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الفحص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 هو التأكد من صحة قياس العمليات التي تم تسجيلها وتحليل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بويبها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التحقيق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و إمكانية الحكم على صلاحية القوائم المالية كتعبير سلي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نتائج الأعمال خلال فترة معي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 التقرير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و بلورة نتائج الفحص والتد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إثباتها بتقرير مكتوب يقدم لمستخدمي القوائم ال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تعريف الثاني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عن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كلمة المراجعة لغويا هو التأكد من صحة أي عمل من الأعمال بفحصه وإعادة دراسته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ك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ناك فرع من فروع الدراسات المحاسبة والمالية يسمى عادة باسم المراجعة، في هذ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الة تكتسب هذه الكلمة معنى خاص هو الدلالة على المهنة المسماة بهذا الاسم</w:t>
      </w:r>
      <w:r>
        <w:rPr>
          <w:b/>
          <w:bCs/>
          <w:color w:val="7D2C0B"/>
          <w:sz w:val="56"/>
          <w:szCs w:val="56"/>
          <w:rtl w:val="true"/>
        </w:rPr>
        <w:t>.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الحسابات والفن الذي تستخدمه في أداء مهمت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( )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عريف الثالث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ات لمنشأة ما تشتمل على دراسة أعمالها والنظم المتبعة في القيام بعمليات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ذات المغزى المالي وطريقة الرقابة والإشراف عليه وفحص سجلاتها القيود المحاس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ها وكذلك مستنداتها وحساباتها الختامية والتحقق من أصولها والتزاماتها وأي بيان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و قوائم مالية أخرى مستخرجة منها بقصد التثبت من أن الأعمال المحاسبية المعم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نها مراجعة أو مقدمة عنها بشهادة المراجع صحيحة وتمثل ما تدل عن عمليات المنشأ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الية أو نتائجها أو الحقائق المتصلة بها أو مركزها المالي تمثيلا صحيحا بدون أ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بالغة أو تقصير يدل هذا التعريف أن المراجعة قد تكون جزئية أي مراجعة جزء مع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قط، من أعمال سواء كان هذا الجزء من أعمالها العادية أو الاستثنائية الغير متكر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و إجراء بحث معين لمساعدة الإدارة في اتخاذ بعض القرارات الاقتصادية وهو التعري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امل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عريف الرابع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هي فحص ناقد يسمح بالتأكد من أن المعلومات الت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نتجها وتنشرها المؤسسة صحيحة وواقعية ، فالمراجعة تتضمن كل عمليات الفحص التي يقو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ها مهني كفئ خارجي ومستقل بهدف الإدلاء برأي فني محايد عن مدى إعتمادية وسلا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شفافية القوائم المالية السنوية وأساس الميزانية وجدول حساب النتائج</w:t>
      </w:r>
      <w:r>
        <w:rPr>
          <w:b/>
          <w:bCs/>
          <w:color w:val="7D2C0B"/>
          <w:sz w:val="56"/>
          <w:szCs w:val="56"/>
          <w:rtl w:val="true"/>
        </w:rPr>
        <w:t xml:space="preserve">. ( )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ذ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عريف يتضمن ما يلي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سلامة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عني مطابقة القوائم المالية أو المحاس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قواعد القانونية و المعايير والإجراءات والمبادئ المتعارف عليها والجاري الع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صراحة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عنى التطبيق بحسن النية لتلك القواعد انطلاقا من المعرفة الت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مسؤولين عن الواقع للعمليات وأهميتها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لامة والصراحة سيؤديان إلى الوص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لى الصورة الصادقة التي تعكس القوائم المالية والوضعية الحقيقية لممتلكات المؤسس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نتائجها وصافى مركزها المالي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تعريف الخامس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و تعريف جمعية المحاس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مريكي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هي عملية منظمة ومنهجية لجمع وتقييم الأدلة والقرائن بشك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وضوعي، التي تتعلق بنتائج الأنشطة والأحداث الاقتصادية وذلك لتحديد مدى التواف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تطابق بين هذه النتائج والمعايير المقررة وتبليغ الأطراف المعنية بنتائج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ــــــــقــــــــــــــــــــــــــول</w:t>
      </w:r>
    </w:p>
    <w:p>
      <w:pPr>
        <w:pStyle w:val="Normal"/>
        <w:jc w:val="left"/>
        <w:rPr>
          <w:b/>
          <w:b/>
          <w:bCs/>
          <w:color w:val="7D2C0B"/>
          <w:sz w:val="56"/>
          <w:szCs w:val="56"/>
        </w:rPr>
      </w:pPr>
      <w:r>
        <w:rPr>
          <w:b/>
          <w:b/>
          <w:bCs/>
          <w:color w:val="7D2C0B"/>
          <w:sz w:val="56"/>
          <w:sz w:val="56"/>
          <w:szCs w:val="56"/>
          <w:rtl w:val="true"/>
        </w:rPr>
        <w:t>التطور التاريخي ل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شتق كلمة المراجعة أ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</w:t>
      </w:r>
      <w:r>
        <w:rPr>
          <w:b/>
          <w:bCs/>
          <w:color w:val="7D2C0B"/>
          <w:sz w:val="56"/>
          <w:szCs w:val="56"/>
        </w:rPr>
        <w:t>auditing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التعبير اللاتين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</w:rPr>
        <w:t>audire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عني الاستماع، حيث كان المدقق يستم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جلسة الاستماع العامة والتي يتم فيها قراءة الحسابات بصوت مرتفع، وبعد الجلس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قدم المدققين تقاريرهم مع ملاحظة أن عملية التسجيل كانت تتم بطريقة بدائية، وتحسن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مليات التسجيل والتدقيق بعد تنظيم الحسابات على أساس الطريقة المكتس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دأ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هنة المحاسبة والتدقيق في صورة جهود فردية للقيام ببعض العمليات بحيث لم يبرز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دقيق الحسابات إلا بعد ظهور المحاسبة لأنهما عمليتان مترابطتان لابد من وجوداهم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عا، في أي نشاط ويسجل التاريخ فضل السبق لظهور مهنة المحاسبة والتدقيق لمصر حيث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ان الموظفون العموميين فيها يحتفظون بسجلات لمراقبة الإيرادات وتدبير الأمو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أن حكومتي مصر واليونان كانتا تستعينان بخدمات المحاسبين والمدققين للتأكد من صح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ات العامة فكان المدقق في اليونان يستمع القيود المثبتة للدفاتر والسجل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وقوف على صحتها وسلامتها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أدى ظهور نظرية القيد المزدوج في القرن الخامس عش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لى سهولة و تبسيط وانتشار تطبيق المحاسبة والتدقيق، ولعبت كذلك السياسة ال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ضريبة دورا هاما وبارزا في تطوير مهنة المحاسبة والتدقيق أين ظهرت أداة رقا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ديدة هي الرقابة والفحص الضريبي،ويبين التطور التاريخي لمهنة تدقيق الحسابات أ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أول جمعية للمحاسبين أنشأت في فينيسيا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شمال إيطاليا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سنة</w:t>
      </w:r>
      <w:r>
        <w:rPr>
          <w:b/>
          <w:bCs/>
          <w:color w:val="7D2C0B"/>
          <w:sz w:val="56"/>
          <w:szCs w:val="56"/>
        </w:rPr>
        <w:t>1581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 وكان على من يرغ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زاولة مهنة المحاسبة والتدقيق أن ينظم إلى عضوية هذه الجمعية وكانت تتطلب سنو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ليصبح الشخص خبير محاسبة وقد أصبحت عضوية هذه الكلية في عام </w:t>
      </w:r>
      <w:r>
        <w:rPr>
          <w:b/>
          <w:bCs/>
          <w:color w:val="7D2C0B"/>
          <w:sz w:val="56"/>
          <w:szCs w:val="56"/>
        </w:rPr>
        <w:t>1969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 شرطا من شروط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زاولة مهنة التدقيق ثم اتجهت دول أخرى إلى تنظيم هذه المهنة</w:t>
      </w:r>
      <w:r>
        <w:rPr>
          <w:b/>
          <w:bCs/>
          <w:color w:val="7D2C0B"/>
          <w:sz w:val="56"/>
          <w:szCs w:val="56"/>
          <w:rtl w:val="true"/>
        </w:rPr>
        <w:t>.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ما في الجزائر فكان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ؤسسات الجزائرية مقيدة بنصوص فرنسية إلى غاية </w:t>
      </w:r>
      <w:r>
        <w:rPr>
          <w:b/>
          <w:bCs/>
          <w:color w:val="7D2C0B"/>
          <w:sz w:val="56"/>
          <w:szCs w:val="56"/>
        </w:rPr>
        <w:t>1975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 غير أنه فى سنة </w:t>
      </w:r>
      <w:r>
        <w:rPr>
          <w:b/>
          <w:bCs/>
          <w:color w:val="7D2C0B"/>
          <w:sz w:val="56"/>
          <w:szCs w:val="56"/>
        </w:rPr>
        <w:t>1970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 كان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قابة على المؤسسات الوطنية مطبقة علبها نصوص قانوني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وم الجمعية العامة أ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دير المِؤسسة بتعيين مراجع الحسابات في كل مؤسسة ذات طابع صناعي أو تجاري وذل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تؤمن من صحة حساباتها وتحليلها للوضع الخاص بالأصول والخصوم ولمأمور أو 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سابات واجبات محددة كما أن له حقوق أيضا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بداية الثمانينات أصبحت المؤسس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جزائرية تطبق عملية المراجعة مع تطبيق نظام الرقابة الداخلية المحكم بالنس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للمؤسسة الوطنية أما في سنة </w:t>
      </w:r>
      <w:r>
        <w:rPr>
          <w:b/>
          <w:bCs/>
          <w:color w:val="7D2C0B"/>
          <w:sz w:val="56"/>
          <w:szCs w:val="56"/>
        </w:rPr>
        <w:t>2000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 فالجمعيات الممولة من طرف الدولة تفرض عليه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قبة ومراجعة حساباتها من طرف مأمور 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همية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ظهور الثورة الصناعية في القرن التاسع عشر أحدث تغيرات جذرية في عالم الصنا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تجارة بصفة خاصة وفى مجالات الحياة بصفة عامة ، فتحول المصنع الصغير إلى مؤسس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بيرة ذات نشاطات متنوعة ووسائل مختلفة فتعددت أشكال المؤسسات من الناحية القانون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كذلك من ناحية النشاط فظهرت المؤسسات ذات الامتداد الإقليمي والوطني وتبعها ظهو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ؤسسات المتعددة الجنسيات فكان لابد من إحالة الأمر لذوي الاختصاص من مسير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ماليين واستلزم وجود رقابة تحمي أموال المستثمرين من تعسف المسيرين 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و ما يفترض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يحققه التسجيل المحاسبي السليم للعمليات في المؤسسة هنا بدأت تتجلى أه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داخل المؤسسات سواء كانت خارجية تتم بواسطة أفراد من خارج المؤسسة و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اخلية تتم بواسطة أفراد من داخل المؤسسة ، فأصبح المراجع بمثابة الساهر على مد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ثبات صحة ودقة وسلامة القوائم المالية والختامية ومدى إمكانية الاعتماد عليها</w:t>
      </w:r>
      <w:r>
        <w:rPr>
          <w:b/>
          <w:bCs/>
          <w:color w:val="7D2C0B"/>
          <w:sz w:val="56"/>
          <w:szCs w:val="56"/>
          <w:rtl w:val="true"/>
        </w:rPr>
        <w:t xml:space="preserve">. ( )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أصبحت بذلك المراجعة كيان ملموس ووجود ظاهر للعيان وأصبح لها خطورتها وأهميت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الميدان الاقتصادي ويرجع السبب في أن المحاسبة ليست غاية بحد ذاتها بل هي وسي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تحديد الغاية،هدفها خدمة الأشخاص الذين يستخدمون البيانات المحاسبية ويعتمد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يها في اتخاذ القرارات ورسم الخطط المستقبلية، ومن هؤلاء الأشخاص والمؤسسات الت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همها عمل المراجع نجد المديرين الذين يعتمدون اعتمادا جليا وكليا على البيان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ية في وضع الخطط ومراقبة تنفيذها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ما الفئة الثانية المستفيدة من عم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المستثمرين الذين يعتمدون على القوائم المالية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ات الختامية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ا ف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بيانات والتي تقدمها المشروعات المختلفة قبل اتخاذ أي قرار بتوجي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دخراتهم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نبغي أن نذكر الهيئات الحكومية المختلفة وأجهزة الدولة المحددة الت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عتمد اعتمادا كليا على البيانات الحسابية في أغراض كثيرة نذكر منها التخطيط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إستراتيجي التنفيذ والإشراف والمراقبة على المؤسسات التي لها مساس بالمراف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امة وفرض الضرائب المختلفة وتحديد الأسعار وبعض السلع والخدمات الضرورية وتقر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نح</w:t>
      </w:r>
      <w:r>
        <w:rPr>
          <w:b/>
          <w:bCs/>
          <w:color w:val="7D2C0B"/>
          <w:sz w:val="56"/>
          <w:szCs w:val="56"/>
          <w:rtl w:val="true"/>
        </w:rPr>
        <w:t>....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</w:t>
      </w:r>
      <w:r>
        <w:rPr>
          <w:b/>
          <w:bCs/>
          <w:color w:val="7D2C0B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7D2C0B"/>
          <w:sz w:val="56"/>
          <w:sz w:val="56"/>
          <w:szCs w:val="56"/>
          <w:rtl w:val="true"/>
        </w:rPr>
        <w:t>أهداف المراجعة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ناك نوعين من الأهداف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هدا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ليدية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أخرى حديثة أو متطو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( ) </w:t>
        <w:br/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هداف التقليدية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دورها تتفر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لى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هداف رئيس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صحة ودقة وصدق البيانات الحسا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ثبتة في الدفاتر ومدى الاعتماد عل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بداء رأي فني محايد يستند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دلة قوية عن مدى مطابقة القوائم المالية للمركز المالي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هدا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رعية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 اكتشاف ما قد يوجد بالدفاتر والسجلات من أخطاء أو غش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 تقليص فر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رتكاب الأخطاء والغش لوضع ضوابط وإجراءات تحول دون ذلك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 اعتماد الإدارة عل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تقرير ورسم السياسات الإدارية واتخاذ القرارات حاضرا أ ومستقبلا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 طمأ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تخدمي القوائم المالية وتمكينهم من اتخاذ القرارات المناسبة لاستثماراتهم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عاونة دائرة الضرائب في تحديد مبلغ الضريب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 تقديم التقارير المختلفة وملأ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مارات للهيئات الحكومية لمساعدة المدقق</w:t>
      </w:r>
      <w:r>
        <w:rPr>
          <w:b/>
          <w:bCs/>
          <w:color w:val="7D2C0B"/>
          <w:sz w:val="56"/>
          <w:szCs w:val="56"/>
          <w:rtl w:val="true"/>
        </w:rPr>
        <w:t>.</w:t>
        <w:br/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هداف الحديث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تطورة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ـ مراقبة الخطة ومتابعة تنفيذها ومدى تحقيق الأهداف وتحدي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نحرافات وأسبابها وطرق معالجتها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ـ تقييم نتائج الأعمال ووفقا للنتائج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سوم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ـ تحقيق أقصى كفاية إنتاجية ممكنة عن طريق منع الإسراف في جميع نواح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شاط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ـ تحقيق أقصى قدر ممكن من الرفاهية لأفراد المجتمع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أنه هنا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هداف أخر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( )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ـ التأكد من صحة القيود المحاسبية أي خلوها من الخطأ أ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زوير، والعمل على استكمال المستندات المثبتة لصحة العمليات والمؤيدة للقي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فتري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ـ التأكد من صحة عمل الحسابات الختامية وخلوها من الأخطاء الحسا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فنية سواء المعتمدة أو غيرها نتيجة الإهمال أو التقصير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 دراسة النظ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تبعة في أداء العمليات ذات المغزى المالي والإجراءات الخاصة بها لأن 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ات تبدأ بالتأكد من صحة هذه النظم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ن خلال هذه الأهداف العامة ل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مكن استخراج أهداف عملية وميدانية نذكر منها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ولا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مولية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قصد بهذ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يار أن كل العمليات التي حققتها المؤسسة مترجمة في الوثائق والكشوف المالية أ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كل عملية قد تم تسجيلها وتقيدها عند حدوثها في وثيقة أولية تسمح فيما بعد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سجيلها محاسبيا، عدم وجود هذه الوثيقة الأولية يجعل من المستحيل تحقيق مبدأ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مولية للتسجيلات المحاسبي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ثانيا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وج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و أن كل العمليات المسج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لها وجود مالي ونقصد بمبدأ الوجود أن كل العناصر المادية في المؤسسة </w:t>
      </w:r>
      <w:r>
        <w:rPr>
          <w:b/>
          <w:bCs/>
          <w:color w:val="7D2C0B"/>
          <w:sz w:val="56"/>
          <w:szCs w:val="56"/>
          <w:rtl w:val="true"/>
        </w:rPr>
        <w:t xml:space="preserve">(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تثمارات،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خزونات 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لديها حقيقة مادية بالنسبة للعناصر الأخرى </w:t>
      </w:r>
      <w:r>
        <w:rPr>
          <w:b/>
          <w:bCs/>
          <w:color w:val="7D2C0B"/>
          <w:sz w:val="56"/>
          <w:szCs w:val="56"/>
          <w:rtl w:val="true"/>
        </w:rPr>
        <w:t xml:space="preserve">(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ديون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فقات، الإيرا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أكد المراجع أيضا من وجودها أي من واقعيتها بحيث لا تمثل حقوقا أو ديوانا أ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يرادات أو نفقات وهمي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ثالث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لكية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قصد بمبدأ الملكية أن كل الأص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ي تظهر في الميزانية هي ملك للمؤسسة فعلا أي هناك مستند قانوني يثبت تلك الملك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حيث لم تدمج للأصول عناصر ليس ملكا للمؤسسة لكنها موجودة في الخارج قد تم تسجيل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يضا ، تعتبر كل الحقوق التي ليست ملك للمؤسسة كالتزامات خارج الميزانية ولابد أ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يد في دفاتر خاصة تبين طبيعتها، هذا بحيث إذ لم تكن الملكية للمؤسسة لا يحق ل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سجيلها في الوثائق المحاسبية ومن حق المراجع التأكد من صحة الملكية وذلك بوج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تند قانوني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رابع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قييــــــــــــــــم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عنى هذا المبدأ هو أن ك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ليات التي تمت قد تم تقيمها طبقا للمبادئ المحاسبية المتعارف عليها وأن عم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قييم طبقت بصفة ثابتة من دورة إلى أخرى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خامس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سجيل المحاسب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قص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هذا المبدأ أن كل العمليات قد تم جمعها بطريقة صحيحة كما تم تسجيلها وتركيز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حترام المبادئ المحاسبية المتعارف عليها وباعتماد طرق ثابتة من دورة إلى أخرى،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نقصد بالتسجيل أن كل العمليات سجلت أي أدرجنا فيها ما يج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أخيرا نتطرق إ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طور دور وأهداف المراجعة تاريخيا من خلال النقاط التالية</w:t>
      </w:r>
      <w:r>
        <w:rPr>
          <w:b/>
          <w:bCs/>
          <w:color w:val="7D2C0B"/>
          <w:sz w:val="56"/>
          <w:szCs w:val="56"/>
          <w:rtl w:val="true"/>
        </w:rPr>
        <w:t>( )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ـ قبل عام </w:t>
      </w:r>
      <w:r>
        <w:rPr>
          <w:b/>
          <w:bCs/>
          <w:color w:val="7D2C0B"/>
          <w:sz w:val="56"/>
          <w:szCs w:val="56"/>
        </w:rPr>
        <w:t>1900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ان الهدف من التدقيق اكتشاف التلاعب والاختلاس و الأخطاء ،ولذلك كان التد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فصيلي ولا وجود لنظام الرقابة الداخ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ـ من </w:t>
      </w:r>
      <w:r>
        <w:rPr>
          <w:b/>
          <w:bCs/>
          <w:color w:val="7D2C0B"/>
          <w:sz w:val="56"/>
          <w:szCs w:val="56"/>
        </w:rPr>
        <w:t>1905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 إلى </w:t>
      </w:r>
      <w:r>
        <w:rPr>
          <w:b/>
          <w:bCs/>
          <w:color w:val="7D2C0B"/>
          <w:sz w:val="56"/>
          <w:szCs w:val="56"/>
        </w:rPr>
        <w:t>1940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ان الهد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التدقيق تحديد مدى صحة وسلامة المركز المالي بالإضافة إلى اكتشاف التلاع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أخطاء ولذلك بدأ الاهتمام بالرقابة الداخلي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ـ من </w:t>
      </w:r>
      <w:r>
        <w:rPr>
          <w:b/>
          <w:bCs/>
          <w:color w:val="7D2C0B"/>
          <w:sz w:val="56"/>
          <w:szCs w:val="56"/>
        </w:rPr>
        <w:t>1940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 إلى </w:t>
      </w:r>
      <w:r>
        <w:rPr>
          <w:b/>
          <w:bCs/>
          <w:color w:val="7D2C0B"/>
          <w:sz w:val="56"/>
          <w:szCs w:val="56"/>
        </w:rPr>
        <w:t>1960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هدف من التدقيق تحديد مدى سلامة المركز المالي وصحته وتم التحول نحو التد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ختباري الذي يعتمد على متانة وقوة نظام الرقابة الداخلي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ـ من </w:t>
      </w:r>
      <w:r>
        <w:rPr>
          <w:b/>
          <w:bCs/>
          <w:color w:val="7D2C0B"/>
          <w:sz w:val="56"/>
          <w:szCs w:val="56"/>
        </w:rPr>
        <w:t>1960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 حت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آن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ضيفت أهداف عدي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قبة الخطط ومتابعة تنفيذها والتعرف على ما حقق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هداف، ودراسة الأسباب التي حالت دون الوصول إلى الأهداف المحددة</w:t>
      </w:r>
      <w:r>
        <w:rPr>
          <w:b/>
          <w:bCs/>
          <w:color w:val="7D2C0B"/>
          <w:sz w:val="56"/>
          <w:szCs w:val="56"/>
          <w:rtl w:val="true"/>
        </w:rPr>
        <w:t>.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ييم نتائج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عمال بالنسبة إلى الأهداف المسطر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 تحقيق أقصى قدر من الرفاه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أفرادالمجتمع</w:t>
      </w:r>
      <w:r>
        <w:rPr>
          <w:b/>
          <w:bCs/>
          <w:color w:val="7D2C0B"/>
          <w:sz w:val="56"/>
          <w:szCs w:val="56"/>
          <w:rtl w:val="true"/>
        </w:rPr>
        <w:t>.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ضاء علي الإسراف من خلال تحقيق أقصي كفاية إنتاجية ممكنة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ميع نواحي النشاط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خفيض خطر التدقيق وذلك لصعوبة تقدير آثار عملية التد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ي العميل أو المنشآت محل التدقيق</w:t>
      </w:r>
      <w:r>
        <w:rPr>
          <w:b/>
          <w:bCs/>
          <w:color w:val="7D2C0B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7D2C0B"/>
          <w:sz w:val="56"/>
          <w:sz w:val="56"/>
          <w:szCs w:val="56"/>
          <w:rtl w:val="true"/>
        </w:rPr>
        <w:t>أنواع المراجعة</w:t>
      </w:r>
      <w:r>
        <w:rPr>
          <w:b/>
          <w:bCs/>
          <w:color w:val="7D2C0B"/>
          <w:sz w:val="56"/>
          <w:szCs w:val="56"/>
          <w:rtl w:val="true"/>
        </w:rPr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من حيث طبي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ؤسسة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تضمن المراجعة نوعين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ـ مراجعة المؤسسات العمومية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نص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عامة على المنشأة ذات الصفة الحكومية أو غير الحكومية في حد ذاتها والت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خضع لقواعد الحكومة الموضوعة، أما الأموال المستغلة في هذه المنشأة لها صفة عمو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متلكها الدولة ولها صفة رقابة مباشرة عليها، كما تقيد المصالح الحكومية حسابات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طريقة خاصة تختلف عن تلك المتبعة في المنشآت التجارية أو الصناعية ،إلا أن طريق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راجعة واحدة في كلتا الحالتين وبصدور قانون يوليو </w:t>
      </w:r>
      <w:r>
        <w:rPr>
          <w:b/>
          <w:bCs/>
          <w:color w:val="7D2C0B"/>
          <w:sz w:val="56"/>
          <w:szCs w:val="56"/>
        </w:rPr>
        <w:t>1961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م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هد الاشتراكية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تق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دد كبير من الشركات المساهمة إلى الملكية العامة بالرغم من احتفاظ هذه الشرك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صفتها القانونية وأصبح للدولة حق الرقابة عليها، وقد ترتب عن إصدار قانون رقم</w:t>
      </w:r>
      <w:r>
        <w:rPr>
          <w:b/>
          <w:bCs/>
          <w:color w:val="7D2C0B"/>
          <w:sz w:val="56"/>
          <w:szCs w:val="56"/>
        </w:rPr>
        <w:t>129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لسنة </w:t>
      </w:r>
      <w:r>
        <w:rPr>
          <w:b/>
          <w:bCs/>
          <w:color w:val="7D2C0B"/>
          <w:sz w:val="56"/>
          <w:szCs w:val="56"/>
        </w:rPr>
        <w:t>1964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 بشأن الجهاز المركزي مراجعة حسابات المؤسسة والهيئات العامة وما يتبع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شركات وجمعيات ومنشآت، لأن انتقال المراقبة من مراقبي الحسابات الخاصين بجهاز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كزي يقتضي فترة انتقال، فإن القانون نص على جواز تعيين مراقبي الحسابات من بين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زاولون المهنة خارج القطاع العام حتى يتم تشكيل إدارة خاصة بهذا الجهاز</w:t>
      </w:r>
      <w:r>
        <w:rPr>
          <w:b/>
          <w:bCs/>
          <w:color w:val="7D2C0B"/>
          <w:sz w:val="56"/>
          <w:szCs w:val="56"/>
          <w:rtl w:val="true"/>
        </w:rPr>
        <w:t>. ( )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اجعة الشركات الخاصة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ي مراجعة المنشآت التي تكون ملكيتها للأفراد سواء شرك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موال أو شركات الأشخاص أو منشآت فردية أو جمعيات ونوادي وسميت بالمراجعة الخاص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أن الذي يمتلك رأس المال المحدود هو من الأفراد، فهناك عدة أشخاص في شرك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اهمة وفرد واحد في المؤسسات الفردية، وتختلف علاقة المراجع بأصحاب هذه المنشآت،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ذلك حسب طبيعة العقد الموجود بينهما وحسب درجة الالتزام، فشركات المساهمـــــــــ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ثلا ملزمة بتعين مراجع خارجي ليراجع لها حساباتها وأوراقها الختامية والعكس لشرك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ذات الفرد الواحد الذي له أن يختار المراجع والهمة المسندة إلي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( )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زاوية نطاق عملية التدقيق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تطرق إلى نوعين من عملية التد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كاملة أو التدقيق الكامل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ان التدقيق قديما وحتى عهد قريب يتم بفحص جمي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ليات المقيدة بالدفاتر والسجلات وما تتضمنه من بيانات أو حسابات خالية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خطاء والتلاعب والغش أي تدقيق كامل تفصيلي، إذ كانت المشاريع صغيرة وعمليات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ليلة وكنتيجة لتطور ميادين الصناعة والتجارة وما صاحبها من تعدد المشاريع وكب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جمها أصبح التدقيق مستحيلا ومكلفا وغير عملي لما يتطلبه من جهد كبير ووقت طويل،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ما أدى إلى تحول هذا التدقيق إلى تدقيق كامل اختياري وقد ساعد هذا الاتجاه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زيادة اهتمام المشاريع بأنظمة الرقابة الداخلية وأدواتها وتحقيق نظام دقيق متين ل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،حيث أصبحت كمية الاختيارات وحجم العينة تتوقف على مدى مكانة ودقة أنظمة الرقا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اخلية، فالفرق بين الكامل التفصيلي والكامل الاختياري يقتصر على نظام التد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قط وليس بالأصول والمبادئ المحاسبي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 الجزئي أو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جزئية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ي العمليات التي يقوم بها المدقق وتكون محدودة الهدف أو موجهة لغرض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عين كفحص العمليات النقدية خلال فترة معينة أو فحص حسابات المخازن و التأكد من جر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خزون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هدف هذا النوع إلى الحصول على التقرير المتضمن خطوات التي اتبع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نتائج التي توصل إليها الفحص ولا يهدف إلى الحصول على رأي فني محايد على مد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دالة القوائم المالية ومدى دلالتها للمراكز المالية ونتيجة الأعمال كما هو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 الكامل، ويجب على المدقق في التدقيق الجزئي الحصول على عقد كتابي يوضح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همة المطلوب قيامه بها ليحمي نفسه ولا ينسب إليه تقصيره في الأداء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يث حتمية القيام بالمراجعة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جد فيها نوعين</w:t>
      </w:r>
      <w:r>
        <w:rPr>
          <w:b/>
          <w:bCs/>
          <w:color w:val="7D2C0B"/>
          <w:sz w:val="56"/>
          <w:szCs w:val="56"/>
          <w:rtl w:val="true"/>
        </w:rPr>
        <w:t>: ( )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إلزامية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تميز المراجعة الإلزامية بوجود عنصر الجبر والإلزام ومن تم يمكن الجزاء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خالفين لأحكامها وكذلك يجب أن تتم المراجعة وفقا لقواعد ونصوص وإجراءات المنصو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يها وعلى المراجع أن يتحقق من أن عملية تعيينه لم تتم بمخالفة الأحك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انوني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في ضوء هذه المراجعة فإن المراجع يؤدي عمله بالطريقة التي يرا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اسبة وضرورية كما أنه لا يجب أن توضع أية قيود أو حدود على المراجع أثناء تأديت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واجباته حتى ولوكانت هذه القيود واردة في القوانين التنظيمية للمؤسسة، وفي صو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رارات صادرة عن الجمعية العامة للمساهمين تعتبر مثل هذه القيود كأنها لم تكن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واجهة المراجع الذي يعتبر مسؤول إذا ما رضخ لهذه القيود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ختيارية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حقيقة الأمر إن مراجعة الحسابات الاختيارية تقرير القيام بها ير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لى أصحاب المؤسسة أنفسهم وإلى غيرهم من أصحاب المسألة والمصلحة فيه، وبناء ذلك فإ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ملية تعيين مراجع الحسابات في المشروعات الفردية أو شركات الأشخاص يرجع إلى أصحا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ؤسسة وفي بعض أنواع الشركات مثلا شركة الأموال فإن أمر تعيين مراجع 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لزامي بناء على النصوص والتشريعات الصادرة عن الدول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رجع ذلك إلى الدور الذ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لعبه المؤسسات في الاقتصاد القومي، وبناء على ذلك فإنه يتعين إسناد عملية 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ات لمراجع مستقل لشركات الأموال سواء كانت تابعة للقطاع العام أ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اص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حيث وقت عملية التدقيق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ضمن نوع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( ) 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هائي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قصد به بداية التدقيق في نهاية الفترة المالية للمنشأة، بعد أن تك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فاتر قد أقفلت وقيود التسوية قد أجريت والقوائم المالية قد أعدت، ويمتاز هذ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وع بضمان عدم حدوث أي تعديل في البيانات المثبتة في الدفاتر والتغير في أرص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ات بعد تدقيقيها حيث تبدأ عملية التدقيق بعد ترصيد الحسابات وإقفال الدفاتر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 المستمر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قصد به قيام عملية التدقيق والفحص بصفة مستمرة إذ يقو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قق أو مندوبه بزيارة المنشأة بفترات متعددة خلال السنة المالية لتدقيق وفح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بيانات المثبتة بالدفاتر والسجلات، بالإضافة إلى التدقيق النهائي للقوائم ال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نهاية السنة المالية بعد ترصيد الحسابات وإقفال الدفاتر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م هذا النوع ويس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فق برنامج مرسوم يعده ويجهزه المدقق على ضوء دراسته وتقييمه لأنظمة الرقا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اخلية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 حسب الهد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نقسم هذا التدقيق إلى أربعة أقس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 المالي</w:t>
      </w:r>
      <w:r>
        <w:rPr>
          <w:b/>
          <w:bCs/>
          <w:color w:val="7D2C0B"/>
          <w:sz w:val="56"/>
          <w:szCs w:val="56"/>
          <w:rtl w:val="true"/>
        </w:rPr>
        <w:t>: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علق هذا النوع من التدقيق بفحص أنظمة الرقابة الداخ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سجلات المستندات المحاسبية بقصد إعطاء رأي مستقل عن مدى دلالة الميزانية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كز المالي الحقيقي للمشروع وعن مدى إظهار الحسابات الختامية للنتائج الفع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هذا المشروع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 الإداري</w:t>
      </w:r>
      <w:r>
        <w:rPr>
          <w:b/>
          <w:bCs/>
          <w:color w:val="7D2C0B"/>
          <w:sz w:val="56"/>
          <w:szCs w:val="56"/>
          <w:rtl w:val="true"/>
        </w:rPr>
        <w:t>: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أجل تدقيق الكفاءة الإنتاجية للإدارة،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قق أن يتأكد من أن أموال المشروع يتصرف فيها بشكل اقتصادي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حيث يحصل على أحس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و أفضل منفعة لأقل تكلفة ممكنة ويتضمن هذا النوع من التدقيق التأكد من صح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إجراءات الإدارية ومن الرقابة المالية على التكلف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دقيق الأهداف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هدف هذ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وع إلى التعرف فيما إذا كان المشروع قد حقق الأهداف التي تأسس من أجلها وتعن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 القانوني وهو تأكد المدقق من أن المنشأة طبقت نصوص الأنظمة التي تصدر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دولة، فمثلا على مدقق الحسابات التأكد من تطبيق الشركات لقانون الشركات رقم </w:t>
      </w:r>
      <w:r>
        <w:rPr>
          <w:b/>
          <w:bCs/>
          <w:color w:val="7D2C0B"/>
          <w:sz w:val="56"/>
          <w:szCs w:val="56"/>
        </w:rPr>
        <w:t>14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صادر </w:t>
      </w:r>
      <w:r>
        <w:rPr>
          <w:b/>
          <w:bCs/>
          <w:color w:val="7D2C0B"/>
          <w:sz w:val="56"/>
          <w:szCs w:val="56"/>
        </w:rPr>
        <w:t>1964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 وتعديلاته، بالإضافة إلى ذلك فإنه على المدقق التأكد من تقيد الشرك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نظامها الداخلي وعقد تأسيسها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 الاجتماعي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أكد من أن المنشأة ق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ققت أهدافها الخاصة والأهداف العامة تجاه البلد الذي تعمل به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شركة المساهمة مثل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سعى إلى تحقيق الأرباح وفي نفس الوقت عليها مراعاة تحقيق الأهداف الاجتماع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صحيحة للمجتمع الذي تعمل لخدمته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من حيث استقلاليت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حيادها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تضمن هذا النوع من المراجعة نوعين من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( )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اخلية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عرف المراجعة الداخلية بأنها الفحص المنظم للمشروع ودفاتره وسجلات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واسطة جهة داخلية أو مراجعين تابعين كموظفين للمشروع، ولعل السبب في نشأة هذ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وع من المراجعة يرجع أساسا إلى كبر حجم المشروعات وتعدد وتنوع عملياتها ال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كذا الابتعاد التدريجي للإدارة العليا للمشروع عن تفاصيل تنفيذ السياسات والخطط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ضوعة، الأمر الذي استلزم وجود إدارة وقائية ورقابية تضمن التحقق من عمل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شروع وجديتها فور إتمامها أو حدوثها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هدف هذا النوع من المراجعة إلى تح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كبر كفاية إدارية وإنتاجية ممكنة للمشروع عن طريق محو الإسراف واكتشاف أخط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لاعب في الحسابات والتأكد من صحة البيانات التي تقدم للإدارة لتسترشد بها في رس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خططها واتخاذ قراراتها ومراقبة تنفيذها، إلا أن وجود قسم إدارة داخلية ل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مؤسسة لا يغني عن تكليف المراجع الخارجي بفح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راجعة حسابات، فالطريقة الت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نفد بها المراجع الخارجي عمله تختلف عن الطريقة التي يتبعها 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اخلي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خارجية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وم بها جهة مستقلة من خارج المؤسسة وقد تك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كتب من مكاتب المحاسبة والمراجعة بالنسبة لمؤسسات القطاع الخاص والجهاز المركز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نسبة للقطاع العام</w:t>
      </w:r>
      <w:r>
        <w:rPr>
          <w:b/>
          <w:bCs/>
          <w:color w:val="7D2C0B"/>
          <w:sz w:val="56"/>
          <w:szCs w:val="56"/>
          <w:rtl w:val="true"/>
        </w:rPr>
        <w:t>.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يث أن الوظيفة الأساسية للمراجع الخارجي هي فحص مستند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دفاتر وسجلات المؤسسة فحصا فنيا دقيقا ومحايدا للتحقق من أنها قد تمت فعلا في إط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جراءات سليمة وصحيحة تثبت جديتها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ن عمل المراجع الخارجي لا يقتصر على تح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هدف السابق فحسب بل يتعداه ليشمل إبداء الرأي في نظام الرقابة الداخلية أو بي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دى تنفيذ السياسات الموضوعة للمؤسسة أو فحص لغرض خاص مثل شراء المؤسسة أو إدماج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ؤسسة، والمراجعة الخارجية تقع عادة في نهاية المدة المالية كما أنها شام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كاملة حيث أن المراجع يعمل دون قيد ويتطلع على ما يريد متى ما شاء وهي إلزا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فرضها القوانين إلا أنها اختيارية أي تتم عن طريق عينة من كل نوع من أنوا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ليات المالية ومراجعتها دون القيام بمراجعة العمليات كلها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ختاما فإن تقر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الخارجي يرد نتيجة المراجعة وعادة ما يكون موضع ثقة وتقدير لما يتمتع به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تقلال وحياد وعلم وخبرة ودراية وهو بالطبع مسؤول عما يتضمنه التقرير من بيان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حقائق مالية وآراء مسؤولة على ذلك تحددها القوانين السائدة والمعم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ها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حسب الاهتمام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ي نوعين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حاسبية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ي أيضا تنقسم إلي نوعين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قانونية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ي 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ات الإجبارية بمقتضى القانون الذي يلزم كل مؤسسة تجارية على تعيين محافظ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حسابات لمدة </w:t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سنوات قابلة للتجديد مرة واحد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قوم هذا المراجع المخول قانونا 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جل في قائمة المراجعين القانونيين بتهمته التي ستنتهي بإصدار تقرير سنوي يتض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لاحظاته على حسابات المؤسسة ورأيه الفني المحايد بالمصادقة أو الرفض والتي هي حك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على سلامة وصراحة الحسابات السنوية للمؤسسة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يزانية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دول حسابات النتائج والجر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)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، هذا النوع من الحسابات يتم عن طريق عمل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صبر الآراء أي أن المراجعة ليس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شاملة لكل حسابات المؤسسة ولكل أنظمتها كون هذه المهمة مكلفة، وهي خارج نطاق م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طلب من محافظ الحسابات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تعاقدية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ي مراجعة يقوم بها مراجع مهن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إطار تعاقدي و الفحص هو تطهير الحسابات أي الحصول على حسابات واقعية وصحيحة أ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وصول إلى ميزانية جديدة وتعتمد هذه الطريقة في حالة وجود أخطاء كثيرة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يزانية تمس بمصداقيتها ولا يكون بإمكان الإطارات المالية في المؤسسة المشغول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مهام الروتينية بعمليات البحث والتنقيب فتلجأ إلى طرف خارجي مختص بهذا الع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تطلب عدة سنوات لأنها مراجعة شاملة لمحاسبة المؤسسة ومحاولة تفسير كل 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رجوع إلى تاريخ المؤسسة ثم اقتراح الحلول والتعديلات للوصول إلى القوائ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صحيح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عملية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شأة بعد المراجعة المالية والمحاسبية يتعلق الأم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مراجعة أنظمة وإجراءات تسير المؤسسة والحكم على مدى فعاليتها وتحقيقها ولا يتعل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مر بمراجعة الحسابات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المالية والمراجعة العملية يتكاملان فيم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ينهما بحيث أن نجاع التسيير ورشاد القرار يتعلق بجودة المعلومات المالية المعتم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يها وفعالية وكفاءة أنظمة إجراءات التسيير</w:t>
      </w:r>
      <w:r>
        <w:rPr>
          <w:b/>
          <w:bCs/>
          <w:color w:val="7D2C0B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7D2C0B"/>
          <w:sz w:val="56"/>
          <w:sz w:val="56"/>
          <w:szCs w:val="56"/>
          <w:rtl w:val="true"/>
        </w:rPr>
        <w:t>معايير المراجعة</w:t>
      </w:r>
      <w:r>
        <w:rPr>
          <w:b/>
          <w:bCs/>
          <w:color w:val="7D2C0B"/>
          <w:sz w:val="56"/>
          <w:szCs w:val="56"/>
          <w:rtl w:val="true"/>
        </w:rPr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ولا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عاي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اجعة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عتبر معايير المراجعة المبادئ التي تحكم أية عملية مراجعة وبالتا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هي الإطار العام الذي من خلاله يقوم المراجع باستخدام الإجراءات للوصول للأهدا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واجب تحقيقها، وفي هذا الإطار سوف نميز بين ثلاثة أقسام أساسية من المعاي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تعارف عليها في مجال المراجعة</w:t>
      </w:r>
      <w:r>
        <w:rPr>
          <w:b/>
          <w:bCs/>
          <w:color w:val="7D2C0B"/>
          <w:sz w:val="56"/>
          <w:szCs w:val="56"/>
          <w:rtl w:val="true"/>
        </w:rPr>
        <w:t>: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ايير الشخصية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ذا الفرع يحتوي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صفات الشخصية لمدقق الحسابات و يتكون من ثلاث معايير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يار الأول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أه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لمي و العملي ل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( )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ما يلي</w:t>
      </w:r>
      <w:r>
        <w:rPr>
          <w:b/>
          <w:bCs/>
          <w:color w:val="7D2C0B"/>
          <w:sz w:val="56"/>
          <w:szCs w:val="56"/>
          <w:rtl w:val="true"/>
        </w:rPr>
        <w:t>: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أهيل العلمي والدراسي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أهيل العلمي و الخبرة المهن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بط بين التأهيل العلمي والعم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تطلبات الأداء المهني من خلال إنشاء الجداول التالية</w:t>
      </w:r>
      <w:r>
        <w:rPr>
          <w:b/>
          <w:bCs/>
          <w:color w:val="7D2C0B"/>
          <w:sz w:val="56"/>
          <w:szCs w:val="56"/>
          <w:rtl w:val="true"/>
        </w:rPr>
        <w:t>: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دول المحاسبين أ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ققين تحت التمر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دل المحاسبين أو المدققين</w:t>
      </w:r>
      <w:r>
        <w:rPr>
          <w:b/>
          <w:bCs/>
          <w:color w:val="7D2C0B"/>
          <w:sz w:val="56"/>
          <w:szCs w:val="56"/>
          <w:rtl w:val="true"/>
        </w:rPr>
        <w:br/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دول مساعدي المحاسب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و المدققين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برة العلمية في مجال الممارسة العملية لتدقيق واستمرار التعل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ثناء الممارسة مع تلقي التدريبات الكافية الرسمية والغير رسمية، إذ أن توفر المؤه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لمي مع الخبرة العملية والتدريب الكافي تحقق في مجملها مستوى الكفاءة الأز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مدقق للقيام بعمله وحسن أداءه وتحسين فعالية أداءه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يار الثاني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اع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قلال</w:t>
      </w:r>
      <w:r>
        <w:rPr>
          <w:b/>
          <w:bCs/>
          <w:color w:val="7D2C0B"/>
          <w:sz w:val="56"/>
          <w:szCs w:val="56"/>
          <w:rtl w:val="true"/>
        </w:rPr>
        <w:t>( )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توقف على استقلاليته وحياده في إبداء رأيه ولا يوجد درجات في عد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قلال ، يجدر التفرقة بين نوعين من الاستقلال فالأول يخص الاستقلال المهني وه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ضروري لممارسة المهنة، وتحكمه معايير ذاتية مما يؤدي إلى التحرر من الرقابة أ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لطة العليا إذ يعتمد على نفسه ولا يكون تابعا لعملية إبداء الرأي والثاني خا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ستقلال التدقيق فهو مرتبط بعملية إبداء الرأي في القوائم المالية ويعني ذل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زام المدقق بالموضوعية وعدم التحيز عند إبداء رأيه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يار الثالث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اع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ناية المهنية الملائمة</w:t>
      </w:r>
      <w:r>
        <w:rPr>
          <w:b/>
          <w:bCs/>
          <w:color w:val="7D2C0B"/>
          <w:sz w:val="56"/>
          <w:szCs w:val="56"/>
          <w:rtl w:val="true"/>
        </w:rPr>
        <w:t>( )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تعلق هذه القاعدة بما يقوم به المدقق وعلى درج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دقة القيام بمهامه، ويسترشد المدقق في تحديد مستوى العناية المهنية الملائ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دراسة مسؤولياته القانونية والمهنية، هذه العناية تتطلب فحص انتقادي لكل مستوى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تويات الإشراف على العمل الذي يتم وتتطلب أداء مهني يتفق مع حجم وضخامة وتعقي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ملية التدقيق إلى استخدام العينات والخيارات فإن كل بند يتم اختياره للاختبار يج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يتم فحصه بعناية مهنية مناسبة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عايير العمل الميداني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ي التي تخ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ل الميداني والمعايير المطبقة والمعتمدة ميدانيا في تطبيق المراجعة وفي هذ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إطار نجد أربعة معايير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يار الأول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اعدة التخطيط السليم للعمل والإشرا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لائم مع المساعدين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تطلب أولا اختيار المساعدين المناسبين ثم ضرورة تنفيذ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ملية التدقيق وفقا لخطة ملائمة، فمسؤولية القيام بقدر كاف من التخطيط المسبق تق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المدقق ومساعديه وذلك لتوفير أساس سليم لعملية التدقيق الفعالة، إذ يجب إعدا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رنامج تدقيق لكل عملية للتأكد من تحدي خطوات العمل الضرورية أو اللازمة بصو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تظمة مفهومة من قبل جميع مستويات هيئة التدقيق</w:t>
      </w:r>
      <w:r>
        <w:rPr>
          <w:b/>
          <w:bCs/>
          <w:color w:val="7D2C0B"/>
          <w:sz w:val="56"/>
          <w:szCs w:val="56"/>
          <w:rtl w:val="true"/>
        </w:rPr>
        <w:br/>
        <w:t>.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حتاج عملية التدقيق إلى تخطيط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قيق ومتابعة، فينبغي تخطيط ومتابعة عملية تقييم أنظمة الرقابة الداخلية وفح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دقيق مستندي وعمليات تحقيق الأصول والخصوم ونتيجة عمليات المشروع، فهو ما يسم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برنامج التدقيق حيث يخضع لتقييم مستمر في ضوء نتائج الفحص</w:t>
      </w:r>
      <w:r>
        <w:rPr>
          <w:b/>
          <w:bCs/>
          <w:color w:val="7D2C0B"/>
          <w:sz w:val="56"/>
          <w:szCs w:val="56"/>
          <w:rtl w:val="true"/>
        </w:rPr>
        <w:t>. ( )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ي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ثاني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اعدة دراسة وتقييم نظام الرقابة الداخلية</w:t>
      </w:r>
      <w:r>
        <w:rPr>
          <w:b/>
          <w:bCs/>
          <w:color w:val="7D2C0B"/>
          <w:sz w:val="56"/>
          <w:szCs w:val="56"/>
          <w:rtl w:val="true"/>
        </w:rPr>
        <w:t xml:space="preserve">( )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ن ضعف أو قوة نظا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قابة الداخلية لا يحدد فقط طبيعة أدلة التدقيق وإنما يحدد مدى الفحص المطلو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تلك الأدلة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وقت المناسب للقيام بإجراءات التدقيق والإجراءات التي ينبغ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ركيز عليها بدرجة كافية أكثر من غيرها واستمرار المدقق في فحص نظام الرقا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اخلية ضروري ليتمكن من الإلمام بالإجراءات والأساليب المستخدمة وإلى المدى الذ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زيل أي شك أو تساؤل في ذهنه عن مدى فعالية وكفاءته ويمر هذا النظام بثلاث خطو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رئيسية وهي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إلمام بنظام الموضوع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حقق عن طريق المتابعة والملاحظ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اطلاع واستخدام قائمة الاستقصاء النموذجية لتحديد الكيفية التي يعمل بها هذ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ظام</w:t>
      </w:r>
      <w:r>
        <w:rPr>
          <w:b/>
          <w:bCs/>
          <w:color w:val="7D2C0B"/>
          <w:sz w:val="56"/>
          <w:szCs w:val="56"/>
          <w:rtl w:val="true"/>
        </w:rPr>
        <w:t>.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حديد الكيفية التي يسير عليها النظام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د يكون هذا الأخير سليم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ظريا ولكنه غير مطبق واقعيا ويمكن ذلك بتتبع العينات الإحصائية</w:t>
      </w:r>
      <w:r>
        <w:rPr>
          <w:b/>
          <w:bCs/>
          <w:color w:val="7D2C0B"/>
          <w:sz w:val="56"/>
          <w:szCs w:val="56"/>
          <w:rtl w:val="true"/>
        </w:rPr>
        <w:t>.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حديد مد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لائمة ودقة الإجراءات الموضوعة والمستخدمة بالمقارنة بالنموذج الأمثل لتل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إجراءات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يار الثالث</w:t>
      </w:r>
      <w:r>
        <w:rPr>
          <w:b/>
          <w:bCs/>
          <w:color w:val="7D2C0B"/>
          <w:sz w:val="56"/>
          <w:szCs w:val="56"/>
          <w:rtl w:val="true"/>
        </w:rPr>
        <w:t>: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اعدة كفاية وملائمة أدلة الإثبات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ضرورة حص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قق على قدر كاف من أدلة وقرائن الإثبات الملائمة لتكون أساسا سليما يرتكز عل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ند التعبير عن التقارير المالية وذلك عن طريق الفحص المستندي والتدقيق الحساب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انتقادي والملاحظة والاستفسارات والمصادقات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يار الرابع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وثيق الع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وثق عمل المراجعة دوما بملفات عمل يتم مسكها بغرض توثيق المراجعات التي ت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يام بها وتدعيم النتائج المتوصل إليها، هذه الملفات تسمح بتنظيم أفضل للمه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عطي دلائل على اتخاذ الاحتياطات والاحترازات الضرورية قبل الوصول إلى النتائج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أحكام النهائية</w:t>
      </w:r>
      <w:r>
        <w:rPr>
          <w:b/>
          <w:bCs/>
          <w:color w:val="7D2C0B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7D2C0B"/>
          <w:sz w:val="56"/>
          <w:sz w:val="56"/>
          <w:szCs w:val="56"/>
          <w:rtl w:val="true"/>
        </w:rPr>
        <w:t>قواعد وضع التقر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و آخر فرع حيث يتض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إجراءات المتبعة في كتابة التقرير النهائي للمراجع ونجد فيه المعاي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الية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يار الأول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تخدام المبادئ المحاسبية المتعارف عليها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أ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ضمن التقرير إشارة إلى أن الحسابات والقوائم المالية قد أعدت وفقا لمبادئ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ة المتعارف عليها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ا يقتصر ذلك على مدى القبول العام للطرق المطبقة ف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بادئ، ويتطلب من المدقق إبداء الرأي فيما إذا كانت المبادئ المحاسبية المستخد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إعداد الحسابات الختامية والقوائم المالية مبادئ متعارف عليها أم لا، والمقص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قبول العام للمبادئ المحاسبية أن المبدأ يلقى تأيدا واستخداما ملائما وليس ضرور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يكون استخدامه من قبل أغلبية المحاسبين، وينبغي على المدقق التركيز على أ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بادئ المستخدمة تحقق أمرين</w:t>
      </w:r>
      <w:r>
        <w:rPr>
          <w:b/>
          <w:bCs/>
          <w:color w:val="7D2C0B"/>
          <w:sz w:val="56"/>
          <w:szCs w:val="56"/>
          <w:rtl w:val="true"/>
        </w:rPr>
        <w:t>: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حدد تأثير عمليات المشروع، وأنها تستخد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ساس السليم الملائم لتحقق بالإيرادات ويعمل على تحقيقها في الفترات المحاس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تعلقة ب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تتضمن إجراءات إعداد وعرض القوائم المالية وعدم الانحياز وأ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عبر بأقصى درجة ممكنة عن الصدق في البيانات التي توفرها الطرق المحاسبية للمهتم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مركز المالي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يار الثاني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اعدة تجانس استخدام المبادئ المحاس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أن يتضمن التقرير إشارة إلى مدى التجانس أو ثبات تطبيق استخدام المبادئ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ية من فترة إلى أخرى وتهدف هذه القاعدة إلى ضمان قابلية القائمة ال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مقارنة وبيان طبيعة التغيرات التي طرأت على المبادئ وأثرها على هذه القوائم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عيار الثالث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اعدة الإفصاح الكامل في القوائم ال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أن يتض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قرير التحقق من كفاية وملاءمة الإفصاح كما تعبر عنها القوائم المالية والت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نبغي أن تشمل على بيانات ومعلومات والعرض السليم للقوائم ومدى كفاية البيان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دقة في ترتيبها وتبويبها وتوضيح كافة المعلومات المتعلقة بالأصول والخصوم والت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تطلب إيضاحات أقفلت عند إعداد القوائم المالية وذلك لتقديم بيانات تساعد على العرض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ليم لها دون الإعلان عن أسرار المشروع أو الإضرار به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ن المفيد أن يأخذ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قق الاعتبارات التالية للحكم على ملاءمة الإفصاح وكفايته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هدف الرئيس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إفصاح هو المصلحة العامة</w:t>
      </w:r>
      <w:r>
        <w:rPr>
          <w:b/>
          <w:bCs/>
          <w:color w:val="7D2C0B"/>
          <w:sz w:val="56"/>
          <w:szCs w:val="56"/>
          <w:rtl w:val="true"/>
        </w:rPr>
        <w:t>.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جود مبررات لعدم الإفصاح لتضارب المصالح فقد يك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ضرر للمشروع يفوق الفوائد العائدة للغير، ويلعب عامل الأهمية دورا كبيرا في مج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إفصاح لارتباطه بالمصلحة العامة ويقاس باحتمال تأثيرها على المستثمر العاد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أهمية لا تتوقف على قيمة العنصر النسبية فقط بل تتوقف على أهمية المعلوم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مستخدمي القوائم المالي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وائم المالية المتفق عليها قد تكون غير ملائ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ما يتعلق بالإفصاح عن أوضاع وتوقعات هامة قد تكون ضرورية لاتخاذ القرارات</w:t>
      </w:r>
      <w:r>
        <w:rPr>
          <w:b/>
          <w:bCs/>
          <w:color w:val="7D2C0B"/>
          <w:sz w:val="56"/>
          <w:szCs w:val="56"/>
          <w:rtl w:val="true"/>
        </w:rPr>
        <w:t>.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ن محتويات القوائم المالية ظاهرة بشكل صريح وكامل، ولا تحمل أكثر من معنى أو تحم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شكا في معناها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حتاج قارئ أو مستخدم القوائم المالية إلى معلومات هامة ع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حداث الهامة التي تقع بين تاريخ الميزانية وتاريخ انتهاء الإجراءات الرئيس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تدقيق مما يحتم ضرورة الإفصاح عن تلك الأحداث، وحسب هذه الأخيرة يكون الإفصاح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ضروري إذا كان لها تأثير مباشر أو غير مباشر بعناصر القوائم المالية والعكس صحيح</w:t>
      </w:r>
      <w:r>
        <w:rPr>
          <w:b/>
          <w:bCs/>
          <w:color w:val="7D2C0B"/>
          <w:sz w:val="56"/>
          <w:szCs w:val="56"/>
          <w:rtl w:val="true"/>
        </w:rPr>
        <w:t>. ( )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يار الرابع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اعدة إبداء الرأي في القوائم المالي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على ا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عبير عن رأيه في القوائم المالية كوحدة واحدة، وفي حالة امتناعه عن إبداء الرأ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أمور معينة فعلية يجب أن يتضمن تقريره الأسباب التي أدت إلى ذلك وينبغي أن يوضح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ريره بصورة واضحة طبيعة الفحص الذي قام به ودرجة مسؤولياته على القوائم المالية،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تخذ المدقق في مجال التعبير عن رأيه في القوائم أخذ أربعة مواقف طبقا لقواع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بداء رأي دون تحفظات</w:t>
      </w:r>
      <w:r>
        <w:rPr>
          <w:b/>
          <w:bCs/>
          <w:color w:val="7D2C0B"/>
          <w:sz w:val="56"/>
          <w:szCs w:val="56"/>
          <w:rtl w:val="true"/>
        </w:rPr>
        <w:t>.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بداء رأي ينطوي على تحفظات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بد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رأي مخالف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نطوي فقرة الرأي في تقرير المدقق ثلاث اعتبارات هامة تمثل الأرك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ئيسية لمعرفة طبيعة مسؤولية المدقق في مجال التعبير عن رأيه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عتقا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قق والذي يمكن أن يكون أقوى من مجرد الانطباع وأقل من المعرفة الإيجاب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كاملة بدقة وخبرة أو ضمان لتوفير الأسس المناسبة للتعبير عن رأيه ولذلك فعم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 ليست تأمينا أو تأكيدا أو ضمان لعدم وجود أي نوع من الغش أو الأخطاء لهذ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إن الاعتماد على تقرير المدقق ينطوي على درجة معينة من المخاطر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عتبر قواع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قيق محاولة جادة ومستمرة للحد من تلك المخاطر بشكل كبير وملحوظ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قتنع بمستوى الدقة في القائمة المالي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تحمل عدم مسؤولية توافر الدقة الملائ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كاملة ويضمن خلو القائمة من سوء العرض والتشويه الجوهري لتلك القوائم الم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غض النظر عن مصدره خطأ أم تلاعب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ن إبداء رأيه لا يقتصر على النتيج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هائية لقائمة الدخل بل مسؤولا عن إبداء الرأي على مكونات القائمة التفصيلية وفق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ما استقر عليه في الممارسة العملية وذلك لأهمية القائمة ودورها في التحل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الي</w:t>
      </w:r>
      <w:r>
        <w:rPr>
          <w:b/>
          <w:bCs/>
          <w:color w:val="7D2C0B"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D2C0B"/>
          <w:sz w:val="56"/>
          <w:szCs w:val="56"/>
        </w:rPr>
      </w:pPr>
      <w:r>
        <w:rPr>
          <w:b/>
          <w:bCs/>
          <w:color w:val="7D2C0B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ثانياً </w:t>
      </w:r>
      <w:r>
        <w:rPr>
          <w:b/>
          <w:bCs/>
          <w:color w:val="7D2C0B"/>
          <w:sz w:val="56"/>
          <w:szCs w:val="56"/>
          <w:rtl w:val="true"/>
        </w:rPr>
        <w:t>: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ؤهلات و صفات المراجع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ؤهلات 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جب أن تتوفر فيه المؤهلات التالية</w:t>
      </w:r>
      <w:r>
        <w:rPr>
          <w:b/>
          <w:bCs/>
          <w:color w:val="7D2C0B"/>
          <w:sz w:val="56"/>
          <w:szCs w:val="56"/>
          <w:rtl w:val="true"/>
        </w:rPr>
        <w:t>: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أن تكون له شهادة الليسانس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أقل في الاقتصاد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رع العلوم المالية أو التسيير أو التخطيط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ليسانس على الأق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في العلوم التجارية والمالية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رع المالية أو المحاسبية أو التسيير</w:t>
      </w:r>
      <w:r>
        <w:rPr>
          <w:b/>
          <w:bCs/>
          <w:color w:val="7D2C0B"/>
          <w:sz w:val="56"/>
          <w:szCs w:val="56"/>
          <w:rtl w:val="true"/>
        </w:rPr>
        <w:t>)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شهادة المدرس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وطنية للإدارة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رع الاحتساب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و شهادة جامعية تعادل في نفس الاختصاص شها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دراسات العليا في التجارة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رع مالية أو محاسبية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فضلا عن ذلك خبرة مهنية قدر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خمس سنوات في مجال المالية أو المحاسبة أو التسيير</w:t>
      </w:r>
      <w:r>
        <w:rPr>
          <w:b/>
          <w:bCs/>
          <w:color w:val="7D2C0B"/>
          <w:sz w:val="56"/>
          <w:szCs w:val="56"/>
          <w:rtl w:val="true"/>
        </w:rPr>
        <w:t>( )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أن يكون اسمه مقي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السجل العام للمحاسبين والمراجعين بحيث يتضمن هذا السجل ثلاث جداول</w:t>
      </w:r>
      <w:r>
        <w:rPr>
          <w:b/>
          <w:bCs/>
          <w:color w:val="7D2C0B"/>
          <w:sz w:val="56"/>
          <w:szCs w:val="56"/>
          <w:rtl w:val="true"/>
        </w:rPr>
        <w:t>( )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د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دول محافظي 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دول مساعدي المحاسبين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تنفيذ هذ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جل هناك إجراءات هي</w:t>
      </w:r>
      <w:r>
        <w:rPr>
          <w:b/>
          <w:bCs/>
          <w:color w:val="7D2C0B"/>
          <w:sz w:val="56"/>
          <w:szCs w:val="56"/>
          <w:rtl w:val="true"/>
        </w:rPr>
        <w:t>: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ديم طلبات القيد أحد الجداول الثلاث للجنة القيد،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طلب يتوفر فيه اسم الطالب ولقبه وسنه وجنسيته ومحل إقامته ومؤهلاته العل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اريخ حصوله عليها وتاريخ مزاولته المهن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رر اللجنة بعد التحقق من توف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روط في الطالب قيد اسمه في السجل ويجب على اللجنة أن تفصل في كل طلب مدة أرب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شهر من تاريخ تقديمه وأن تعلن بقرارها فور صدوره وإلا اعتبر الطل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رفوض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صفات المراجع</w:t>
      </w:r>
      <w:r>
        <w:rPr>
          <w:b/>
          <w:bCs/>
          <w:color w:val="7D2C0B"/>
          <w:sz w:val="56"/>
          <w:szCs w:val="56"/>
          <w:rtl w:val="true"/>
        </w:rPr>
        <w:t>: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تمثل صفاته في</w:t>
      </w:r>
      <w:r>
        <w:rPr>
          <w:b/>
          <w:bCs/>
          <w:color w:val="7D2C0B"/>
          <w:sz w:val="56"/>
          <w:szCs w:val="56"/>
          <w:rtl w:val="true"/>
        </w:rPr>
        <w:t xml:space="preserve">( ) 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يكون مقيد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جل العام للمحاسبين والمراجعين بوزارة المالي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يكون المراجع على معرف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سعة وإدراك لنظريات المحاسبة وطرق تطبيقها عمليا وأن يكون قادر على فهم طريق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ييد كل قيد وصياغته بالصورة الصحيحة فمن المستحيل على شخص أن يراجع عملية بصو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صحيحة أن إلا إذا كان قادرا على إعدادها محاسبيا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دم توفر هذا الشرط الأساسي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هو السبب الرئيسي في عدم كفاءته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يكون على علم تام بأصول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نظريتها وأن يكون ذا خبرة في هذا المضمار نتيجة لتمرينه وخبرته العملية الت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كتسبها أثناء مراجعته وأيضا يجب أن تكون له ثقافة عامة وواسع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يزود نفس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معلومات الخاصة بالمنشأة التي يراجع حساباتها عن طريق زيادة أماكن الإنتاج ف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أن يطلب شرح ما أغمض عليه من نواحيها الفني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يكون دقيقا غير متهاون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شاكل التي يقابلها سواء كانت كبيرة أو صغير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يكون سريع البديهة حاض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فهم، لبقا في إلقاء الأسئلة ومولعا بمبادئ علم النفس التي يستخدمها عند معاملت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ع الغير، لا داعي أن يسيء الظن بموظفي المنشأة إلا إذا جمع أدلة وقرائن تد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ظف وله الحق أن يقدم قرار إدانته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7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يكن حليما ودبلوماسيا في احتكاك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عاملته مع موظفي المؤسسة، وأن لا يقيم علاقات شخصية تغطي على عمله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غلب ميزات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أمور وتجعله مجاملا لهم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ل يعمل في جو من الود والاحترام والتعاون لمنف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ؤسس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8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يكون قوي الشخصية أمينا إلى أقصى حدود الأمانة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هو يراقب 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غير وهؤلاء يعتمدون على رأيه الفني السليم</w:t>
      </w:r>
      <w:r>
        <w:rPr>
          <w:b/>
          <w:bCs/>
          <w:color w:val="7D2C0B"/>
          <w:sz w:val="56"/>
          <w:szCs w:val="56"/>
          <w:rtl w:val="true"/>
        </w:rPr>
        <w:t xml:space="preserve">,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يجب عليه أن يحافظ على أسر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ملائه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9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يكون ذا جد ومثابرة على العمل شجاعا يقول الحق في تقريره د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وارية أو محابا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10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جب أن يكون مراقب الحسابات واقعيا، له شخصية ذاتية تجعل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ا يتأثر بالآخرين</w:t>
      </w:r>
      <w:r>
        <w:rPr>
          <w:b/>
          <w:bCs/>
          <w:color w:val="7D2C0B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7D2C0B"/>
          <w:sz w:val="56"/>
          <w:szCs w:val="56"/>
          <w:rtl w:val="true"/>
        </w:rPr>
        <w:t>__________________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تعاب المراجع وآداب وسلوك المهنة</w:t>
      </w:r>
      <w:r>
        <w:rPr>
          <w:b/>
          <w:bCs/>
          <w:color w:val="7D2C0B"/>
          <w:sz w:val="56"/>
          <w:szCs w:val="56"/>
          <w:rtl w:val="true"/>
        </w:rPr>
        <w:br/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حديد أتعا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باتفاق بينه وبين عميله حيث من المفروض أن يكون تقرير الأتعاب بقرار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جلس الإدارة بحيث يتقاضى المراجع أتعابه بعد إنجاز عمله أي بعد تقديم تقرير ع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يزانية العمومية وعلى هذا فإن أتعابه تعتبر مبلغا مستحقا بالنسبة لحساب الس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الية التي قام بمراجعتها</w:t>
      </w:r>
      <w:r>
        <w:rPr>
          <w:b/>
          <w:bCs/>
          <w:color w:val="7D2C0B"/>
          <w:sz w:val="56"/>
          <w:szCs w:val="56"/>
          <w:rtl w:val="true"/>
        </w:rPr>
        <w:t>.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ما بالنسبة للآداب وسلوك المهنة فإنها تقضي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الجديد أن يقوم بالاتصال بالمراجع القديم واستئذانه في قبول العمل المعروض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يه وأن يطلب منه تركه هذه المراجعة فمثلا قد يستقيل المراجع القديم لضغط عليه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جلس الإدارة نظرا لوقوفه موقفا حازما فيما يخص قرارات مجلس الإدارة التي لا يرا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تماشية مع الصالح العام للمؤسسة</w:t>
      </w:r>
      <w:r>
        <w:rPr>
          <w:b/>
          <w:bCs/>
          <w:color w:val="7D2C0B"/>
          <w:sz w:val="56"/>
          <w:szCs w:val="56"/>
          <w:rtl w:val="true"/>
        </w:rPr>
        <w:t>.....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، بحيث إذا تعرف المراجع الجديد على هذ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سباب فإنها تفيده في موقفه إزاء قبول أو رفض عملية المراجعة المعروض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يه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ذا المبدأ في السلوك المهني يساعد على رفع قيمة المهنة أمام أفرا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جمهور ويدل على تماسك أعضاءها مما يصعب على الأفراد والشركات استخدام المراجع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سبيل أغراضهم الخاصة</w:t>
      </w:r>
      <w:r>
        <w:rPr>
          <w:b/>
          <w:bCs/>
          <w:color w:val="7D2C0B"/>
          <w:sz w:val="56"/>
          <w:szCs w:val="56"/>
          <w:rtl w:val="true"/>
        </w:rPr>
        <w:t xml:space="preserve">. ( )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أن هناك أعمال تعتبر مخلة لآداب وسلوك المه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ي</w:t>
      </w:r>
      <w:r>
        <w:rPr>
          <w:b/>
          <w:bCs/>
          <w:color w:val="7D2C0B"/>
          <w:sz w:val="56"/>
          <w:szCs w:val="56"/>
          <w:rtl w:val="true"/>
        </w:rPr>
        <w:t xml:space="preserve">: ( ) 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زاول عمل المراجعة للاشتراك مع شخص غير مرخص له بمزاولة المه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طبقا للقوانين المعمول بها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منح المراجع عمولة أو سمسرة أو حصة من أتعاب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شخص من أفراد الجمهور نظير حصوله على عملية أو أكثر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حاول الحصول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مل من أعمال المهنة بطريقة تتنافى مع أخلاقياتها كإعلان وإرسال المنشورات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لجأ أو فاوض العملاء بطريقة مباشرة أو غير مباشرة للحصول على عمل يقوم به زم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آخر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لجأ إلى التأثير على موظفي أو معاوني زميل له ليتركوا خدمة الزم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لتحقوا بخدمته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لم يراع في اتفاقيته مع العملاء تناسب أتعابه مع الجه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وقت وحجم الأعم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7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سمح أن يقرن اسمه لتقديرات وتنبؤات لنتائج عمل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تقبلية بطريقة قد تؤدي إلى الاعتقاد بأنه يشهد بصحة هذه التقديرات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8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وق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بيانات تتعلق بالمنشأة وله مصلحة جدية فيها دون أن يشير صراحة إلى وجود هذ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صلح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9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لجأ إلى منافسة زميل له في الحصول على عمل بطريقة عرض أتعا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بول أتعاب نقل بدرجة ملحوظة عن أتعاب زميله دون سبب معقول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10</w:t>
      </w:r>
      <w:r>
        <w:rPr>
          <w:b/>
          <w:bCs/>
          <w:color w:val="7D2C0B"/>
          <w:sz w:val="56"/>
          <w:szCs w:val="56"/>
          <w:rtl w:val="true"/>
        </w:rPr>
        <w:t>-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أفشى أسر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و معلومات أو بيانات خاصة بعملاء علم بها عن طريق أداء عمله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رابعاً 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قو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واجبات المراجع والمسؤولية التي علي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شخص له حقوق كما له واج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يه القيام بها ويتحمل مسؤولية كبيرة اتجاه هذه الواجبات لأن مهنة المراجعة مه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قيقة وصعبة، فيجب أن يقوم بعمله كما يجب لكي لا تكون عليه في المستقبل أي جنحة أ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ناية ويكون محافظ بالخصوص على الأمانة المهنية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قوق المراجع أو مدق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متع المراجع بعدة حقوق منها</w:t>
      </w:r>
      <w:r>
        <w:rPr>
          <w:b/>
          <w:bCs/>
          <w:color w:val="7D2C0B"/>
          <w:sz w:val="56"/>
          <w:szCs w:val="56"/>
          <w:rtl w:val="true"/>
        </w:rPr>
        <w:t xml:space="preserve">: ( ) 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إطلاع على الدفات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ستندات وفحص حسابات الشرك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ق في الاستفسار والسؤال عن كافة البيان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إيضاحات من المديرين أو غيرهم من كل ما يساعدهم على القيام بعملهم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ر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خزائن الشركة ليقف على ما تحتويه من أوراق مالية أو غيرها وأن يتحقق من جمي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وجودات الشركة والتزاماتها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ق حضور الجمعية العامة، وأن يتأكد من صح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إجراءات التي اتبعت في الدعوة إلى الاجتماع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ه الحق في دعوة الجمع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امة للإنقاذ وذلك في حالات الاستعجال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ه الحق في موافاته بصورة الأخط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و البيانات التي يرسلها مجلس إدارة المساهمين لحضور الجمعية العام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جبات 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تمثل واجبات المراجع في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حص حسابات الشرك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تحقق من القيود والكشف عن الأخطاء والتحقق من الحسابات الختامية تمثل الواقع وأ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يزانية العمومية صحيح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حقق من قيام الأصول والخصوم وأنه مطابق للأس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امة للمحاسب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يقدم الاقتراحات التي يراها صالحة لحسن س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رك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ختيار اختباراته للعمليات المثبتة بالدفاتر على ضوء نظام المراق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اخلية المطبق في المؤسسة بحيث ليس من واجبه مراجعة كافة العمليات بالدفاتر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رض أن الميزانية ملخصا حيويا لمراكز الحسابات المتعلقة بالأصول والخصو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واجبه التحقق من سلامة هذه الفرضي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المراجع أن يتحقق من أن المؤسسة ق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طبقة قواعد المحاسبة العام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7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المراجع أن يراعي سلامة التطبيق لنصو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وانين والأنظمة والعقود وغيرها من الوثائق المتعلقة بالمؤسسة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8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المراق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يحضر الجمعية العمومية ويتأكد من صحة الإجراءات التي اتبعت في الاجتماع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Cs/>
          <w:color w:val="7D2C0B"/>
          <w:sz w:val="56"/>
          <w:szCs w:val="56"/>
        </w:rPr>
        <w:t>9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يتلو المراقب تقريره على الجمعية العمومية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ؤولية المراجع أو محافظ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حسابات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ن مسؤولية المحافظين تكون إما مدنية أو جنائية فالأولى في حا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همالهم أو خطئهم في المراقبة أو عدم قيامهم أصلا بها أما الثانية فيسأل المراجع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جرائم التي يرتكبها أو يشترك في ارتكابها ضد مصلحة الشركة</w:t>
      </w:r>
      <w:r>
        <w:rPr>
          <w:b/>
          <w:bCs/>
          <w:color w:val="7D2C0B"/>
          <w:sz w:val="56"/>
          <w:szCs w:val="56"/>
          <w:rtl w:val="true"/>
        </w:rPr>
        <w:t xml:space="preserve">. ( ) 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أيضا</w:t>
      </w:r>
      <w:r>
        <w:rPr>
          <w:b/>
          <w:bCs/>
          <w:color w:val="7D2C0B"/>
          <w:sz w:val="56"/>
          <w:szCs w:val="56"/>
          <w:rtl w:val="true"/>
        </w:rPr>
        <w:t xml:space="preserve">: ( ) 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حمل محافظو الحسابات المعتمدون المسؤولون طبقا لقانون الإجراءات الجزائ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ل تقصير عن القيام بالالتزام القانوني</w:t>
      </w:r>
      <w:r>
        <w:rPr>
          <w:b/>
          <w:bCs/>
          <w:color w:val="7D2C0B"/>
          <w:sz w:val="56"/>
          <w:szCs w:val="56"/>
          <w:rtl w:val="true"/>
        </w:rPr>
        <w:t>.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رتب على محافظ الحسابات مسؤو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نضباطية تجاه المنظمة الوطنية عن كل مخالفة، ويتم الطعن في العقوبات الانضباط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مام الشخص المختص طبقا للإجراءات المعمول بها، ويعتبر المراقب مخل بالأما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هنية أي غير مسؤولا</w:t>
      </w:r>
      <w:r>
        <w:rPr>
          <w:b/>
          <w:bCs/>
          <w:color w:val="7D2C0B"/>
          <w:sz w:val="56"/>
          <w:szCs w:val="56"/>
          <w:rtl w:val="true"/>
        </w:rPr>
        <w:t xml:space="preserve">: ( ) </w:t>
        <w:br/>
        <w:t xml:space="preserve">- </w:t>
      </w:r>
      <w:r>
        <w:rPr>
          <w:b/>
          <w:bCs/>
          <w:color w:val="7D2C0B"/>
          <w:sz w:val="56"/>
          <w:szCs w:val="56"/>
        </w:rPr>
        <w:t>1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لم يكشف عن حقيقة مادية علمها أثناء تأد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همته ولا تفصح عنها الأوراق التي تشهد بصحتها</w:t>
      </w:r>
      <w:r>
        <w:rPr>
          <w:b/>
          <w:bCs/>
          <w:color w:val="7D2C0B"/>
          <w:sz w:val="56"/>
          <w:szCs w:val="56"/>
          <w:rtl w:val="true"/>
        </w:rPr>
        <w:t>.</w:t>
        <w:br/>
        <w:t xml:space="preserve">- </w:t>
      </w:r>
      <w:r>
        <w:rPr>
          <w:b/>
          <w:bCs/>
          <w:color w:val="7D2C0B"/>
          <w:sz w:val="56"/>
          <w:szCs w:val="56"/>
        </w:rPr>
        <w:t>2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لم يذكر في تقريره م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مله من تحريف أو تمويه في هذه الأوراق</w:t>
      </w:r>
      <w:r>
        <w:rPr>
          <w:b/>
          <w:bCs/>
          <w:color w:val="7D2C0B"/>
          <w:sz w:val="56"/>
          <w:szCs w:val="56"/>
          <w:rtl w:val="true"/>
        </w:rPr>
        <w:t>.</w:t>
        <w:br/>
        <w:t xml:space="preserve">- </w:t>
      </w:r>
      <w:r>
        <w:rPr>
          <w:b/>
          <w:bCs/>
          <w:color w:val="7D2C0B"/>
          <w:sz w:val="56"/>
          <w:szCs w:val="56"/>
        </w:rPr>
        <w:t>3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أهمل إهمالا مهنيا خطوة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خطوات فحصه أو تقريره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t xml:space="preserve">- </w:t>
      </w:r>
      <w:r>
        <w:rPr>
          <w:b/>
          <w:bCs/>
          <w:color w:val="7D2C0B"/>
          <w:sz w:val="56"/>
          <w:szCs w:val="56"/>
        </w:rPr>
        <w:t>4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أبدى رأيا برغم عدم حصوله على البيانات الكاف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تأكيد الرأي ولم يشر إليه في تقريره</w:t>
      </w:r>
      <w:r>
        <w:rPr>
          <w:b/>
          <w:bCs/>
          <w:color w:val="7D2C0B"/>
          <w:sz w:val="56"/>
          <w:szCs w:val="56"/>
          <w:rtl w:val="true"/>
        </w:rPr>
        <w:t>.</w:t>
        <w:br/>
        <w:t xml:space="preserve">- </w:t>
      </w:r>
      <w:r>
        <w:rPr>
          <w:b/>
          <w:bCs/>
          <w:color w:val="7D2C0B"/>
          <w:sz w:val="56"/>
          <w:szCs w:val="56"/>
        </w:rPr>
        <w:t>5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تغافل عن الحصول عن إيضاحات كا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مكنه الحصول عليها أثناء المراجعة</w:t>
      </w:r>
      <w:r>
        <w:rPr>
          <w:b/>
          <w:bCs/>
          <w:color w:val="7D2C0B"/>
          <w:sz w:val="56"/>
          <w:szCs w:val="56"/>
          <w:rtl w:val="true"/>
        </w:rPr>
        <w:t>.</w:t>
        <w:br/>
        <w:t xml:space="preserve">- </w:t>
      </w:r>
      <w:r>
        <w:rPr>
          <w:b/>
          <w:bCs/>
          <w:color w:val="7D2C0B"/>
          <w:sz w:val="56"/>
          <w:szCs w:val="56"/>
        </w:rPr>
        <w:t>6</w:t>
      </w:r>
      <w:r>
        <w:rPr>
          <w:b/>
          <w:bCs/>
          <w:color w:val="7D2C0B"/>
          <w:sz w:val="56"/>
          <w:szCs w:val="56"/>
          <w:rtl w:val="true"/>
        </w:rPr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ذا لم يتضمن في تقريره جميع الحدو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ي فرضت عليه وكذا كل الانحرافات عما تتطلبه الأصول المهنية وما تقتضيه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تفق عليها</w:t>
      </w:r>
      <w:r>
        <w:rPr>
          <w:b/>
          <w:bCs/>
          <w:color w:val="7D2C0B"/>
          <w:sz w:val="56"/>
          <w:szCs w:val="56"/>
          <w:rtl w:val="true"/>
        </w:rPr>
        <w:t>.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ستخلص أنه يجب أن تكون هناك مؤهلات وصفات معينة تتوفر في الشخ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كي يصبح مراجع بأتم المعنى ويصبح له دور في المؤسسة حيث بفصله يتم إيضاح عدة أشي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بينها صفة الرقابة الداخلية قوي أم ضعيف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عتبر الرقابة الداخلية نقط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بداية بالنسبة لمهام مراقب الحسابات، والأساس الذي يرتكز عليه عند إعداده لبرنامج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، وتحديده لمدى الاختبارات التي سيقوم بها ومعرفة بأي نظام رقاب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سيعمل</w:t>
      </w:r>
      <w:r>
        <w:rPr>
          <w:b/>
          <w:bCs/>
          <w:color w:val="7D2C0B"/>
          <w:sz w:val="56"/>
          <w:szCs w:val="5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7D2C0B"/>
          <w:sz w:val="56"/>
          <w:szCs w:val="56"/>
        </w:rPr>
      </w:pPr>
      <w:r>
        <w:rPr>
          <w:b/>
          <w:bCs/>
          <w:color w:val="7D2C0B"/>
          <w:sz w:val="56"/>
          <w:szCs w:val="56"/>
          <w:rtl w:val="true"/>
        </w:rPr>
        <w:t>__________________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sz w:val="56"/>
          <w:sz w:val="56"/>
          <w:szCs w:val="56"/>
          <w:rtl w:val="true"/>
        </w:rPr>
        <w:t>كيف تقرأ القوائم المالية للشركات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7D2C0B"/>
          <w:sz w:val="56"/>
          <w:szCs w:val="56"/>
          <w:rtl w:val="true"/>
        </w:rPr>
        <w:br/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يزانية العمومية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بين الميزان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ومية الموقف المالي للشركة في نقطة معينة من الزمن كما تبين الميزانية العمو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يفية تمويل الأعمال واستثمار الأمو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ناك ثلاث مكونات رئيسية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يزانية العمومية هي</w:t>
      </w:r>
      <w:r>
        <w:rPr>
          <w:b/>
          <w:bCs/>
          <w:color w:val="7D2C0B"/>
          <w:sz w:val="56"/>
          <w:szCs w:val="56"/>
          <w:rtl w:val="true"/>
        </w:rPr>
        <w:t xml:space="preserve">: </w:t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جودات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طلوبات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قو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اهمين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وجودات توضح توظيف رأس المال في الأعمال والمطلوبات وحقو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اهمين توضح التركيبة التموي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يزانية العمومية تستند إلى المعاد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ية الت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: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وجودات </w:t>
      </w:r>
      <w:r>
        <w:rPr>
          <w:b/>
          <w:bCs/>
          <w:color w:val="7D2C0B"/>
          <w:sz w:val="56"/>
          <w:szCs w:val="56"/>
          <w:rtl w:val="true"/>
        </w:rPr>
        <w:t xml:space="preserve">=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طلوبات </w:t>
      </w:r>
      <w:r>
        <w:rPr>
          <w:b/>
          <w:bCs/>
          <w:color w:val="7D2C0B"/>
          <w:sz w:val="56"/>
          <w:szCs w:val="56"/>
          <w:rtl w:val="true"/>
        </w:rPr>
        <w:t xml:space="preserve">+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قو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اهمين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ستنادا إلى طبيعة الموجودات وقابليتها للتسييل فأنها تصن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وجودات متداولة أو ثابت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طلوبات تصنف إلى مطلوبات متداولة أو غير متداو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تنادا إلى تواريخ استحقاقها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بالغ المستثمرة من قبل المالك أو المساهم إ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جانب الأرباح المرحلة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تجزة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وضح بشكل منفصل وتسمى حقوق المساهمين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كون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يزانية العمومية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ن تصنيف البنود المتشابهة في مجموعات يسهل تحليل وفه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يزانية العمومية وتقسم الميزانية العمومية إلى فئات رئيسية كما ذكرنا سابقا وه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جودات والمطلوبات وحقوق المساهمين واليكم التفاص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: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جودات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انب الموجودات في الميزانية العمومية يوضح كيفية استثمار الأموال في الموجو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تنفيذ عمليات الشركة، وتقسم الموجودات كذلك إلى موجودات ثابتة وموجودات متداو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تنادا إلى استخدامها وطبيعتها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جودات المتداولة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جو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تداولة هي رأسمال عامل يستخدم لتمويل عمليات الشركة اليومية وهذه الأصول ذات عم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صير ويتوقع إن يتم تحويلها إلى نقد خلال سنة واحدة، والموجودات المتداولة ها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تسهيل تشغيل أنشطة الشركة والدورة التشغيلية للأعمال وهي الفترة الزمنية بين شر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اد الخام وعرضها لتحقيق النقد من المبيعات يتم تمويلها بواسطة الموجو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تداولة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 الناحية المثالية فان الموجودات المتداولة يتم تمويلها بواسط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طلوبات المتداولة وغيرها من رأس المال الطويل الأجل المتوفر لد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ركة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قد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ضمن النقد المتاح للاستخدام أي المبالغ النقدية وما لد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مين الصندوق والحسابات البنكية ويتم الاحتفاظ بمبلغ من النقد السائل دوما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عمال لضمان تسهيل عمليات التشغيل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نبغي التحذير من أن السيولة والربح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ترابطان سلبيا حيث إن الاحتفاظ بالنقد الكثير سيسبب تكلفة فرصة بديلة اكبر من حيث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خل الفائدة الضائع كما أن الأرصدة النقدية غير الكافية تؤدي إلى كشف الأرصد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بنكية مما يؤدي إلى تكبد مصاريف فائدة باهظ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ثمارات القاب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تحويل السريع إلى نقد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عرف أيضا بأنها الأوراق المالية القابلة للتحو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ريع إلى نقد وهي استثمارات قصيرة الأجل في أكثر الأدوات المالية خلوا من المخاط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ذه الاستثمارات تكون في شكل عالي السيولة أو في مايعادلها من النقد ولها تاريخ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ستحقاق قصير الأجل حتى يمكن سحب المال عند الحاجة دون تكبد خسارة كبيرة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غير إ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صفقة لها كلفة قليلة وبالتالي يمكن تجاهلها 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استثمارات القابلة للتحويل إ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قد تشمل أذونات الخزانة والسندات الاذنية والأدوات القابلة للتداول والأورا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جارية قصيرة الأجل ويستند تقييم الاستثمارات القابلة للتحويل إلى نقد إ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كلفة أو القيمة السوقية أيهما اقل الأرصدة المدينة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ي المبالغ غير المسددة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لاء والذمم ذات الطبيعة غير التجارية وهي ذمم ذات قيمة صافية قابلة للتحقيق بع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حتساب مخصصات بنود الديون المشكوك في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خزون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و السلع المحفوظ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لبيع و المواد الخام المستخدمة بالتصنيع وهذا عنصر عام في الموجودات المتداو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تطلب الاهتمام عند تحليل الميزانية العمومي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خزونات تربط رأس المال وبالتا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مكن إن تؤثر على ربحية الشرك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ن ناحية أخرى قد يكون لتقييم المخزونات أثر كب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الموقف المالي للشرك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ناك ثلاث طرق لحساب المخزون هي الأول فالأول والوار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خيرا يصرف أولا وطريقة المتوسط المرجح، ويجب إن يكون التقييم النهائي على أسا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كلفة أو القيمة السوقية أيهما أقل</w:t>
      </w:r>
      <w:r>
        <w:rPr>
          <w:b/>
          <w:bCs/>
          <w:color w:val="7D2C0B"/>
          <w:sz w:val="56"/>
          <w:szCs w:val="56"/>
          <w:rtl w:val="true"/>
        </w:rPr>
        <w:t xml:space="preserve">. 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استثمارات في المخزون تعتمد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طبيعة الصناعة وعادة ما تقوم شركات صناعة الخدمات بالحفاظ على مخزونات صغيرة بينم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صالح الصناعية تحتفظ بمخزونات كبيرة وبعض الشركات تعتمد طرح الإنتاج والشراء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ينه التي تضمن مستويات متدنية من المخزون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فوعات المسبق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فع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ي مبالغ تدفع مقدما و سلع يتوقع صرفها خلال سنة واحدة وهذه الأصناف تق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ضمن تعريف الموجودات المتداولة وعلى الأغلب فان الخدمات مثل التامين والإيج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كافحة الحشرات والخدمات العامة تعتبر مسبقة الدفع وعموما فان المصاريف المدفو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بقا ليست هامة جدا في الميزانية العمو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جودات الثابتة م الموجو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طويلة الأجل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ن الموجودات الثابتة تعتبر ذات طبيعة طويلة الأجل أي أكثر من س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عد بمنفعة اقتصادية والاستثمار في الموجودات الثابتة اختياري إلى حد بعيد وتؤث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طبيعة الأعمال كذلك على مستوى الاستثمار في الموجودات الثابتة وتمتلك الشرك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صناعية استثمارات كبيرة في الموجودات الثابتة مقارنة ببائع التجزئة أو المح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جاري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وجودات الثابتة تصنف على نحو واضح إلى</w:t>
      </w:r>
      <w:r>
        <w:rPr>
          <w:b/>
          <w:bCs/>
          <w:color w:val="7D2C0B"/>
          <w:sz w:val="56"/>
          <w:szCs w:val="56"/>
          <w:rtl w:val="true"/>
        </w:rPr>
        <w:t>:</w:t>
        <w:br/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وجو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لموس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تثمارات طويلة الأم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وجودات غير ملموس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جو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خر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جودات الثابتة الملموس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ي الموجودات المادية مث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متلكات والمصانع والمعدات وهذه الموجودات هي ركيزة البنية التحتية للشركة وتقد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ورا مساندا لعمليات واستنادا اى نوع الصناعة التي تعمل فيها فان مستوى الاستثم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طبيعة الأصل ستتغير وتستهلك الموجودات الثابتة الملموسة باستثناء الأرض ويقد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ر الاقتصادي ويتم استهلاك الموجودات خلال عمرها الافتراضي وتعتبر سياس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هلاك اختيارية وتحدد من خلال المعايير المحاسبية المتب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ستثمار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طويلة الأجل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عتبر جزءا من محفظة الأصول الثابتة وتقوم الشركات بالاستثمار خارج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نطاق نشاطها الأساسي لأسباب متنوعة وهي استثمارات طويلة الأجل ويتوقع إن يت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لغاؤها في المستقبل ويمكن إن تكون الاستثمارات طويلة الأجل في أعمال إستراتيج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غير موحدة أو استثمارات قي أصول غير مستخدمة في عمليات التشغيل والاستثمارات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شتقات المالية طويلة الأجل مثل السندات الكمبيالات الطويلة الأجل والأسهم تق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يضا صمن هذا التصريف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جودات غير الملموس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ي موجودات غير فع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غير ملموسة في طبيعتها مثل السمعة التجارية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هرة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براءات وحقوق التأليف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أسماء التجارية والامتياز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قد أضيف بند جديد لهذه القائمة مؤخرا ه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كلفة تطوير برامج الكمبيوتر وتستحق البنود غير الملموسة الاهتمام لأنها يمكن إ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كون أساسية في الميزانية العمومية والسمعة التجارية التي هي بند من الأصول غ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لموسة تحدد قيمتها عندما يتم شراء شركة ما من قبل شركة أخرى والمبلغ الذي يت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دفعه زيادة على صافي القيمة العادلة للشركة المشتراة يظهر في الميزانية العموم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انه سمعة تجارية وهذا مايعرف أيضا باسم السمعة التجارية المشتراة ويتم إطفاء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معة التجارية عبر العمر الاقتصادي المقدر من قبل الإدارة وطبقا للمعيار المستخد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فانه ينبغي إن لا يتجاوز </w:t>
      </w:r>
      <w:r>
        <w:rPr>
          <w:b/>
          <w:bCs/>
          <w:color w:val="7D2C0B"/>
          <w:sz w:val="56"/>
          <w:szCs w:val="56"/>
        </w:rPr>
        <w:t>40</w:t>
      </w:r>
      <w:r>
        <w:rPr>
          <w:b/>
          <w:bCs/>
          <w:color w:val="7D2C0B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س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جودات الأخرى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وضح عموما 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يزانية العمومية وتتضمن هذه البنود مجموعة من الأصول غير المتداولة ومن أمث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صول الأخرى التكاليف المؤجلة والدفعات المقدمة للشركات التابعة والممتلك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صغيرة غير المستخدمة في العمل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طلوبات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طلوبات هي التزام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ستقبلية واستنادا إلى استحقاق الالتزامات فأنة يمكن تقسيم المطلوبات إلى مجموعت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رئيسيتين هم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طلوبات المتداولة</w:t>
      </w:r>
      <w:r>
        <w:rPr>
          <w:b/>
          <w:bCs/>
          <w:color w:val="7D2C0B"/>
          <w:sz w:val="56"/>
          <w:szCs w:val="56"/>
          <w:rtl w:val="true"/>
        </w:rPr>
        <w:br/>
        <w:t xml:space="preserve">-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طلوبات غ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تداولة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طلوبات المتداولة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مثل المبالغ المتوجبة الدفع خلال س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حدة وتتضمن المطلوبات المتداولة الأوراق التجارية الدائنة والأرصدة الدائ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قسط الجاري للقرض طويل الأجل والدفعات المستحقة والضرائب المؤج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رصدة الدائن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ي التزامات قصيرة الأجل للدائنين نتيجة شراء السل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خدمات وهي أموال خالية من الفائدة ومتوفرة لدى الشركة ويمكن استخدامها لتمو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رأس المال العامل الأوراق التجارية الدائنة وهي المبالغ المستحقة للموردين أ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ؤسسات المالية الناشئة عن السندات والصفقات المالية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جزء الجاري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رض طويل الأج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و المبلغ الذي يستحق خلال سنة واحدة من قرض طويل الأجل أ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سط الجاري المستحق من قرض طويل الأمد ولم يتم تسديدة بعد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فوع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تحق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نشأ عندما يتم احتساب المصاريف قبل التدفق النقدي الفعلي وطبق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مفهوم الحرص فان المصاريف المتكبدة في فترة ما يتم إقرارها بغض النظر عن تاريخ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فع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سحب على المكشوف من البنك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و جزء من المطلوبات المتداولة أيض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ندما تظهر تسهيلات مالية قصيرة الأجل</w:t>
      </w:r>
      <w:r>
        <w:rPr>
          <w:b/>
          <w:bCs/>
          <w:color w:val="7D2C0B"/>
          <w:sz w:val="56"/>
          <w:szCs w:val="56"/>
          <w:rtl w:val="true"/>
        </w:rPr>
        <w:t>/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بالغ مسحوبة على المكشوف من الحسا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جاري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طلوبات الطويلة الأجل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ي التزامات لا تقع ضمن دورة التشغ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يتوقع إن تكون متوجبة الدفع في مدة زمنية أطول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كل المطلوبات غير المتداو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تضمن هنا ومن أمثلتها الكمبيالات الدائنة والضرائب المؤجلة ومزاي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اشات</w:t>
      </w:r>
      <w:r>
        <w:rPr>
          <w:b/>
          <w:bCs/>
          <w:color w:val="7D2C0B"/>
          <w:sz w:val="56"/>
          <w:szCs w:val="56"/>
          <w:rtl w:val="true"/>
        </w:rPr>
        <w:t>/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قاعد والتزامات عقود الإيجار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ناك عموما إيضاحات موسعة جدا ح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طلوبات طويلة الأجل بسبب التعهدات المختلف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ضرائب المؤجلة </w:t>
      </w:r>
      <w:r>
        <w:rPr>
          <w:b/>
          <w:bCs/>
          <w:color w:val="7D2C0B"/>
          <w:sz w:val="56"/>
          <w:szCs w:val="56"/>
          <w:rtl w:val="true"/>
        </w:rPr>
        <w:t xml:space="preserve">/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زكا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ي التزام تجاع السلطات المختصة تنشأ عن الفرق بين الدخل المعلن عنه والدخ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اضع للضريبة أو الزكا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حقوق المساهمين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و بند مهم في الميزان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مومية ويمثل مشاركة المساهمين في رأس المال ويتم احتساب حصة رأس المال على أسا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قيمة الاسمية بغض النظر عن سعر الإصدار أو العلاوة أو الخصم والأرباح غير الموز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ي أيضا جزء من حقوق المساهمين وتوضع منفصلة تحت بند حقوق المساهمين وهناك ثلاث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كونات في حقوق المساهمين هي الأسهم العادية وإضافات رأس المال المدفوع والأرباح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حلة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سهم العادية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ي جزء رأس المال المصدر من رأس المال المصرح به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قيمة الاسمية ويجب إن يكون هناك إيضاحات حول رأس المال المصرح به والمصد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قيمة الاسمية وأي إعادة شراء للأسهم ينبغي إن تخصم من رأس المال المصدر وتب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نفص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ضافات رأس المال المدفو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شير إلى العلاوة المدفوعة من قب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ساهمين على إصدارات الأسه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رباح المرحلة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ي الدخل غير الموز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تراكم منذ التأسيس والذي يتم إعادة استثماره في أعمال الشركة وهذا الجزء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رباح يرحل للفترة التي تعقب دفع أي أرباح على الأسهم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ائ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خل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ائمة الدخل التي تعرف باسم بيان الأرباح هي جزء لا يتجزأ من القوائ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الية التي تصدرها الشركة ومن المتبع فان الأداء يقاس بنجاح الشركة في تحقي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وامش أرباح وصافي أرباح تعرف من قبل المستثمرين ومجتمع الإعمال باسم صا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خل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بموجبها فانه حتى وقت قريب كانت قائمة الدخل تعطى الأهمية القصو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قارنة بالقوائم المالية الأخر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قد كانت القوة الدافعة وراء تحركات أسعا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سهم على نحو كبير هي النمو في صافي الدخل الذي تعلنه الشركات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صا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بيعات </w:t>
      </w:r>
      <w:r>
        <w:rPr>
          <w:b/>
          <w:bCs/>
          <w:color w:val="7D2C0B"/>
          <w:sz w:val="56"/>
          <w:szCs w:val="56"/>
          <w:rtl w:val="true"/>
        </w:rPr>
        <w:t xml:space="preserve">/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إيرادات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و إجمالي الإيرادات التي تحققها الشركة ناقصا أي بدل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خصومات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عتبر هذا الرقم رئيسي في القوائم المالية وهو الأساس لكثير من الحساب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لتحليلات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حيث أن المبيعات هي مؤشر على نجاح أعمال الشركة فان اتجاه هذا الرق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يعتبر مؤشرا هاما لأداء الشركة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يبين هذا الرقم القدرة التسويقية لبيع المنتج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تكلفة البضاعة المباعة </w:t>
      </w:r>
      <w:r>
        <w:rPr>
          <w:b/>
          <w:bCs/>
          <w:color w:val="7D2C0B"/>
          <w:sz w:val="56"/>
          <w:szCs w:val="56"/>
          <w:rtl w:val="true"/>
        </w:rPr>
        <w:t>/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كاليف التشغيل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و تكلفة المبيعات هي واحدة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كبر المصاريف المخصومة من الإيراد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ن تكلفة تصنيع البضائع التي بيعت تدعى تكلف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مبيعات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لان هذا الرقم مهم فانه يجتذب اهتمام الإدارة والمحللين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مما تجد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لاحظته أن رقم حجم تكلفة المبيعات يتفاوت من صناعة إلى أخر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جما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بح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م الوصول إليه عن طريق طرح تكلفة المبيعات والتكاليف المباشرة من صا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إيراد المبيعات خلال فترة التقرير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ذا الرقم هو أول مقياس ربحية يتعل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عمليات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اجمالي الربح كنسبة مئوية من المبيعات هو هامش ربح أولي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إجما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بح هو مقياس لنشاط معين يتأثر بالمنتج وطبيعة الصنا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صاريف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صاريف التي يتم تكبدها خلال التشغيل ضمن فترة التقرير محسوبة على أساس الاستحقا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ذا يشمل البيع والتوزيع والمصاريف الإدارية والاستهلاك والإطفاء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عط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فاصيل استنادا إلى الغرض المطلوب من التقر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خل من العمل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رئيسية </w:t>
      </w:r>
      <w:r>
        <w:rPr>
          <w:b/>
          <w:bCs/>
          <w:color w:val="7D2C0B"/>
          <w:sz w:val="56"/>
          <w:szCs w:val="56"/>
          <w:rtl w:val="true"/>
        </w:rPr>
        <w:t xml:space="preserve">/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رباح التشغيلية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و مؤشر رئيسي على الأداء التشغيلي العام للشرك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يتم الحصول على هذا الرقم بعد خصم مصاريف التشغيل من إجمالي الربح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حيث إن هذ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رقم يستثني البنود غير التشغيلية والضرائب فان له أهمية خاص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كشف هذا الرقم ع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وة الأرباح التشغي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إيرادات والمصاريف الأخرى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ي ذات طبيعة غ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تشغيلية وجميع البنود فيها غير متكررة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ي تشمل على إيرادات ومصاريف الفوائ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إيرادات الإيجارات والربح أو الخسارة من مبيعات الموجودات الثابت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خ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/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سارة قبل الزكاة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و الربح المتحقق قبل خصم الزكاة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صافي الربح</w:t>
      </w:r>
      <w:r>
        <w:rPr>
          <w:b/>
          <w:bCs/>
          <w:color w:val="7D2C0B"/>
          <w:sz w:val="56"/>
          <w:szCs w:val="56"/>
          <w:rtl w:val="true"/>
        </w:rPr>
        <w:t xml:space="preserve">/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خسارة عن الفترة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و رقم الأرباح الكلية للشركة بعد الأخذ بعين الاعتبار ك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إيرادات والمصاريف التي تم تكبدها خلال فترة التقرير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قائمة التدف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قدي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يانات التدفق النقدي هي بيانات تكميلية للمعلومات التي توفرها قائ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دخل حيث أن كليهما يرتبطان بالميزانيات المتتالية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تم أعداد قوائم التدفق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قدية لتوضيح كل التدفقات النقدية الداخلة والخارجة، مصنفة فيما بين أنشط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شغيلية و استثمارية وتمويلية للشركة لفترة محددة وتوفر إيضاحات عن تلك الفترات ذ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شاط الاستثماري والتمويلي الغير النقد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ن التصنيف للتدفقات النقد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ما بين أنشطة تشغيلية وتمويلية واستثمارية يعتبر أساسيا لتحليل بيانات التدف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نقدي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حيث إن صافي التدفق النقدي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غير في النقد وما يعادل النقد خلال الفت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ذو دلالة بسيطة بمفردة بينما التصنيف ومكونات مفرداته ذو علاقة كبي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تدفق النقدي من أنشطة تشغيلية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قد من العملي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)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قيس كمية النق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اتجة أو التي تستخدمها الشركة كنتيجة لإنتاجها وبيعها للبضائع والخدم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وبالرغم من توقع حدوث عجز أو تدفقات نقدية سالبة من التشغيل </w:t>
      </w:r>
      <w:r>
        <w:rPr>
          <w:b/>
          <w:bCs/>
          <w:color w:val="7D2C0B"/>
          <w:sz w:val="56"/>
          <w:szCs w:val="56"/>
          <w:rtl w:val="true"/>
        </w:rPr>
        <w:t xml:space="preserve">(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سبب النمو السري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إلا أن التدفقات النقدية الموجبة من التشغيل تعتبر أساسية لمعظم الشركات من أج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بقاء على المدى الطوي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الأموال الناتجة داخليا يمكن استخدامها لدفع الأرباح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زعة للأسهم أو إعادة شراء الأسهم أو تسديد القروض أو استبدال الطاقة الإنتاج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وجودة أو الاستثمار في شراء الشركات والنم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فق النقدي من أنشط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ستثمار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بين كمية النقد المستخدمة للحصول على الأصول مثل المصنع والمعد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كما في الاستثمارات وجميع نشاطات العمل الأخرى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ذه النفقات ضرورية للحفاظ ع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طاقة الإنتاجية للشركة وتعزيزها من أجل النمو المستقبلي 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شمل التدفق النقدي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أنشطة الاستثمارية أيضا النقد الناتج من بيع أو التخلص من الأصول أو جزء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إعما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دفق النقدي من أنشطة تمويلية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شمل النفقات النقدية المرتبط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بالهيكل الرأسمالي للشركة </w:t>
      </w:r>
      <w:r>
        <w:rPr>
          <w:b/>
          <w:bCs/>
          <w:color w:val="7D2C0B"/>
          <w:sz w:val="56"/>
          <w:szCs w:val="56"/>
          <w:rtl w:val="true"/>
        </w:rPr>
        <w:t>(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القروض وحقوق المساهمين </w:t>
      </w:r>
      <w:r>
        <w:rPr>
          <w:b/>
          <w:bCs/>
          <w:color w:val="7D2C0B"/>
          <w:sz w:val="56"/>
          <w:szCs w:val="56"/>
          <w:rtl w:val="true"/>
        </w:rPr>
        <w:t xml:space="preserve">)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متضمنة عوائد إصدار الأسه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عوائد في شكل أرباحا موزعة للأسهم وإعادة شراء الأسهم واخذ وسداد القروض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D2C0B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  <w:t>(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منقول</w:t>
      </w:r>
      <w:r>
        <w:rPr>
          <w:b/>
          <w:bCs/>
          <w:color w:val="000000"/>
          <w:sz w:val="56"/>
          <w:szCs w:val="5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7D2C0B"/>
          <w:sz w:val="56"/>
          <w:szCs w:val="56"/>
        </w:rPr>
      </w:pPr>
      <w:r>
        <w:rPr>
          <w:b/>
          <w:b/>
          <w:bCs/>
          <w:color w:val="7D2C0B"/>
          <w:sz w:val="56"/>
          <w:sz w:val="56"/>
          <w:szCs w:val="56"/>
          <w:rtl w:val="true"/>
        </w:rPr>
        <w:t>مدخل بسيط للمراجعة</w:t>
      </w:r>
      <w:r>
        <w:rPr>
          <w:b/>
          <w:bCs/>
          <w:color w:val="7D2C0B"/>
          <w:sz w:val="56"/>
          <w:szCs w:val="56"/>
          <w:rtl w:val="true"/>
        </w:rPr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نظر للمراجعة على أنها عم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جمع وتقييم وفحص واختبار الأدلة عن البنود الواردة بالقوائم المالية لتحديد مد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وافق مع المعايير المقررة سلفاً والتقرير عنها ويجب آداء المراجعة بواسطة شخص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فء ومستق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t>.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مقصود بالمعايير المقررة سلفاً هي المعايير التي يجب أ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توفر ليتمكن المراجع من تقييم المعلومات وعادةً ما تكون المراجعة، لمعلومات تقاس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ياً مثل القوائم المالية، والغرض من المراجعة، هو تحديد مدى الاتفاق بين القوائ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الية والمعايير المقبولة والمتعارف عليها، ويقوم المراجع أيضاً ب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لومات الوصفية عن فعالية النظام الآلي، وكفاءة العمليات الإنتاجي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نا يصعب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حديد معايير معينة تُعد قياساً لمثل هذا النوع من المراجعة، وتكون هذه المعاي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اتفاق بين المراجع والمؤسسة موضع المراجعة، وبالنسبة لفعالية الحاسب الآلي فتك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عدم وجود أخطاء في المُدْخَلات والمُخْرَجات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ما في ما يخص الأدلة، فه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لومات المستخدمة لتحديد مدى اتفاق القوائم المالية التي تمت مراجعتها م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ايير التي تتمثل في المبادئ المحاسبية المقبولة والمتعارف عليها، حيث هناك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شكال عدة للأدلة مثل</w:t>
      </w:r>
      <w:r>
        <w:rPr>
          <w:b/>
          <w:bCs/>
          <w:color w:val="7D2C0B"/>
          <w:sz w:val="56"/>
          <w:szCs w:val="56"/>
          <w:rtl w:val="true"/>
        </w:rPr>
        <w:t xml:space="preserve">: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هادات الشفهية للعميل والمصادقات من الأطراف الأخرى مث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دينين وملاحظات المُرَاجِع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جب ان يكون حجم الأدلة كافٍ لإتمام عم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بشكل ملائم ويعد تحديد نوعية وحجم الأدلة الضرورية وتقييم مدى اتفاقها م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ايير المقبولة والمتعارف عليها هو القاعدة لعملية المراجعة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ما ع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خص الكفء المستقل فيجب أن يكون مؤهلا ليتمكن من فهم المعايير التي يجب استخدام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كفئا ليتمكن من تحديد أنواع وحجم الأدلة التي يجب جمعها ليتوصل إلى استنتاج ملائ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عد اختبار الأدلة ويجب أن يكون الشخص مستقلاً بالرغم من انه لا يوجد استقلال مطل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و تام إلا انه يجب أن يكون هدفاً يتم تحقيقه بالدرجة الضرورية المطلوبة الت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طلبها معايير المراجعة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أما في ما يخص التقرير فيعد التقرير المرحل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نهائية لعملية المراجعة وهو أداة لتوصيل النتائج لمستخدمي المعلومات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حاسبية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بالرغم من اختلاف التقارير إلا أنها تهدف إلى توضيح مدى الاتفاق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ين المعلومات ومعايير المراجعة</w:t>
      </w:r>
      <w:r>
        <w:rPr>
          <w:b/>
          <w:bCs/>
          <w:color w:val="7D2C0B"/>
          <w:sz w:val="56"/>
          <w:szCs w:val="56"/>
          <w:rtl w:val="true"/>
        </w:rPr>
        <w:t xml:space="preserve">.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ناك أنواع للتقارير، فقد يكون تقريراً فنياً وه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ن مدى اتفاق القوائم المالية مع المبادئ المحاسبية المقبولة والمتعارف عليها وق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كون تقريراً شفهياً في حالة المراجعة التشغيلية عن مدى فعالية قسم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صغير</w:t>
      </w:r>
      <w:r>
        <w:rPr>
          <w:b/>
          <w:bCs/>
          <w:color w:val="7D2C0B"/>
          <w:sz w:val="56"/>
          <w:szCs w:val="56"/>
          <w:rtl w:val="true"/>
        </w:rPr>
        <w:t>.</w:t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بع</w:t>
      </w:r>
    </w:p>
    <w:p>
      <w:pPr>
        <w:pStyle w:val="Normal"/>
        <w:spacing w:before="280" w:after="280"/>
        <w:jc w:val="left"/>
        <w:rPr>
          <w:b/>
          <w:b/>
          <w:bCs/>
          <w:color w:val="7D2C0B"/>
          <w:sz w:val="56"/>
          <w:szCs w:val="56"/>
        </w:rPr>
      </w:pPr>
      <w:r>
        <w:rPr>
          <w:b/>
          <w:b/>
          <w:bCs/>
          <w:color w:val="7D2C0B"/>
          <w:sz w:val="56"/>
          <w:sz w:val="56"/>
          <w:szCs w:val="56"/>
          <w:rtl w:val="true"/>
        </w:rPr>
        <w:t>وهناك ثلاثة أنواع ل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000080"/>
          <w:sz w:val="56"/>
          <w:sz w:val="56"/>
          <w:szCs w:val="56"/>
          <w:rtl w:val="true"/>
        </w:rPr>
        <w:t xml:space="preserve">النوع الأول </w:t>
      </w:r>
      <w:r>
        <w:rPr>
          <w:b/>
          <w:bCs/>
          <w:color w:val="000080"/>
          <w:sz w:val="56"/>
          <w:szCs w:val="56"/>
          <w:rtl w:val="true"/>
        </w:rPr>
        <w:t xml:space="preserve">: </w:t>
      </w:r>
      <w:r>
        <w:rPr>
          <w:b/>
          <w:b/>
          <w:bCs/>
          <w:color w:val="000080"/>
          <w:sz w:val="56"/>
          <w:sz w:val="56"/>
          <w:szCs w:val="56"/>
          <w:rtl w:val="true"/>
        </w:rPr>
        <w:t>مراجعة القوائم</w:t>
      </w:r>
      <w:r>
        <w:rPr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80"/>
          <w:sz w:val="56"/>
          <w:sz w:val="56"/>
          <w:szCs w:val="56"/>
          <w:rtl w:val="true"/>
        </w:rPr>
        <w:t>المالية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ي التي تتم على القوائم المالية للتأكد من أنها تتفق م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عايير والتي تتمثل في المبادئ المحاسبية المقبولة والمتعارف عليها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000080"/>
          <w:sz w:val="56"/>
          <w:sz w:val="56"/>
          <w:szCs w:val="56"/>
          <w:rtl w:val="true"/>
        </w:rPr>
        <w:t xml:space="preserve">النوع الثاني </w:t>
      </w:r>
      <w:r>
        <w:rPr>
          <w:b/>
          <w:bCs/>
          <w:color w:val="000080"/>
          <w:sz w:val="56"/>
          <w:szCs w:val="56"/>
          <w:rtl w:val="true"/>
        </w:rPr>
        <w:t>:</w:t>
      </w:r>
      <w:r>
        <w:rPr>
          <w:b/>
          <w:b/>
          <w:bCs/>
          <w:color w:val="000080"/>
          <w:sz w:val="56"/>
          <w:sz w:val="56"/>
          <w:szCs w:val="56"/>
          <w:rtl w:val="true"/>
        </w:rPr>
        <w:t>المراجعة التشغيلية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هي التي تتم من خلال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قييم الكفاءة والفاعلية في المؤسسة حيث يتم محاولة التأكد من فاعلية النظام الآ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المؤسسة موضع المراجعة أو فاعلية التسويق وكذلك كفاءة العاملين بالمؤسسة وتعد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يفية أداء االمراجعة التشغيلية والتقرير عنها أمراً صعباً خاضعاً لرأي 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شخصي العائد لخبرته الشخصية وغير موضوعي إلى حد كبير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000080"/>
          <w:sz w:val="56"/>
          <w:sz w:val="56"/>
          <w:szCs w:val="56"/>
          <w:rtl w:val="true"/>
        </w:rPr>
        <w:t xml:space="preserve">النوع الثالث </w:t>
      </w:r>
      <w:r>
        <w:rPr>
          <w:b/>
          <w:bCs/>
          <w:color w:val="000080"/>
          <w:sz w:val="56"/>
          <w:szCs w:val="56"/>
          <w:rtl w:val="true"/>
        </w:rPr>
        <w:t>:</w:t>
      </w:r>
      <w:r>
        <w:rPr>
          <w:b/>
          <w:b/>
          <w:bCs/>
          <w:color w:val="000080"/>
          <w:sz w:val="56"/>
          <w:sz w:val="56"/>
          <w:szCs w:val="56"/>
          <w:rtl w:val="true"/>
        </w:rPr>
        <w:t>مراجعة الالتزام</w:t>
      </w:r>
      <w:r>
        <w:rPr>
          <w:b/>
          <w:bCs/>
          <w:color w:val="7D2C0B"/>
          <w:sz w:val="56"/>
          <w:szCs w:val="56"/>
          <w:rtl w:val="true"/>
        </w:rPr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لهدف من هذه المراجعة هو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تحديد ما إذا كانت المؤسسة تلتزم بالقوانين والإجراءات والقواعد التي تكون موضو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المصارف من قبل مصرف ليبيا المركزي، وهي أيضاً للتأكد من أن العاملين في المؤسس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يتبعون الإجراءات الموضوعة من قبل الإدارة العليا والمتمثلة في السياسات المكتوبة،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تعد الإدارة هي الجهة التي يرفع تقرير الالتزام إليها وبالتالي يكون هذا النوع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ة من اختصاص المراجعين العاملين في المؤسسة موضع المراجعة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هنا يجد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نا التطرق إلى المراجعة الداخلية حيث يقوم المراجعون الداخليون بإجراءات المراجع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داخلية لخدمة الإدارة العليا حيث يرفع تقرير المراجعة الداخلية إلى الإدار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عليا أو إلى أعضاء لجنة المراجعة المكونة من أعضاء مجلس الإدارة الغير تنفيذي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مؤسسة وعادةً يترواح عددهم من ثلاثة إلى خمسة أعضاء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في الوقت الذي يك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مسؤولية المراجع الداخلي الكثير من التنوع فإن تحديد مداها يعود للإدارة العلي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و أعضاء لجنة المراجعة للمؤسسة التي يعمل بها المراجع الداخلي فبعض المؤسسات تكتف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مراجع أو اثنين يقومان بمراجعة الالتزام، والبعض الأخر يوجد به عدد أكبر م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ين يقومون بالمراجعة التشغيلية أيضاً، وإذا توفرت لديهم الخبرة فإنهم يقومو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تحديد مدى كفاءة نظام الحاسب الآلي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بالرغم من عدم إمكانية استقل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الداخلي عن المؤسسة لأنه يعمل بها ويتبعها إلا أن المقصود هنا بالاستقلال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أن تكون تجاه الأقسام المطلوب من المراجع الداخلي مراجعة أعمالها ولكي يكون فعالاً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ذا جدوة يجب أن لا يقوم بأي عمل تنفيذي حتى يتمكن من القيام بالعناية المهن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طلوبة ومن غير الممكن لمن هم خارج المؤسسة التي يعمل بها المراجع الداخل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اعتماد على تقارير المراجع الداخلي لعدم توافر الحياد لديه وهو جوهر الاختلاف بي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الداخلي والمراجع الخارجي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رفع المراجعون الداخليون تقاريرهم إلى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إدارة بغرض تزويدها بمعلومات مهمة لرفع فاعلية العمل كما يجب أن تكون تقار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الداخلي خالية من الأشياء أو المشاكل التي تَمَكَّن من إيجاد حل مناسب لها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اتفاق مع الإدارات أو الأقسام المعنية بهذه المشاكل لأن التقرير يجب أن يحتو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على المشاكل القائمة التي تحتاج إلى قرار من الإدارة العليا لحلها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يجب أن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لا يقوم المراجع بعرض الإجراءات التي قام بها لاستخلاص الحقائق فهذا لا يعني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إدارة طالما أنها مدعمة بالأدلة التي تثبت صحتها</w:t>
      </w:r>
      <w:r>
        <w:rPr>
          <w:b/>
          <w:bCs/>
          <w:color w:val="7D2C0B"/>
          <w:sz w:val="56"/>
          <w:szCs w:val="56"/>
          <w:rtl w:val="true"/>
        </w:rPr>
        <w:t>.</w:t>
        <w:br/>
        <w:br/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كما يجب على تقرير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مراجع الداخلي أن لا يحتوي على رأي المراجع الشخصي بل على الحقائق المدعم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الأدلة ويتعين على المراجع الداخلي أن يقوم بعرض تقريره على الإدارة التنفيذية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التي قام بمراجعة أعمالها كي يكون لديهم علم بأخطائهم التي رآها المراجع في عملهم،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وان لا يكون هناك تأخير في تسليم التقرير إلى الإدارة العليا إذ يجب على 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مجرد الانتهاء من التقرير إرساله إلى الإدارة العليا، وان لا تكون توصيات المراجع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في صورة إلزامية بل يجب أن تكون في شكل رأي أو توصية وأن يكون بها عرض لحلول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7D2C0B"/>
          <w:sz w:val="56"/>
          <w:sz w:val="56"/>
          <w:szCs w:val="56"/>
          <w:rtl w:val="true"/>
        </w:rPr>
        <w:t>بديلة</w:t>
      </w:r>
      <w:r>
        <w:rPr>
          <w:b/>
          <w:bCs/>
          <w:color w:val="7D2C0B"/>
          <w:sz w:val="56"/>
          <w:szCs w:val="5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D2C0B"/>
          <w:sz w:val="56"/>
          <w:szCs w:val="56"/>
        </w:rPr>
      </w:pPr>
      <w:r>
        <w:rPr>
          <w:b/>
          <w:bCs/>
          <w:color w:val="7D2C0B"/>
          <w:sz w:val="56"/>
          <w:szCs w:val="56"/>
          <w:rtl w:val="true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19:00Z</dcterms:created>
  <dc:creator>USER</dc:creator>
  <dc:description/>
  <cp:keywords/>
  <dc:language>en-US</dc:language>
  <cp:lastModifiedBy>USER</cp:lastModifiedBy>
  <dcterms:modified xsi:type="dcterms:W3CDTF">2008-06-15T07:11:00Z</dcterms:modified>
  <cp:revision>10</cp:revision>
  <dc:subject/>
  <dc:title/>
</cp:coreProperties>
</file>