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محتويات الدرا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ولا                 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يف دراسة الجدوى الاقتصادي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دف من  دراسة الجدو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انيا               الدراسة الفنية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قع و مميزاته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 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هداف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ائح المنتفعين المستهدف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ونات و شرح المشروع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نفيذ و الانشاء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نامج الزمنى و مراحل التنفيذ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شغيل و الصيان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الثا             الدراسة التسويق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صيف السوق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حلة تحليل الموقف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رابعا            الدراسة المال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60" w:leader="none"/>
        </w:tabs>
        <w:bidi w:val="1"/>
        <w:ind w:left="1605" w:right="0" w:hanging="34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ويل المشروع </w:t>
      </w:r>
    </w:p>
    <w:p>
      <w:pPr>
        <w:pStyle w:val="Normal"/>
        <w:numPr>
          <w:ilvl w:val="0"/>
          <w:numId w:val="2"/>
        </w:numPr>
        <w:bidi w:val="1"/>
        <w:ind w:left="160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صول </w:t>
      </w:r>
    </w:p>
    <w:p>
      <w:pPr>
        <w:pStyle w:val="Normal"/>
        <w:numPr>
          <w:ilvl w:val="0"/>
          <w:numId w:val="2"/>
        </w:numPr>
        <w:bidi w:val="1"/>
        <w:ind w:left="160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لفة الانشائية </w:t>
      </w:r>
    </w:p>
    <w:p>
      <w:pPr>
        <w:pStyle w:val="Normal"/>
        <w:numPr>
          <w:ilvl w:val="0"/>
          <w:numId w:val="2"/>
        </w:numPr>
        <w:bidi w:val="1"/>
        <w:ind w:left="160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ائد</w:t>
      </w:r>
    </w:p>
    <w:p>
      <w:pPr>
        <w:pStyle w:val="Normal"/>
        <w:numPr>
          <w:ilvl w:val="0"/>
          <w:numId w:val="2"/>
        </w:numPr>
        <w:bidi w:val="1"/>
        <w:ind w:left="160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مالى المصروفات </w:t>
      </w:r>
    </w:p>
    <w:p>
      <w:pPr>
        <w:pStyle w:val="Normal"/>
        <w:numPr>
          <w:ilvl w:val="0"/>
          <w:numId w:val="2"/>
        </w:numPr>
        <w:bidi w:val="1"/>
        <w:ind w:left="160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يل المالى للتكلفة و صافى الارباح 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ول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د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عريف دراسة  الجدوى الاقتصادي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ى تحليل و تقييم الدوافع لاقامة المشروع المقترح و تساعد فى اتخاذ قرار البدء فى المشروع و لوضع افضل الحلول لتنفيذ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عتمد دراسة الجدوى على البحث الدؤوب لسير المشروعات القائمة مقابل فكرة انشاء المشروع الجديد و مدى تاثيرها على الانشطة التجارية بالمدين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حتوى دراسة الجدوى على دراسات فنية و مالية و اقتصادية مفصل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كلما توفرت معلومات كافية لاجراء الدراسة كلما ساعد ذلك على متخذ القرارات لنجاح المشروع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هدف من دراسة الجدوى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ضيح العوامل التى تساعد المستثمر على اتخاذ القرار بناء على بيانات دراسة جدوى المشروع ، و القاء الضوء على المشاكل المختلفة التى يواجهها المشروع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يضا تساعد على شرح  جميع البيانات النفية و المالية الخاصة بالمشروع و ايضا لجميع من لهم صلة بالمشرو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انيا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ة الفنية للمشر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-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وقع و مميزاته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دينة مرسى عل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ميز مدينة مرسى علم و التى تقع عليها ارض المشروع بانها افضل المناطق فى الشرق الاوسط و العالم جذب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سياحة الخارجية و ذلك للاسباب الاتية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اخ المتميز طوال اشهر العا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كارة المكان انه مازال فى مرحلة البكورة و لم تعبث به يد بشر بع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دد و تنوع القرى السياحية المتددة على الشواطئ الراتع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اجد اعظم المواقع و الاماكن المخصصة لرياضات الغوص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افر امتع الاجواء لمزاولة رياضات الماء المختلف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هولة المواصلات من جوى و برى و تشجيع الاتصال بالسياحة الخارج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وقع المشروع و ابعاد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>●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ع قطعة ارض المشروع المقترح فى مدينة مرسى علم جنوب شرق جمهورية مصر العربية على شاطئ البحر                                                                                                                                       ا            الاحمر مباشر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●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بلغ مساحة المشروع المقترح  حوالى </w:t>
      </w:r>
      <w:r>
        <w:rPr>
          <w:b/>
          <w:bCs/>
          <w:sz w:val="28"/>
          <w:szCs w:val="28"/>
          <w:lang w:bidi="ar-EG"/>
        </w:rPr>
        <w:t>5729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بعة و خمسون الف و مائتان و ثمانية و تسعون متر مربع و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ام عليها فندق خمس نج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فكرة العام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كون المشروع المقترح من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ندق خمس نجوم مكون من </w:t>
      </w:r>
      <w:r>
        <w:rPr>
          <w:b/>
          <w:bCs/>
          <w:sz w:val="28"/>
          <w:szCs w:val="28"/>
          <w:lang w:bidi="ar-EG"/>
        </w:rPr>
        <w:t>6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رفة ، شاملة كل الخدمات السياحة المكملة ل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-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اهداف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 الهدف من فكرة المشروع هو اجتذاب اكبر عدد من النزل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يعتمد على النزلاء من جنسيات مختلفة تبحث عن عدة انواع من التسلية و الترف و الغامرة و النزهة طوال فترتى النهار و الليل و بما يتواءم مع الطبيعة المختلفة لمعيشتهم و اهتماماتهم اليومية و كذا يقوم بتحفيذ السياحة الداخلية للزوار المصريين و رفع المستوى الثقافى و التعليمى و الترفيهى لدى طلاب المدارس و الجامعات و توعيتهم بالبيئة البحر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رائح المنتفعين المستهد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دف المشروع  السياحة الخارجية و الداخلية التى تهتم برياضات الالعاب المائية المتميزة و خدمة الاقامة الفندقية فى نفس الوقت و التسوق من جميع المحلات التجا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هدف شرائح عمرية مختلفة من الاجانب و المصريين المهتميين و الدارسيين للبيئة البحرية على مستوى الثقافة العامة و الثقافة المهن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كونات و شرح المشرو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ما يلى البرنامج التفصيلى لمسطحات المشروع متضمنا المسطحات بكل دور و المسطح الاجمالى للمشرو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ع ارض الفندق على واجهة الشاطئ مباشرة حيث تملك مساحة كبيرة على الشاطئ لاستخدام الشاطئ فى الاستمتاع بالمياه الصافية و الشمس المشرقة طوال العا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يتكون الفندق من الات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هى عبارة عن فندق خمس  نجوم  مكون من  ستمائة  غرقة شاملة كل الخدمات التابعة للفندق مثل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خ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صميم مدخل يناسب حجم الفند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دخل مستقل للامت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امب يخصص لدخول كراسى المعاقين فى </w:t>
      </w:r>
    </w:p>
    <w:p>
      <w:pPr>
        <w:pStyle w:val="Normal"/>
        <w:bidi w:val="1"/>
        <w:ind w:left="64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جود ادراج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هو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ستقب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كن للامان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صالة بار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دمات للنزل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ستوصف للاسعاف الاول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صالون حلاق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حلات تجار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ركز تجميل و مساج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ز للغوص و الالعاب المائ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امات سباحة و مطاعم و بارات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رات مياه مشتركة و تقسم رجالى و حريمى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هوية جيد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يع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صناع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اة ساخنة و باردة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اب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هاز تجفيف الايد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عطر جو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مرات و ادراج للمستخدمين و ابواب للنجاه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بكة تليفونات و غيرها من الخدمات الاخرى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عب تنس و صالة جم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احات زراعية و اشجا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طة معالجة و تحلية مياه البح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ا قد يحتاج اليه الفندق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فرض ظهور شئ لم يتم لحظه اثناء و ضع الخطة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نفيذ و الانش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زمع تنفيذ المشروع بواسطة طرح عطاءات للشركات العالمية المتخصصة فى تنفيذ مثل هذه النوعية من المشروعات مع الاستفادة من العمالة و الكفاءة المصرية المتخصصة فى التنفيذ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قد تم تصميم مكونات المشروع من الهياكل الخرسانية ، مدعمة بهياكل من الحديد مع استخدام مواد التشطيبات المحلية و التى تتواءم مع البيئة المحيطة و طبيعة المشرو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>7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برنامج الزمنى و مراحل تنفيذ المشروع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قدر تنفيذ المشروع فى مدة اقصاها اربع  اعوام شاملة كل التشطيبات الخاصة بالفندق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u w:val="single"/>
          <w:lang w:bidi="ar-EG"/>
        </w:rPr>
        <w:t>8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-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تشغيل و الصيان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زمع انشاء شركة لادارة و تشغيل المشروع بعد الانشاء من خلال شركة دولفن على ان تتكون من اخصائيين عالمين فى ادارة مثل هذا الحجم من المشروع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ن خلاال هذه الشركة المذكورة يتم التعامل مع شركات فرعية اخرى لصيانة المشروع متضمنة شركات نظافة و صيانة معدات و خلافه من لشركات الاخر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يضا سوف يتم التعاقد مع شركات متخصصة فى الامن الداحلى و الحراس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ثالثا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راسة التسوي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صيف ال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تبر مدينة مرسى علم من اكثر المدن فى الوقت الراهن جذبا للسياحة الاروبية على الاخص و السياحة العالمية حميعا و التى تحتاج الى مشروعات ترفيهية تتكامل و انشطة القرى السياحية و الفنادق المحيطة ب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انه ليست هناك منافسة حقيقية لمثل هذا النوع و الحجم من المشروعات الترفيهية بالمنطق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ما سبق يظهر ان مشروعنا المقترح لازال على صدارة المنطقة و احقيته فى اولوية الدخول بالسوق المحلى و الاقليمى و العالمى بجدا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رحلة تحليل الموقف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 دراسة المشروع و تجميع البيانات الخاصة به و مركزه المالى و الطاقة البيعية و كذلك العوامل المؤثرة على الطلب و مرعاة عنصر المنافسة الضعيفة  و كذلك الخدمات التى يقدمها المشروع من العوامل المكملة لاغراضه تم التوصل الى الات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دوى المشروع تسويقيا و ذلك بعد الدراسة الكاملة لجميع جوانب المشروع و السابق سردها تفصيلا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بقا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رابعا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راسة الما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–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مويل المشروع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تمد تمويل المشروع بالكامل بواسطة شركة دولفن وولد للاستثمارات و عن طريق القروض المختلفة من البنوك العلم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انه ليست هناك مشاكل فى توفير الموارد المالية بالكامل خلال فترة تنفيذ المشرو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–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اصول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ة الارض المزمع انشاء المشروع عليها سوف تمتلكها شركة دولفن وورلد للاستثمارات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تكلفة الانشائية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800"/>
        <w:gridCol w:w="1620"/>
        <w:gridCol w:w="1188"/>
      </w:tblGrid>
      <w:tr>
        <w:trPr>
          <w:trHeight w:val="6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دفقات النق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 الم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مالى المسا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جمالى التكلفة ج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تكلفة الاستثمارية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لفة الانشاء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ندق </w:t>
            </w:r>
            <w:r>
              <w:rPr>
                <w:b/>
                <w:bCs/>
                <w:sz w:val="28"/>
                <w:szCs w:val="28"/>
                <w:lang w:bidi="ar-EG"/>
              </w:rPr>
              <w:t>6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غرفة </w:t>
            </w: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للغرف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EG"/>
              </w:rPr>
              <w:t>6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غرف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EG"/>
              </w:rPr>
              <w:t>20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8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شاء المطاعم و الاستقب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48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EG"/>
              </w:rPr>
              <w:t>30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شجير و الاسوار و المساحات الخضرا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طة المالجة و التحلية لمياه البحر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جمالى تكلفة الانشاء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76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highlight w:val="lightGray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highlight w:val="lightGray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صول جار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عر الار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7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875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رافق الخارج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تعاب الاستشار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عاية و اعلا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تياط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جمالى الاصول الجار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10275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جمالى التكلفة الاستثمارية المتوق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86675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حساب التكلفة الاستثمارية على اساس سعر السوق و التشطبيات المتميزة للعناصر الختلفة به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4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عائ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الاخذ فى الاعتبار اسعار المثل فى المنطقة فى حالة تشغيل الفندق  او اسناده الى شركات متخصصة فى ادارة و تشغيل مثل هذه المشروعات العملاقة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ئد التقديرى لمدة سنة و احد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يرادات و المصروفات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60"/>
      </w:tblGrid>
      <w:tr>
        <w:trPr>
          <w:trHeight w:val="8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تدفقات النقدي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جمالى العائ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سنة </w:t>
            </w:r>
          </w:p>
        </w:tc>
      </w:tr>
      <w:tr>
        <w:trPr>
          <w:trHeight w:val="5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عائد الاستثمارى سنوي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ائد من الغرف  من المقدر ان تكون نسبة الاشغال السنوية حوالى </w:t>
            </w:r>
            <w:r>
              <w:rPr>
                <w:b/>
                <w:bCs/>
                <w:sz w:val="28"/>
                <w:szCs w:val="28"/>
                <w:lang w:bidi="ar-EG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حسب السعر السائد فى السوق يقدر الايراد من الغرفة فى الليلة </w:t>
            </w: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رو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ى اليراد المقدر من الغر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EG"/>
              </w:rPr>
              <w:t>6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* </w:t>
            </w:r>
            <w:r>
              <w:rPr>
                <w:b/>
                <w:bCs/>
                <w:sz w:val="28"/>
                <w:szCs w:val="28"/>
                <w:lang w:bidi="ar-EG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% * </w:t>
            </w: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*  </w:t>
            </w:r>
            <w:r>
              <w:rPr>
                <w:b/>
                <w:bCs/>
                <w:sz w:val="28"/>
                <w:szCs w:val="28"/>
                <w:lang w:bidi="ar-EG"/>
              </w:rPr>
              <w:t>36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* </w:t>
            </w:r>
            <w:r>
              <w:rPr>
                <w:b/>
                <w:bCs/>
                <w:sz w:val="28"/>
                <w:szCs w:val="28"/>
                <w:lang w:bidi="ar-EG"/>
              </w:rPr>
              <w:t>7.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=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274400</w:t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أجير المحلات و مركز الغوص و الالعاب المائية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36000</w:t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ائد من المطاعم و المشروب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حو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عاد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470000</w:t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ادى الصحى و الكوافير و الملاعب و الاسعاف و غيرها من الخدمات  مبلغ رمز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000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جمالى العائد السنو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72880400</w:t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مصروفات السنوي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جمالى المصروفات </w:t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000000</w:t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صيانات الدورية للماكينات و معدات المشروع و الاهلاكات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000000</w:t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صروفات الحراسة  و النظافة و غيره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20000</w:t>
            </w:r>
          </w:p>
        </w:tc>
      </w:tr>
      <w:tr>
        <w:trPr>
          <w:trHeight w:val="7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لفة الاغذية و المشروبات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5811500</w:t>
            </w:r>
          </w:p>
        </w:tc>
      </w:tr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جمالى المصروفات السنو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46031500</w:t>
            </w:r>
          </w:p>
        </w:tc>
      </w:tr>
      <w:tr>
        <w:trPr>
          <w:trHeight w:val="10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جمالى صافى العائد سنوي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268489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جمالى المصروف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حساب قيمة تقديرية للمصروفات الادارية و الصيانة للمشروع كمبالغ تقدير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تحليل المالى للتكلفة و صافى الارباح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اعداد التحليل المالى لمعرفة صافى الارباح المتوقعة سنويا و معدل استرداد التكلفة بحيث يصبح المشروع بالكامل ملكا للمستثمرين اضافة الى استرداد التكلفة و الحصول على ارباح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افى الربح السنوى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268489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نيها مصري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مالى التكلفة الاستثمارية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72880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نيها مصري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عليه سوف يتم استرداد التكلفة بالكامل خلال السنة الخامس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ب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  <w:lang w:bidi="ar-EG"/>
      </w:rPr>
      <w:t xml:space="preserve">دراسة الجدوى الاقتصادية                                                        </w:t>
    </w: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PAGE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10</w:t>
    </w:r>
    <w:r>
      <w:rPr>
        <w:rtl w:val="true"/>
        <w:lang w:bidi="ar-EG"/>
      </w:rPr>
      <w:fldChar w:fldCharType="end"/>
    </w:r>
    <w:r>
      <w:rPr>
        <w:rtl w:val="true"/>
        <w:lang w:bidi="ar-EG"/>
      </w:rPr>
      <w:t xml:space="preserve"> من </w:t>
    </w:r>
    <w:r>
      <w:rPr>
        <w:lang w:bidi="ar-EG"/>
      </w:rPr>
      <w:t>9</w:t>
    </w:r>
    <w:r>
      <w:rPr>
        <w:rtl w:val="true"/>
        <w:lang w:bidi="ar-EG"/>
      </w:rPr>
      <w:t xml:space="preserve">                                                          </w:t>
    </w:r>
    <w:r>
      <w:rPr>
        <w:rtl w:val="true"/>
        <w:lang w:bidi="ar-EG"/>
      </w:rPr>
      <w:t xml:space="preserve">اغسطس </w:t>
    </w:r>
    <w:r>
      <w:rPr>
        <w:lang w:bidi="ar-EG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540" w:right="0" w:hanging="0"/>
      <w:jc w:val="left"/>
      <w:rPr/>
    </w:pPr>
    <w:r>
      <w:rPr>
        <w:rtl w:val="true"/>
        <w:lang w:bidi="ar-EG"/>
      </w:rPr>
      <w:t xml:space="preserve">          </w:t>
    </w:r>
    <w:r>
      <w:rPr>
        <w:b/>
        <w:b/>
        <w:bCs/>
        <w:u w:val="single"/>
        <w:rtl w:val="true"/>
        <w:lang w:bidi="ar-EG"/>
      </w:rPr>
      <w:t xml:space="preserve">مدينة مرسى علم </w:t>
    </w:r>
    <w:r>
      <w:rPr>
        <w:b/>
        <w:b/>
        <w:bCs/>
        <w:u w:val="single"/>
        <w:rtl w:val="true"/>
        <w:lang w:bidi="ar-EG"/>
      </w:rPr>
      <w:t>–</w:t>
    </w:r>
    <w:r>
      <w:rPr>
        <w:b/>
        <w:b/>
        <w:bCs/>
        <w:u w:val="single"/>
        <w:rtl w:val="true"/>
        <w:lang w:bidi="ar-EG"/>
      </w:rPr>
      <w:t xml:space="preserve"> مشروع الفندق  السياحي</w:t>
    </w:r>
    <w:r>
      <w:rPr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 xml:space="preserve"> خمس نجوم </w:t>
    </w:r>
    <w:r>
      <w:rPr>
        <w:b/>
        <w:b/>
        <w:bCs/>
        <w:rtl w:val="true"/>
        <w:lang w:bidi="ar-EG"/>
      </w:rPr>
      <w:t xml:space="preserve">                                                             </w:t>
    </w:r>
    <w:r>
      <w:rPr>
        <w:b/>
        <w:b/>
        <w:bCs/>
        <w:u w:val="single"/>
        <w:rtl w:val="true"/>
        <w:lang w:bidi="ar-EG"/>
      </w:rPr>
      <w:t>شركة دولفن وورلد للاستثمار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00:00Z</dcterms:created>
  <dc:creator>Accounting</dc:creator>
  <dc:description/>
  <cp:keywords/>
  <dc:language>en-US</dc:language>
  <cp:lastModifiedBy>Accounting</cp:lastModifiedBy>
  <cp:lastPrinted>2007-08-11T12:30:00Z</cp:lastPrinted>
  <dcterms:modified xsi:type="dcterms:W3CDTF">2007-08-13T08:27:00Z</dcterms:modified>
  <cp:revision>142</cp:revision>
  <dc:subject/>
  <dc:title> </dc:title>
</cp:coreProperties>
</file>