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ع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م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أك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3400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ستقبلية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400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ق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-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أكي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sz w:val="24"/>
                <w:szCs w:val="24"/>
                <w:lang w:bidi="ar-EG"/>
              </w:rPr>
              <w:t>8-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0-1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3-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غط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قب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7-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إفص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240" w:before="24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قبلي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7-3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33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Simplified Arabic"/>
      <w:b/>
      <w:lang w:bidi="ar-EG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Simplified Arabic"/>
      <w:b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Simplified Arabic"/>
      <w:b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23:00Z</dcterms:created>
  <dc:creator>shapan</dc:creator>
  <dc:description/>
  <cp:keywords/>
  <dc:language>en-US</dc:language>
  <cp:lastModifiedBy>KPMG</cp:lastModifiedBy>
  <cp:lastPrinted>2007-07-24T14:02:00Z</cp:lastPrinted>
  <dcterms:modified xsi:type="dcterms:W3CDTF">2007-07-24T11:02:00Z</dcterms:modified>
  <cp:revision>19</cp:revision>
  <dc:subject/>
  <dc:title>28- يتطلب معيار المراجعة المصري (315 ) من أعضاء فريق العمل مناقشة إمكانية تعرض القوائم المالية الخاصة بالمنشأة لتحريف هام ومؤث</dc:title>
</cp:coreProperties>
</file>