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37"/>
        <w:gridCol w:w="176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مأمورية</w:t>
            </w:r>
          </w:p>
        </w:tc>
        <w:tc>
          <w:tcPr>
            <w:tcW w:w="5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ع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ان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أمورية القاهر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يدان الجمهوري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عابدي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9139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ديري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عمارات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يوليو خلف برج مصر للسياحة العباسي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8334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صر الجديد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ى رئاسة الحى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ارع الحجا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3593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وسكي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جراج العتب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عتب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9111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باب الشعري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جلاء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ازبكي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7503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وسط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قدر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سيدة زين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9136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نشاة ناصر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رئاسة حي منشاة ناص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21473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وايلي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عباسي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يدان الجي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8251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بولا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أ ش الصحاف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اسعا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7623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ساحل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3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شبرا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الساح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نية البرج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0170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روض الفر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مستشف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يكولان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ترع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0652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برا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مستشف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يكولان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ترع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0635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شرابي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 عزبة الخماييسة ش مسجد الهدي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0635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دينة نصر شر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بني رئاسة الحي تقاطع الطيران من مصطفي النحا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6137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زاوية الحمراء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بنى شرطة مرافق الحى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رض الجنين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2541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زيتون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يدان الآميرية خلف نقطة الشرط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8422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حدائق القب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بني رئاسة حي حدائق القب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0336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تبيين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ساكن الروس أمام نادي الحديد والصل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0297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حلوان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 برهان تقاطع ش منصو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5609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عادي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ش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5816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بساتين ودار السلا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فيوم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عمارة كتكت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2853282702698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صر القديم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زهرا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2853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خليفة والمقط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 خيرت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9580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سيده زين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 خيرت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94957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دينة نصر غر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 الطيران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دينة نص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362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ساكن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المجاورة رقم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297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تنوعة شر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8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ارع سليم الآول بجوار عمر أفندي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3593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تنوعة غر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جمع التحري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9266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تنوعة جنو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جمع التحري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9266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تنوعة شمال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شارع الخمايس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سجد الهدي الاسلامي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3108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لاهي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 عماد الدي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9145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طري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الكابلات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طري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5581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عين شمس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ساكن عين شم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4457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دينة السلا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ساكن أطلس بجوار حي السلا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2691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مر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المرج الشرقي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ارع مسد الهداي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2557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غر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ا شارع الصحافة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اسعا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7666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عابدين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يدان الفلكي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3593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نزه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بني رئاسة الحي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شارع الحجا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359325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إدارة الاملاك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عابدين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91245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5:00Z</dcterms:created>
  <dc:creator>MOH</dc:creator>
  <dc:description/>
  <cp:keywords/>
  <dc:language>en-US</dc:language>
  <cp:lastModifiedBy>MOH</cp:lastModifiedBy>
  <cp:lastPrinted>2008-12-14T21:34:00Z</cp:lastPrinted>
  <dcterms:modified xsi:type="dcterms:W3CDTF">2008-12-14T19:45:00Z</dcterms:modified>
  <cp:revision>4</cp:revision>
  <dc:subject/>
  <dc:title>عناوين مأموريات الضرائب العقارية بالقاهرة</dc:title>
</cp:coreProperties>
</file>