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دستورية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uto" w:line="360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عصار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شتر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صا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جي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ستور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د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أم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ص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د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ا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ع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غ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ك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ل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يي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د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ه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تغ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عا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ستو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وا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بس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ش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لو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أ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و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ص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ت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غ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زما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"/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ه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ط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ظ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تبر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ز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أن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بق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ش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ب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جتماعية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عت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دست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مصري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ى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با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ت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ا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با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هد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ج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ق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يش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خ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خ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ج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8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شتر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9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0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خ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1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أ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أجازات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2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ز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جا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شتر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ز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3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ز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4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د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كيته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5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6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ت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ج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ال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7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8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يخ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9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0"/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ى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با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طب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عتن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ل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شتر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قر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ساؤ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ن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ذ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ديولوج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قيي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لو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ج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هد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ر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ذ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عتب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ئ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وض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ائ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إص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آ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س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تصا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إخض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و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آ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و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مانها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vertAlign w:val="superscript"/>
          <w:rtl w:val="true"/>
        </w:rPr>
        <w:footnoteReference w:id="2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جا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س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لو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ج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ي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ق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نا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ظ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عديلها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ف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صو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شتر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تس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ق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ي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ك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ش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نا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ام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ق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ب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ث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ا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ب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ج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عام</w:t>
      </w:r>
      <w:r>
        <w:rPr>
          <w:rFonts w:cs="Simplified Arabic" w:ascii="AGA Arabesque" w:hAnsi="AGA Arabesque"/>
          <w:sz w:val="32"/>
          <w:szCs w:val="32"/>
        </w:rPr>
        <w:t>20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3"/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محكم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دستور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لمبد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والتكالي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د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غ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ت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تر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و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طب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س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’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تطبيق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ز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ب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ك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تف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ة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للأحك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بدستور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قوان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ضريبية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cs="Simplified Arabic" w:ascii="AGA Arabesque" w:hAnsi="AGA Arabesque"/>
          <w:sz w:val="32"/>
          <w:szCs w:val="32"/>
        </w:rPr>
        <w:t>200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ر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ت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إج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ز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ص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ض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رت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ه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يعات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نائ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غ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ث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زام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د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ك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م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ه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ز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سا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م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ث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ؤليتة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ز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ص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اته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ق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ائ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س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فيدآ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ر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ظ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cs="Simplified Arabic" w:ascii="AGA Arabesque" w:hAnsi="AGA Arabesque"/>
          <w:sz w:val="32"/>
          <w:szCs w:val="32"/>
        </w:rPr>
        <w:t>3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ليو</w:t>
      </w:r>
      <w:r>
        <w:rPr>
          <w:rFonts w:cs="Simplified Arabic" w:ascii="AGA Arabesque" w:hAnsi="AGA Arabesque"/>
          <w:sz w:val="32"/>
          <w:szCs w:val="32"/>
        </w:rPr>
        <w:t>200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9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 w:ascii="AGA Arabesque" w:hAnsi="AGA Arabesque"/>
          <w:sz w:val="32"/>
          <w:szCs w:val="32"/>
        </w:rPr>
        <w:t>3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ى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خ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غ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ز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مخ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اعث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ص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ر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ي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صل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د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ط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فرا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ر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ناس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ث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ص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طو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ئ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و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ز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ثان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ك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اع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ر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ث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يف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ب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غ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ناس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س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ه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انون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مث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للاحك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بعد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دستور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تشريع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ضريبية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ص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3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رر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1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GA Arabesque" w:hAnsi="AGA Arabesque"/>
          <w:sz w:val="32"/>
          <w:szCs w:val="32"/>
        </w:rPr>
        <w:t>197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انو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3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8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قم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4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ر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خ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ط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ج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را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ف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%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ج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ف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ك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ت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ط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سم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3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22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ري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ق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تو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تو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ب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ا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ع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غ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غادر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ل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وق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ر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ي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م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ر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ع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زا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ب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د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ل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مي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ض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ب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شتر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خ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ضريبة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ر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ن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صر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ا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8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جاز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ج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ن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غ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مو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ج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ج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ت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واز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اح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اج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ر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و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صر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ف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ا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با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ت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ض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ج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ف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ؤ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و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ق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دخل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صر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ف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ل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ع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ط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وقع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ي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خا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تو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5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ن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ض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و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طا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ض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ستن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س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و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ز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بي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ن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ز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إفص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رر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لتف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ب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بض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و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را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ن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ري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ص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قل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م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ر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ض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طراح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ت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شف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ييز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م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كاف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ا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ستب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إخ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ت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ت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ستن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ب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ط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ضريبة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سم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س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أ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س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ز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خز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ب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حق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ح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ق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ب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ت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رخ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ل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ب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ع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اعت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س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حم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دا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,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ض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ك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وا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ث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ب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9,40,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سم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2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5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ت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إ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ر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ئ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زام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م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قان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دا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ت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إ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إمس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ف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ت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ر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اس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ت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لج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ب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ض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د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و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ر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مك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ط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تع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فر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ج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ن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ا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م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ل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م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ص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م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با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در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قرار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ز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د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ر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ق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ذه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مل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cs="Simplified Arabic" w:ascii="AGA Arabesque" w:hAnsi="AGA Arabesque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sz w:val="32"/>
          <w:szCs w:val="32"/>
        </w:rPr>
        <w:t>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تطبيق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رسوم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ي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ط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م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حتو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وخ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تلا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و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ك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ع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ظ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ظ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هي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ضو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قتض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ئ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ي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ضو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ما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كاف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ها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ص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ص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صر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صر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س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ان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ت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ف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ش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صر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لمغا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ه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ا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ق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ف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غات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ضا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ق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خص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ي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مث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حك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صدرت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محكم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دستور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ش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ر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ئ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ف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خر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ي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ياح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م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خ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كتو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2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ي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تض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ياح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م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هاؤ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ق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ي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ق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م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0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9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4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ث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ض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حقي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ئ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ندت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ر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ر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ئ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كف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يخ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قضه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ب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ض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س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ما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خت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ر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ما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ن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ض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تن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احظ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ب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ض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س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و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ر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ا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ت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و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د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ق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ق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ما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ه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خص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ن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طب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ر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ام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و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ما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ه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س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تطبيق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مبد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ج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ادل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ق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ار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ظ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ظ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د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من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جم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ي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يلي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ب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ض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لت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س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ب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ن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ظ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س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اج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د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ش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عت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همي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ش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تياج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ه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با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ض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ثنائ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ل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لز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را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يت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خ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ا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م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ناق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فقر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شرو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ط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ز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طال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ز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حما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ب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رت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راد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طلا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ص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لا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ح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1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ز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بط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نتا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ا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خ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ن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و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زي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ن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2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عويض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عل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كا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ز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ج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تشر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ن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ا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قاص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نا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د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فرا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ه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لتز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عا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بلوغ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لتز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ت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ط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طا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ج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خوخ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ظ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غ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نه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ق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ج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تضمن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لا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ا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ض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ا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ص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ق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رص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از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عتي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ص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ض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ت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د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ي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ؤس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وح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ف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ث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ي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ش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ت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ت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عت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خ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د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ف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ن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b/>
          <w:b/>
          <w:bCs/>
          <w:sz w:val="32"/>
          <w:szCs w:val="32"/>
          <w:u w:val="single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>: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ساس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للتض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Simplified Arabic" w:ascii="AGA Arabesque" w:hAnsi="AGA Arabesque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لاتي</w:t>
      </w:r>
      <w:r>
        <w:rPr>
          <w:rFonts w:cs="Simplified Arabic" w:ascii="AGA Arabesque" w:hAnsi="AGA Arabesque"/>
          <w:sz w:val="32"/>
          <w:szCs w:val="32"/>
          <w:rtl w:val="true"/>
        </w:rPr>
        <w:t>:"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ط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يخو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"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س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ر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ا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قا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را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فرا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م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و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بع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ض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ض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طب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ر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8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6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كا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عو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م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جن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ض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حك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ف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ث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زع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واط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و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جر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أم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ئ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فه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خص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د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ف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صن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ند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خال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نبط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ض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حده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ا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طل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تح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ج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ي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ي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8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0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ت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ل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واسط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بل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خ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ف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ستقالة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1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خ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%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8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هريا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هي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د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بمبد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بتها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اس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ه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لاث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رب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ف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واز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ط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د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وض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ا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مارس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ر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م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خ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م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طب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ت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ز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ر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ب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ض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يسم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8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غ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ق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ج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د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ل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6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4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cs="Simplified Arabic" w:ascii="AGA Arabesque" w:hAnsi="AGA Arabesque"/>
          <w:sz w:val="32"/>
          <w:szCs w:val="32"/>
        </w:rPr>
        <w:t>1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ج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ست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قد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ت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غا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ت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ا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ست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ور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ر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89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1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ج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ست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د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ا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ار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ت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00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96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7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5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ر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6/199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ر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غسط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9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ه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وق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7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98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%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ه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د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هي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عوق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اص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ه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ه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دست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ط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ا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قي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ا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عت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يج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عوق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ه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صال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عت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ن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ح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كم المحكمة الدستورية بتاري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 xml:space="preserve">فى القضية رقم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قضائية </w:t>
      </w:r>
      <w:r>
        <w:rPr>
          <w:rtl w:val="true"/>
        </w:rPr>
        <w:t xml:space="preserve">( </w:t>
      </w:r>
      <w:r>
        <w:rPr>
          <w:rtl w:val="true"/>
        </w:rPr>
        <w:t xml:space="preserve">دستورية </w:t>
      </w:r>
      <w:r>
        <w:rPr>
          <w:rtl w:val="true"/>
        </w:rPr>
        <w:t>)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رابعة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مادة السابعة عشرة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واحدة والعشرون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رابعة والخمسون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ثالثة والخمسون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ثانية والعشرون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تاسعة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سادسة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عشرون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أربعون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رابعة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ثالثة والعشرون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خامسة والعشرون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سابعة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رابعة عشرة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ثالثة عشرة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سابعة عشرة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دة الثامنة والثلاثون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در هذه الحكم فى القضية رقم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قضائية </w:t>
      </w:r>
      <w:r>
        <w:rPr>
          <w:rtl w:val="true"/>
        </w:rPr>
        <w:t xml:space="preserve">( </w:t>
      </w:r>
      <w:r>
        <w:rPr>
          <w:rtl w:val="true"/>
        </w:rPr>
        <w:t xml:space="preserve">دستورية </w:t>
      </w:r>
      <w:r>
        <w:rPr>
          <w:rtl w:val="true"/>
        </w:rPr>
        <w:t xml:space="preserve">) </w:t>
      </w:r>
      <w:r>
        <w:rPr>
          <w:rtl w:val="true"/>
        </w:rPr>
        <w:t>وقد قضت فيه المحكمة برفض الدعوى بعدم دستورية نص المادة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 القانون رقم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بشأن قانون شركات قطاع الأعمال العام فيما تضمنه من إباحة انتقال رؤوس أموال الشركات العامة المملوكة للدولة إلى القطاع الخاص عن طريق بيع أسهم هذه الشركات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جع بشأن هذا النقاش الفقهي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 xml:space="preserve">     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دكتور يسرى محمد العصار</w:t>
      </w:r>
      <w:r>
        <w:rPr>
          <w:rtl w:val="true"/>
        </w:rPr>
        <w:t xml:space="preserve">: </w:t>
      </w:r>
      <w:r>
        <w:rPr>
          <w:rtl w:val="true"/>
        </w:rPr>
        <w:t xml:space="preserve">دور الاعتبارات العملية فى القضاء الدستوري </w:t>
      </w:r>
      <w:r>
        <w:rPr>
          <w:rtl w:val="true"/>
        </w:rPr>
        <w:t xml:space="preserve">, </w:t>
      </w:r>
      <w:r>
        <w:rPr>
          <w:rtl w:val="true"/>
        </w:rPr>
        <w:t xml:space="preserve">دار النهضة العربية </w:t>
      </w:r>
      <w:r>
        <w:rPr/>
        <w:t>1999</w:t>
      </w:r>
      <w:r>
        <w:rPr>
          <w:rtl w:val="true"/>
        </w:rPr>
        <w:t xml:space="preserve"> , </w:t>
      </w:r>
      <w:r>
        <w:rPr>
          <w:rtl w:val="true"/>
        </w:rPr>
        <w:t xml:space="preserve">ص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جع المادة الرابعة من الدستور الصادر عام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 xml:space="preserve">بعد تعديلها عام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اجع بشان مبدأ العدالة الاجتماعية في الدستور المصري المبحث الأول من هذه الدراسة 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ك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9:00Z</dcterms:created>
  <dc:creator>user28</dc:creator>
  <dc:description/>
  <dc:language>en-US</dc:language>
  <cp:lastModifiedBy>entry32</cp:lastModifiedBy>
  <dcterms:modified xsi:type="dcterms:W3CDTF">2009-03-31T18:52:00Z</dcterms:modified>
  <cp:revision>18</cp:revision>
  <dc:subject/>
  <dc:title>مقدمة</dc:title>
</cp:coreProperties>
</file>