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sz w:val="36"/>
          <w:szCs w:val="36"/>
          <w:rtl w:val="true"/>
        </w:rPr>
        <w:br/>
        <w:t>-------------------------------</w:t>
        <w:br/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ف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تيا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ل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ين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جس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شي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ساعد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ر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هاز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خ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هاز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خ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ها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مبيوت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عي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ق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آ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در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ص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هاز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مل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اتش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روج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يروس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خت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ها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ختراق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شه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رام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عر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هاز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خترق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حتياط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ج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تخاذ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حما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شي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بح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شه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كش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لف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جس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مواق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.</w:t>
        <w:br/>
      </w:r>
      <w:r>
        <w:rPr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مل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ين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جس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Hacking</w:t>
      </w:r>
      <w:r>
        <w:rPr>
          <w:sz w:val="36"/>
          <w:szCs w:val="36"/>
          <w:rtl w:val="true"/>
        </w:rPr>
        <w:t xml:space="preserve">) ..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ها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شي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ساعد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خترا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هاز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جان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patch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trojan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يسيف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 w:val="36"/>
          <w:szCs w:val="36"/>
          <w:rtl w:val="true"/>
        </w:rPr>
        <w:t>ولذل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t xml:space="preserve">*** </w:t>
      </w:r>
      <w:r>
        <w:rPr>
          <w:sz w:val="36"/>
          <w:szCs w:val="36"/>
        </w:rPr>
        <w:t>Cracker 4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Net Buster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NetBus Haxporg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Net Bus 1.7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Girl Friend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BusScong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BO Client and Server</w:t>
      </w:r>
      <w:r>
        <w:rPr>
          <w:sz w:val="36"/>
          <w:szCs w:val="36"/>
          <w:rtl w:val="true"/>
        </w:rPr>
        <w:br/>
        <w:t xml:space="preserve">******* </w:t>
      </w:r>
      <w:r>
        <w:rPr>
          <w:sz w:val="36"/>
          <w:szCs w:val="36"/>
        </w:rPr>
        <w:t>Utility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port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ف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br/>
      </w:r>
      <w:r>
        <w:rPr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تم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خ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ها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مبيوت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ي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>وط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  <w:br/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ق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آ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در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َّ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>و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212.123.123.200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و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212.123.123.366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6</w:t>
      </w:r>
      <w:r>
        <w:rPr>
          <w:sz w:val="36"/>
          <w:szCs w:val="36"/>
          <w:rtl w:val="true"/>
        </w:rPr>
        <w:t xml:space="preserve"> .</w:t>
        <w:br/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آيسك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CQ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!!</w:t>
        <w:br/>
        <w:br/>
      </w:r>
      <w:r>
        <w:rPr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ص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هاز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م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اتش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روج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يروس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</w:r>
      <w:r>
        <w:rPr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طف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طف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إن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***</w:t>
      </w:r>
      <w:r>
        <w:rPr>
          <w:sz w:val="36"/>
          <w:sz w:val="36"/>
          <w:szCs w:val="36"/>
          <w:rtl w:val="true"/>
        </w:rPr>
        <w:t>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خ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  <w:br/>
      </w:r>
      <w:r>
        <w:rPr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خت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ها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ختراق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ر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 w:val="36"/>
          <w:szCs w:val="36"/>
          <w:rtl w:val="true"/>
        </w:rPr>
        <w:t>و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IP Scan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!</w:t>
        <w:br/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212.224.123.10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12.224.123.100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12.224.123.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2.224.123.100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212.224.123.50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12.224.123.98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12.224.123.33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12.224.123.47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  <w:br/>
        <w:br/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شه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رام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netbus1.70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ر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يكروسو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sz w:val="36"/>
          <w:szCs w:val="36"/>
        </w:rPr>
        <w:t>SUB 7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س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t xml:space="preserve">******* </w:t>
      </w:r>
      <w:r>
        <w:rPr>
          <w:sz w:val="36"/>
          <w:szCs w:val="36"/>
        </w:rPr>
        <w:t>Utility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ت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غ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ي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Back Orifice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رو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Deep Throat 2.0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ست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بد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ر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جي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porter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ca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Ports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pinger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Pin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  <w:br/>
        <w:br/>
      </w:r>
      <w:r>
        <w:rPr>
          <w:sz w:val="36"/>
          <w:szCs w:val="36"/>
        </w:rPr>
        <w:t>ultrascan-15.exe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ca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..</w:t>
        <w:br/>
        <w:br/>
      </w:r>
      <w:r>
        <w:rPr>
          <w:sz w:val="36"/>
          <w:szCs w:val="36"/>
        </w:rPr>
        <w:t>Zip Cracker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غ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س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sz w:val="36"/>
          <w:szCs w:val="36"/>
        </w:rPr>
        <w:t>Girl Friend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ا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ك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عر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هاز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خترقاً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ه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ف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sz w:val="36"/>
          <w:sz w:val="36"/>
          <w:szCs w:val="36"/>
          <w:rtl w:val="true"/>
        </w:rPr>
        <w:t>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tart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).</w:t>
        <w:br/>
      </w:r>
      <w:r>
        <w:rPr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system.ini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س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user. exe=user. exe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user. exe=user. exe</w:t>
      </w:r>
      <w:r>
        <w:rPr>
          <w:sz w:val="36"/>
          <w:szCs w:val="36"/>
          <w:rtl w:val="true"/>
        </w:rPr>
        <w:t xml:space="preserve"> *** *** ***</w:t>
        <w:br/>
      </w:r>
      <w:r>
        <w:rPr>
          <w:sz w:val="36"/>
          <w:sz w:val="36"/>
          <w:szCs w:val="36"/>
          <w:rtl w:val="true"/>
        </w:rPr>
        <w:t>ف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حتياط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تخاذ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حما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لقا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كتر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ex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love.ex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دا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hmed.pif.jpg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توغ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ئت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د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خ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ختراق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ت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ك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</w:t>
      </w:r>
      <w:r>
        <w:rPr>
          <w:sz w:val="36"/>
          <w:szCs w:val="36"/>
          <w:rtl w:val="true"/>
        </w:rPr>
        <w:t>.</w:t>
        <w:br/>
        <w:br/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شي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بح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ر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t xml:space="preserve">+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t xml:space="preserve">+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ئتمانية</w:t>
      </w:r>
      <w:r>
        <w:rPr>
          <w:sz w:val="36"/>
          <w:szCs w:val="36"/>
          <w:rtl w:val="true"/>
        </w:rPr>
        <w:t>.</w:t>
        <w:br/>
        <w:t xml:space="preserve">+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ز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t xml:space="preserve">+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م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  <w:br/>
        <w:t xml:space="preserve">+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فتخ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t xml:space="preserve">+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س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t xml:space="preserve">+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t xml:space="preserve">+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شه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طريق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كش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لفا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جس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يروسات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ف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  <w:br/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Norton internet security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Zone alarm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MacAfee firewall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The Cleaner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color w:val="FF00FF"/>
          <w:sz w:val="36"/>
          <w:szCs w:val="36"/>
        </w:rPr>
        <w:t>ZoneAlarm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LockDown 2000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Jammer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Internet ***** 99</w:t>
      </w:r>
      <w:r>
        <w:rPr>
          <w:color w:val="FF00FF"/>
          <w:sz w:val="36"/>
          <w:szCs w:val="36"/>
          <w:rtl w:val="true"/>
        </w:rPr>
        <w:br/>
      </w:r>
      <w:r>
        <w:rPr>
          <w:color w:val="FF00FF"/>
          <w:sz w:val="36"/>
          <w:szCs w:val="36"/>
        </w:rPr>
        <w:t>Tiny Personal Firewall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gistry</w:t>
      </w:r>
      <w:r>
        <w:rPr>
          <w:sz w:val="36"/>
          <w:szCs w:val="36"/>
          <w:rtl w:val="true"/>
        </w:rPr>
        <w:t xml:space="preserve"> :</w:t>
        <w:br/>
        <w:t xml:space="preserve">- </w:t>
      </w:r>
      <w:r>
        <w:rPr>
          <w:sz w:val="36"/>
          <w:sz w:val="36"/>
          <w:szCs w:val="36"/>
          <w:rtl w:val="true"/>
        </w:rPr>
        <w:t>ان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rt</w:t>
      </w:r>
      <w:r>
        <w:rPr>
          <w:sz w:val="36"/>
          <w:szCs w:val="36"/>
          <w:rtl w:val="true"/>
        </w:rPr>
        <w:t xml:space="preserve"> .</w:t>
        <w:br/>
        <w:t xml:space="preserve">-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rigedit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gistery Editor</w:t>
      </w:r>
      <w:r>
        <w:rPr>
          <w:sz w:val="36"/>
          <w:szCs w:val="36"/>
          <w:rtl w:val="true"/>
        </w:rPr>
        <w:t xml:space="preserve"> :</w:t>
        <w:br/>
        <w:t xml:space="preserve">- </w:t>
      </w:r>
      <w:r>
        <w:rPr>
          <w:sz w:val="36"/>
          <w:szCs w:val="36"/>
        </w:rPr>
        <w:t>HKEY_LOCAL_MACHINE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Cs w:val="36"/>
        </w:rPr>
        <w:t>Software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Cs w:val="36"/>
        </w:rPr>
        <w:t>Microsoft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Cs w:val="36"/>
        </w:rPr>
        <w:t>Windows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Cs w:val="36"/>
        </w:rPr>
        <w:t>Current Version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gistry Edito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س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Nam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a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sz w:val="36"/>
          <w:szCs w:val="36"/>
          <w:rtl w:val="true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at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---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يند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elete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msconfig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ان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rt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msconfig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ystem Configuration Utility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اخ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rt up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س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>إفح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ثب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ا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os</w:t>
      </w:r>
      <w:r>
        <w:rPr>
          <w:sz w:val="36"/>
          <w:szCs w:val="36"/>
          <w:rtl w:val="true"/>
        </w:rPr>
        <w:t xml:space="preserve"> :</w:t>
        <w:br/>
      </w:r>
      <w:r>
        <w:rPr>
          <w:sz w:val="36"/>
          <w:sz w:val="36"/>
          <w:szCs w:val="36"/>
          <w:rtl w:val="true"/>
        </w:rPr>
        <w:t>ه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يند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وجا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t xml:space="preserve">- </w:t>
      </w:r>
      <w:r>
        <w:rPr>
          <w:sz w:val="36"/>
          <w:sz w:val="36"/>
          <w:szCs w:val="36"/>
          <w:rtl w:val="true"/>
        </w:rPr>
        <w:t>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SD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tart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C:/Windows\dir patch.* e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ت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C:\Windows\delete patch</w:t>
      </w:r>
      <w:r>
        <w:rPr>
          <w:sz w:val="36"/>
          <w:szCs w:val="36"/>
          <w:rtl w:val="true"/>
        </w:rPr>
        <w:t>.*</w:t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>مواق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كرز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ا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ه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!!</w:t>
        <w:br/>
        <w:br/>
        <w:br/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س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ص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br/>
        <w:br/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ر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س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!!</w:t>
        <w:br/>
        <w:br/>
        <w:br/>
      </w:r>
      <w:r>
        <w:rPr>
          <w:sz w:val="36"/>
          <w:sz w:val="36"/>
          <w:szCs w:val="36"/>
          <w:rtl w:val="true"/>
        </w:rPr>
        <w:t>ا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كروسو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ش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م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br/>
        <w:br/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ظ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ح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ح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م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ند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ه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غ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م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مب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ك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خا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ي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نا</w:t>
      </w:r>
      <w:r>
        <w:rPr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7:00Z</dcterms:created>
  <dc:creator>AHMED FAROUK</dc:creator>
  <dc:description/>
  <cp:keywords/>
  <dc:language>en-US</dc:language>
  <cp:lastModifiedBy>AHMED FAROUK</cp:lastModifiedBy>
  <dcterms:modified xsi:type="dcterms:W3CDTF">2009-10-07T00:37:00Z</dcterms:modified>
  <cp:revision>2</cp:revision>
  <dc:subject/>
  <dc:title/>
</cp:coreProperties>
</file>