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يا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اس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Basic Salary-Based Merit Increase Method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0"/>
          <w:szCs w:val="30"/>
        </w:rPr>
      </w:pP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مقدمة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سلم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رواتب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nimum Poin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ximum Poin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d Poin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tbl>
      <w:tblPr>
        <w:bidiVisual w:val="true"/>
        <w:tblW w:w="5397" w:type="dxa"/>
        <w:jc w:val="left"/>
        <w:tblInd w:w="4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37"/>
        <w:gridCol w:w="1140"/>
        <w:gridCol w:w="1560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و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وط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30"/>
          <w:szCs w:val="30"/>
        </w:rPr>
      </w:pP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تقييم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أداء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30"/>
          <w:szCs w:val="30"/>
        </w:rPr>
      </w:pP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طريق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زيادا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معتمد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رات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اساسي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صفوفة </w:t>
      </w:r>
      <w:r>
        <w:rPr>
          <w:rtl w:val="true"/>
        </w:rPr>
        <w:t>الزيادات</w:t>
      </w:r>
      <w:r>
        <w:rPr>
          <w:rtl w:val="true"/>
        </w:rPr>
        <w:t>:</w:t>
      </w:r>
    </w:p>
    <w:tbl>
      <w:tblPr>
        <w:bidiVisual w:val="true"/>
        <w:tblW w:w="7662" w:type="dxa"/>
        <w:jc w:val="left"/>
        <w:tblInd w:w="2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10"/>
        <w:gridCol w:w="1315"/>
        <w:gridCol w:w="1455"/>
        <w:gridCol w:w="1453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</w:tc>
        <w:tc>
          <w:tcPr>
            <w:tcW w:w="5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ته</w:t>
            </w:r>
          </w:p>
        </w:tc>
      </w:tr>
      <w:tr>
        <w:trPr>
          <w:trHeight w:val="658" w:hRule="atLeast"/>
        </w:trPr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%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مثال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تكون الزيادات السنوية للمحاسبين الأربعة حسب نتائج تقاييمهم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1057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4"/>
        <w:gridCol w:w="2283"/>
        <w:gridCol w:w="2168"/>
        <w:gridCol w:w="1997"/>
      </w:tblGrid>
      <w:tr>
        <w:trPr/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%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%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%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ميزا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وعيو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0"/>
          <w:sz w:val="30"/>
          <w:szCs w:val="30"/>
          <w:rtl w:val="true"/>
        </w:rPr>
        <w:t>الطريقة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25" w:right="0" w:hanging="5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إست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25" w:right="0" w:hanging="5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25" w:right="0" w:hanging="5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6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65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2240" w:h="15840"/>
      <w:pgMar w:left="108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7:00Z</dcterms:created>
  <dc:creator>Bashar</dc:creator>
  <dc:description/>
  <cp:keywords/>
  <dc:language>en-US</dc:language>
  <cp:lastModifiedBy>T A R G E T</cp:lastModifiedBy>
  <dcterms:modified xsi:type="dcterms:W3CDTF">2009-06-13T11:27:00Z</dcterms:modified>
  <cp:revision>2</cp:revision>
  <dc:subject/>
  <dc:title>طريقة الزيادات السنوية المعتمدة على الراتب الاساسي</dc:title>
</cp:coreProperties>
</file>