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</w:tblGrid>
      <w:tr>
        <w:trPr/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أسـبوع التاسع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فصـل التاسع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تقييـــــم الأداء</w:t>
      </w:r>
    </w:p>
    <w:p>
      <w:pPr>
        <w:pStyle w:val="Normal"/>
        <w:spacing w:before="180" w:after="0"/>
        <w:ind w:left="0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ind w:left="567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1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عريـف تقييـ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2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هـداف تقييـ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3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شكال نظام تقيي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4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عوامـل المؤثـرة علـى تقييـ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5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سباب فشل بعض أنظمـة تقييـ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6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مشـاكل تقييــم أداء العامليــــن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7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ســاليب معالجة مشاكل تقييـ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0"/>
        <w:ind w:left="567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8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عائـد والتكلفــة مـن تقييـ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60" w:after="0"/>
        <w:ind w:left="567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*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طبيقـات علــى الفصـل التاسـع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566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</w:r>
    </w:p>
    <w:p>
      <w:pPr>
        <w:pStyle w:val="Normal"/>
        <w:spacing w:before="180" w:after="0"/>
        <w:ind w:left="566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</w:r>
    </w:p>
    <w:tbl>
      <w:tblPr>
        <w:bidiVisual w:val="true"/>
        <w:tblW w:w="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</w:tblGrid>
      <w:tr>
        <w:trPr/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فصل التاسع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تقييــــــم الأداء</w:t>
      </w:r>
    </w:p>
    <w:p>
      <w:pPr>
        <w:pStyle w:val="Normal"/>
        <w:numPr>
          <w:ilvl w:val="0"/>
          <w:numId w:val="0"/>
        </w:numPr>
        <w:spacing w:before="240" w:after="0"/>
        <w:ind w:left="567" w:right="0" w:hanging="567"/>
        <w:jc w:val="left"/>
        <w:outlineLvl w:val="0"/>
        <w:rPr/>
      </w:pPr>
      <w:r>
        <w:rPr>
          <w:rFonts w:cs="Tahoma" w:ascii="Tahoma" w:hAnsi="Tahoma"/>
          <w:bCs/>
          <w:sz w:val="32"/>
          <w:szCs w:val="32"/>
        </w:rPr>
        <w:t>1</w:t>
      </w:r>
      <w:r>
        <w:rPr>
          <w:rFonts w:cs="Tahoma" w:ascii="Tahoma" w:hAnsi="Tahoma"/>
          <w:bCs/>
          <w:sz w:val="32"/>
          <w:szCs w:val="32"/>
          <w:rtl w:val="true"/>
        </w:rPr>
        <w:t>-</w:t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تعريـف تقييـم الأداء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هو نظام يستخدم لقياس الأداء الوظيفى للعاملين من خلال مقارنة الأداء الفعلى بالمقاييس والمعايير المحددة مسبقاً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567" w:right="0" w:hanging="567"/>
        <w:jc w:val="left"/>
        <w:outlineLvl w:val="0"/>
        <w:rPr/>
      </w:pPr>
      <w:r>
        <w:rPr>
          <w:rFonts w:cs="Tahoma" w:ascii="Tahoma" w:hAnsi="Tahoma"/>
          <w:bCs/>
          <w:sz w:val="32"/>
          <w:szCs w:val="32"/>
        </w:rPr>
        <w:t>2</w:t>
      </w:r>
      <w:r>
        <w:rPr>
          <w:rFonts w:cs="Tahoma" w:ascii="Tahoma" w:hAnsi="Tahoma"/>
          <w:bCs/>
          <w:sz w:val="32"/>
          <w:szCs w:val="32"/>
          <w:rtl w:val="true"/>
        </w:rPr>
        <w:t>-</w:t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أهـداف تقييـم الأداء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1133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2/1</w:t>
      </w:r>
      <w:r>
        <w:rPr>
          <w:rFonts w:cs="Tahoma" w:ascii="Tahoma" w:hAnsi="Tahoma"/>
          <w:b w:val="false"/>
          <w:sz w:val="32"/>
          <w:szCs w:val="32"/>
          <w:rtl w:val="true"/>
        </w:rPr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حفيز العاملين لتحسين أدائهم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133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2/2</w:t>
      </w:r>
      <w:r>
        <w:rPr>
          <w:rFonts w:cs="Tahoma" w:ascii="Tahoma" w:hAnsi="Tahoma"/>
          <w:b w:val="false"/>
          <w:sz w:val="32"/>
          <w:szCs w:val="32"/>
          <w:rtl w:val="true"/>
        </w:rPr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وزيع المكافآت والتقيات بصورة عادلة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133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2/3</w:t>
      </w:r>
      <w:r>
        <w:rPr>
          <w:rFonts w:cs="Tahoma" w:ascii="Tahoma" w:hAnsi="Tahoma"/>
          <w:b w:val="false"/>
          <w:sz w:val="32"/>
          <w:szCs w:val="32"/>
          <w:rtl w:val="true"/>
        </w:rPr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برير العقوبات والجزاءات التأديبية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133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3/4</w:t>
      </w:r>
      <w:r>
        <w:rPr>
          <w:rFonts w:cs="Tahoma" w:ascii="Tahoma" w:hAnsi="Tahoma"/>
          <w:b w:val="false"/>
          <w:sz w:val="32"/>
          <w:szCs w:val="32"/>
          <w:rtl w:val="true"/>
        </w:rPr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حديـد الاحتياجـات التدريبيــة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1133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3/5</w:t>
      </w:r>
      <w:r>
        <w:rPr>
          <w:rFonts w:cs="Tahoma" w:ascii="Tahoma" w:hAnsi="Tahoma"/>
          <w:b w:val="false"/>
          <w:sz w:val="32"/>
          <w:szCs w:val="32"/>
          <w:rtl w:val="true"/>
        </w:rPr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وصيـل أهداف المنظمة للعاملين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يعتبر الهدف الرئيسى من عملية تقييم الأداء هو </w:t>
      </w:r>
      <w:r>
        <w:rPr>
          <w:rFonts w:cs="Tahoma" w:ascii="Tahoma" w:hAnsi="Tahoma"/>
          <w:b w:val="false"/>
          <w:sz w:val="32"/>
          <w:szCs w:val="32"/>
          <w:rtl w:val="true"/>
        </w:rPr>
        <w:br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إعطاء العاملين تغذية عكسية عن مدى كفاءتهم فى القيام بوجباتهم الوظيفية وكذلك توجيههم فى تطوير أدائهم مستقبلاً </w:t>
      </w:r>
      <w:r>
        <w:rPr>
          <w:rFonts w:cs="Tahoma" w:ascii="Tahoma" w:hAnsi="Tahoma"/>
          <w:b w:val="false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من هنا يتضح لنا مدى أهمية تقييم أداء العاملين من أجل إبراز الاحتياجات التدريبية ، وحث العاملين على بذل أقصى مجهوداتهم من أجل أن يحققوا المعايير المطلوبة للأداء الجيد ، ومن ثم يثبت أحقيته فى المكافآت والتقيــة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567" w:right="0" w:hanging="567"/>
        <w:jc w:val="left"/>
        <w:outlineLvl w:val="0"/>
        <w:rPr/>
      </w:pPr>
      <w:r>
        <w:rPr>
          <w:rFonts w:cs="Tahoma" w:ascii="Tahoma" w:hAnsi="Tahoma"/>
          <w:bCs/>
          <w:sz w:val="32"/>
          <w:szCs w:val="32"/>
        </w:rPr>
        <w:t>3</w:t>
      </w:r>
      <w:r>
        <w:rPr>
          <w:rFonts w:cs="Tahoma" w:ascii="Tahoma" w:hAnsi="Tahoma"/>
          <w:bCs/>
          <w:sz w:val="32"/>
          <w:szCs w:val="32"/>
          <w:rtl w:val="true"/>
        </w:rPr>
        <w:t>-</w:t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أشكال نظام تقييم الأداء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يتم تصنيف أشكال تقييم الأداء إلى شكلين أساسيين هما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3/1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تقييم الأداء بشكل رسمى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حيث يقوم المشرف أو المدير بتقييم الأداء الوظيفى للعاملين خلال فترة زمنية معينة ، ويقوم المشرف بعد ذل بإخبار العامل بنتيجة التقييـم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3/2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تقييم الأداء بشكل غير رسمى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فى هذه الحالة يكون للمشرف أو المدير المقيم انطباع ورؤية شخصية حول أداء العامل </w:t>
      </w:r>
      <w:r>
        <w:rPr>
          <w:rFonts w:cs="Tahoma" w:ascii="Tahoma" w:hAnsi="Tahoma"/>
          <w:b w:val="false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فى هذه الحالة نادراً ما يقوم المشرف أو المدير بإخبار العامل عن هذا التقييم الشخصين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567" w:right="0" w:hanging="567"/>
        <w:jc w:val="left"/>
        <w:outlineLvl w:val="0"/>
        <w:rPr/>
      </w:pPr>
      <w:r>
        <w:rPr>
          <w:rFonts w:cs="Tahoma" w:ascii="Tahoma" w:hAnsi="Tahoma"/>
          <w:bCs/>
          <w:sz w:val="32"/>
          <w:szCs w:val="32"/>
        </w:rPr>
        <w:t>4</w:t>
      </w:r>
      <w:r>
        <w:rPr>
          <w:rFonts w:cs="Tahoma" w:ascii="Tahoma" w:hAnsi="Tahoma"/>
          <w:bCs/>
          <w:sz w:val="32"/>
          <w:szCs w:val="32"/>
          <w:rtl w:val="true"/>
        </w:rPr>
        <w:t>-</w:t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العوامـل المؤثـرة على تقييم الأداء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4/1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توقيـت التقييـم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حيث قد يتم تقييم الأداء أسبوعياً أو شهرياً أو كل ربع سنة </w:t>
      </w:r>
      <w:r>
        <w:rPr>
          <w:rFonts w:cs="Tahoma" w:ascii="Tahoma" w:hAnsi="Tahoma"/>
          <w:b w:val="false"/>
          <w:sz w:val="32"/>
          <w:szCs w:val="32"/>
          <w:rtl w:val="true"/>
        </w:rPr>
        <w:br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و كل نصف سنة أو سنوياً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4/2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القائم بعملية التقييم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قد يقوم بالتقييم المشرف المباشر أو لجنة تقييم الأداء ، </w:t>
      </w:r>
      <w:r>
        <w:rPr>
          <w:rFonts w:cs="Tahoma" w:ascii="Tahoma" w:hAnsi="Tahoma"/>
          <w:b w:val="false"/>
          <w:sz w:val="32"/>
          <w:szCs w:val="32"/>
          <w:rtl w:val="true"/>
        </w:rPr>
        <w:br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و الزملاء فى العمل ، أو التقييم الذاتى من خلال الشخص نفسه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3</w:t>
      </w:r>
      <w:r>
        <w:rPr>
          <w:rFonts w:cs="Tahoma" w:ascii="Tahoma" w:hAnsi="Tahoma"/>
          <w:bCs/>
          <w:sz w:val="32"/>
          <w:szCs w:val="32"/>
          <w:rtl w:val="true"/>
        </w:rPr>
        <w:t>-</w:t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أشكال نظام تقييم الأداء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يتم تصنيف أشكال تقييم الأداء إلى شكلين أساسيين هما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4/3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العناصر الشخصية والأداتية المستخدمة فى التقييم وهى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1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مواظبـة والحضـور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2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قـدرة على الإشـراف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3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قدرة على الحكم على الأشي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4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تخطـيط والتنظيـم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5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اعتماد على النفـس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6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كمية العمل الذى تم إنجازه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7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مستوى جودة العمــل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8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معرفــة بالعمــل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9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عادات العمل المختلفـة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10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علاقات الاجتماعية فى العمل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11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مبــادرة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12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تعــاون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567" w:right="0" w:hanging="567"/>
        <w:jc w:val="left"/>
        <w:outlineLvl w:val="0"/>
        <w:rPr/>
      </w:pPr>
      <w:r>
        <w:rPr>
          <w:rFonts w:cs="Tahoma" w:ascii="Tahoma" w:hAnsi="Tahoma"/>
          <w:bCs/>
          <w:sz w:val="32"/>
          <w:szCs w:val="32"/>
        </w:rPr>
        <w:t>5</w:t>
      </w:r>
      <w:r>
        <w:rPr>
          <w:rFonts w:cs="Tahoma" w:ascii="Tahoma" w:hAnsi="Tahoma"/>
          <w:bCs/>
          <w:sz w:val="32"/>
          <w:szCs w:val="32"/>
          <w:rtl w:val="true"/>
        </w:rPr>
        <w:t>-</w:t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أسباب فشل بعض أنظمة تقييم الأداء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5/1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الشـعور بالذنـب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كثيراً ما يشعر بعض المديرين بالذنب عند قيامهم بعملية تقييم أداء العاملين وخاصة عندما يترتب على نتائج عملية </w:t>
      </w:r>
      <w:r>
        <w:rPr>
          <w:rFonts w:cs="Tahoma" w:ascii="Tahoma" w:hAnsi="Tahoma"/>
          <w:b w:val="false"/>
          <w:sz w:val="32"/>
          <w:szCs w:val="32"/>
          <w:rtl w:val="true"/>
        </w:rPr>
        <w:br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تقييم بعض الآثار السلبية على العاملين فيما يخص الترقيات ، والحوافز ، والاستمرار فى العمل </w:t>
      </w:r>
      <w:r>
        <w:rPr>
          <w:rFonts w:cs="Tahoma" w:ascii="Tahoma" w:hAnsi="Tahoma"/>
          <w:b w:val="false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لذا يجب على المديرين التغلب على مثل هذه الأحاسيس حتى يتمكنوا من أداء عملية التقييم بكفاءة وفاعليــة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5/2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عدم وجود محاسبة للمديرين عن نتائج التقييم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حيث يقوم المديرون أحياناً بعملية تقييم الأداء للعاملين دون تحضير مسبق لها ، وذلك لأنهم غير معرضين للمساءلة عن دقة نتائج التقييم ، مما قد ينتج عنه إعطاء جميع العاملين نتائج جيدة فى التقييم أو إعطائهم نتائج أقل ممات يجب ، أى أقل من مستواهم الحقيقــى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لذا يجب مساءلة ومحاسبة المديرين عن دقة نتائج تقييمهم </w:t>
      </w:r>
      <w:r>
        <w:rPr>
          <w:rFonts w:cs="Tahoma" w:ascii="Tahoma" w:hAnsi="Tahoma"/>
          <w:b w:val="false"/>
          <w:sz w:val="32"/>
          <w:szCs w:val="32"/>
          <w:rtl w:val="true"/>
        </w:rPr>
        <w:br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لما يترتب على هذا التقييم من قرارات هامة مثل الحوافز ، والمكافآت ، والتقيات وأحياناً قد ينتج عن التقييم الفصل مع العمل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5/3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عدم وضوح المعايير والمقاييس التى يتم على أساسها التقييم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18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أمر الذى قد يؤدى بالمديرين إلى الحكم على الأداء المتوسط أو المقبول على أنه أداء سيئ </w:t>
      </w:r>
      <w:r>
        <w:rPr>
          <w:rFonts w:cs="Tahoma" w:ascii="Tahoma" w:hAnsi="Tahoma"/>
          <w:b w:val="false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و قد يحدث العكس ، أى الحكم على الأداء السيئ على أنه أداء متميز </w:t>
      </w:r>
      <w:r>
        <w:rPr>
          <w:rFonts w:cs="Tahoma" w:ascii="Tahoma" w:hAnsi="Tahoma"/>
          <w:b w:val="false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لهذا يجب أن يكون برنامج تقيم الأداء فعالاً ، ويجب أن يفهم كل من المديرين والعاملين المعايير التى سوف يتم التقييم على ضوئها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5/4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الخوف من إيذاء مشاعر العاملين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18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حيث يقوم المديرون بإعطاء جميع العاملين تقديرات مرتفعة خوفاً من إيذاء مشاعرهم ولكن يجب معرفة ما يلى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spacing w:before="180" w:after="0"/>
        <w:ind w:left="1133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1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ن تقييم الأداء عمل هام لإعطاء تقارير أمنية عن أداء العاملين ، وذلك حتى يعطى النتائج المرجوة منه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3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2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ن إعطاء جميع العاملين تقديرات جيدة ومرتفعة يؤدى إلى عدم القدرة على تحديد المتميزين منهم ، وكذلك عدم القدرة على تحديد مواطن القوة والضعف لدى كل عامل منهم والتى تخدم فى الترقيات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80" w:after="0"/>
        <w:ind w:left="567" w:right="0" w:hanging="567"/>
        <w:jc w:val="left"/>
        <w:outlineLvl w:val="0"/>
        <w:rPr/>
      </w:pPr>
      <w:r>
        <w:rPr>
          <w:rFonts w:cs="Tahoma" w:ascii="Tahoma" w:hAnsi="Tahoma"/>
          <w:bCs/>
          <w:sz w:val="32"/>
          <w:szCs w:val="32"/>
        </w:rPr>
        <w:t>6</w:t>
      </w:r>
      <w:r>
        <w:rPr>
          <w:rFonts w:cs="Tahoma" w:ascii="Tahoma" w:hAnsi="Tahoma"/>
          <w:bCs/>
          <w:sz w:val="32"/>
          <w:szCs w:val="32"/>
          <w:rtl w:val="true"/>
        </w:rPr>
        <w:t>-</w:t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مشاكل تقييم أداء العاملين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18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يستطيع المديرون ضمان تحقيق التقييم الصحيح لأداء العاملين ، وذلك من خلال معرفة وفهم المشاكل المتعلقة بعملية تقييم الأداء ، ولكى يتم التصدى لها ومعالجتها </w:t>
      </w:r>
      <w:r>
        <w:rPr>
          <w:rFonts w:cs="Tahoma" w:ascii="Tahoma" w:hAnsi="Tahoma"/>
          <w:b w:val="false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من أهم هذه المشاكل ما يلى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spacing w:before="18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6/1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مشكلة التحيز فى تقييم أداء العاملين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18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إن تقييم أداء الموظف يعتبر من الأمور الهامة والصعبة فى نفس الوقت ، حيث يترتب عليه تقديم المكافآت ، والترقيات ، وقد يترتب عليه الفصل من العمل ؟</w:t>
      </w:r>
    </w:p>
    <w:p>
      <w:pPr>
        <w:pStyle w:val="Normal"/>
        <w:spacing w:before="20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لذا يجب أن يكون تقييم أداء العاملين مبنياً على المعلومات الصحيحة والدقيقة </w:t>
      </w:r>
      <w:r>
        <w:rPr>
          <w:rFonts w:cs="Tahoma" w:ascii="Tahoma" w:hAnsi="Tahoma"/>
          <w:b w:val="false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لكن لا يعنى هذا أن الرؤساء يكن أن يعاقبوا العاملين بناءً على انطباعاتهم الشخصية عن مستوى أداء العاملين ، بل لابد من تبرير هذا الجزاء من خلال الرجوع إلى المعايير التى تحك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00" w:after="0"/>
        <w:ind w:left="566" w:right="0" w:firstLine="567"/>
        <w:jc w:val="left"/>
        <w:rPr/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بل يجب على الرئيس أن يخبر العاملين بتقييمهم ويشرح مبررات ذلك التقييم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0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تكمن مشكلة التحيز فى تقييم الأداء فى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spacing w:before="200" w:after="0"/>
        <w:ind w:left="1133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1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عدم توفر المعلومات الدقيقة عن أداء العاملين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00" w:after="0"/>
        <w:ind w:left="1133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2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انطباع الشخصى عن العاملين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0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أحياناً يكون لدى الرؤساء انطباع شخصى عن العاملين </w:t>
      </w:r>
      <w:r>
        <w:rPr>
          <w:rFonts w:cs="Tahoma" w:ascii="Tahoma" w:hAnsi="Tahoma"/>
          <w:b w:val="false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فإذا كان الرئيس يعتقد أن العامل جيد ، فإنه لن يبحث عن الأخطاء ولن يبحث عن مستوى الأداء الخاص بهذا العامل ، وخصوصاً إذا كانت عملية البحث مكلفة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0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من ناحية أخرى إذا شعر الرئيس أن هناك تقصيراً فى العمل فلن يكون متحمساً جداً للحصول على الدليل ضد العامل المقصـر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00" w:after="0"/>
        <w:ind w:left="567" w:right="0" w:hanging="567"/>
        <w:jc w:val="left"/>
        <w:rPr/>
      </w:pPr>
      <w:r>
        <w:rPr>
          <w:rFonts w:cs="Tahoma" w:ascii="Tahoma" w:hAnsi="Tahoma"/>
          <w:b w:val="false"/>
          <w:sz w:val="32"/>
          <w:szCs w:val="32"/>
        </w:rPr>
        <w:t>3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u w:val="single"/>
          <w:rtl w:val="true"/>
        </w:rPr>
        <w:t>المحسوبية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 w:val="false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إن المحسوبية تلعب دوراً فى تقييم أداء العاملين ، حيث أن الرئيس لا يقوم بالتدقيق والبحث عن مستويات الأداء الضعيفة الخاصة بالأفراد المقربين إليه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0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من ناحية أخرى يجب أن لا يكون هدف المقيم </w:t>
      </w:r>
      <w:r>
        <w:rPr>
          <w:rFonts w:cs="Tahoma" w:ascii="Tahoma" w:hAnsi="Tahoma"/>
          <w:b w:val="false"/>
          <w:sz w:val="32"/>
          <w:szCs w:val="32"/>
          <w:rtl w:val="true"/>
        </w:rPr>
        <w:br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هو إنزال الخبراء والعقاب على العاملين مبرراً ذلك بمواجهة العامل بأخطائه ، حيث أن العامل فى هذه الحالة سيكون هدفه الرئيسى استخدام مختلف الوسائل لإقناع رئيسه أنه عامل جيد ، وحتى لا يقوم المدير بالتفتيش الدقيق عن عمله ، وبالتالى يحاول العامل فى هذه الحالة سيكون هدفه الرئيسى استخدام </w:t>
      </w:r>
      <w:r>
        <w:rPr>
          <w:rFonts w:cs="Tahoma" w:ascii="Tahoma" w:hAnsi="Tahoma"/>
          <w:b w:val="false"/>
          <w:sz w:val="32"/>
          <w:szCs w:val="32"/>
          <w:rtl w:val="true"/>
        </w:rPr>
        <w:br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مختلف الوسائل لإقناع رئيسه أنه عامل جيد ، وحتى لا يقوم </w:t>
      </w:r>
      <w:r>
        <w:rPr>
          <w:rFonts w:cs="Tahoma" w:ascii="Tahoma" w:hAnsi="Tahoma"/>
          <w:b w:val="false"/>
          <w:sz w:val="32"/>
          <w:szCs w:val="32"/>
          <w:rtl w:val="true"/>
        </w:rPr>
        <w:br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مدير بالتفتيش الدقيق عن عمله ، وبالتالى يحاول إظهار أنه عامل مجتهد </w:t>
      </w:r>
      <w:r>
        <w:rPr>
          <w:rFonts w:cs="Tahoma" w:ascii="Tahoma" w:hAnsi="Tahoma"/>
          <w:b w:val="false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مهما كان فإن هذه التصرفات سوف تؤثر على قرارات المدير فى عملية التقييم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أيضاً فإن التحيز ونعدم العدالة فى التقييم سوف يجبر العاملين على الميل إلى تحريف المعلومات حول أعمالهم ، ويعملون على إخفاء الأخطاء ، وإخفاء السلوك الذى قد يثير الشكوك حول أعمالهم </w:t>
      </w:r>
      <w:r>
        <w:rPr>
          <w:rFonts w:cs="Tahoma" w:ascii="Tahoma" w:hAnsi="Tahoma"/>
          <w:b w:val="false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كذلك عمل الاستراتيجيات لإخفاء المعلومات عن رؤسائهـم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بناءً على ما سبق يكون التقييم خاطئاً وغير مفيد لأنه مبنى على معلومات غير صحيحة ، وبالتالى تتخذ القرارات الإدارية الخاطئة فيما يتعلق بالمكافآت والترقيات وغيرها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الأسوأ من ذلك عند ما تستخدم هذه المعلومات فى عملية التخطيط ، فإنه من المؤكد أن تنتج عنها خطط غير صحيحة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6/2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مشكلة التشدد فى تقييم الأداء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ذلك باستخدام الجزء الأدنى فقط من مقياس التقويم ومنح تقديرات منخفضة لجميع العاملين ، حيث يعطى العاملون متوسطوا الأداء تقديراً ضعيفاً ، ويعطى ذوى الأداء العالى تقديرات متوســطة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6/3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مشكلة الميل نحو المتوسط فى تقييم الأداء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حيث يقوم الرئيس باستخدام المنطقة الوسطى فقط من مقياس التقويم وذلك بإعطاء تقديرات متوسطة لكل العاملين ، أى اعتبار جميع العاملين متوسطى الأداء والتردد فى منح تقدير ضعيف </w:t>
      </w:r>
      <w:r>
        <w:rPr>
          <w:rFonts w:cs="Tahoma" w:ascii="Tahoma" w:hAnsi="Tahoma"/>
          <w:b w:val="false"/>
          <w:sz w:val="32"/>
          <w:szCs w:val="32"/>
          <w:rtl w:val="true"/>
        </w:rPr>
        <w:br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و ممتاز لبعض العاملين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7" w:right="0" w:hanging="567"/>
        <w:jc w:val="left"/>
        <w:rPr/>
      </w:pPr>
      <w:r>
        <w:rPr>
          <w:rFonts w:cs="Tahoma" w:ascii="Tahoma" w:hAnsi="Tahoma"/>
          <w:bCs/>
          <w:sz w:val="32"/>
          <w:szCs w:val="32"/>
        </w:rPr>
        <w:t>6/4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مشكلة التساهل فى تقييم الأداء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ذلك بإعطاء جميع العاملين تقديرات عالية ، حيث يمنح العاملون ذوى الأداء السيئ تقديراً متوسطاً ، ويمنح الباقون تقديرات عاليـة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567" w:right="0" w:hanging="567"/>
        <w:jc w:val="left"/>
        <w:outlineLvl w:val="0"/>
        <w:rPr/>
      </w:pPr>
      <w:r>
        <w:rPr>
          <w:rFonts w:cs="Tahoma" w:ascii="Tahoma" w:hAnsi="Tahoma"/>
          <w:bCs/>
          <w:sz w:val="32"/>
          <w:szCs w:val="32"/>
        </w:rPr>
        <w:t>7</w:t>
      </w:r>
      <w:r>
        <w:rPr>
          <w:rFonts w:cs="Tahoma" w:ascii="Tahoma" w:hAnsi="Tahoma"/>
          <w:bCs/>
          <w:sz w:val="32"/>
          <w:szCs w:val="32"/>
          <w:rtl w:val="true"/>
        </w:rPr>
        <w:t>-</w:t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أسـاليب معالجـة مشـاكل تقييـم الأداء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إن أفضل طريقة لمواجهة مشاكل تقييم الأداء وتقليل أثارها السلبية هو إعداد أو وضع معايير لتقييم الأداء ، وإبلاغ القائمين بالتقييم بهذه المعايير وتدريبهم على استخدامها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يمكن القيم بذلك من خلال إعداد أمثلة للأداء الذى يمكن أن يقوم به العامل وتقديمها إلى المشرفين سواء بطريقة مكتوبة </w:t>
      </w:r>
      <w:r>
        <w:rPr>
          <w:rFonts w:cs="Tahoma" w:ascii="Tahoma" w:hAnsi="Tahoma"/>
          <w:b w:val="false"/>
          <w:sz w:val="32"/>
          <w:szCs w:val="32"/>
          <w:rtl w:val="true"/>
        </w:rPr>
        <w:br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و باستخدام أفلام الفيديو ، ثم يطلب من المشرفين إعداد تقييم لهذه الأمثلة والحجم عليها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بعد قيام المشرفين بتقييم العاملين ، يتم إخبارهم بما كان يجب أن يكون عليه تقييمهم للأداء ، ومناقشة كل عنصر من عناصر تقييم الأداء مع المشرفين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567" w:right="0" w:hanging="567"/>
        <w:jc w:val="left"/>
        <w:outlineLvl w:val="0"/>
        <w:rPr/>
      </w:pPr>
      <w:r>
        <w:rPr>
          <w:rFonts w:cs="Tahoma" w:ascii="Tahoma" w:hAnsi="Tahoma"/>
          <w:bCs/>
          <w:sz w:val="32"/>
          <w:szCs w:val="32"/>
        </w:rPr>
        <w:t>8</w:t>
      </w:r>
      <w:r>
        <w:rPr>
          <w:rFonts w:cs="Tahoma" w:ascii="Tahoma" w:hAnsi="Tahoma"/>
          <w:bCs/>
          <w:sz w:val="32"/>
          <w:szCs w:val="32"/>
          <w:rtl w:val="true"/>
        </w:rPr>
        <w:t>-</w:t>
        <w:tab/>
      </w:r>
      <w:r>
        <w:rPr>
          <w:rFonts w:ascii="Tahoma" w:hAnsi="Tahoma" w:cs="Tahoma"/>
          <w:bCs/>
          <w:sz w:val="32"/>
          <w:sz w:val="32"/>
          <w:szCs w:val="32"/>
          <w:u w:val="single"/>
          <w:rtl w:val="true"/>
        </w:rPr>
        <w:t>العائـد والتكلفـة مـن تقييـم الأداء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تمثل بنود تكلفة تقييم الأداء فيما يلى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8/1</w:t>
      </w:r>
      <w:r>
        <w:rPr>
          <w:rFonts w:cs="Tahoma" w:ascii="Tahoma" w:hAnsi="Tahoma"/>
          <w:b w:val="false"/>
          <w:sz w:val="32"/>
          <w:szCs w:val="32"/>
          <w:rtl w:val="true"/>
        </w:rPr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كلفة تصميم قوائ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8/2</w:t>
      </w:r>
      <w:r>
        <w:rPr>
          <w:rFonts w:cs="Tahoma" w:ascii="Tahoma" w:hAnsi="Tahoma"/>
          <w:b w:val="false"/>
          <w:sz w:val="32"/>
          <w:szCs w:val="32"/>
          <w:rtl w:val="true"/>
        </w:rPr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كلفة برامج الكمبيوتر الخاصة بتقيي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8/3</w:t>
      </w:r>
      <w:r>
        <w:rPr>
          <w:rFonts w:cs="Tahoma" w:ascii="Tahoma" w:hAnsi="Tahoma"/>
          <w:b w:val="false"/>
          <w:sz w:val="32"/>
          <w:szCs w:val="32"/>
          <w:rtl w:val="true"/>
        </w:rPr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كلفة الإشراف على تقيي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8/4</w:t>
      </w:r>
      <w:r>
        <w:rPr>
          <w:rFonts w:cs="Tahoma" w:ascii="Tahoma" w:hAnsi="Tahoma"/>
          <w:b w:val="false"/>
          <w:sz w:val="32"/>
          <w:szCs w:val="32"/>
          <w:rtl w:val="true"/>
        </w:rPr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كلفة مراجعة تقديرات تقيي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8/5</w:t>
      </w:r>
      <w:r>
        <w:rPr>
          <w:rFonts w:cs="Tahoma" w:ascii="Tahoma" w:hAnsi="Tahoma"/>
          <w:b w:val="false"/>
          <w:sz w:val="32"/>
          <w:szCs w:val="32"/>
          <w:rtl w:val="true"/>
        </w:rPr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كلفة لجان التظلم من التقييم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8/6</w:t>
      </w:r>
      <w:r>
        <w:rPr>
          <w:rFonts w:cs="Tahoma" w:ascii="Tahoma" w:hAnsi="Tahoma"/>
          <w:b w:val="false"/>
          <w:sz w:val="32"/>
          <w:szCs w:val="32"/>
          <w:rtl w:val="true"/>
        </w:rPr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كلفة حفظ تقديرات التقييم فى الملفات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180" w:after="0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8/7</w:t>
      </w:r>
      <w:r>
        <w:rPr>
          <w:rFonts w:cs="Tahoma" w:ascii="Tahoma" w:hAnsi="Tahoma"/>
          <w:b w:val="false"/>
          <w:sz w:val="32"/>
          <w:szCs w:val="32"/>
          <w:rtl w:val="true"/>
        </w:rPr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كلفة الوقت المنفق بواسطة المديرين التنفيذيين لتقييم مرؤوسـيهم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66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ما العائد من هذه الوظيفة </w:t>
      </w:r>
      <w:r>
        <w:rPr>
          <w:rFonts w:cs="Tahoma" w:ascii="Tahoma" w:hAnsi="Tahoma"/>
          <w:b w:val="false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فهو غير مباشر ويمكن </w:t>
      </w:r>
      <w:r>
        <w:rPr>
          <w:rFonts w:cs="Tahoma" w:ascii="Tahoma" w:hAnsi="Tahoma"/>
          <w:b w:val="false"/>
          <w:sz w:val="32"/>
          <w:szCs w:val="32"/>
          <w:rtl w:val="true"/>
        </w:rPr>
        <w:br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ن يساعد فى أداء وظائف أخرى كالتدريب وتخطيط المسار الوظيفى </w:t>
      </w:r>
      <w:r>
        <w:rPr>
          <w:rFonts w:cs="Tahoma" w:ascii="Tahoma" w:hAnsi="Tahoma"/>
          <w:b w:val="false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خ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1" w:right="0" w:hanging="0"/>
        <w:jc w:val="left"/>
        <w:outlineLvl w:val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تطبيقات على الفصل التاسع</w:t>
      </w:r>
    </w:p>
    <w:p>
      <w:pPr>
        <w:pStyle w:val="Normal"/>
        <w:ind w:left="-1" w:right="0" w:hanging="0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كتب فقط رمز الإجابة الصحيحة على الأسئلة التالية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Fonts w:cs="Tahoma" w:ascii="Tahoma" w:hAnsi="Tahoma"/>
          <w:b w:val="false"/>
          <w:sz w:val="32"/>
          <w:szCs w:val="32"/>
        </w:rPr>
        <w:t>1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u w:val="single"/>
          <w:rtl w:val="true"/>
        </w:rPr>
        <w:t>من بين أهداف تقييم الأداء للعاملين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 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حفيز العاملين على الأداء الجيد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حديد الاحتياجات التدريبيـة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اثنـان معـاً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Fonts w:cs="Tahoma" w:ascii="Tahoma" w:hAnsi="Tahoma"/>
          <w:b w:val="false"/>
          <w:sz w:val="32"/>
          <w:szCs w:val="32"/>
        </w:rPr>
        <w:t>2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u w:val="single"/>
          <w:rtl w:val="true"/>
        </w:rPr>
        <w:t>يصنف تقييم الأداء للعاملين إلى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 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قيـم رسمى ل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قييـم غير رسمى ل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اثنـان معـاً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Fonts w:cs="Tahoma" w:ascii="Tahoma" w:hAnsi="Tahoma"/>
          <w:b w:val="false"/>
          <w:sz w:val="32"/>
          <w:szCs w:val="32"/>
        </w:rPr>
        <w:t>3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u w:val="single"/>
          <w:rtl w:val="true"/>
        </w:rPr>
        <w:t>من العوامل المؤثرة على تقييم الأداء للعاملين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 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توقيـت التقييـم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عناصر الشخصية والأداتية للتقييم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اثنـان معـاً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Fonts w:cs="Tahoma" w:ascii="Tahoma" w:hAnsi="Tahoma"/>
          <w:b w:val="false"/>
          <w:sz w:val="32"/>
          <w:szCs w:val="32"/>
        </w:rPr>
        <w:t>4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u w:val="single"/>
          <w:rtl w:val="true"/>
        </w:rPr>
        <w:t>من أسباب فشل بعض أنظمة تقييم الأداء للعاملين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 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شـعور بالذنـب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خوف إيذاء مشاعر العاملين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اثنـان معـاً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Fonts w:cs="Tahoma" w:ascii="Tahoma" w:hAnsi="Tahoma"/>
          <w:b w:val="false"/>
          <w:sz w:val="32"/>
          <w:szCs w:val="32"/>
        </w:rPr>
        <w:t>5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u w:val="single"/>
          <w:rtl w:val="true"/>
        </w:rPr>
        <w:t>من مشاكل تقييم أداء العاملين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 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تحيز فى تقييم أداء العاملين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تشدد فى تقيي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اثنـان معـاً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Fonts w:cs="Tahoma" w:ascii="Tahoma" w:hAnsi="Tahoma"/>
          <w:b w:val="false"/>
          <w:sz w:val="32"/>
          <w:szCs w:val="32"/>
        </w:rPr>
        <w:t>6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u w:val="single"/>
          <w:rtl w:val="true"/>
        </w:rPr>
        <w:t>من أساليب معالجة مشاكل تقييم الأداء للعاملين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 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وضع معايير لتقييم الأداء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إبلاغ القائمين بالتقييم بهذه المعايير وتدريبهم عليها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الاثنـان معـاً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Fonts w:cs="Tahoma" w:ascii="Tahoma" w:hAnsi="Tahoma"/>
          <w:b w:val="false"/>
          <w:sz w:val="32"/>
          <w:szCs w:val="32"/>
        </w:rPr>
        <w:t>7</w:t>
      </w:r>
      <w:r>
        <w:rPr>
          <w:rFonts w:cs="Tahoma" w:ascii="Tahoma" w:hAnsi="Tahoma"/>
          <w:b w:val="false"/>
          <w:sz w:val="32"/>
          <w:szCs w:val="32"/>
          <w:rtl w:val="true"/>
        </w:rPr>
        <w:t>-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u w:val="single"/>
          <w:rtl w:val="true"/>
        </w:rPr>
        <w:t>لتقييم أداء العاملين عائداً مباشراً على الأداء الكلى للمنظمة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 w:val="false"/>
          <w:sz w:val="32"/>
          <w:szCs w:val="32"/>
          <w:rtl w:val="true"/>
        </w:rPr>
        <w:t>: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أ 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نعـم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  <w:t>(</w:t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b w:val="false"/>
          <w:sz w:val="32"/>
          <w:szCs w:val="32"/>
          <w:rtl w:val="true"/>
        </w:rPr>
        <w:t>)</w:t>
        <w:tab/>
      </w:r>
      <w:r>
        <w:rPr>
          <w:rFonts w:ascii="Tahoma" w:hAnsi="Tahoma" w:cs="Tahoma"/>
          <w:b w:val="false"/>
          <w:b w:val="false"/>
          <w:sz w:val="32"/>
          <w:sz w:val="32"/>
          <w:szCs w:val="32"/>
          <w:rtl w:val="true"/>
        </w:rPr>
        <w:t xml:space="preserve">لا </w:t>
      </w:r>
      <w:r>
        <w:rPr>
          <w:rFonts w:cs="Tahoma" w:ascii="Tahoma" w:hAnsi="Tahoma"/>
          <w:b w:val="false"/>
          <w:sz w:val="32"/>
          <w:szCs w:val="32"/>
          <w:rtl w:val="true"/>
        </w:rPr>
        <w:t>.</w:t>
      </w:r>
    </w:p>
    <w:p>
      <w:pPr>
        <w:pStyle w:val="Normal"/>
        <w:ind w:left="1134" w:right="0" w:hanging="567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 w:val="false"/>
          <w:b w:val="false"/>
          <w:bCs/>
          <w:sz w:val="32"/>
          <w:szCs w:val="32"/>
        </w:rPr>
      </w:pPr>
      <w:r>
        <w:rPr>
          <w:rFonts w:cs="Tahoma" w:ascii="Tahoma" w:hAnsi="Tahoma"/>
          <w:b w:val="false"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2835" w:gutter="0" w:header="720" w:top="1985" w:footer="720" w:bottom="3969"/>
      <w:pgNumType w:start="8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9565" cy="382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956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95pt;height:30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23:00Z</dcterms:created>
  <dc:creator>Mena</dc:creator>
  <dc:description/>
  <cp:keywords/>
  <dc:language>en-US</dc:language>
  <cp:lastModifiedBy>T A R G E T</cp:lastModifiedBy>
  <cp:lastPrinted>2009-07-18T10:03:00Z</cp:lastPrinted>
  <dcterms:modified xsi:type="dcterms:W3CDTF">2009-07-18T07:33:00Z</dcterms:modified>
  <cp:revision>6</cp:revision>
  <dc:subject/>
  <dc:title>الأسـبوع الثانى</dc:title>
</cp:coreProperties>
</file>