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I’m not wearing boots</w:t>
      </w:r>
      <w:r>
        <w:rPr>
          <w:rFonts w:cs="Comic Sans MS" w:ascii="Comic Sans MS" w:hAnsi="Comic Sans MS"/>
          <w:b/>
          <w:bCs/>
          <w:sz w:val="44"/>
          <w:szCs w:val="4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Leisure = free time = spare tim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قت الفراغ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Put on = wear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</w:rPr>
        <w:t>يرتد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# take off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خلع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G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t dressed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رتدي ملابسه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# get undresse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* I went hom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prett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late, g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t undressed, went straight to bed, and f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ll asleep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right awa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Go to bed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ذهب للنوم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Fall aslee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ستغرق في النو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ake u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صحو من النوم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et u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هض من الفراش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* He took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his clothe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off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لع ملابسه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* He took off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his clothes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* The plan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took off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a few </w:t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h</w:t>
      </w:r>
      <w:r>
        <w:rPr>
          <w:rFonts w:cs="Comic Sans MS" w:ascii="Comic Sans MS" w:hAnsi="Comic Sans MS"/>
          <w:b/>
          <w:bCs/>
          <w:sz w:val="56"/>
          <w:szCs w:val="56"/>
        </w:rPr>
        <w:t>ours ago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قلعت الطائرة منذ ساعات قليل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ake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oo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take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أخذ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un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a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ru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جر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Upstair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 الطابق الأعلى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downstair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 الطابق الأسف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ight cloth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ابس ضيق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ight jean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نطلون جينز ضي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ight # baggy / loo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واسع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ضفاض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a narrow stree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ارع ضي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shionable cloth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ابس مسايرة للموض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ashionable dres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ستان مساير للموض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asual cloth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ابس غير رسم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veryone was dressed in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formal wea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ميع كانوا مرتدين ملابسا رسم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Pants / slacks ,$ = trousers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نطلو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a scarf, (plural, scar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ve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يشارب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/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وف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a sweater = a pullov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sweat [noun]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رق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weat [verb]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ر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* I’m sweating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أتصبب عرق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weet, [adjective]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لو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pples have a sweet taste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تفاح له مذاق حلو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p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>jamas, $  -   p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y</w:t>
      </w:r>
      <w:r>
        <w:rPr>
          <w:rFonts w:cs="Comic Sans MS" w:ascii="Comic Sans MS" w:hAnsi="Comic Sans MS"/>
          <w:b/>
          <w:bCs/>
          <w:sz w:val="56"/>
          <w:szCs w:val="56"/>
        </w:rPr>
        <w:t>jamas, £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er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pajamas?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ين بيجامتي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The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e on the bed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ا على السري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ol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s, $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لوا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ol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s, </w:t>
      </w:r>
      <w:r>
        <w:rPr>
          <w:rFonts w:cs="Comic Sans MS" w:ascii="Comic Sans MS" w:hAnsi="Comic Sans MS"/>
          <w:b/>
          <w:bCs/>
          <w:sz w:val="56"/>
          <w:szCs w:val="56"/>
        </w:rPr>
        <w:t>£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how your true colors.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ظهر على حقيقتك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g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b/>
          <w:bCs/>
          <w:sz w:val="56"/>
          <w:szCs w:val="56"/>
        </w:rPr>
        <w:t>y, $   =    g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e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y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لون الرمادي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favorite,adj, $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</w:rPr>
        <w:t>مفض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>= fav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u</w:t>
      </w:r>
      <w:r>
        <w:rPr>
          <w:rFonts w:cs="Comic Sans MS" w:ascii="Comic Sans MS" w:hAnsi="Comic Sans MS"/>
          <w:b/>
          <w:bCs/>
          <w:sz w:val="56"/>
          <w:szCs w:val="56"/>
        </w:rPr>
        <w:t>rite, £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r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favori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olor?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 لونك المفضل؟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My favorite color is …………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ree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……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ree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………. is my favorite colo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your favorit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lor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pricot – silver – violet – golden – turquoi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shades of colors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درجات الألوان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What’s your favorite sport?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رياضة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V program / TV show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radio station?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حطة إذاعي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restaurant?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طعم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café?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قهى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summer resort?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نتجع صيفي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winter resort?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نتجع شتوي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V channel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ناة تليفزيون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lub?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ا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o’s your favorite ………… ?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ctor / actress?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مثل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/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مثل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movie star?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نجم سينمائ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inger?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طرب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طرب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lum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st?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كاتب عمود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playwright / dramatist?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كاتب مسرحي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preacher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دين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اعظ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oet?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اعر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ccer player?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لاعب كرة قدم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V announcer?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ذيع تليفزيون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favorit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……………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is 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……………………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……………………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 my favorit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…………….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urghada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غردق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s a winter resort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r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ole mode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دوة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Conversa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are washing their clothes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= They’r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ing the laundr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washing ma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غسالة كهربائ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ry, adj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ا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we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بتل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er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favorit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ock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ruin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adj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ال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ui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يدمر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خر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destroy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You ruined my life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mportant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ا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u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mporta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غير هام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not important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مر ليس مهم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 doesn’t matter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 يه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Possessiv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bidi="ar-EG"/>
        </w:rPr>
        <w:t>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‘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)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للملكي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(possess = have)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l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teeth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نان الأسد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teeth of the lion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ir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dress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ستان الفتا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dress of the girl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ldi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eyes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ينا الجن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eyes of the soldier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wimm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arms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ذراعا السباح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ait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ear.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ذن الجرسو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This is my father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ar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ذه سيارة أب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at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sister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uitar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ذا جيتارأخت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apostrophe)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car of my father =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my father’s car.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guitar of my sister =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my sister’s guitar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gir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’s dress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girl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’ dress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ساتين  الفتيا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neighbor’s chil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بن جار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nei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g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ors’ childr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بناء جيران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an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urag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جاعة الرج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ourage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جاعة الرجا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urage = bravery (noun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شجا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urageous = brave (adj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جا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* You’re a brave man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ت رجل شجا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child = a kid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child’s room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=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kid’s room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childr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’s room  = Th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kid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’ room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ou’re kidding. = You’re joking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نت بتهز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Kidnap (a person),verb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يخطف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خص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ijac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plane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خطف  طائ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ijack a shi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خطف سفي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Kidnapper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خاط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kidnapp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ختطف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ijack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ختطف طائرة أو سفي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stag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رهائ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ransom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د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ob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ban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سطو على بن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ug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person/a passerby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سرق شخص أو عابرسبيل بالإكراه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pass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y without saying hello!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       </w:t>
      </w: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دى ولا قالش سلا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edestrians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شا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as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test / an exa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أو إمتحان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جتاز إختبار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didn’t pass his exams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م يجتاز إمتحاناته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fail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س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il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فشل أو يرس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succe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جح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ilure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ش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# succes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جاح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succeeded.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Stres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تشديد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yllabl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قطع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One-syllable word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لمات أحادية المقاط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o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- toy – hill – red – cat – mat</w:t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Words with more than one syllable: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كلمات متعددة المقاط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‘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in-dow  / ‘pia-no   /  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-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-’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mation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Suc’</w:t>
      </w:r>
      <w:r>
        <w:rPr>
          <w:rFonts w:cs="Comic Sans MS" w:ascii="Comic Sans MS" w:hAnsi="Comic Sans MS"/>
          <w:b/>
          <w:bCs/>
          <w:i/>
          <w:iCs/>
          <w:color w:val="008000"/>
          <w:sz w:val="56"/>
          <w:szCs w:val="56"/>
          <w:lang w:bidi="ar-EG"/>
        </w:rPr>
        <w:t xml:space="preserve">cess  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/  </w:t>
      </w:r>
      <w:r>
        <w:rPr>
          <w:rFonts w:cs="Comic Sans MS" w:ascii="Comic Sans MS" w:hAnsi="Comic Sans MS"/>
          <w:b/>
          <w:bCs/>
          <w:i/>
          <w:iCs/>
          <w:color w:val="008000"/>
          <w:sz w:val="56"/>
          <w:szCs w:val="56"/>
          <w:lang w:bidi="ar-EG"/>
        </w:rPr>
        <w:t xml:space="preserve"> ‘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dictionary  /   Bra’zil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56"/>
                <w:szCs w:val="56"/>
                <w:lang w:bidi="ar-EG"/>
              </w:rPr>
              <w:t xml:space="preserve">Suc’ceed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56"/>
                <w:szCs w:val="56"/>
                <w:lang w:bidi="ar-EG"/>
              </w:rPr>
              <w:t>Suc’cess  ‘failure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Ja’pan  –    Ja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a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  <w:lang w:bidi="ar-EG"/>
        </w:rPr>
        <w:t>nese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as’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sette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‘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e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ert  /  de’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ser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 ‘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co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ent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‘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omment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44"/>
        <w:gridCol w:w="2178"/>
        <w:gridCol w:w="2311"/>
        <w:gridCol w:w="252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Andalu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ndalus" w:ascii="Comic Sans MS" w:hAnsi="Comic Sans MS"/>
                <w:b/>
                <w:bCs/>
                <w:sz w:val="40"/>
                <w:szCs w:val="40"/>
                <w:lang w:bidi="ar-EG"/>
              </w:rPr>
              <w:t>Subject pronouns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ضم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اع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Andalu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ndalus" w:ascii="Comic Sans MS" w:hAnsi="Comic Sans MS"/>
                <w:b/>
                <w:bCs/>
                <w:sz w:val="40"/>
                <w:szCs w:val="40"/>
                <w:lang w:bidi="ar-EG"/>
              </w:rPr>
              <w:t>Object pronouns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ضم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فعو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Andalu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ndalus" w:ascii="Comic Sans MS" w:hAnsi="Comic Sans MS"/>
                <w:b/>
                <w:bCs/>
                <w:sz w:val="40"/>
                <w:szCs w:val="40"/>
                <w:lang w:bidi="ar-EG"/>
              </w:rPr>
              <w:t>Possessive adjectives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cs="Andalus"/>
              </w:rPr>
            </w:pP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ف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لك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lang w:bidi="ar-EG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Andalu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ndalus" w:ascii="Comic Sans MS" w:hAnsi="Comic Sans MS"/>
                <w:b/>
                <w:bCs/>
                <w:sz w:val="40"/>
                <w:szCs w:val="40"/>
                <w:lang w:bidi="ar-EG"/>
              </w:rPr>
              <w:t xml:space="preserve">Possessive pronouns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ضم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لكي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Andalu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ndalus" w:ascii="Comic Sans MS" w:hAnsi="Comic Sans MS"/>
                <w:b/>
                <w:bCs/>
                <w:sz w:val="40"/>
                <w:szCs w:val="40"/>
                <w:lang w:bidi="ar-EG"/>
              </w:rPr>
              <w:t>Reflexive pronouns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ضم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عكسة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mi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Myself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Yo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yo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you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you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Yourself  yourselv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 xml:space="preserve">H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hi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h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h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himself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S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h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he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herself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i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--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itself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u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ou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ou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ourselv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bidi="ar-EG"/>
              </w:rPr>
              <w:t>The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40"/>
                <w:szCs w:val="40"/>
                <w:lang w:bidi="ar-EG"/>
              </w:rPr>
              <w:t>th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40"/>
                <w:szCs w:val="40"/>
                <w:lang w:bidi="ar-EG"/>
              </w:rPr>
              <w:t>the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color w:val="808000"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40"/>
                <w:szCs w:val="40"/>
                <w:lang w:bidi="ar-EG"/>
              </w:rPr>
              <w:t>thei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themselves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Joh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Mary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love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her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Mar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Joh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h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hi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W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the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The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u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tabs>
          <w:tab w:val="clear" w:pos="720"/>
          <w:tab w:val="left" w:pos="4660" w:leader="none"/>
        </w:tabs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ov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h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lov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him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We love each oth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 lov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t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This is </w:t>
      </w: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 xml:space="preserve">my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book.             It’s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mine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>you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umbrella.        It’s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your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>hi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coat.              It’s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hi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>he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dress.            It’s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her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ese are your glasses. They are your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ese are your pajamas. They’re you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>Ou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house is big. </w:t>
      </w: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>It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walls are hig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  <w:sz w:val="56"/>
          <w:szCs w:val="56"/>
          <w:lang w:bidi="ar-EG"/>
        </w:rPr>
        <w:t xml:space="preserve">Their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ar is so beautifu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3366"/>
          <w:sz w:val="56"/>
          <w:szCs w:val="56"/>
          <w:lang w:bidi="ar-EG"/>
        </w:rPr>
        <w:t>You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ouse is bigger than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our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نا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ir apartme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قتهم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= It is  /  Its wall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درانه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ive: I / you / we / they 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i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iv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remble : 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remb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rembl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ead:   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ea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ead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e:  I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ave: I / You / We / The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a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a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3366"/>
          <w:sz w:val="56"/>
          <w:szCs w:val="56"/>
          <w:lang w:bidi="ar-EG"/>
        </w:rPr>
        <w:t>Ou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ouse is bigger than </w:t>
      </w:r>
      <w:r>
        <w:rPr>
          <w:rFonts w:cs="Comic Sans MS" w:ascii="Comic Sans MS" w:hAnsi="Comic Sans MS"/>
          <w:b/>
          <w:bCs/>
          <w:color w:val="808000"/>
          <w:sz w:val="56"/>
          <w:szCs w:val="56"/>
          <w:lang w:bidi="ar-EG"/>
        </w:rPr>
        <w:t>your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do my homework myself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myself don’t have a c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ou should depend on yourself / yourselve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lp Yourself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pain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ur hous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ourselv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dog open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door itself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met the president himself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eet – me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Da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favorite color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are James’s shoes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color is Julie’s T-shirt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color is Debbie and Jeff’s hous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is your favorite color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color is your classroom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T-shirt is yellow, my jeans are blue and my boots are blac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skirt is green, my sweater is dark gray, and my scarf is re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pants are dark green, my jacket is brown, and my tie is gray and blu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T-shirt is yellow, my shorts are beige, and my sneakers are whit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ath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لطق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’s the weather like today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 حالة الجو اليوم؟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pretty ho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حار جد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cool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معتدل البرود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very cold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بارد جدا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u w:val="single"/>
          <w:lang w:bidi="ar-EG"/>
        </w:rPr>
        <w:t>Seasons of the yea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صول الس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summ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صيف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the fall, $ - Autum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£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خريف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the wint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شت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the spring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ربيع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season is it now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 أي فصل نكون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spring.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الربيع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’s your favorite season?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 الفصل المفضل لديك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fall is my favorite season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eason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On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eekdays / weekend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n Saturday / Sunday / Monday / Tuesday / We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esday / Thursday / Frida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onths / year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n January / February / March / April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ay / June / July / Augus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eptember / October / Novemb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ecemb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 1998 / 2005, etc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arch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هر مار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ars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وكب المريخ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ne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كواك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n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باتا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 doesn’t matter.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 يهم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It’s not importan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resent Continuous: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ضارع المستمر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Subject + is + verb-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a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read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m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read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a boo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study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Salma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study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talk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Dad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s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al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ng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on th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ph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on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rai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I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rai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listen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 xml:space="preserve">The children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are</w:t>
      </w:r>
      <w:r>
        <w:rPr>
          <w:rFonts w:cs="Comic Sans MS" w:ascii="Comic Sans MS" w:hAnsi="Comic Sans MS"/>
          <w:b/>
          <w:bCs/>
          <w:color w:val="008000"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listen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 xml:space="preserve">ing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to music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explai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 xml:space="preserve">The teacher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 xml:space="preserve">is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explain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ing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 xml:space="preserve"> the lesso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(vowels: a, e, i, o, u)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3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Wear  </w:t>
            </w:r>
            <w:r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ar-EG"/>
              </w:rPr>
              <w:t>يرتد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wea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I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am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I’m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I wea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You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ar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You’re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You wea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He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 xml:space="preserve">ing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(He’s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He wear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  <w:lang w:bidi="ar-EG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She’s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She wear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  <w:lang w:bidi="ar-EG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It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It’s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It wear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  <w:lang w:bidi="ar-EG"/>
              </w:rPr>
              <w:t>s</w:t>
            </w:r>
          </w:p>
        </w:tc>
      </w:tr>
      <w:tr>
        <w:trPr>
          <w:trHeight w:val="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We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ar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We’re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We wea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They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ar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48"/>
                <w:szCs w:val="48"/>
                <w:lang w:bidi="ar-EG"/>
              </w:rPr>
              <w:t>ing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 xml:space="preserve"> (They’re wea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8"/>
                <w:szCs w:val="48"/>
                <w:lang w:bidi="ar-EG"/>
              </w:rPr>
              <w:t>They wea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mo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H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smok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       He smoke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Julia speaks Spanish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Does Julia speak Spanish?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Yes, she does.     No, she doesn’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What language does Julia speak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Julia is speaking Spanish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s Julia speaking Spanish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Ye, she is.   No, she isn’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What language is Julia speaking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wim           He is swim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mi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a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d     I’m readi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Present Continuou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bject +     is      +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(not)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+  verb-ing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’m not watching TV. I’m read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ey are not visiting their uncle. They are visiting their grandp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He’s not driving. He’s walk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andy and her friends aren’t going to the club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ab/>
        <w:t xml:space="preserve">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a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(Wh-words) +   is    + subject + verb-ing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8000"/>
          <w:sz w:val="52"/>
          <w:szCs w:val="52"/>
          <w:lang w:bidi="ar-EG"/>
        </w:rPr>
        <w:t xml:space="preserve">              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bidi="ar-EG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wri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Sandy is writing a lett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 Sandy writing a letter?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Yes, she is.     No, she isn’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What is Sandy writing?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What is Sandy doing?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Present Continuou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ضارع المستم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bject + 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i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+ verb-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1.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Something happening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u w:val="single"/>
          <w:lang w:bidi="ar-EG"/>
        </w:rPr>
        <w:t>now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 or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u w:val="single"/>
          <w:lang w:bidi="ar-EG"/>
        </w:rPr>
        <w:t>around now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ain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children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play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n the garde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ri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n e-mail to my frien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mom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ook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lunc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brother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ash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c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bos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av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meet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ead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book about Chin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friend and I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ak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computer cours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2.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Definite future arrangement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رتيبات مستقبلية مؤكدة الحدوث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ravel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 Madrid in Septemb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e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t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arried next ye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ay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ome tomorrow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ary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av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party on Wednesda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3.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To express irrita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لتعبير عن الضيق من تكرار حدوث الشي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Julie, you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’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lway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alk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n the pho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John, you’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lway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om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ing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at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Dad, you’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lway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ear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pajama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* My brother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alway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quarrel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ith 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Not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ave -&gt; having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ove -&gt; Moving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rite -&gt; Writing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One vowel + consonan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   sw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 -&gt; swim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ming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eg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 -&gt; begin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n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 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r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ea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d -&gt; read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ing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  <w:t>Negatio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ubject +  is    + not + verb-ing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xamples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not going out tonigh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are not (=aren’t) traveling anywhere this summe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baby is not (=isn’t) crying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Making ques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om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ooking lunc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om cooking lunc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is mom doing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Jan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ri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let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Jane wri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lette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Jane do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Jane writ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are traveling to France this summe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 they traveling to France this summer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are they traveling this summer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n are they traveling to Franc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are they doing this summer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296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WEAR</w:t>
            </w:r>
            <w:r>
              <w:rPr>
                <w:rFonts w:ascii="Comic Sans MS" w:hAnsi="Comic Sans MS" w:cs="Comic Sans M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يرتدي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  <w:t>am     (not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wea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  <w:szCs w:val="56"/>
                <w:lang w:bidi="ar-EG"/>
              </w:rPr>
              <w:t>ing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He / She  / I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  <w:t>is     (not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You / We / The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  <w:t>are    (not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56"/>
                <w:szCs w:val="56"/>
                <w:lang w:bidi="ar-EG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e + adjectiv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car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r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يارتي حمر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Our house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bi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نزلنا كبي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djective + nou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have a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re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ca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دي سيارة حمراء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 have a </w:t>
      </w: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bi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ou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لدينا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منزل</w:t>
      </w:r>
      <w:r>
        <w:rPr>
          <w:rFonts w:ascii="Comic Sans MS" w:hAnsi="Comic Sans MS" w:cs="Comic Sans MS"/>
          <w:b/>
          <w:b/>
          <w:bCs/>
          <w:color w:val="993300"/>
          <w:sz w:val="56"/>
          <w:sz w:val="56"/>
          <w:szCs w:val="56"/>
          <w:rtl w:val="true"/>
          <w:lang w:bidi="ar-EG"/>
        </w:rPr>
        <w:t xml:space="preserve"> كبير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i, Bruce, you look grea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i, beth!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at’s a beautiful jacket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Light brown is my favorite color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aks. You look great, too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Your green pants are really cool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ank you. So, who’s here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Let’s see, there’s John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He’s really nice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here’s John?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He’s over ther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He’s wearing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blue pant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and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white T-shirt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Who’s John with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e woman in the purple skirt and blouse? that’s Anita. She’s very funn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Look at Nick, he’s wearing </w:t>
      </w:r>
      <w:r>
        <w:rPr>
          <w:rFonts w:cs="Verdana" w:ascii="Verdana" w:hAnsi="Verdana"/>
          <w:b/>
          <w:bCs/>
          <w:color w:val="993300"/>
          <w:sz w:val="56"/>
          <w:szCs w:val="56"/>
          <w:lang w:bidi="ar-EG"/>
        </w:rPr>
        <w:t>short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and </w:t>
      </w:r>
      <w:r>
        <w:rPr>
          <w:rFonts w:cs="Verdana" w:ascii="Verdana" w:hAnsi="Verdana"/>
          <w:b/>
          <w:bCs/>
          <w:color w:val="008000"/>
          <w:sz w:val="56"/>
          <w:szCs w:val="56"/>
          <w:lang w:bidi="ar-EG"/>
        </w:rPr>
        <w:t>a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cap. He’s wearing a T-shirt, too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But John is wearing a T-shirt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But John is wearing  a nice white    T-shirt, and he’s not wearing a cap and shorts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You’re right, Beth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Nick</w:t>
      </w:r>
      <w:r>
        <w:rPr>
          <w:rFonts w:cs="Verdana" w:ascii="Verdana" w:hAnsi="Verdana"/>
          <w:b/>
          <w:bCs/>
          <w:color w:val="333300"/>
          <w:sz w:val="56"/>
          <w:szCs w:val="56"/>
          <w:lang w:bidi="ar-EG"/>
        </w:rPr>
        <w:t>’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clothes are interesting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36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40:00Z</dcterms:created>
  <dc:creator>ff</dc:creator>
  <dc:description/>
  <cp:keywords/>
  <dc:language>en-US</dc:language>
  <cp:lastModifiedBy>ff</cp:lastModifiedBy>
  <dcterms:modified xsi:type="dcterms:W3CDTF">2006-05-10T19:08:00Z</dcterms:modified>
  <cp:revision>37</cp:revision>
  <dc:subject/>
  <dc:title>Leisure = free time = spare time</dc:title>
</cp:coreProperties>
</file>