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E2, </w:t>
      </w:r>
      <w:r>
        <w:rPr>
          <w:rFonts w:cs="Verdana" w:ascii="Verdana" w:hAnsi="Verdana"/>
          <w:b/>
          <w:bCs/>
          <w:sz w:val="52"/>
          <w:szCs w:val="52"/>
          <w:u w:val="single"/>
        </w:rPr>
        <w:t>How often do you exercise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</w:rPr>
        <w:t xml:space="preserve">Fitnes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لياقة البدنية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ctivitie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أنشطة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Teenager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مراهقين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dult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بالغين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Male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ذكور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Female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إناث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Football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كرة القدم الأمريكية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soccer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كرة القدم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Basketball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كرة السلة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Weight training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تدريب على الأثقال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Weight lifting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رياضة رفع الأثفال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Jogging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 xml:space="preserve">الركض </w:t>
      </w:r>
      <w:r>
        <w:rPr>
          <w:rFonts w:cs="Verdana" w:ascii="Verdana" w:hAnsi="Verdana"/>
          <w:b/>
          <w:bCs/>
          <w:sz w:val="52"/>
          <w:szCs w:val="52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جري ببطء</w:t>
      </w:r>
      <w:r>
        <w:rPr>
          <w:rFonts w:cs="Verdana" w:ascii="Verdana" w:hAnsi="Verdana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Bicycling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ركوب الدراجات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Swimming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سباحة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erobic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 xml:space="preserve">تدريبات رياضية </w:t>
      </w:r>
      <w:r>
        <w:rPr>
          <w:rFonts w:cs="Verdana" w:ascii="Verdana" w:hAnsi="Verdana"/>
          <w:b/>
          <w:bCs/>
          <w:sz w:val="52"/>
          <w:szCs w:val="52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تمارس بشكل جماعي</w:t>
      </w:r>
      <w:r>
        <w:rPr>
          <w:rFonts w:cs="Verdana" w:ascii="Verdana" w:hAnsi="Verdana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Yoga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رياضة اليوجا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Rollerblading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باتيناج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Regular fitness program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برنامج منتظم لرفع اللياقة البدنية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Once a week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مرة في الأسبوع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Twice a day  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مرتين في اليوم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Three times a month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ثلاث مرات في الشهر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Four times a year 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أربع مرات في العام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A couch potato</w:t>
      </w:r>
      <w:r>
        <w:rPr>
          <w:rFonts w:cs="Verdana" w:ascii="Verdana" w:hAnsi="Verdana"/>
          <w:b/>
          <w:bCs/>
          <w:sz w:val="52"/>
          <w:szCs w:val="52"/>
        </w:rPr>
        <w:t xml:space="preserve"> is a very lazy person who watches a lot of TV. They usually like to sit with their feet up and keep flipping the channels with their remote control,(while eating a snack)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>If the shoe / cap fits, wear it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>Couch = sof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</w:rPr>
        <w:t xml:space="preserve">Lift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 xml:space="preserve">يرفع   </w:t>
      </w:r>
      <w:r>
        <w:rPr>
          <w:rFonts w:cs="Verdana" w:ascii="Verdana" w:hAnsi="Verdana"/>
          <w:b/>
          <w:bCs/>
          <w:sz w:val="52"/>
          <w:szCs w:val="52"/>
          <w:rtl w:val="true"/>
          <w:lang w:bidi="ar-EG"/>
        </w:rPr>
        <w:t xml:space="preserve">/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شيل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- lifted – lifte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Leave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 xml:space="preserve">يغادر </w:t>
      </w:r>
      <w:r>
        <w:rPr>
          <w:rFonts w:cs="Verdana" w:ascii="Verdana" w:hAnsi="Verdana"/>
          <w:b/>
          <w:bCs/>
          <w:sz w:val="52"/>
          <w:szCs w:val="52"/>
          <w:rtl w:val="true"/>
          <w:lang w:bidi="ar-EG"/>
        </w:rPr>
        <w:t xml:space="preserve">/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ترك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–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left – lef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Feel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شعر ب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–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felt – fel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Fill  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ملأ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–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filled – filled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Fall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قع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–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fell - falle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Come help me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lift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this tabl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She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fell off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her bed while she was sleeping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 went to bed and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fell asleep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right away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nsomnia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أرق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For an hour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لمدة ساعة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Listening: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So, what else do you like to do, Paul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I like video games a lot. I play them every day. It drives my mom crazy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Don’t drive me crazy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لا تقودني إلى الجنون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 play </w:t>
      </w: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video games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all the time, too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Well, listen, I have some great new games. Why don’t we play </w:t>
      </w: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some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after class today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 suggestion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أقتراح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Let’s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go to the movie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Why don’t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we go to the movies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Why don’t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we eat out tonight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>Adverbs of frequenc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+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main verb</w:t>
      </w:r>
    </w:p>
    <w:p>
      <w:pPr>
        <w:pStyle w:val="Normal"/>
        <w:rPr/>
      </w:pPr>
      <w:r>
        <w:rPr>
          <w:rFonts w:ascii="Verdana" w:hAnsi="Verdana" w:cs="Verdana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ظروف التكرار          </w:t>
      </w:r>
      <w:r>
        <w:rPr>
          <w:rFonts w:ascii="Verdana" w:hAnsi="Verdana" w:cs="Verdana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                     </w:t>
      </w:r>
      <w:r>
        <w:rPr>
          <w:rFonts w:ascii="Verdana" w:hAnsi="Verdana" w:cs="Verdana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فعل رئيسي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Be + adverbs of frequency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Be = ( am / is / are / was / were)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 </w:t>
      </w: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usuall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get up early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’m </w:t>
      </w: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always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late for work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’m </w:t>
      </w: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usuall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at home </w:t>
      </w: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b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10 p.m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He’s </w:t>
      </w:r>
      <w:r>
        <w:rPr>
          <w:rFonts w:cs="Verdana" w:ascii="Verdana" w:hAnsi="Verdana"/>
          <w:b/>
          <w:bCs/>
          <w:color w:val="008000"/>
          <w:sz w:val="52"/>
          <w:szCs w:val="52"/>
          <w:lang w:bidi="ar-EG"/>
        </w:rPr>
        <w:t>never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late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u w:val="single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u w:val="single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u w:val="single"/>
          <w:lang w:bidi="ar-EG"/>
        </w:rPr>
        <w:t>Listening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So what do you usually do in the evening, Ted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 exercise a lot. I like to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 xml:space="preserve">go jogging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after work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Yeah, how often do you go jogging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bout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four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or five times a week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>Well, I guess you’re in great shape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Thanks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You’re in great shape too, Wanda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Oh, thanks, Kim. I usually go to the gym and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work out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(=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exercise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) in the evenings. I love it, and I meet a lot of my friends there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How often do you go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bout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three times a week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, I guess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What about you, Kim? Do you ever work out in the evening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No, I don’t exercise very much. I almost always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practice my guitar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after work. I practice for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a couple of hours every night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Gee! You must be pretty good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u w:val="single"/>
          <w:lang w:bidi="ar-EG"/>
        </w:rPr>
        <w:t>Listening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How good are you good at sports, John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Are you kidding? I’m terrible, but I love to watch sports. I go to football and baseball games all the time, and I buy three or four different sports magazines every week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Wow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Do you like sports, Ann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Oh, yes. I like to exercise, but I don’t watch sports very much, and I never buy sports magazines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How much time do you spend exercising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Well. I guess I exercise about two or three hours a day. I do aerobics three times a week, and the other days I go swimming.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It makes me feel good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That’s great. And what about you Phil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’m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too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lazy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to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play sports. I really hate exercising. And I almost never go to any sporting events. In my free time, I like to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sit with my feet up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and watch my favorite TV shows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How well do you play tennis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How good are you at tennis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 play tennis good /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well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’m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good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/ well at tennis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Good </w:t>
      </w:r>
      <w:r>
        <w:rPr>
          <w:rFonts w:eastAsia="Wingdings" w:cs="Wingdings" w:ascii="Wingdings" w:hAnsi="Wingdings"/>
          <w:b/>
          <w:bCs/>
          <w:sz w:val="52"/>
          <w:szCs w:val="52"/>
          <w:lang w:bidi="ar-EG"/>
        </w:rPr>
        <w:t>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an adjectiv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Well </w:t>
      </w:r>
      <w:r>
        <w:rPr>
          <w:rFonts w:eastAsia="Wingdings" w:cs="Wingdings" w:ascii="Wingdings" w:hAnsi="Wingdings"/>
          <w:b/>
          <w:bCs/>
          <w:sz w:val="52"/>
          <w:szCs w:val="52"/>
          <w:lang w:bidi="ar-EG"/>
        </w:rPr>
        <w:t>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an adverb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ab/>
        <w:t>I speak English well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eastAsia="Verdana" w:cs="Verdana" w:ascii="Verdana" w:hAnsi="Verdana"/>
          <w:b/>
          <w:bCs/>
          <w:sz w:val="52"/>
          <w:szCs w:val="52"/>
          <w:lang w:bidi="ar-EG"/>
        </w:rPr>
        <w:t xml:space="preserve">  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I’m good at English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49:00Z</dcterms:created>
  <dc:creator>ff</dc:creator>
  <dc:description/>
  <cp:keywords/>
  <dc:language>en-US</dc:language>
  <cp:lastModifiedBy>ff</cp:lastModifiedBy>
  <dcterms:modified xsi:type="dcterms:W3CDTF">2006-07-11T15:18:00Z</dcterms:modified>
  <cp:revision>8</cp:revision>
  <dc:subject/>
  <dc:title>E2, How often do you exercise</dc:title>
</cp:coreProperties>
</file>