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70243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64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ascii="Courier New" w:hAnsi="Courier New" w:cs="Courier New"/>
                <w:sz w:val="56"/>
                <w:sz w:val="56"/>
                <w:szCs w:val="56"/>
                <w:rtl w:val="true"/>
              </w:rPr>
              <w:t>هيثم حسن الشربين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ascii="Courier New" w:hAnsi="Courier New" w:cs="Courier New"/>
                <w:sz w:val="44"/>
                <w:sz w:val="44"/>
                <w:szCs w:val="44"/>
                <w:rtl w:val="true"/>
              </w:rPr>
              <w:t>محاسب ومراجع قانوني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48"/>
                <w:szCs w:val="48"/>
              </w:rPr>
            </w:pPr>
            <w:r>
              <w:rPr>
                <w:rFonts w:cs="Brush Script MT" w:ascii="Brush Script MT" w:hAnsi="Brush Script MT"/>
                <w:sz w:val="48"/>
                <w:szCs w:val="48"/>
              </w:rPr>
              <w:t>Haitham Hassan Elsherbiny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sz w:val="40"/>
                <w:szCs w:val="40"/>
              </w:rPr>
              <w:t>Accountant &amp; Auditor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دور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تخصصي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المحاس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والمراجعة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listo MT" w:ascii="Calisto MT" w:hAnsi="Calisto MT"/>
                <w:sz w:val="36"/>
                <w:szCs w:val="36"/>
              </w:rPr>
              <w:t>Courses in Accounting &amp; auditing</w:t>
            </w:r>
            <w:r>
              <w:rPr>
                <w:rFonts w:cs="Calisto MT" w:ascii="Calisto MT" w:hAnsi="Calisto MT"/>
                <w:sz w:val="36"/>
                <w:szCs w:val="36"/>
              </w:rPr>
              <w:t xml:space="preserve"> </w:t>
            </w:r>
            <w:r>
              <w:rPr>
                <w:rFonts w:cs="Calisto MT" w:ascii="Calisto MT" w:hAnsi="Calisto MT"/>
                <w:sz w:val="36"/>
                <w:szCs w:val="36"/>
              </w:rPr>
              <w:t>Special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المنصور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سك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جديد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خلف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صيدل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قنديل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sz w:val="36"/>
                <w:szCs w:val="36"/>
                <w:u w:val="single"/>
              </w:rPr>
              <w:t>2363213</w:t>
            </w:r>
            <w:r>
              <w:rPr>
                <w:sz w:val="36"/>
                <w:szCs w:val="36"/>
                <w:u w:val="single"/>
                <w:rtl w:val="true"/>
              </w:rPr>
              <w:t xml:space="preserve"> (</w:t>
            </w:r>
            <w:r>
              <w:rPr>
                <w:sz w:val="36"/>
                <w:szCs w:val="36"/>
                <w:u w:val="single"/>
              </w:rPr>
              <w:t>050</w:t>
            </w:r>
            <w:r>
              <w:rPr>
                <w:sz w:val="36"/>
                <w:szCs w:val="36"/>
                <w:u w:val="single"/>
                <w:rtl w:val="true"/>
              </w:rPr>
              <w:t xml:space="preserve">) - </w:t>
            </w:r>
            <w:r>
              <w:rPr>
                <w:sz w:val="36"/>
                <w:szCs w:val="36"/>
                <w:u w:val="single"/>
              </w:rPr>
              <w:t>01235580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</w:tblGrid>
      <w:tr>
        <w:trPr>
          <w:trHeight w:val="440" w:hRule="atLeast"/>
        </w:trPr>
        <w:tc>
          <w:tcPr>
            <w:tcW w:w="19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-SA"/>
              </w:rPr>
              <w:t>الفه</w:t>
            </w:r>
            <w:r>
              <w:rPr>
                <w:rFonts w:cs="Simplified Arabic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ــ</w:t>
            </w:r>
            <w:r>
              <w:rPr>
                <w:rFonts w:cs="Simplified Arabic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-SA"/>
              </w:rPr>
              <w:t>رس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1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6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حـة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حا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فت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إقف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ق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فتت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ق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حا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ق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رح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فا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وا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خت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قــدمــ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حاسب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لشركات</w:t>
            </w:r>
          </w:p>
        </w:tc>
      </w:tr>
    </w:tbl>
    <w:p>
      <w:pPr>
        <w:pStyle w:val="Normal"/>
        <w:keepNext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keepNext w:val="true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ث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ض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ث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ق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فوا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ت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ب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ن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keepNext w:val="true"/>
        <w:jc w:val="left"/>
        <w:rPr>
          <w:b w:val="false"/>
          <w:b w:val="false"/>
          <w:bCs w:val="false"/>
        </w:rPr>
      </w:pPr>
      <w:r>
        <w:rPr>
          <w:u w:val="single"/>
          <w:rtl w:val="true"/>
        </w:rPr>
        <w:t>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فت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س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ت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طالية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ت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ئ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ت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نسية</w:t>
      </w:r>
    </w:p>
    <w:p>
      <w:pPr>
        <w:pStyle w:val="Normal"/>
        <w:keepNext w:val="true"/>
        <w:jc w:val="left"/>
        <w:rPr>
          <w:rFonts w:cs="Arabic Transparent"/>
          <w:b w:val="false"/>
          <w:b w:val="false"/>
          <w:bCs w:val="false"/>
          <w:sz w:val="8"/>
          <w:szCs w:val="8"/>
        </w:rPr>
      </w:pPr>
      <w:r>
        <w:rPr>
          <w:rFonts w:cs="Arabic Transparent"/>
          <w:b w:val="false"/>
          <w:bCs w:val="false"/>
          <w:sz w:val="8"/>
          <w:szCs w:val="8"/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drawing>
          <wp:inline distT="0" distB="0" distL="0" distR="0">
            <wp:extent cx="6446520" cy="534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Caption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يو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افتتاح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الإقف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قائم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افتتاح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فت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فتت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قيو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حاسبي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قيقية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ن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شرو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نفي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حتياطيات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خزو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خصصات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ملا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وردين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بض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فع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سا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نوعة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سا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ائ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خرى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ب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صندوق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زيعا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صروف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إيرا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شتريات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يومية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ج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00000</w:t>
      </w:r>
      <w:r>
        <w:rPr>
          <w:b w:val="false"/>
          <w:bCs w:val="false"/>
          <w:rtl w:val="true"/>
        </w:rPr>
        <w:t xml:space="preserve">  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رحي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فات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أستاذ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ص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ئ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000</w:t>
      </w:r>
      <w:r>
        <w:rPr>
          <w:b w:val="false"/>
          <w:bCs w:val="false"/>
          <w:rtl w:val="true"/>
        </w:rPr>
        <w:t xml:space="preserve">    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وازي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راجع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تامية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</w:t>
      </w:r>
    </w:p>
    <w:p>
      <w:pPr>
        <w:pStyle w:val="Normal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لعم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للمو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حس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حس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123"/>
        <w:gridCol w:w="1123"/>
        <w:gridCol w:w="1555"/>
      </w:tblGrid>
      <w:tr>
        <w:trPr/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ة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حركة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ةٍٍٍ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البيــــــــان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إجمـــــالي</w:t>
            </w:r>
          </w:p>
        </w:tc>
      </w:tr>
    </w:tbl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 w:val="38"/>
          <w:szCs w:val="38"/>
          <w:rtl w:val="true"/>
          <w:lang w:bidi="ar-SA"/>
        </w:rPr>
        <w:t>ميزا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المراجعة</w:t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123"/>
        <w:gridCol w:w="1123"/>
        <w:gridCol w:w="1123"/>
        <w:gridCol w:w="1123"/>
        <w:gridCol w:w="1761"/>
      </w:tblGrid>
      <w:tr>
        <w:trPr/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ة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اميع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حركة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ةٍٍٍ</w:t>
            </w:r>
          </w:p>
        </w:tc>
        <w:tc>
          <w:tcPr>
            <w:tcW w:w="1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>الحساب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أ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ثابت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إهل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أ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ثابت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تنفي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تنفي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خزو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عملاء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دائ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لأج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جاري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نق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بالخزين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وردي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دائن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خصص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بنو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دائن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دائ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شر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أ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ثابت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إهلاك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رأ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ما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رب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مرحل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احتياطي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قروض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بيع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شتري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صروف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تشغي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إداري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 w:val="18"/>
                <w:szCs w:val="18"/>
                <w:rtl w:val="true"/>
                <w:lang w:bidi="ar-SA"/>
              </w:rPr>
              <w:t>مصرو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>سنو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>سابق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تبر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إعان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تعويض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غرام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إ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أخري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إجمــــــالي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قاري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لإدار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رير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ت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و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  <w:b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b w:val="false"/>
          <w:bCs w:val="false"/>
          <w:rtl w:val="true"/>
        </w:rPr>
        <w:t>.</w:t>
        <w:br/>
      </w:r>
    </w:p>
    <w:p>
      <w:pPr>
        <w:pStyle w:val="Normal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Cs w:val="30"/>
          <w:u w:val="single"/>
          <w:rtl w:val="true"/>
          <w:lang w:bidi="ar-SA"/>
        </w:rPr>
        <w:t xml:space="preserve">( </w:t>
      </w:r>
      <w:r>
        <w:rPr>
          <w:sz w:val="30"/>
          <w:szCs w:val="30"/>
          <w:u w:val="single"/>
          <w:lang w:bidi="ar-SA"/>
        </w:rPr>
        <w:t>1</w:t>
      </w:r>
      <w:r>
        <w:rPr>
          <w:sz w:val="30"/>
          <w:szCs w:val="30"/>
          <w:u w:val="single"/>
          <w:rtl w:val="true"/>
          <w:lang w:bidi="ar-SA"/>
        </w:rPr>
        <w:t xml:space="preserve"> ) </w:t>
      </w:r>
      <w:r>
        <w:rPr>
          <w:sz w:val="30"/>
          <w:sz w:val="30"/>
          <w:szCs w:val="30"/>
          <w:u w:val="single"/>
          <w:rtl w:val="true"/>
          <w:lang w:bidi="ar-SA"/>
        </w:rPr>
        <w:t>نس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سيول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ون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25"/>
        <w:gridCol w:w="3446"/>
        <w:gridCol w:w="3347"/>
        <w:gridCol w:w="1070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عادلة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هدف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قبولة</w:t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داول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ش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اب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رية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: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يولة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ة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منشاة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: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ي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يعة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لاستثم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ل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خط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ح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: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دية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وية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لاستثم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ل</w:t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ح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u w:val="single"/>
          <w:rtl w:val="true"/>
          <w:lang w:bidi="ar-SA"/>
        </w:rPr>
        <w:t xml:space="preserve">( </w:t>
      </w:r>
      <w:r>
        <w:rPr>
          <w:sz w:val="30"/>
          <w:szCs w:val="30"/>
          <w:u w:val="single"/>
          <w:lang w:bidi="ar-SA"/>
        </w:rPr>
        <w:t>2</w:t>
      </w:r>
      <w:r>
        <w:rPr>
          <w:sz w:val="30"/>
          <w:szCs w:val="30"/>
          <w:u w:val="single"/>
          <w:rtl w:val="true"/>
          <w:lang w:bidi="ar-SA"/>
        </w:rPr>
        <w:t xml:space="preserve"> ) </w:t>
      </w:r>
      <w:r>
        <w:rPr>
          <w:sz w:val="30"/>
          <w:sz w:val="30"/>
          <w:szCs w:val="30"/>
          <w:u w:val="single"/>
          <w:rtl w:val="true"/>
          <w:lang w:bidi="ar-SA"/>
        </w:rPr>
        <w:t>نس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ربحي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حية</w: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45"/>
        <w:gridCol w:w="3388"/>
        <w:gridCol w:w="3379"/>
        <w:gridCol w:w="1075"/>
      </w:tblGrid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عادل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هدف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قبولة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وائد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ح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ئ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ح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و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ئ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خل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Cs w:val="30"/>
          <w:u w:val="single"/>
          <w:rtl w:val="true"/>
          <w:lang w:bidi="ar-SA"/>
        </w:rPr>
        <w:t xml:space="preserve">( </w:t>
      </w:r>
      <w:r>
        <w:rPr>
          <w:sz w:val="30"/>
          <w:szCs w:val="30"/>
          <w:u w:val="single"/>
          <w:lang w:bidi="ar-SA"/>
        </w:rPr>
        <w:t>3</w:t>
      </w:r>
      <w:r>
        <w:rPr>
          <w:sz w:val="30"/>
          <w:szCs w:val="30"/>
          <w:u w:val="single"/>
          <w:rtl w:val="true"/>
          <w:lang w:bidi="ar-SA"/>
        </w:rPr>
        <w:t xml:space="preserve"> ) </w:t>
      </w:r>
      <w:r>
        <w:rPr>
          <w:sz w:val="30"/>
          <w:sz w:val="30"/>
          <w:szCs w:val="30"/>
          <w:u w:val="single"/>
          <w:rtl w:val="true"/>
          <w:lang w:bidi="ar-SA"/>
        </w:rPr>
        <w:t>نس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نشاط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Cs w:val="30"/>
          <w:u w:val="single"/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53"/>
        <w:gridCol w:w="3368"/>
        <w:gridCol w:w="3393"/>
        <w:gridCol w:w="1073"/>
      </w:tblGrid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عادلة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هدف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قبولة</w:t>
            </w:r>
          </w:p>
        </w:tc>
      </w:tr>
      <w:tr>
        <w:trPr/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ح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ش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ق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ه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زون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ض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اعة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زون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ة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ين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جلة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ش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در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و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ا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حقاقها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ين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حصيل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</w:rPr>
              <w:t xml:space="preserve"> 360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ي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ق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ض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ح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متها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جلة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جلة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ش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>
          <w:trHeight w:val="28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u w:val="single"/>
          <w:rtl w:val="true"/>
          <w:lang w:bidi="ar-SA"/>
        </w:rPr>
        <w:t xml:space="preserve">( </w:t>
      </w:r>
      <w:r>
        <w:rPr>
          <w:sz w:val="30"/>
          <w:szCs w:val="30"/>
          <w:u w:val="single"/>
          <w:lang w:bidi="ar-SA"/>
        </w:rPr>
        <w:t>4</w:t>
      </w:r>
      <w:r>
        <w:rPr>
          <w:sz w:val="30"/>
          <w:szCs w:val="30"/>
          <w:u w:val="single"/>
          <w:rtl w:val="true"/>
          <w:lang w:bidi="ar-SA"/>
        </w:rPr>
        <w:t xml:space="preserve"> ) </w:t>
      </w:r>
      <w:r>
        <w:rPr>
          <w:sz w:val="30"/>
          <w:sz w:val="30"/>
          <w:szCs w:val="30"/>
          <w:u w:val="single"/>
          <w:rtl w:val="true"/>
          <w:lang w:bidi="ar-SA"/>
        </w:rPr>
        <w:t>نسب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حقوق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ملكي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ئ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1"/>
        <w:gridCol w:w="3379"/>
        <w:gridCol w:w="3380"/>
        <w:gridCol w:w="1069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عادلة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هدف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قبولة</w:t>
            </w:r>
          </w:p>
        </w:tc>
      </w:tr>
      <w:tr>
        <w:trPr/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ك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ا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: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ر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حتياط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اه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لتز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ا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ير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ترضة</w:t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حسابا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ختا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  <w:br/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36"/>
          <w:szCs w:val="36"/>
        </w:rPr>
      </w:pPr>
      <w:r>
        <w:rPr>
          <w:rFonts w:cs="Monotype Koufi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قائ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خ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</w:t>
      </w:r>
      <w:r>
        <w:rPr>
          <w:sz w:val="34"/>
          <w:szCs w:val="34"/>
          <w:rtl w:val="true"/>
          <w:lang w:bidi="ar-SA"/>
        </w:rPr>
        <w:t xml:space="preserve">/   /     </w:t>
      </w:r>
      <w:r>
        <w:rPr>
          <w:sz w:val="34"/>
          <w:szCs w:val="34"/>
          <w:lang w:bidi="ar-SA"/>
        </w:rPr>
        <w:t>2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</w:t>
      </w:r>
      <w:r>
        <w:rPr>
          <w:sz w:val="34"/>
          <w:szCs w:val="34"/>
          <w:rtl w:val="true"/>
          <w:lang w:bidi="ar-SA"/>
        </w:rPr>
        <w:t xml:space="preserve">/    /    </w:t>
      </w:r>
      <w:r>
        <w:rPr>
          <w:sz w:val="34"/>
          <w:szCs w:val="34"/>
          <w:lang w:bidi="ar-SA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  <w:rtl w:val="true"/>
          <w:lang w:bidi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5235" cy="5513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كل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جزئي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بيــــــــــــــــــ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يعـــ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دودات المبيع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فى المبيعا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إيرادات النش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خصم تكلفة المبي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خزون أول الم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تريـــــــــــــــ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روفات المشتريـــــــــ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روفــــــــــــــــــات المبي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هلاك الأصول الثابت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  مردودات المشتر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 مخزون أخر المد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ــــفة البضاعة المب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ل الرب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يخص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م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عموم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تبرع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إع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تعويض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غرا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ساب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إ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يراد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خ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ـــــــ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ــــــربـــــــــ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34.1pt;mso-wrap-distance-left:9pt;mso-wrap-distance-right:9pt;mso-wrap-distance-top:0pt;mso-wrap-distance-bottom:0pt;margin-top:0.05pt;mso-position-vertical-relative:text;margin-left:9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3369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كل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جزئي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يــــــــــــــــــ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يعـــ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دودات المبيع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فى المبيعا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إيرادات النشاط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خصم تكلفة المبي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زون أول الم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ريـــــــــــــــ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وفات المشتريـــــــــ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وفــــــــــــــــــات المبي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هلاك الأصول الثابت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  مردودات المشتر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 مخزون أخر المد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ــــفة البضاعة المب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ل الرب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يخص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م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صروف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م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تبر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إع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تعويض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غرا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صروف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اب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يض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إ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يراد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خ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ـــــــ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ــــــربـــــــــ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ar-SA"/>
        </w:rPr>
        <w:t>قائم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المركز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المال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المنتهي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    </w:t>
      </w:r>
      <w:r>
        <w:rPr>
          <w:sz w:val="38"/>
          <w:szCs w:val="38"/>
          <w:rtl w:val="true"/>
          <w:lang w:bidi="ar-SA"/>
        </w:rPr>
        <w:t xml:space="preserve">/    /     </w:t>
      </w:r>
      <w:r>
        <w:rPr>
          <w:sz w:val="38"/>
          <w:szCs w:val="38"/>
          <w:lang w:bidi="ar-SA"/>
        </w:rPr>
        <w:t>2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0"/>
        <w:gridCol w:w="1182"/>
        <w:gridCol w:w="3131"/>
      </w:tblGrid>
      <w:tr>
        <w:trPr>
          <w:trHeight w:val="330" w:hRule="atLeast"/>
        </w:trPr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كلـــــــ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جزئـــــي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فرعـــــــى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البيــــــــــــــــــــــــــــــان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صول ثابتة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أصول متداولة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خزون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اء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دينة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زينة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نـــــــــــــــك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تداولة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خصوم المتدوالة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خصصات 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ردين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رصدة دائنة</w:t>
            </w:r>
          </w:p>
        </w:tc>
      </w:tr>
      <w:tr>
        <w:trPr>
          <w:trHeight w:val="37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ملة الخصوم المتداولة 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أس المال العامل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=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أس المال المستثمر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ويتم تمويله من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أس المال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حتياطيات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افى الربح بعد الضرائب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ـــــــــــــــلة حقوق الملكية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cs="Arial" w:ascii="Arial" w:hAnsi="Arial"/>
                <w:sz w:val="28"/>
                <w:szCs w:val="28"/>
              </w:rPr>
              <w:t>)  +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أس المال المستثمر   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ف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/12/2006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283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820"/>
                              <w:gridCol w:w="1050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بيـــــــــــــــــــــــــــــــا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جني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ص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18/7/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ــدفقــ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نقـدي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مــ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أنشط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شغيــــ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ــا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أربـــا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قبــ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بنــو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غي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عــــادي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هـــــــــــــــــــــــــلا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استـهـــــــــــــــــــــلاك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سائ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تغير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م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عام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ص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رص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عمل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الأرصــ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ـدين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ــــــزيــــــــــا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ـ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خـــــــــــــــــــــــــزو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ــص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ـ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دائنـــــ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الأرصـــ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دائنـ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ـ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د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ستخدم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نشط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تشغي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ـــدفقــــ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نقـديــ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استثمــا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دفوعـــ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لشـــــــــــر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صــــ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ثابت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تحصـــــ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بيـــــــــ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صــــ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ثابت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دي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استثما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دفقـ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نقديـ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مـــ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أنشطــ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مويــ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تــــــوزيعــــــــــــ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أربــــــــــــــــــــــــا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قبوضــ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زيـــــا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ـــــــــا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قبوض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قــــرا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طويـــ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أجـــ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دفوع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عـــ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قــــرا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طويــــــ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أج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ــــ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دي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ــاتج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تموي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صــ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غيــ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نقـــدي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ومـــ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حكمه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رصيـ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ـــ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للنقـديـ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مــ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حكمهـــــ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رصيـ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خ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ــ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للنقـديـ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مــ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حكمهـــــ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ويتمث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نقـــــــديـــــــــــ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بـــالخــــــزينـــــ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بنـــــــــــو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حســــــابـــــ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ـــدينــــــ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بنـــــــــــو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دائـــــــــــــــ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لأجــــــــــــــــــ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841.9pt;mso-wrap-distance-left:9pt;mso-wrap-distance-right:9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820"/>
                        <w:gridCol w:w="1050"/>
                        <w:gridCol w:w="1531"/>
                      </w:tblGrid>
                      <w:tr>
                        <w:trPr/>
                        <w:tc>
                          <w:tcPr>
                            <w:tcW w:w="43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يـــــــــــــــــــــــــــــــا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ص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18/7/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ــدفقــ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نقـدي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مــ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أنشط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شغيــــــ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ــا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ربـــ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قبــ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نــ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ــــادي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هـــــــــــــــــــــــــل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استـهـــــــــــــــــــــلاك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سائ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عام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رص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الأرصــ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ـدينــ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ــــــزيــــــــــ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ـ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خـــــــــــــــــــــــــزون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ــ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ـ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ائنـــــ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الأرصـــ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ائنـ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ـ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ستخدم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نشط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تشغي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ـــدفقــــ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نقـديــ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استثمــار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دفوعـــ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شـــــــــــر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صــــ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ثابت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تحصـــــ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يـــــــــ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صــــ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ثابت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دي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ستخد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استثما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دفقـ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نقديـ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أنشطــ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مويــــ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تــــــوزيعــــــــــــ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ربــــــــــــــــــــــــاح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قبوضــ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زيـــــ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ر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ـــــــــا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قبوض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قــــرا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طويـــ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جـــــ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دفوع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ـ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قــــرا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طويــــــ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جــ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ــــ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دي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ــاتج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تموي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صــ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غيــ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نقـــدي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ومـــ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حكمها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رصيـ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ـــ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لنقـدي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مــ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حكمهـــــا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رصيـ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خ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ــ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لنقـدي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مــ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حكمهـــــ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ويتمث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رص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في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نقـــــــديــــــــــ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ـــالخــــــزينـــــــــــــــــــ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نـــــــــــو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حســــــابـــــ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ـــدينــــــ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نـــــــــــو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دائـــــــــــــــ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أجــــــــــــــــــــ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رابعا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/12/2006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9200" cy="3470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1228"/>
                              <w:gridCol w:w="1228"/>
                              <w:gridCol w:w="1228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ــــــــــــــــــــــــا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/200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زياد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ق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/12/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فو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احتياطيات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ياط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نون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ياط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ياط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أسمال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حتياطي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خر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ياط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عا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ربا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ربا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زيع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رباح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3.25pt;mso-wrap-distance-left:9pt;mso-wrap-distance-right:9pt;mso-wrap-distance-top:0pt;mso-wrap-distance-bottom:0pt;margin-top:0.05pt;mso-position-vertical-relative:text;margin-left:4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1228"/>
                        <w:gridCol w:w="1228"/>
                        <w:gridCol w:w="1228"/>
                        <w:gridCol w:w="1228"/>
                      </w:tblGrid>
                      <w:tr>
                        <w:trPr/>
                        <w:tc>
                          <w:tcPr>
                            <w:tcW w:w="3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بيــــــــــــــــــــــــا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/1/200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ياد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ق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/12/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فو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حتياطيات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ي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سمالي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حتياط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خري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ب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ب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باح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58"/>
      </w:tblGrid>
      <w:tr>
        <w:trPr>
          <w:trHeight w:val="330" w:hRule="atLeast"/>
        </w:trPr>
        <w:tc>
          <w:tcPr>
            <w:tcW w:w="5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u w:val="single"/>
                <w:rtl w:val="true"/>
              </w:rPr>
              <w:t>خامسا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 xml:space="preserve">قائمة توزيع الأرباح عن السنة الملية المنتهية في  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/    /      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ــــــافى أرباح الع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 واقع قائمة الدخ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يخصم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صــــــافى أرباح العام القابلة للتوزيع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رباح محتجزة من أول السنة المالية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جمـــــــــــــــــالى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يوزع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كالأتي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إ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ياطى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انوني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حتياطى عام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وزيعات المساهمين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صــــــــة العاملين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ك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افأ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ة أعضاء مجلس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رباح محتجزة من أخر السنة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جمـــــــــــــــــالى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XXX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ال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187"/>
        <w:gridCol w:w="1979"/>
        <w:gridCol w:w="1781"/>
        <w:gridCol w:w="1446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تقر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تقري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للتقري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ل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ومعتمد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رف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تقرير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مل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الحركة</w:t>
            </w:r>
            <w:r>
              <w:rPr>
                <w:rFonts w:cs="MCS Taybah S_U normal.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خزين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يوم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خزين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ن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يوم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بنو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ل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شتريات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صناف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شتري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اعتم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ستند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ل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خز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خز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ل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صروف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ث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موا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فرعية</w:t>
            </w:r>
            <w:r>
              <w:rPr>
                <w:rFonts w:cs="MCS Taybah S_U normal.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م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 xml:space="preserve">/   /  </w:t>
            </w:r>
            <w:r>
              <w:rPr>
                <w:rFonts w:cs="Simplified Arabic Backslanted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ملا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رص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ور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 xml:space="preserve">/   /  </w:t>
            </w:r>
            <w:r>
              <w:rPr>
                <w:rFonts w:cs="Simplified Arabic Backslanted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وردي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قب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 xml:space="preserve">/  / </w:t>
            </w:r>
            <w:r>
              <w:rPr>
                <w:rFonts w:cs="Simplified Arabic Backslanted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يوم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 xml:space="preserve">/  / </w:t>
            </w:r>
            <w:r>
              <w:rPr>
                <w:rFonts w:cs="Simplified Arabic Backslanted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يوم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ثال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وال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المالية</w:t>
            </w:r>
            <w:r>
              <w:rPr>
                <w:rFonts w:cs="MCS Taybah S_U normal.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 Backslanted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تدف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ف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والتقد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أرص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نقد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ختيا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قب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نقد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ختيا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ف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نقد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ختيا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سي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فعل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ختيا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ل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بيع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بيع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بيع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008" w:right="1008" w:gutter="0" w:header="0" w:top="720" w:footer="720" w:bottom="7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3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/>
      <w:bCs/>
      <w:color w:val="auto"/>
      <w:sz w:val="32"/>
      <w:szCs w:val="32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b w:val="false"/>
      <w:bCs w:val="false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raditional Arabic Backslant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02:00Z</dcterms:created>
  <dc:creator>هيثم</dc:creator>
  <dc:description/>
  <cp:keywords/>
  <dc:language>en-US</dc:language>
  <cp:lastModifiedBy>mustafa</cp:lastModifiedBy>
  <cp:lastPrinted>2007-07-02T05:15:00Z</cp:lastPrinted>
  <dcterms:modified xsi:type="dcterms:W3CDTF">2007-08-18T22:11:00Z</dcterms:modified>
  <cp:revision>96</cp:revision>
  <dc:subject/>
  <dc:title/>
</cp:coreProperties>
</file>