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515" w:type="dxa"/>
        <w:jc w:val="left"/>
        <w:tblInd w:w="-3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  <w:gridCol w:w="7"/>
      </w:tblGrid>
      <w:tr>
        <w:trPr>
          <w:trHeight w:val="5220" w:hRule="atLeast"/>
        </w:trPr>
        <w:tc>
          <w:tcPr>
            <w:tcW w:w="1350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طاع التدريب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براء ضرائ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سيس شرك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اسات جدوى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محاسبي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تشرف المجموعة الاستشارية للمحاسبة والمراجعة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طاع التدريب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ن تقدم للسادة للمحاسبين 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/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بلومة المحاسب الشامل التى تهيئ المحاسب للعمل بجميع الانشطة المختلف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ولا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نشطة التجار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قوم المحاسب الشامل  فيه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اعداد القيد المحاسبى والتسجيل فى اليومية الامريكية وتحليلى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تريات – المبيع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ردين – العملا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راق القبض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راق الدفع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يلى المصروفات العمومية والادارية</w:t>
            </w:r>
            <w:r>
              <w:rPr>
                <w:b/>
                <w:bCs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داد الحسابات الختامية والقوائم المالية فى الانشطة التج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زين المراجعه وقائمة الدخل وقائمة المركز المالى وقائمة التدفقات النقدية دفتريا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ا لمعايير المحاسبة المصرية باستخدام الدفاتر وباستخدام الكمبيوتر</w:t>
            </w:r>
            <w:r>
              <w:rPr>
                <w:b/>
                <w:bCs/>
                <w:sz w:val="20"/>
                <w:szCs w:val="20"/>
              </w:rPr>
              <w:t>EXCEL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ثانيا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انشطة الصناعية</w:t>
            </w:r>
          </w:p>
        </w:tc>
      </w:tr>
      <w:tr>
        <w:trPr>
          <w:trHeight w:val="315" w:hRule="atLeast"/>
        </w:trPr>
        <w:tc>
          <w:tcPr>
            <w:tcW w:w="135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قوم المحاسب الشامل فيها</w:t>
            </w:r>
          </w:p>
        </w:tc>
      </w:tr>
      <w:tr>
        <w:trPr>
          <w:trHeight w:val="1575" w:hRule="atLeast"/>
        </w:trPr>
        <w:tc>
          <w:tcPr>
            <w:tcW w:w="13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اعداد القيد المحاسبى والتسجيل فى اليومية الامريكية وتحليلى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تريات – المبيع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ردين – العملا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راق القبض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راق الدفع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يلى المصروفات العمومية والادار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يلى مصروفات التشغيل</w:t>
            </w:r>
            <w:r>
              <w:rPr>
                <w:b/>
                <w:bCs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داد الحسابات الختامية والقوائم الماليةفى الانشطة الصنا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زين المراجعه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بات المتاجرة والتشغيل حساب الارباح والخسائ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ائمة الدخل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مركز المالى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ئمة التدفقات النقدية دفتريا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ا لمعايير المحاسبة المصرية باستخدام الدفاتر وباستخدام الكمبيوتر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XCEL</w:t>
            </w:r>
          </w:p>
        </w:tc>
      </w:tr>
      <w:tr>
        <w:trPr>
          <w:trHeight w:val="4990" w:hRule="atLeast"/>
        </w:trPr>
        <w:tc>
          <w:tcPr>
            <w:tcW w:w="13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ثالثا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نشطة الخدم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ستشف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قوم المحاسب الشامل في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داد القيود المحاسبية  والتسجيل فى اليومة الامري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ى الايرادات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شع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اليل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يادة خارج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وارئ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ك الدم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يارة اسعاف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يلى عملاء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زلاء</w:t>
            </w:r>
            <w:r>
              <w:rPr>
                <w:b/>
                <w:bCs/>
                <w:sz w:val="20"/>
                <w:szCs w:val="20"/>
                <w:rtl w:val="true"/>
              </w:rPr>
              <w:t>)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يلى موردين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يلى اوراق الدفع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يلى مصروفات عمومية وادارية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يلى مصروفات النشاط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عداد الحسابات الختامي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يرادات ومصروفات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رباخ وخسائ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ئمة الدخ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يزانية العموم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ا لمعايير المحاسبة المصرية باستخدام الدفاتر وباستخدام الكمبيوتر</w:t>
            </w:r>
            <w:r>
              <w:rPr>
                <w:b/>
                <w:bCs/>
                <w:sz w:val="20"/>
                <w:szCs w:val="20"/>
              </w:rPr>
              <w:t>EXC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نــــــــــاد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قوم المحاسب الشامل في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معرفة مفهوم وطبيعة الفناد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ايرادات الاقسام المختلف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 الغرف – قسم الاغذية والمشروبا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 الهاتف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 المغس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 القاعات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يرادات الاخرى</w:t>
            </w:r>
            <w:r>
              <w:rPr>
                <w:b/>
                <w:bCs/>
                <w:sz w:val="20"/>
                <w:szCs w:val="20"/>
                <w:rtl w:val="true"/>
              </w:rPr>
              <w:t>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مصروفات الاقسام المختلف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 الغرف – قسم الاغذية والمشروبا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 الهاتف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 المغس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 القاعات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يرادات الاخرى</w:t>
            </w:r>
            <w:r>
              <w:rPr>
                <w:b/>
                <w:bCs/>
                <w:sz w:val="20"/>
                <w:szCs w:val="20"/>
                <w:rtl w:val="true"/>
              </w:rPr>
              <w:t>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عداد قائمة الدخل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ب ايرادات ومصروفات لكل قسم على حد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عداد قائمة المركز المالى للفندق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ا لمعايير المحاسبة المصرية باستخدام الدفاتر وباستخدام الكمبيوتر</w:t>
            </w:r>
            <w:r>
              <w:rPr>
                <w:b/>
                <w:bCs/>
                <w:sz w:val="20"/>
                <w:szCs w:val="20"/>
              </w:rPr>
              <w:t>EXCLE</w:t>
            </w:r>
          </w:p>
        </w:tc>
      </w:tr>
      <w:tr>
        <w:trPr>
          <w:trHeight w:val="315" w:hRule="atLeast"/>
        </w:trPr>
        <w:tc>
          <w:tcPr>
            <w:tcW w:w="135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3-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طــــــــــــاعم</w:t>
            </w:r>
          </w:p>
        </w:tc>
      </w:tr>
      <w:tr>
        <w:trPr>
          <w:trHeight w:val="945" w:hRule="atLeast"/>
        </w:trPr>
        <w:tc>
          <w:tcPr>
            <w:tcW w:w="13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قوم المحاسب الشامل في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يفية تحديد ايرادات المطعم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 مصروفات المطعم مع الرقابة الفعلية على المطعم من ايرادات ومصروفات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يفية تحديد تكلفة الاغذية والمشروبات</w:t>
            </w:r>
          </w:p>
        </w:tc>
      </w:tr>
      <w:tr>
        <w:trPr>
          <w:trHeight w:val="1875" w:hRule="atLeast"/>
        </w:trPr>
        <w:tc>
          <w:tcPr>
            <w:tcW w:w="13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سجيل فى اليومية الامريكيه والترحيل للدفاتر المساعد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عداد موازين المراجعة واعداد قائمة  الدخل للمطعم لتحديد صافى الربح واعداد قائمة المركز المال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ا لمعايير المحاسبة المصرية باستخدام الدفاتر وباستخدام الكمبيوتر</w:t>
            </w:r>
            <w:r>
              <w:rPr>
                <w:b/>
                <w:bCs/>
                <w:sz w:val="20"/>
                <w:szCs w:val="20"/>
              </w:rPr>
              <w:t>EXCLE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رابعا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قاولات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قوم المحاسب الشامل فيها</w:t>
            </w:r>
          </w:p>
        </w:tc>
      </w:tr>
      <w:tr>
        <w:trPr>
          <w:trHeight w:val="2145" w:hRule="atLeast"/>
        </w:trPr>
        <w:tc>
          <w:tcPr>
            <w:tcW w:w="135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عرفة مفهوم المقاول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يرادات فى المقاول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فريغ المستخل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واع المصروفات فى المقاول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عداد الحسابات الختامية فى المقاول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ا لمعايير المحاسبة المصرية باستخدام الدفاتر وباستخدام الكمبيوتر</w:t>
            </w:r>
            <w:r>
              <w:rPr>
                <w:b/>
                <w:bCs/>
                <w:sz w:val="20"/>
                <w:szCs w:val="20"/>
              </w:rPr>
              <w:t>EXCLE</w:t>
            </w:r>
          </w:p>
        </w:tc>
      </w:tr>
      <w:tr>
        <w:trPr>
          <w:trHeight w:val="2775" w:hRule="atLeast"/>
        </w:trPr>
        <w:tc>
          <w:tcPr>
            <w:tcW w:w="135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امسا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جمعيات المشه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قوم المحاسب الشامل في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يفية تاسيس الجمعيات المشهرة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عداد الدورة دفتريا للجمعيات المشهرة وباستخدا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X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ديد المقبوضات وانواعها والمدفوعات بانواع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فوعات بانواع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عداد الحسابات الختامية للجمعيات المشهر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ا لمعايير المحاسبة المصرية باستخدام الدفاتر وباستخدام الكمبيوتر</w:t>
            </w:r>
            <w:r>
              <w:rPr>
                <w:b/>
                <w:bCs/>
                <w:sz w:val="20"/>
                <w:szCs w:val="20"/>
              </w:rPr>
              <w:t>EXCLE</w:t>
            </w:r>
          </w:p>
        </w:tc>
      </w:tr>
      <w:tr>
        <w:trPr>
          <w:trHeight w:val="315" w:hRule="atLeast"/>
        </w:trPr>
        <w:tc>
          <w:tcPr>
            <w:tcW w:w="13515" w:type="dxa"/>
            <w:tcBorders/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ادسا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ستيراد والتصديروالتوريدات</w:t>
            </w:r>
          </w:p>
        </w:tc>
      </w:tr>
      <w:tr>
        <w:trPr>
          <w:trHeight w:val="1890" w:hRule="atLeast"/>
        </w:trPr>
        <w:tc>
          <w:tcPr>
            <w:tcW w:w="135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ولا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استيراد والتص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فهوم الاعتمادات المستند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واع الاعتمادات المستند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طرق فتح الاعتمادات المستند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لفة الرسال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ثر الاعتمادات المستندية على الحسابات الختامية</w:t>
            </w:r>
          </w:p>
        </w:tc>
      </w:tr>
      <w:tr>
        <w:trPr>
          <w:trHeight w:val="1575" w:hRule="atLeast"/>
        </w:trPr>
        <w:tc>
          <w:tcPr>
            <w:tcW w:w="135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ثانيا التوريد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فهوم وطبيعه التوريد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فهوم المناقص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فهوم الممارس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أمين الابتدائى والتامين النهائى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راسة الشروط</w:t>
            </w:r>
          </w:p>
        </w:tc>
      </w:tr>
      <w:tr>
        <w:trPr>
          <w:trHeight w:val="1575" w:hRule="atLeast"/>
        </w:trPr>
        <w:tc>
          <w:tcPr>
            <w:tcW w:w="135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عداد الحسابات الختا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ساب المتاج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ساب الارباح والخسائ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يزانية العمومي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الة عملية شاملة مع تكلفة  رسالة حقيقة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58:00Z</dcterms:created>
  <dc:creator>pc</dc:creator>
  <dc:description/>
  <cp:keywords/>
  <dc:language>en-US</dc:language>
  <cp:lastModifiedBy>pc</cp:lastModifiedBy>
  <dcterms:modified xsi:type="dcterms:W3CDTF">2009-09-11T17:09:00Z</dcterms:modified>
  <cp:revision>1</cp:revision>
  <dc:subject/>
  <dc:title>قطاع التدريب</dc:title>
</cp:coreProperties>
</file>