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بطلان قرارات لجان الطعن الضريبي المشكلة بالقانون</w:t>
      </w:r>
      <w:r>
        <w:rPr>
          <w:b/>
          <w:bCs/>
          <w:sz w:val="44"/>
          <w:szCs w:val="44"/>
          <w:lang w:bidi="ar-EG"/>
        </w:rPr>
        <w:t>91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لسنة </w:t>
      </w:r>
      <w:r>
        <w:rPr>
          <w:b/>
          <w:bCs/>
          <w:sz w:val="44"/>
          <w:szCs w:val="44"/>
          <w:lang w:bidi="ar-EG"/>
        </w:rPr>
        <w:t>2005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نظر الطعون و المنازعات الضريبية الخاضعة للقانون</w:t>
      </w:r>
      <w:r>
        <w:rPr>
          <w:b/>
          <w:bCs/>
          <w:sz w:val="40"/>
          <w:szCs w:val="40"/>
          <w:lang w:bidi="ar-EG"/>
        </w:rPr>
        <w:t>157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سنة</w:t>
      </w:r>
      <w:r>
        <w:rPr>
          <w:b/>
          <w:bCs/>
          <w:sz w:val="40"/>
          <w:szCs w:val="40"/>
          <w:lang w:bidi="ar-EG"/>
        </w:rPr>
        <w:t>8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 تعديلاته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لمخالفة النظام العام بعدم الولاية و الأختصاص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إعداد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خالد عبد النبي محمود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زميل الجمعية المصرية للمالية العامة و الضرائب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عضو جمعية الضرائب المصر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حاضر بمركز تدريب مصلحة الضرائب المصر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ضو المكتب الفني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قطاع الفحص الضريبي و التحصيل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صلحة الضرائب المصر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Cs/>
          <w:sz w:val="40"/>
          <w:szCs w:val="40"/>
          <w:lang w:bidi="ar-EG"/>
        </w:rPr>
        <w:t>0107827121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MAIL:khaled_alkhaled2008@yahoo.com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shd w:fill="B3B3B3" w:val="clear"/>
        <w:tabs>
          <w:tab w:val="clear" w:pos="720"/>
          <w:tab w:val="left" w:pos="3780" w:leader="none"/>
          <w:tab w:val="center" w:pos="4770" w:leader="none"/>
        </w:tabs>
        <w:spacing w:lineRule="auto" w:line="36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shd w:fill="B3B3B3" w:val="clear"/>
        <w:tabs>
          <w:tab w:val="clear" w:pos="720"/>
          <w:tab w:val="left" w:pos="3780" w:leader="none"/>
          <w:tab w:val="center" w:pos="4770" w:leader="none"/>
        </w:tabs>
        <w:spacing w:lineRule="auto" w:line="36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shd w:fill="B3B3B3" w:val="clear"/>
        <w:tabs>
          <w:tab w:val="clear" w:pos="720"/>
          <w:tab w:val="left" w:pos="3780" w:leader="none"/>
          <w:tab w:val="center" w:pos="4770" w:leader="none"/>
        </w:tabs>
        <w:spacing w:lineRule="auto" w:line="36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طلان قرار لجنة الطعن لمخالفة النظام العام لعدم أختصاص و عدم ولاية لجنة الطعن الضريبي المشكلة طبقاً للقانون الضريبة علي الدخل رقم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نظر الطعن الضريبي عن سنوات النزاع الخاضعة لأحكام قانون الضرائب علي الدخل رقم </w:t>
      </w:r>
      <w:r>
        <w:rPr>
          <w:b/>
          <w:bCs/>
          <w:sz w:val="28"/>
          <w:szCs w:val="28"/>
          <w:lang w:bidi="ar-EG"/>
        </w:rPr>
        <w:t>15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8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عديلاتة و ذلك  بالمخالفة لنص الماد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2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قانون الضريبة علي الدخل رقم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قرار وزير المالية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2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نص الماد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09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قانون المرافعات رقم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Cs/>
          <w:sz w:val="28"/>
          <w:szCs w:val="28"/>
          <w:lang w:bidi="ar-EG"/>
        </w:rPr>
        <w:t>6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تعديلاته  و مخالفة ماجاء بكتاب شرح القانون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ادر من قطاع التدريب الضريبي بمصلحة الضرائب ومبادئ و قضاء محكمة النقض و الحكم ببطلان كافة الأثار القانونية الناتجه عن القرار عملاً بالقواعد القانونية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طلان كل مايخالف النظام العام 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ما بني علي باطل فهو باطل </w:t>
      </w:r>
      <w:r>
        <w:rPr>
          <w:b/>
          <w:bCs/>
          <w:sz w:val="28"/>
          <w:szCs w:val="28"/>
          <w:rtl w:val="true"/>
          <w:lang w:bidi="ar-EG"/>
        </w:rPr>
        <w:t>}.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  <w:t>(</w:t>
      </w:r>
      <w:r>
        <w:rPr>
          <w:b/>
          <w:bCs/>
          <w:sz w:val="28"/>
          <w:szCs w:val="28"/>
          <w:u w:val="double"/>
          <w:lang w:bidi="ar-EG"/>
        </w:rPr>
        <w:t>1</w:t>
      </w:r>
      <w:r>
        <w:rPr>
          <w:b/>
          <w:bCs/>
          <w:sz w:val="28"/>
          <w:szCs w:val="28"/>
          <w:u w:val="double"/>
          <w:rtl w:val="true"/>
          <w:lang w:bidi="ar-EG"/>
        </w:rPr>
        <w:t>)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لقد نصت المادة </w:t>
      </w:r>
      <w:r>
        <w:rPr>
          <w:b/>
          <w:bCs/>
          <w:sz w:val="28"/>
          <w:szCs w:val="28"/>
          <w:u w:val="double"/>
          <w:lang w:bidi="ar-EG"/>
        </w:rPr>
        <w:t>121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من القانون رقم </w:t>
      </w:r>
      <w:r>
        <w:rPr>
          <w:b/>
          <w:bCs/>
          <w:sz w:val="28"/>
          <w:szCs w:val="28"/>
          <w:u w:val="double"/>
          <w:lang w:bidi="ar-EG"/>
        </w:rPr>
        <w:t>91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double"/>
          <w:lang w:bidi="ar-EG"/>
        </w:rPr>
        <w:t>2005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على الأتي </w:t>
      </w:r>
      <w:r>
        <w:rPr>
          <w:b/>
          <w:bCs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ختص لجان الطعن بالفصل في جميع أوجه الخلاف بين الممول والمصلحة في المنازعات المتعلق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بالضرائب المنصوص عليها في هذا 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، وفى قانون ضريبة الدمغة الصادر بالقانون رقم </w:t>
      </w:r>
      <w:r>
        <w:rPr>
          <w:b/>
          <w:bCs/>
          <w:i/>
          <w:iCs/>
          <w:sz w:val="28"/>
          <w:szCs w:val="28"/>
          <w:u w:val="single"/>
          <w:lang w:bidi="ar-EG"/>
        </w:rPr>
        <w:t>111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لسنة </w:t>
      </w:r>
      <w:r>
        <w:rPr>
          <w:b/>
          <w:bCs/>
          <w:i/>
          <w:iCs/>
          <w:sz w:val="28"/>
          <w:szCs w:val="28"/>
          <w:u w:val="single"/>
          <w:lang w:bidi="ar-EG"/>
        </w:rPr>
        <w:t>1980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وفى القانون رقم </w:t>
      </w:r>
      <w:r>
        <w:rPr>
          <w:b/>
          <w:bCs/>
          <w:i/>
          <w:iCs/>
          <w:sz w:val="28"/>
          <w:szCs w:val="28"/>
          <w:u w:val="single"/>
          <w:lang w:bidi="ar-EG"/>
        </w:rPr>
        <w:t>147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لسنة </w:t>
      </w:r>
      <w:r>
        <w:rPr>
          <w:b/>
          <w:bCs/>
          <w:i/>
          <w:iCs/>
          <w:sz w:val="28"/>
          <w:szCs w:val="28"/>
          <w:u w:val="single"/>
          <w:lang w:bidi="ar-EG"/>
        </w:rPr>
        <w:t>1984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غرض رسم تنمية الموارد المالية للدو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نص المادة الثانية من مواد قانون إصدار قانون رقم </w:t>
      </w:r>
      <w:r>
        <w:rPr>
          <w:b/>
          <w:bCs/>
          <w:sz w:val="28"/>
          <w:szCs w:val="28"/>
          <w:u w:val="double"/>
          <w:lang w:bidi="ar-EG"/>
        </w:rPr>
        <w:t>91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double"/>
          <w:lang w:bidi="ar-EG"/>
        </w:rPr>
        <w:t>2005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والتي جاء بها الأتي</w:t>
      </w:r>
      <w:r>
        <w:rPr>
          <w:b/>
          <w:bCs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يلغى قانون الضرائب على الدخل الصادر بالقانون </w:t>
      </w:r>
      <w:r>
        <w:rPr>
          <w:b/>
          <w:bCs/>
          <w:i/>
          <w:iCs/>
          <w:sz w:val="28"/>
          <w:szCs w:val="28"/>
          <w:lang w:bidi="ar-EG"/>
        </w:rPr>
        <w:t>157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i/>
          <w:iCs/>
          <w:sz w:val="28"/>
          <w:szCs w:val="28"/>
          <w:lang w:bidi="ar-EG"/>
        </w:rPr>
        <w:t>1981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على أن تستمر لجان الطعن المشكلة وفقا لأحكام قانون الضرائب على الدخل المشار إليه حتى </w:t>
      </w:r>
      <w:r>
        <w:rPr>
          <w:b/>
          <w:bCs/>
          <w:i/>
          <w:iCs/>
          <w:sz w:val="28"/>
          <w:szCs w:val="28"/>
          <w:lang w:bidi="ar-EG"/>
        </w:rPr>
        <w:t>31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b/>
          <w:bCs/>
          <w:i/>
          <w:iCs/>
          <w:sz w:val="28"/>
          <w:szCs w:val="28"/>
          <w:lang w:bidi="ar-EG"/>
        </w:rPr>
        <w:t>2005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في النظر في المنازعات الضريبية المتعلقة بالسنوات حتى نهاية </w:t>
      </w:r>
      <w:r>
        <w:rPr>
          <w:b/>
          <w:bCs/>
          <w:i/>
          <w:iCs/>
          <w:sz w:val="28"/>
          <w:szCs w:val="28"/>
          <w:lang w:bidi="ar-EG"/>
        </w:rPr>
        <w:t>2004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.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بعدها تحال المناز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تي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EG"/>
        </w:rPr>
        <w:t>لم يتم الفصل ف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 بحالتها إلى اللجان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شكلة طبقا لأحكام القانون المرافق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double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طبقاً للثابت من أوراق الطعن المعروض أمام عداالتكم يتضح ما يلي </w:t>
      </w:r>
      <w:r>
        <w:rPr>
          <w:b/>
          <w:bCs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إحالة سنوات النزاع </w:t>
      </w:r>
      <w:r>
        <w:rPr>
          <w:b/>
          <w:bCs/>
          <w:sz w:val="28"/>
          <w:szCs w:val="28"/>
          <w:rtl w:val="true"/>
          <w:lang w:bidi="ar-EG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اضعة لأحكام قانون الضرائب علي الدخل </w:t>
      </w:r>
      <w:r>
        <w:rPr>
          <w:b/>
          <w:bCs/>
          <w:sz w:val="28"/>
          <w:szCs w:val="28"/>
          <w:lang w:bidi="ar-EG"/>
        </w:rPr>
        <w:t>15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8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معدل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قانون الضريبة الموحدة </w:t>
      </w:r>
      <w:r>
        <w:rPr>
          <w:b/>
          <w:bCs/>
          <w:sz w:val="28"/>
          <w:szCs w:val="28"/>
          <w:lang w:bidi="ar-EG"/>
        </w:rPr>
        <w:t>18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Cs/>
          <w:sz w:val="28"/>
          <w:szCs w:val="28"/>
          <w:lang w:bidi="ar-EG"/>
        </w:rPr>
        <w:t>9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نظر أمام لجان الطعن الضريبي الجديدة المشكلة طبقاً لأحكام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نون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ذلك بتاريخ   </w:t>
      </w:r>
      <w:r>
        <w:rPr>
          <w:b/>
          <w:bCs/>
          <w:sz w:val="28"/>
          <w:szCs w:val="28"/>
          <w:rtl w:val="true"/>
          <w:lang w:bidi="ar-EG"/>
        </w:rPr>
        <w:t xml:space="preserve">/   / 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 تحديد تاريخ الإحالة للجنة الطعن و رقم الطعن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right="0" w:hanging="0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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ت إحالة سنوات النزاع </w:t>
      </w:r>
      <w:r>
        <w:rPr>
          <w:b/>
          <w:bCs/>
          <w:sz w:val="28"/>
          <w:szCs w:val="28"/>
          <w:rtl w:val="true"/>
          <w:lang w:bidi="ar-EG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اضعة لأحكام قانون الضرائب علي الدخل </w:t>
      </w:r>
      <w:r>
        <w:rPr>
          <w:b/>
          <w:bCs/>
          <w:sz w:val="28"/>
          <w:szCs w:val="28"/>
          <w:lang w:bidi="ar-EG"/>
        </w:rPr>
        <w:t>15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8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معدل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قانون الضريبة الموحدة </w:t>
      </w:r>
      <w:r>
        <w:rPr>
          <w:b/>
          <w:bCs/>
          <w:sz w:val="28"/>
          <w:szCs w:val="28"/>
          <w:lang w:bidi="ar-EG"/>
        </w:rPr>
        <w:t>18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Cs/>
          <w:sz w:val="28"/>
          <w:szCs w:val="28"/>
          <w:lang w:bidi="ar-EG"/>
        </w:rPr>
        <w:t>9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 لجان الطعن الجديدة بعد أنتهاء العمل بلجان الطعن القديمة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b/>
          <w:bCs/>
          <w:sz w:val="28"/>
          <w:szCs w:val="28"/>
          <w:lang w:bidi="ar-EG"/>
        </w:rPr>
        <w:t>31/12/2005</w:t>
      </w:r>
      <w:r>
        <w:rPr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الثابت أيضاً أن الطعن عن سنوات النزاع </w:t>
      </w:r>
      <w:r>
        <w:rPr>
          <w:b/>
          <w:bCs/>
          <w:sz w:val="28"/>
          <w:szCs w:val="28"/>
          <w:rtl w:val="true"/>
          <w:lang w:bidi="ar-EG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 يكن منظور أمام لجان الطعن القديمة المشكله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ً للقانون </w:t>
      </w:r>
      <w:r>
        <w:rPr>
          <w:b/>
          <w:bCs/>
          <w:sz w:val="28"/>
          <w:szCs w:val="28"/>
          <w:lang w:bidi="ar-EG"/>
        </w:rPr>
        <w:t>15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8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عديلاته التي تم إلغاء العمل بها وفقاً لما سبق أعتباراً من </w:t>
      </w:r>
      <w:r>
        <w:rPr>
          <w:b/>
          <w:bCs/>
          <w:sz w:val="28"/>
          <w:szCs w:val="28"/>
          <w:lang w:bidi="ar-EG"/>
        </w:rPr>
        <w:t>31/12/2005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مؤدي ذلك أنه </w:t>
      </w:r>
      <w:r>
        <w:rPr>
          <w:b/>
          <w:bCs/>
          <w:sz w:val="32"/>
          <w:szCs w:val="32"/>
          <w:u w:val="double"/>
          <w:rtl w:val="true"/>
          <w:lang w:bidi="ar-EG"/>
        </w:rPr>
        <w:t>....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ولاية  و لا أختصاص للجان الطعن الجديدة المشكلة طبقاً لأحكام القانون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ن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ظر طعون المنازعات الضريبية الخاصة بتطبيق قانون</w:t>
      </w:r>
      <w:r>
        <w:rPr>
          <w:b/>
          <w:bCs/>
          <w:sz w:val="28"/>
          <w:szCs w:val="28"/>
          <w:lang w:bidi="ar-EG"/>
        </w:rPr>
        <w:t>157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Cs/>
          <w:sz w:val="28"/>
          <w:szCs w:val="28"/>
          <w:lang w:bidi="ar-EG"/>
        </w:rPr>
        <w:t>8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تعديلات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وات النزاع </w:t>
      </w:r>
      <w:r>
        <w:rPr>
          <w:b/>
          <w:bCs/>
          <w:sz w:val="28"/>
          <w:szCs w:val="28"/>
          <w:rtl w:val="true"/>
          <w:lang w:bidi="ar-EG"/>
        </w:rPr>
        <w:t xml:space="preserve">..............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بالنظر إلى ما جاء  بنص المادة </w:t>
      </w:r>
      <w:r>
        <w:rPr>
          <w:b/>
          <w:bCs/>
          <w:sz w:val="28"/>
          <w:szCs w:val="28"/>
          <w:u w:val="double"/>
          <w:lang w:bidi="ar-EG"/>
        </w:rPr>
        <w:t>121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من القانون  رقم </w:t>
      </w:r>
      <w:r>
        <w:rPr>
          <w:b/>
          <w:bCs/>
          <w:sz w:val="28"/>
          <w:szCs w:val="28"/>
          <w:u w:val="double"/>
          <w:lang w:bidi="ar-EG"/>
        </w:rPr>
        <w:t>91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double"/>
          <w:lang w:bidi="ar-EG"/>
        </w:rPr>
        <w:t>2005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نجد أن </w:t>
      </w:r>
      <w:r>
        <w:rPr>
          <w:b/>
          <w:bCs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ختصاص الأصيل للجان الطعن المشكلة طبقاً للقانون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الفصل في المنازعات الضريبية التي تقع بين الممول والمصلحة و الذي ينحصر في نظر المنازعات في القوانين التالية على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سبيل ال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ا يلي</w:t>
      </w:r>
      <w:r>
        <w:rPr>
          <w:b/>
          <w:bCs/>
          <w:sz w:val="28"/>
          <w:szCs w:val="28"/>
          <w:rtl w:val="true"/>
          <w:lang w:bidi="ar-EG"/>
        </w:rPr>
        <w:t xml:space="preserve">:-    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نون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 بالضريبة على الدخ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نون </w:t>
      </w:r>
      <w:r>
        <w:rPr>
          <w:b/>
          <w:bCs/>
          <w:sz w:val="28"/>
          <w:szCs w:val="28"/>
          <w:lang w:bidi="ar-EG"/>
        </w:rPr>
        <w:t>1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198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 بضريبة الدمغ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نون </w:t>
      </w:r>
      <w:r>
        <w:rPr>
          <w:b/>
          <w:bCs/>
          <w:sz w:val="28"/>
          <w:szCs w:val="28"/>
          <w:lang w:bidi="ar-EG"/>
        </w:rPr>
        <w:t>14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198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 بفرض رسم تنمية الموارد المالية للدول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ما كان هذا القانون أورد إسناد النزاعات الضريبية إلى لجان الطعن المشكلة وفقا لأحكام القانون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 ثم فأن نظر المنازعات الضريبية بين المصلحة والممولين والخاصة بقانون الضريبة الموحدة رق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8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9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قع خارج إختصاص هذه اللجان المشكلة طبقا للقانون</w:t>
      </w:r>
      <w:r>
        <w:rPr>
          <w:b/>
          <w:bCs/>
          <w:sz w:val="28"/>
          <w:szCs w:val="28"/>
          <w:u w:val="single"/>
          <w:lang w:bidi="ar-EG"/>
        </w:rPr>
        <w:t>9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lang w:bidi="ar-EG"/>
        </w:rPr>
        <w:t>200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أنه جاء متوافقاً ومتفقاً مع الأصول والمبادئ العامة لإجراءات التقاضي في قانون المرافعات المدن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تجارية رقم 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196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عديلاته والذي أكدت عليه بذلك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ص الماد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141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لائحة التنفيذية للقانون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ادرة بموجب قرار وزير المالية رقم </w:t>
      </w:r>
      <w:r>
        <w:rPr>
          <w:b/>
          <w:bCs/>
          <w:sz w:val="28"/>
          <w:szCs w:val="28"/>
          <w:lang w:bidi="ar-EG"/>
        </w:rPr>
        <w:t>9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تي نصت على ما يل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تشمل الأصول والمبادئ العامة لإجراءات التقاضي في تطبيق حكم المادة </w:t>
      </w:r>
      <w:r>
        <w:rPr>
          <w:b/>
          <w:bCs/>
          <w:i/>
          <w:iCs/>
          <w:sz w:val="28"/>
          <w:szCs w:val="28"/>
          <w:lang w:bidi="ar-EG"/>
        </w:rPr>
        <w:t>122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ن القانون ما يأتي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380" w:leader="none"/>
        </w:tabs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اختصـاص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  <w:lang w:bidi="ar-EG"/>
        </w:rPr>
        <w:t>2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علان أطراف الخلاف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0" w:leader="none"/>
          <w:tab w:val="left" w:pos="1260" w:leader="none"/>
        </w:tabs>
        <w:spacing w:lineRule="auto" w:line="360"/>
        <w:ind w:left="0" w:right="0" w:hanging="360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3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قية الممول في رد اللجنة أو أحد أعضائها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.                   </w:t>
      </w:r>
      <w:r>
        <w:rPr>
          <w:b/>
          <w:bCs/>
          <w:i/>
          <w:iCs/>
          <w:sz w:val="28"/>
          <w:szCs w:val="28"/>
          <w:lang w:bidi="ar-EG"/>
        </w:rPr>
        <w:t>4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اقشة كافة الدفوع المقدمة من الممول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0" w:leader="none"/>
          <w:tab w:val="left" w:pos="1260" w:leader="none"/>
        </w:tabs>
        <w:spacing w:lineRule="auto" w:line="360"/>
        <w:ind w:left="0" w:right="0" w:hanging="360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5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سبيب القرارات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ذلك مع عدم الإخلال بالأصول والمبادئ العامة للتقاضي المنصوص عليها في قانون المرافعات المدنية والتجارية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  <w:t>(</w:t>
      </w:r>
      <w:r>
        <w:rPr>
          <w:b/>
          <w:bCs/>
          <w:sz w:val="28"/>
          <w:szCs w:val="28"/>
          <w:u w:val="double"/>
          <w:lang w:bidi="ar-EG"/>
        </w:rPr>
        <w:t>4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وما يؤكد ما زعمنا أليه هو صدور قرار وزير المالية رقم </w:t>
      </w:r>
      <w:r>
        <w:rPr>
          <w:b/>
          <w:bCs/>
          <w:sz w:val="28"/>
          <w:szCs w:val="28"/>
          <w:u w:val="double"/>
          <w:lang w:bidi="ar-EG"/>
        </w:rPr>
        <w:t>125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double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شأن تشكيل لجان الطعن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ما جاء به في نص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الأولي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ه التي حددت أختصاص لجان الطعن طبقاً نص الماد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2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قانون الضرائب علي الدخل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فق رقم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ذلك كما يل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double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نص المادة الأولي من قرار وزير المالية رقم </w:t>
      </w:r>
      <w:r>
        <w:rPr>
          <w:b/>
          <w:bCs/>
          <w:sz w:val="28"/>
          <w:szCs w:val="28"/>
          <w:u w:val="double"/>
          <w:lang w:bidi="ar-EG"/>
        </w:rPr>
        <w:t>125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double"/>
          <w:lang w:bidi="ar-EG"/>
        </w:rPr>
        <w:t>2007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نشأ بوزارة المالية لجان دائمة للطعن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و تختص بالفصل في جميع أوجة الخلاف بين الممول و مصلحة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ضرائب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متعلقة بالضرائب المنصوص عليها في قانون الضريبة علي الدخل ، و قانون ضريبة الدمغة </w:t>
      </w:r>
      <w:r>
        <w:rPr>
          <w:b/>
          <w:bCs/>
          <w:i/>
          <w:iCs/>
          <w:sz w:val="28"/>
          <w:szCs w:val="28"/>
          <w:rtl w:val="true"/>
          <w:lang w:bidi="ar-EG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 الرسم المنصوص عليه في القانون رقم</w:t>
      </w:r>
      <w:r>
        <w:rPr>
          <w:b/>
          <w:bCs/>
          <w:i/>
          <w:iCs/>
          <w:sz w:val="28"/>
          <w:szCs w:val="28"/>
          <w:lang w:bidi="ar-EG"/>
        </w:rPr>
        <w:t>147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سنة</w:t>
      </w:r>
      <w:r>
        <w:rPr>
          <w:b/>
          <w:bCs/>
          <w:i/>
          <w:iCs/>
          <w:sz w:val="28"/>
          <w:szCs w:val="28"/>
          <w:lang w:bidi="ar-EG"/>
        </w:rPr>
        <w:t>1984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شار إليها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تتبع هذه اللجان وزارة المالية</w:t>
      </w:r>
      <w:r>
        <w:rPr>
          <w:b/>
          <w:bCs/>
          <w:i/>
          <w:iCs/>
          <w:sz w:val="28"/>
          <w:szCs w:val="28"/>
          <w:rtl w:val="true"/>
          <w:lang w:bidi="ar-EG"/>
        </w:rPr>
        <w:t>. )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من مطالعة النص السابق نجد أن أختصاص لجان الطعن الجديدة لم يتضمن نظر المنازعات الضريبية الخاضعة لأحكام قانون الضرائب علي الدخل </w:t>
      </w:r>
      <w:r>
        <w:rPr>
          <w:b/>
          <w:bCs/>
          <w:sz w:val="28"/>
          <w:szCs w:val="28"/>
          <w:lang w:bidi="ar-EG"/>
        </w:rPr>
        <w:t>15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8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معدل بقانون الضريبة الموحدة </w:t>
      </w:r>
      <w:r>
        <w:rPr>
          <w:b/>
          <w:bCs/>
          <w:sz w:val="28"/>
          <w:szCs w:val="28"/>
          <w:lang w:bidi="ar-EG"/>
        </w:rPr>
        <w:t>18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Cs/>
          <w:sz w:val="28"/>
          <w:szCs w:val="28"/>
          <w:lang w:bidi="ar-EG"/>
        </w:rPr>
        <w:t>9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نظر أمام لجان الطعن الضريبي الجديد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أن المادة الأولي من قرار وزير المالية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2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د أوردت أختصاص لجان الطعن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ضريبي الجديدة بنظر المنازعات الضريبية الخاصة بالقوانين التالية فقط </w:t>
      </w:r>
      <w:r>
        <w:rPr>
          <w:b/>
          <w:bCs/>
          <w:sz w:val="28"/>
          <w:szCs w:val="28"/>
          <w:rtl w:val="true"/>
          <w:lang w:bidi="ar-EG"/>
        </w:rPr>
        <w:t xml:space="preserve">:-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نون الضريبة علي الدخل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.    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نون ضريبة الدمغة </w:t>
      </w:r>
      <w:r>
        <w:rPr>
          <w:b/>
          <w:bCs/>
          <w:sz w:val="28"/>
          <w:szCs w:val="28"/>
          <w:lang w:bidi="ar-EG"/>
        </w:rPr>
        <w:t>1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1980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نون فرض رسم تنمية الموارد المالية للدولة </w:t>
      </w:r>
      <w:r>
        <w:rPr>
          <w:b/>
          <w:bCs/>
          <w:sz w:val="28"/>
          <w:szCs w:val="28"/>
          <w:lang w:bidi="ar-EG"/>
        </w:rPr>
        <w:t>14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1984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ذلك كله دون التعرض للقانون الضرائب علي الدخل رقم </w:t>
      </w:r>
      <w:r>
        <w:rPr>
          <w:b/>
          <w:bCs/>
          <w:sz w:val="28"/>
          <w:szCs w:val="28"/>
          <w:lang w:bidi="ar-EG"/>
        </w:rPr>
        <w:t>15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8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عديلاته للفصل في المنازعات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يبية التي نشأت عن تطب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والمراكز القانونية التي تحققت في ظل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نص الماد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2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قانون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ء تحديد الأختصاص بها حصرياً على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ثلاث قوانين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بعينها  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وبالتالي لا يجوز القياس أو الأستدلال أو الأجتهاد أو الأستهداء  أو الأستنتا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خروج على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 النص الصريح الواضح المرتبط بتحديد الأختصاص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  <w:u w:val="double"/>
          <w:rtl w:val="true"/>
          <w:lang w:bidi="ar-EG"/>
        </w:rPr>
        <w:t>(</w:t>
      </w:r>
      <w:r>
        <w:rPr>
          <w:b/>
          <w:bCs/>
          <w:sz w:val="28"/>
          <w:szCs w:val="28"/>
          <w:u w:val="double"/>
          <w:lang w:bidi="ar-EG"/>
        </w:rPr>
        <w:t>5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و جاء كتاب شرح أحكام القانون</w:t>
      </w:r>
      <w:r>
        <w:rPr>
          <w:b/>
          <w:bCs/>
          <w:sz w:val="28"/>
          <w:szCs w:val="28"/>
          <w:u w:val="double"/>
          <w:lang w:bidi="ar-EG"/>
        </w:rPr>
        <w:t>91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double"/>
          <w:lang w:bidi="ar-EG"/>
        </w:rPr>
        <w:t>2005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الصادر من قطاع التدريب الضريبي بمصلحة الضرائب المصرية بالصفحة رقم </w:t>
      </w:r>
      <w:r>
        <w:rPr>
          <w:b/>
          <w:bCs/>
          <w:sz w:val="28"/>
          <w:szCs w:val="28"/>
          <w:u w:val="double"/>
          <w:rtl w:val="true"/>
          <w:lang w:bidi="ar-EG"/>
        </w:rPr>
        <w:t>(</w:t>
      </w:r>
      <w:r>
        <w:rPr>
          <w:b/>
          <w:bCs/>
          <w:sz w:val="28"/>
          <w:szCs w:val="28"/>
          <w:u w:val="double"/>
          <w:lang w:bidi="ar-EG"/>
        </w:rPr>
        <w:t>584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ما يلي  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مرفق رقم </w:t>
      </w:r>
      <w:r>
        <w:rPr>
          <w:b/>
          <w:bCs/>
          <w:sz w:val="28"/>
          <w:szCs w:val="28"/>
          <w:u w:val="double"/>
          <w:lang w:bidi="ar-EG"/>
        </w:rPr>
        <w:t>2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ليؤكد ذلك أيضاً 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(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تصا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ج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ن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>١٢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)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خت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ج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ف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ج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صل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ناز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ضرائ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مغ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ق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>١١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س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>١٩٨٠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ق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>١٤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س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>١٩٨٤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ف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دولة</w:t>
      </w:r>
      <w:r>
        <w:rPr>
          <w:b/>
          <w:bCs/>
          <w:i/>
          <w:iCs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لجان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الطعن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تختص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بالنظر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المنازعات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المتعلقة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بتطبيق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القوانين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التالية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  <w:rtl w:val="true"/>
        </w:rPr>
        <w:t xml:space="preserve">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ق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>٩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س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2005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- 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مغ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>١١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س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>١٩٨٠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- 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ق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>١٤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س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>١٩٨٤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))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  <w:t>(</w:t>
      </w:r>
      <w:r>
        <w:rPr>
          <w:b/>
          <w:bCs/>
          <w:sz w:val="28"/>
          <w:szCs w:val="28"/>
          <w:u w:val="double"/>
          <w:lang w:bidi="ar-EG"/>
        </w:rPr>
        <w:t>6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و أكد  ذلك  الزعم أيضاً ما أقرته مبادئ و قضاء محكمة النقض  علي النحو التالي </w:t>
      </w:r>
      <w:r>
        <w:rPr>
          <w:b/>
          <w:bCs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ص الواضح الصريح القاطع في الدلالة علي المراد منه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دم جواز الخروج عليه أو تأوي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بدعوى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ستهداء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كمة التي أملته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.  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882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للسنة القضائية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3/01/200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487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للسنة القضائية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9/05/200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99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للسنة القضائية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0/12/19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900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للسنة القضائية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1/10/19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36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للسنة القضائية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1/03/19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26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للسنة القضائية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5/02/19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41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8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2/199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04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للسنة القضائية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8/12/1995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24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للسنة القضائية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9/12/1993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80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للسنة القضائية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8/09/1992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قضاء محكمة النقض المصرية  قد أرسي مبدأ قانوني رسخ في ضمير القضاء المصري هو ما يلي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لا إجتهاد مع صراحة النص </w:t>
      </w:r>
      <w:r>
        <w:rPr>
          <w:b/>
          <w:bCs/>
          <w:sz w:val="28"/>
          <w:szCs w:val="28"/>
          <w:u w:val="double"/>
          <w:rtl w:val="true"/>
          <w:lang w:bidi="ar-EG"/>
        </w:rPr>
        <w:t>"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  إدي إلي  وجوب الألتزام بصراحة النص التشريعي وعدم مخالفته على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تبار أنه قاعدة قانونية آمره ولا يجوز الأتفاق على مخالفتها و إلا أصاب الحكم  العوار و الفساد و البطلا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ررت محكمة النقض مبدأ و قاعدة قانونية آمرة  ملزمة  للكافة  و هي 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بطلان كل مايخالف النظام العام </w:t>
      </w:r>
      <w:r>
        <w:rPr>
          <w:b/>
          <w:bCs/>
          <w:sz w:val="28"/>
          <w:szCs w:val="28"/>
          <w:u w:val="doub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أن التشريعات الضريبية التي تصدر عن السلطة التشريعية بما تقررة من القواعد القانونية و الإجرائية تعتب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ن القواعد القانونية الآمرة المرتبطة بالنظام العام القانوني للدولة و التي لا يجوز تعطيلها أو الأمتناع عن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أو مخالفتها أو التنازل عنها 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ن الثابت أن الإحالة إلي لجان الطعن طبقاً للقانون </w:t>
      </w:r>
      <w:r>
        <w:rPr>
          <w:rFonts w:eastAsia="Arial Unicode MS"/>
          <w:b/>
          <w:bCs/>
          <w:sz w:val="28"/>
          <w:szCs w:val="28"/>
        </w:rPr>
        <w:t>157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rFonts w:eastAsia="Arial Unicode MS"/>
          <w:b/>
          <w:bCs/>
          <w:sz w:val="28"/>
          <w:szCs w:val="28"/>
        </w:rPr>
        <w:t>81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و تعديلاته و القانون</w:t>
      </w:r>
      <w:r>
        <w:rPr>
          <w:rFonts w:eastAsia="Arial Unicode MS"/>
          <w:b/>
          <w:bCs/>
          <w:sz w:val="28"/>
          <w:szCs w:val="28"/>
        </w:rPr>
        <w:t>91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rFonts w:eastAsia="Arial Unicode MS"/>
          <w:b/>
          <w:bCs/>
          <w:sz w:val="28"/>
          <w:szCs w:val="28"/>
        </w:rPr>
        <w:t>2005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ن إجراءات التقاضي  و التي تعتبر من النظام العام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....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و أكد ذلك  مبادئ و قضاء محكمة النقض كما يلي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-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الطعن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118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7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5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2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00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  <w:r>
        <w:rPr>
          <w:rFonts w:eastAsia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إجراءات التقاضي من النظام العام </w:t>
      </w:r>
      <w:r>
        <w:rPr>
          <w:rFonts w:eastAsia="Arial Unicode MS"/>
          <w:b/>
          <w:bCs/>
          <w:i/>
          <w:iCs/>
          <w:sz w:val="28"/>
          <w:szCs w:val="28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-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الطعن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03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7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7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00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ن العمل الأجرائي الصادر من جهه لا و لاية لها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 منعدم لا يرتب القانون عليه أثر و من ثم فإنه لا يتحصن بفوات مواعيد الطعن فيه و يجوز الحكم بإنعدامه مهما أستطالت المدة بين وقوعه و تاريخ الطعن فية</w:t>
      </w:r>
      <w:r>
        <w:rPr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-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الطعن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59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7/1/1999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فع بعدم 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أ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ختصاص الولائى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محكمة أن تقض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من تلقاء نفسها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أية حال كان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عليها الدعوى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علة ذلك تعلقه بالنظام العام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مؤداه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تبار مسألة 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أ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تصاص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ولائى قائمة ومطروحة فى الخصومة دائماً والحكم الصادر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الموضوع مشتملاً ع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قضاء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من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ب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أ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ختصاص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أثره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رود الطع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بالنقض عليها سواء أثارها الخصوم أ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نيابة العامة أم لم يثيره لدخولها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جميع الحالات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نطاق الطعون المطروحة ع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محكمة </w:t>
      </w:r>
      <w:r>
        <w:rPr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i/>
          <w:iCs/>
          <w:color w:val="000000"/>
          <w:sz w:val="28"/>
          <w:szCs w:val="28"/>
        </w:rPr>
        <w:t>109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من قانون المرافعات المدنية و التجارية رقم </w:t>
      </w:r>
      <w:r>
        <w:rPr>
          <w:b/>
          <w:bCs/>
          <w:i/>
          <w:iCs/>
          <w:color w:val="000000"/>
          <w:sz w:val="28"/>
          <w:szCs w:val="28"/>
        </w:rPr>
        <w:t>13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i/>
          <w:iCs/>
          <w:color w:val="000000"/>
          <w:sz w:val="28"/>
          <w:szCs w:val="28"/>
        </w:rPr>
        <w:t>68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وتعديلاته 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b/>
          <w:bCs/>
          <w:rtl w:val="true"/>
          <w:lang w:bidi="ar-EG"/>
        </w:rPr>
        <w:t xml:space="preserve">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-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ال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35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2/06/19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دفع بعدم الإختصاص الولائى أو القيمى أو النوعى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عتباره مطروحاً على محكمة الموضوع لتعلقه بالنظام العام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جواز التمسك به لأول مرة أمام محكمة النقض ولها إثارته من تلقاء نفسها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-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ال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24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47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8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0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8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أختصاص بسبب نوع الدعوي أو قيمتها متعلق بالنظام العام 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  <w:t xml:space="preserve">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doub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و بناء علي ما سبق </w:t>
      </w:r>
      <w:r>
        <w:rPr>
          <w:b/>
          <w:bCs/>
          <w:sz w:val="28"/>
          <w:szCs w:val="28"/>
          <w:u w:val="double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ة أمام عدالتكم يتمسك الطاعن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بطلان قرار لجنة الطعن الصادر من لجنة الطعن رقم </w:t>
      </w:r>
      <w:r>
        <w:rPr>
          <w:b/>
          <w:bCs/>
          <w:sz w:val="28"/>
          <w:szCs w:val="28"/>
          <w:rtl w:val="true"/>
          <w:lang w:bidi="ar-EG"/>
        </w:rPr>
        <w:t xml:space="preserve">(    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 سنوات النزاع 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خالفة النظام العام لعدم الولاية و الأختصاص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رفق رق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مصلحة الضرائب المصرية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طاع التدريب الضريبي            </w:t>
      </w:r>
      <w:r>
        <w:rPr>
          <w:b/>
          <w:bCs/>
          <w:lang w:bidi="ar-EG"/>
        </w:rPr>
        <w:t>584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شرح أحكام قانون الضريبة علي الدخل</w:t>
      </w:r>
      <w:r>
        <w:rPr>
          <w:b/>
          <w:bCs/>
          <w:lang w:bidi="ar-EG"/>
        </w:rPr>
        <w:t>91</w:t>
      </w:r>
      <w:r>
        <w:rPr>
          <w:b/>
          <w:b/>
          <w:bCs/>
          <w:rtl w:val="true"/>
          <w:lang w:bidi="ar-EG"/>
        </w:rPr>
        <w:t>لسنة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     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٠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٠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٠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</w:rPr>
        <w:t>٠</w:t>
      </w:r>
    </w:p>
    <w:p>
      <w:pPr>
        <w:pStyle w:val="Normal"/>
        <w:shd w:fill="C0C0C0" w:val="clear"/>
        <w:autoSpaceDE w:val="fals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اختصاص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لجان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طعن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shd w:fill="C0C0C0" w:val="clear"/>
        <w:autoSpaceDE w:val="fals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١٢١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hd w:fill="C0C0C0" w:val="clear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١١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١٩٨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١٤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١٩٨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</w:rPr>
        <w:t>٠</w:t>
      </w:r>
    </w:p>
    <w:p>
      <w:pPr>
        <w:pStyle w:val="Normal"/>
        <w:shd w:fill="C0C0C0" w:val="clear"/>
        <w:autoSpaceDE w:val="fals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hd w:fill="C0C0C0" w:val="clear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٩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٢٠٠٥</w:t>
      </w:r>
    </w:p>
    <w:p>
      <w:pPr>
        <w:pStyle w:val="Normal"/>
        <w:shd w:fill="C0C0C0" w:val="clear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١١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١٩٨٠</w:t>
      </w:r>
    </w:p>
    <w:p>
      <w:pPr>
        <w:pStyle w:val="Normal"/>
        <w:shd w:fill="C0C0C0" w:val="clear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١٤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١٩٨٤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١٢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ت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ق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حو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</w:rPr>
        <w:t>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١٤٠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أم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٣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حو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106" w:gutter="0" w:header="708" w:top="899" w:footer="708" w:bottom="899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23:00Z</dcterms:created>
  <dc:creator>User</dc:creator>
  <dc:description/>
  <cp:keywords/>
  <dc:language>en-US</dc:language>
  <cp:lastModifiedBy>User</cp:lastModifiedBy>
  <dcterms:modified xsi:type="dcterms:W3CDTF">2010-05-02T16:16:00Z</dcterms:modified>
  <cp:revision>9</cp:revision>
  <dc:subject/>
  <dc:title/>
</cp:coreProperties>
</file>