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512" w:before="0" w:after="0"/>
        <w:ind w:left="0" w:right="0" w:hanging="0"/>
        <w:jc w:val="center"/>
        <w:outlineLvl w:val="1"/>
        <w:rPr>
          <w:rFonts w:ascii="Arial" w:hAnsi="Arial" w:eastAsia="Times New Roman" w:cs="Arial"/>
          <w:b/>
          <w:b/>
          <w:bCs/>
          <w:color w:val="E36C0A"/>
          <w:sz w:val="52"/>
          <w:szCs w:val="52"/>
        </w:rPr>
      </w:pPr>
      <w:hyperlink r:id="rId2">
        <w:r>
          <w:rPr>
            <w:rStyle w:val="InternetLink"/>
            <w:rFonts w:ascii="Arial" w:hAnsi="Arial" w:eastAsia="Times New Roman"/>
            <w:b/>
            <w:b/>
            <w:bCs/>
            <w:color w:val="E36C0A"/>
            <w:sz w:val="52"/>
            <w:sz w:val="52"/>
            <w:szCs w:val="44"/>
            <w:u w:val="single"/>
            <w:rtl w:val="true"/>
          </w:rPr>
          <w:t>المكونات الأساسية لتقييم دراسات الجدوى المالية</w:t>
        </w:r>
      </w:hyperlink>
    </w:p>
    <w:p>
      <w:pPr>
        <w:pStyle w:val="Normal"/>
        <w:bidi w:val="0"/>
        <w:spacing w:lineRule="atLeast" w:line="341" w:before="0" w:after="0"/>
        <w:jc w:val="left"/>
        <w:rPr/>
      </w:pPr>
      <w:r>
        <w:rPr>
          <w:rFonts w:eastAsia="Times New Roman" w:cs="Tahoma" w:ascii="Tahoma" w:hAnsi="Tahoma"/>
          <w:color w:val="999999"/>
          <w:sz w:val="21"/>
          <w:szCs w:val="21"/>
        </w:rPr>
        <w:t>Posted on</w:t>
      </w:r>
      <w:r>
        <w:rPr>
          <w:rFonts w:eastAsia="Times New Roman" w:cs="Tahoma" w:ascii="Tahoma" w:hAnsi="Tahoma"/>
          <w:color w:val="999999"/>
          <w:sz w:val="21"/>
        </w:rPr>
        <w:t> </w:t>
      </w:r>
      <w:r>
        <w:rPr>
          <w:rFonts w:eastAsia="Times New Roman" w:cs="Tahoma" w:ascii="Tahoma" w:hAnsi="Tahoma"/>
          <w:color w:val="A12A2A"/>
          <w:sz w:val="21"/>
        </w:rPr>
        <w:t>2008/06/18</w:t>
      </w:r>
      <w:r>
        <w:rPr>
          <w:rFonts w:eastAsia="Times New Roman" w:cs="Tahoma" w:ascii="Tahoma" w:hAnsi="Tahoma"/>
          <w:color w:val="999999"/>
          <w:sz w:val="21"/>
        </w:rPr>
        <w:t> </w:t>
      </w:r>
      <w:r>
        <w:rPr>
          <w:rFonts w:eastAsia="Times New Roman" w:cs="Tahoma" w:ascii="Tahoma" w:hAnsi="Tahoma"/>
          <w:color w:val="999999"/>
          <w:sz w:val="21"/>
          <w:szCs w:val="21"/>
        </w:rPr>
        <w:t>by financialmanager</w:t>
      </w:r>
    </w:p>
    <w:p>
      <w:pPr>
        <w:pStyle w:val="Normal"/>
        <w:bidi w:val="0"/>
        <w:spacing w:lineRule="atLeast" w:line="341" w:before="0" w:after="0"/>
        <w:jc w:val="center"/>
        <w:textAlignment w:val="top"/>
        <w:rPr>
          <w:rFonts w:ascii="Tahoma" w:hAnsi="Tahoma" w:eastAsia="Times New Roman" w:cs="Tahoma"/>
          <w:color w:val="333333"/>
          <w:sz w:val="23"/>
          <w:szCs w:val="23"/>
        </w:rPr>
      </w:pPr>
      <w:r>
        <w:rPr>
          <w:rFonts w:eastAsia="Times New Roman" w:cs="Tahoma" w:ascii="Tahoma" w:hAnsi="Tahoma"/>
          <w:color w:val="333333"/>
          <w:sz w:val="23"/>
          <w:szCs w:val="23"/>
        </w:rPr>
        <w:t>0</w:t>
      </w:r>
    </w:p>
    <w:p>
      <w:pPr>
        <w:pStyle w:val="Normal"/>
        <w:bidi w:val="0"/>
        <w:spacing w:lineRule="atLeast" w:line="341" w:before="0" w:after="0"/>
        <w:jc w:val="center"/>
        <w:textAlignment w:val="top"/>
        <w:rPr>
          <w:rFonts w:ascii="Tahoma" w:hAnsi="Tahoma" w:eastAsia="Times New Roman" w:cs="Tahoma"/>
          <w:color w:val="333333"/>
          <w:sz w:val="23"/>
          <w:szCs w:val="23"/>
        </w:rPr>
      </w:pPr>
      <w:r>
        <w:rPr>
          <w:rFonts w:eastAsia="Times New Roman" w:cs="Tahoma" w:ascii="Tahoma" w:hAnsi="Tahoma"/>
          <w:color w:val="333333"/>
          <w:sz w:val="23"/>
          <w:szCs w:val="23"/>
        </w:rPr>
        <w:t>0</w:t>
      </w:r>
    </w:p>
    <w:p>
      <w:pPr>
        <w:pStyle w:val="Normal"/>
        <w:bidi w:val="0"/>
        <w:spacing w:lineRule="atLeast" w:line="341" w:before="0" w:after="0"/>
        <w:jc w:val="left"/>
        <w:textAlignment w:val="top"/>
        <w:rPr>
          <w:rFonts w:ascii="Tahoma" w:hAnsi="Tahoma" w:eastAsia="Times New Roman" w:cs="Tahoma"/>
          <w:color w:val="333333"/>
          <w:sz w:val="23"/>
          <w:szCs w:val="23"/>
        </w:rPr>
      </w:pPr>
      <w:r>
        <w:rPr>
          <w:rFonts w:eastAsia="Times New Roman" w:cs="Tahoma" w:ascii="Tahoma" w:hAnsi="Tahoma"/>
          <w:color w:val="333333"/>
          <w:sz w:val="23"/>
          <w:szCs w:val="23"/>
        </w:rPr>
        <w:t>Rate This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لية العلوم الإقتصادية وعلوم التسيير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جمعية العلم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ادي الدراسات الإقتصاد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021 47 75 15  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اتف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اكس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قم الحساب البنك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 N° 16-287/60-200 badr bank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وقع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 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  </w:t>
      </w:r>
      <w:r>
        <w:rPr>
          <w:rFonts w:eastAsia="Times New Roman" w:cs="Arial" w:ascii="Arial" w:hAnsi="Arial"/>
          <w:b/>
          <w:bCs/>
          <w:color w:val="0000FF"/>
          <w:sz w:val="30"/>
        </w:rPr>
        <w:t>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30"/>
            <w:u w:val="single"/>
          </w:rPr>
          <w:t>www.clubnada.jeeran.com</w:t>
        </w:r>
      </w:hyperlink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بريد الإلكترون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 </w:t>
      </w:r>
      <w:r>
        <w:rPr>
          <w:rFonts w:eastAsia="Times New Roman" w:cs="Arial" w:ascii="Arial" w:hAnsi="Arial"/>
          <w:b/>
          <w:bCs/>
          <w:color w:val="0000FF"/>
          <w:sz w:val="30"/>
        </w:rPr>
        <w:t>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30"/>
            <w:u w:val="single"/>
          </w:rPr>
          <w:t>cee.nada@caramail.com</w:t>
        </w:r>
      </w:hyperlink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ق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لحقة الخروبة الطابق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> 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قدمة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>    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أساسية لتقييم الجدوى المال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كلفة الإس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FF"/>
          <w:sz w:val="30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كونات تثمار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-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كلفة الإستثمارية للأصول الإنتاج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-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صاريف التأسيس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-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أس المال العام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-4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كلفة التمويل الخارجي خلال فترة إقامة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كاليف التشغيل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دفقات النقد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3-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دفقات النقدية الخارج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3-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دفقات النقدية الداخل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4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بحية المشروع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5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ربحية القومية للمشروع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5-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ديد الناتج السنوي من النقد الأجنبي نتيجة تشغيل المشروع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5-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قدير الربحية الإجتماعية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فائدة بالنسبة للمجتم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خطوات المنهجية لتقييم الجدوى المال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عداد خطة المصاريف العمومية و الإدار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قدير التكلفة الإجمالية للمشروع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قدير الإحتياجات المال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4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عداد قائمة الأرباح و الخسائر المقدر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5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عداد تقديرات التدفق النقدي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5-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تحصلات النقد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5-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دفوعات النقد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6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عداد الموازنة التقدير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7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قييم جدوى المشروع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8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ليل ما إذا كان المشروع يقابل معايير قرار الإستثمار أم ل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9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حليل التوقعات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نبؤ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خاصة بظروف التشغيل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0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ليل الحساس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0-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ليل التعادل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0-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ماذج خصم التدفقات النقد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ليل المخاطر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تخاذ القرار بقبول أو رفض المشروع من الناحية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خاتم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راج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هي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أتي أهمية دراسة الجدوى المالية للفرص الإستثمارية في أنها تحدد الرؤية المالية للمشروع بعد تقديم العناصر التسويقية و الهندسية التي تحدد أوجه التكلفة و عناصر التشغيل للمنتج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يث يبدأ التحليل المالي بعد التأكد من الدراسة التسويقية من أنه سيكون هناك طلب كافي و منظم على منتجات أو خدمات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بعد أن تأتي الدراسة الفنية بنتائج إيجابية بخصوص إمكانية إنشاء المشروع من الناحية الفنية من كافة الجوانب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بقى دراسة الجوانب المالية لهذا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لتحديد الأموال المطلوبة لإنشاء و تشغيل المشروع و دراسة كيفية تدبيرها و الالتزامات التي تترتب على ذلك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ثم دراسة إلى أيّ حد سوف يحقق المشروع عائدا مناسبا لأصحاب رأس المال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إشك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مكننا صياغتها ضمن السؤال التا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 هي المكونات الأساسية التي تساعدنا على تحديد و تقييم الجدوى المالية للمشروع و الفرص الإستثمارية ؟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من هذه الإشكالية تتبادر إلى أذهاننا مجموعة من التساؤل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مكن توضيحها في النقاط الت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لى أيّ حدّ ترتبط فعالية المشروع من الناحية المالية بسلامة اختيار و تجسيد المكونات و الخطوات لتقييم الجدوى المالية ؟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 هي العوامل و التنبؤات التي تتحكم في تقييم الجدوى المالية ؟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يف يتم تحديد و تقييم العوامل التي تتحكم في مدى نجاح و قبول المشروع مع معايير قرار الإستثمار ؟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4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لى أيّ مدى يجب الاعتماد لإتخاذ الفرار بقبول أو رفض المشروع من الناحية المالية ؟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روض البحث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مكن حصرها فيما ي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نّ الجدوى المالية تعد الأساس من مجموعة من الأسس الذي يعتمد عليها القرار الإستثماري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نّ تقييم المشروعات من الناحية المالية يمثل إطار شامل بالأبعاد الإقتصادية و المالية و الإجتماع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ل قرار استثمار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 قرار ما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وقف على طرق اختيار المكونات الأساسية و الخطوات المنهجية لتقييم الجدوى المالية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4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نّ تقييم الجدوى المالية يعتمد على تجميع البيانات المالية للمشروع من كل الجوانب الفنية و التسويقية و البيئية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هداف البحث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مكننا تحديد أهداف البحث من خلال العناصر الت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بحث عن المكونات التي تعتمد عليها من أجل تقييم الجدوى المالية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يجاد الخطوات المنهجية التي يجب الاعتماد عليها من أجل تقييم الجدوى المالية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يكل البحث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نطلاقا من طبيعة الموض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قد تم تقسيم البحث إلى مبحثين هامين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يث يشتمل المبحث الأول على الإطار العام لدراسة المكونات الأساسية لتقييم الجدوى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ذي قسم بدوره إلى خمسة مطالب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كل مطلب يتناول أحد المكونات الخمسة للجدوى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المطلب الأول يتناول التكلفة الإستثما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ثاني تكاليف التشغي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مطلب الثالث التدفقات النقد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رابع يتناول ربحية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مّا المطلب الخامس و الأخي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قد اشتمل عن الربحية القومية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خصص المبحث الثاني إلى دراسة الخطوات المنهجية لتقييم الجدوى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اعتبارها مجموعة من الأسس الذي يتبعها صاحب المشروع من أجل تقييم جيد للمشروع من الناحية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ذي قسم بدوره إلى إثنا عشر مطلب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كل مطلب يتناول خطوة لتقييم الجدوى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هي عبارة عن خطوات متسلسلة و هي معرفة في خطة البحث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كونات الأساسية لتقييم الجدوى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هي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 يهدف التحليل المالي بالدرجة الأولى إلى تحديد درجة مقابلة المشروع أو الفكر الإستثماري لمعايير الإستثمار السابق تحديده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ي التأكد من أنّ المشروع يحقق المستوى المقبول من الربحية التجاري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يتم ذلك من خلال تجميع و تحليل البيانات المالية عن السوق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الجوانب الفنية و صياغتها في شكل قوائم مالية مرتبطة بالتشغيل المخطط للمشروع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عتمد دراسة الجدوى المالية على مجموعة من البيانات و المعلومات لأوجه التكاليف المختلفة في ال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م تحليلها و تبويبها ضمن قوائم 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ما هو متعارف عليه أنه لا يوجد شكل موحد لهذه القوائم، بل يتوقف عددها و أنواعها ومكوناتها على عوامل كثيرة تخص طبيعة و إحتياحات كل 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عادة ما تكون البيانات التي يتم التوصل إليها من خلال التحليل المالي الأولي غير كافية لإتخاذ القرار بشأن المشروع من وجهة نظر المستثمرين المعنيين ب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أمر الذي يتطلب القيام بما يسمى تحليل الحساسي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الذي يتضمن الحصول على بيانات و معلومات إضافية عن الجوانب ذات العلاقة بالربحية و الإحتمالات و المخاطر و تحليل الحساسية الفرص و الربحية التغيرات التي يمكن أن تحدث لهذه الجوانب و المتغيرات البيئ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                               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عريف المكونا ت الأساسية لتقييم الجدوى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هي مجموعة المكونات التي من خلالها يتم التحليل و الدراسة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هي كالتا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 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كلفة الإستثمارية                                      – ربحية المشروع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>      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 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كاليف التشغيل                                         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ربحية القومية للمشروع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دفقات النقدية و هيكل التمويل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- 1-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كلفة الإستثما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تمثل في مجموع المبالغ اللازمة لإقامة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التي يتم تقديرها عادة على الأخذ بعين الاعتبار كل من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كلفة الإستثمارية للأصول الإنتاج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صاريف التأسيس                    – رأس مال العام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 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–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كلفة التمويل الخارجي خلال فترة إقامة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 – 1 –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كلفة الإستثمارية للأصول الإنتاج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ستلزم تقدير هذه التكلفة تحديد موقع المشروع و الطاقة الإنتاجية و المعد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وضع مواصفاتها الفنية و تحديد ما سيتم تصنيعه أو توفيره محليا و تحديد أسعار كل ذلك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عادة يتم توفير هذه البيانات و المعلومات من خلال فريق عمل دراسة الجدوى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ثم يتم مناقشة هذه البيانات و المعلومات و تقييمها وفق أسس معينة ومعرفة خبراء متخصصين في الجوانب المالية والإقتصاد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-2 –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صاريف التأسيس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تمثل في المصروفات المخطط إنفاقها خلال فترة إنشاء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واء كانت مصاريف الترويج و الترخيص و عمل دراسات الجدوى لل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مصروفات المستشارين القانونيين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رسوم التسجيل أو فوائد القروض خلال فترة الإنشاء و التنفيذأو خسائر ناتجة عن تجارب و بدء التشغيل أو غير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عتبر تكلفة التمويل الخارجي خلال فترة إقامة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قبل أن يبدأ في الإنتاج بمثابة أحد العناصر التكلفة الإستثمارية لل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 كأحد عناصر مصروفات التأسيس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خلاف التمويل خلال فترة التشغيل الطبيعي لل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ما أن عناصر التكاليف الإدارية و التمويلية ب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التي يتم خصمها سنويا من الإيرادات قبل تحديد صافي أرباح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-3 –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أس المال العا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مثل في المبالغ اللازمة لتكوين مخزونا مناسب من مستلزمات الإنتاج على مختلف أنواعها و قدر مقبول من النقدية لمقابلة المصروفات الأخرى مثل أجور العاملين و غير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1-4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كلفة التمويل الخارجي خلال فترة إقامة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عتبر التمويل الخارجي مصدرا رئيسيا من مصادر تمويل معظم المشروع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لمّا كانت هذه المصادر تتقاضى مقابل المبالغ التي تقدمها للمشروع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يبدأ سريانه اعتباراً من تاريخ الحصول على المبالغ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 عليه فإن هذه التكلفة خلال فترة إقامة ال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قبل أن يبدأ في الإنتا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عتبر ضمن بنود التكلفة الإستثمارية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مّا عن هذه التكلفة بعد أن يزاول المشروع نشاطه فإنها تعتبر من مصروفات التموي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بعد إتمام الإجراءات السابق ذكرها فإنه يمكن تقدير التكلفة الإستثمارية للمشروع مقومة على أساس أسعار السنة التي تمت فيها دراسة الجدوى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-2-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كاليف التشغي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أغراض إعداد دراسات الجدوى يمكن تقسيم تكاليف التشغيل إلى المجموعات الت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5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صروفات تشغيل</w:t>
      </w:r>
    </w:p>
    <w:p>
      <w:pPr>
        <w:pStyle w:val="Normal"/>
        <w:numPr>
          <w:ilvl w:val="0"/>
          <w:numId w:val="5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صروفات إدارية و عمومية</w:t>
      </w:r>
    </w:p>
    <w:p>
      <w:pPr>
        <w:pStyle w:val="Normal"/>
        <w:numPr>
          <w:ilvl w:val="0"/>
          <w:numId w:val="5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صروفات التموي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مثل مصروفات التشغي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جانب الأكبر من هذه التكاليف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يمكن القول أنّ الخّامات و مستلزمات الإنتاج بمختلف أصناف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العمالة تكون الجزء الأكبر من تكاليف التشغي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بالتالي يجب التأكيد عن تقدير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قدير تكلفة الخام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يث يتم دراسة مدى وجود هذه الخامات في السوق المح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خلال الاتصال بمصادر إنتاجها و التأكد من أنها تستطيع الإمداد بهذه الخامات و في المواعيد المقررة و معرفة شروط التوريد و سعر التوريد و مكان التسليم و غير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في حالة ما إذا كانت هذه الخامات كلها أو بعضها لا تتوافر في السوق المح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إنما يجب استيرادها من الخار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نه يمكن للقائم بالتحليل المالي الاسترشاد بالأسعار التي حصلت عليها المشروعات الأخرى التي تستخدم نفس الخام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 الاتصال بموردي هذه الخامات للتعرف على الأسعا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جميع المصروفات الأخرى حتى تصل الخامات إلى مكان التسليم ل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قدير تكلفة مستلزمات الإنتا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تم ذلك من خلال الإجراءات الت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صر أنواع مستلزمات الإنتا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مقدار ما يخص الوحدة المنتجة من كل نوع من هذه المستلزم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ديد احتياجات الوحدة المنتجة، من كل نوع من أنواع مستلزمات الإنتا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على أساسها يتم تقدير إجمالي ما سنحتاجه من هذه المستلزمات في كل نسبة من سنوات الدراس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ديد الأسعار التي تستخدم في تقييم كل نوع من هذه المستلزمات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قدير تكلفة العمال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م ذلك من خلال الإجراءات الت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9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ديد أنواع العمالة التي يحتاج إليها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يمكن تقسيمها إلى الفئات الت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إدارة العليا   – الإداريون   – العمالة الفنية       – عمال مهرة    – عمال نصف مهر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مال غير مهر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ديد إحتياجات كل قطا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كل إدار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كل قسم من كل فئة من فئات العمال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ذلك عن كل سنة من سنوات دراسة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يث أنّ عدد العاملين يجب أن يرتبط ارتباطا وثيقا بحجم النشاط و تطوره من سنة إلى أخرى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ديد الأجر السنوي للعمالة على أساس مستويات الأجور السائد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مراعاة القوانين و التشريعات التي تنظم هذه المستوي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4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ديد تكلفة التأمينات الإجتماع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البدلات المقررة لبعض الفئات و العلاوات و الأجور الإضاف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غيرها من مزايا إضافية أخرى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5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قدير تكلفة العمالة بصفة إجمالية و التي تعتبر من أهم بنود تكاليف التشغي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جدر الإشارة إلى أن تكلفة التشغيل يتطلب إعداد بعض الكشوف التفصيلية خاصة إذا كان المشروع يتكون من عدة قطاعات يزاول كل منها نشاطا يختلف عن نشاط آخ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دفقات النقد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هي تتعلق بالمقبوضات و المدفوع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هي مرتبطة بحركة النقدية بصرف النظر عن مبدأ الاستحقاق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عليه فإن مصطلح التدفق النقدي غالبا ما يستخدم بواسطة المحللين الماليين على أنه الربح مضاف إليه الإستهلاك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هو يساوي الإضافة الصافية للموارد النقدية للمؤسس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حيث خلال السنة موضوع الدراس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من ثم فإن الرأي المنطق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 أن التدفق النقدي هو عبارة عن الفرق بين المتحصلات النقدية و المدفوعات النقدية في الفتر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شمل التدفقات النقدية عنصرين هما التدفقات النقدية الداخل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تدفقات النقدية الخارج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-3-1-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دفقات النقدية الخارج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عتبر التدفقات الخارجية من التكاليف الإستثمارية الرأس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إنفاق استثماري يتم إنفاقه بغرض إقتناء أصول رأسمالية لإنشاء مشروع استثمار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لذلك تعتبر بمثابة أعباء و إلتزامات يتم تحملها منذ التفكير في المشروع حتى ساعة بدء تجارب التشغيل الفعلية و أداء كافة العمليات الإنتاجية و أنشطة وظائف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  </w:t>
      </w:r>
      <w:r>
        <w:rPr>
          <w:rFonts w:eastAsia="Times New Roman" w:cs="Arial" w:ascii="Arial" w:hAnsi="Arial"/>
          <w:b/>
          <w:bCs/>
          <w:color w:val="0000FF"/>
          <w:sz w:val="30"/>
          <w:rtl w:val="true"/>
        </w:rPr>
        <w:t> </w:t>
      </w: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1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separate"/>
      </w:r>
      <w:bookmarkStart w:id="0" w:name="_ftnref1"/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[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1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]</w:t>
      </w:r>
      <w:bookmarkEnd w:id="0"/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أيّ خطأ في تقدير التدفقات النقدية الخارجية في غير صالح المستثم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أن ذلك يؤثر على العائد المتوقع من الفرصة الإستثمارية محل الدراسة عند القيام بعمليات المفاضلة و التقيي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ما يقلل من فعالية التدفقات النقدية الداخلة لتغطية تكلفة الإستثمار الرأس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تطلب عملية تقدير التدفقات النقدية الخارجية تقدير العناصر الت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قدير الإنفاق الإستثماري في الأصول الثابت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راض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بان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سائل النق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آلات…الخ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ذ التعاقد على شراء الأصل حتى امتلاكه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ما يرتبط بذلك من مصاريف تركيب و شحن و تأمين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>…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قدير المصروفات الإيرادية المؤجل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 ما يسمى بمصروفات التأسيس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هي كافة المصروفات الرأسمالية التي تتفق خلال فترة إنشاء المشروع حتى مرحلة التشغيل الفع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قدير رأس مال العام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 الحد الأدنى من الأصول المتداولة اللازمة لدورة الإنتا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4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فوائد على القروض طويلة الأجل التي يعتمد عليها المشروع الإستثماري كمصادر مالية في فترة الإنشاء إن وجد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5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عتبر الضرائب المباشرة على الدخول أو الثروات أحد بنود التدفقات النقدية الخارج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تي يتعين إدراجها ضمن بنود صافي التدفقات النقد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يمكن الإشارة هنا إلى أنه توجد محددات يجب مراعاتها عند تقدير التدفقات النقدية الخارجية و هي كما ي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م حساب التدفق النقدي الخارج سنوي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تحديد نصيب كل سنة من سنوات الإنشاء من تكاليف كوحدة واحدة مع إفتراض أنها أنفقت في الساعة صف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يّ ساعة بدء عمليات التشغيل الفع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لذلك ينظر إليها المبلغ الإجما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تم تحديد قيمة المشروع الإستثماري في نهاية عمره الزمن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إقتصادي و الإنتاج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قيمة متبق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هذه القيمة لها اختيارين هم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قيام بخصم هذه القيمة من التدفق النقدي الخارجي بعد حساب قيمتها الح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ند    القيمة الحالية المساوية لآخر نسبة من العمر الإنتاجي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عتبار هذه القيمة تدفقا نقديا داخلاً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عالج مثل رأس المال في آخر سنة من سنوات العمر الزمني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ذا تم إستخدام القروض طويلة الأجل في تمويل المشروع في فترة الإنشاء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ن أقساط سداد أصل القرض لا يعتبر تدفقا نقديا خارج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ضاف إلى إجمالي التكاليف الإستثما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لكن يتم إضافة فوائد القروض للوصول إلى إجمالي التكاليف الإستثمارية في فترة الإنشاء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لذلك يتم إعتبار هذه الفوائد تدفقا نقديا داخلا عند حساب التدفق النقدي الداخ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غم أنها مصروف مالي لازدواج عملية الحساب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جب توقع التدفقات النقدية الخارجة الإضاف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إنفاق استثماري و أخذها بعين الإعتبا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هذا يتطلب مقارنة مصادر تمويل المشروع بإجمالي التكاليف الإستثمارية عند تقدير التدفق النقدي الخارج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3-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دفقات النقدية الداخل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شتمل التدفقات الداخلية  على المبالغ المحصلة كإيرادات من المشروع أثناء تشغيله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طروحا منه تكاليف التشغيل النقدية التي تدفع في الفترة التي حصل فيها الإيرا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تحسب لكل سنة من سنوات العمر الإقتصادي للمشروع كل على حد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0"/>
          <w:rtl w:val="true"/>
        </w:rPr>
        <w:t> </w:t>
      </w: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2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separate"/>
      </w:r>
      <w:bookmarkStart w:id="1" w:name="_ftnref2"/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[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2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]</w:t>
      </w:r>
      <w:bookmarkEnd w:id="1"/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عتبر التدفقات النقدية أهم مكونات صافي التدفق النقد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يث يتم تحديد شكلها و نمطها وفقا للهدف من المشروع كما ي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مثل التدفق النقدي الداخل في مشروع التوسع و الإحلال و التجديد كالآت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قدار العائد المحقق من الإستثمار بعد تغطية التكاليف الإستثما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قدار تناقص تكاليف التشغيل و الإنتا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 مقدار الزيادة في العائد الناتج من زيادة الإنتاج و الطاقة الإنتاج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تحدد التدفق النقدي الداخل بمقدار صافي الربح الناتج عن عمليات البيع في السوق المحلي و الخارج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ذا كان الهدف من الإستثمار إنتاج سلعة جديدة أو إنشاء خط إنتاجي جدي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مثل التدفق النقدي الداخل في الفرق بين تكلفة الشراء و تكلفة تصنيع أجزاء الآل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ذا كان الهدف من الإستثمار المقارنة بين أجزاء الآلات و تصنيعها بالمنشأ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4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عتبر الأقساط التي يتم دفعها مقابل تأجير الآل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حد عناصر التدفق الداخل عند المقارنة بين شراء الآلات و تأجير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شتمل التدفقات النقدية الداخلة البنود الت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إيرادات السنوية الجا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ي قيمة المبيعات السنوية المتوقعة للمشروع خلال عمره الإنتاجي المتوق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عند حساب التدفقات النقدية من مبيعات السلع و الخدم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ن العبرة بقيمة المبيعات المحصلة فعل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بالتالي فإن المبالغ التي يتم تحصيلها مقدما للمبيعات سوف يتم معالجتها كأحد بنود التدفقات النقدية الداخلة في سنة الحصول على الإيرا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قيمة رأس المال العامل في نهاية العمر الإنتاجي المتوق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ي قيمة المخزون المتبقي من المورد الخام و مستلزمات الإنتا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قطع الغيار…الخ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قيمة متبقي الأصو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ي قيمة الأصول القابلة للإهتلاك و غير قابلة له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في نهاية العمر الإنتاجي المتوقع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بعد تحديد كل بند من بنود التدفقات النقدية الداخلية و الخارجية خلال سنوات الإنشاء و التشغيل للمشروع المقترح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مكن حساب التدفق النقدي السنوي من خلال المعادلة الت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  </w:t>
      </w:r>
      <w:r>
        <w:rPr>
          <w:rFonts w:eastAsia="Times New Roman" w:cs="Arial" w:ascii="Arial" w:hAnsi="Arial"/>
          <w:b/>
          <w:bCs/>
          <w:color w:val="0000FF"/>
          <w:sz w:val="30"/>
          <w:rtl w:val="true"/>
        </w:rPr>
        <w:t> </w:t>
      </w: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3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separate"/>
      </w:r>
      <w:bookmarkStart w:id="2" w:name="_ftnref3"/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[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3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]</w:t>
      </w:r>
      <w:bookmarkEnd w:id="2"/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صافي التدفقات النقدي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دفقات الداخلة – التدفقات الخارج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10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ذا كانت التدفقات النقدية الداخلة أكبر من التدفقات النقدية الخارج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ن قيمة المعادلة “صافي التدفقات النقدية” تكون موجب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10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ذا كانت التدفقات النقدية الداخلة أصغر من التدفقات النقدية الخارج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ن صافي التدفقات النقدية تكون سالب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مّا بالنسبة لهيكل التموي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يتم مقابلة الإحتياجات الإستثمارية للمشروع بمصادر التمويل المختلفة و محاولة و ضع التصور المناسب لذلك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ع تحديد حجم كل من رأس المال و القروض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-4-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بحية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بين أهم أهداف الدراسة المالية هو التأكد من مدى التأكد من نجاح المشروع من الناحية التجا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معنى دراسة إلى لأيّ حدّ سوف يحقق المشروع عائدا كافيا لأصحاب رأس الم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توجد مجموعة من الأدوات التي يمكن استخدامها لتحديد ما إذا كان العائد الذي سيحصل عليه أصحاب الأموال المستثمر كافيا أم ل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من هذه الأدوات ما يناسب المشروع الواحد و منها ما هو مناسب للمشروعات المتعدد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منها ما هو مناسب للمشروع الواحد الذي يعمل في ظروف التأك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 المشروع الذي يعمل في ظل عدم التأك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من الأدوات الرئيسية التي تستخدم في الدراسة التجارية للمشروعات ما ي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ترة الاستردا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delai de récupération   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ي الفترة الزمنية التي من خلالها يمكن للمشروع أن يستردّ المبلغ الذي استثمره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صافي القيمة الح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- la valeur actuelle nette -van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ليل التكلفة و العائ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عائد على الإستثمار أو متوسط معدل العائ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عدل العائد و الدخل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دفقات النقدية المخصوم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ليل الحساس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مكن الرجوع إلى مراجع الإدارة المالية للوقوف على تفصيلات استخدام هذه الأدو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5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ربحية القومية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مكن قياس أهمية المشروع بالنسبة للإقتصاد من المحورين التاليين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5-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ديد الناتج السنوي من النقد الأجنبي نتيجة تشغيل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ستلزم الأمر حساب احتياجات المشروع من النقد الأجنب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ثم النتائج المترتبة على إنشائه ممثلة في إيراداته من النقد الأجنبي نتيجة التصدير أو الوفر من النقد الأجنب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تيجة إيقاف استيراد السلع التي سينتجها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ذلك من المفيد أنّ نحسب الإحتياجات و الوفرات أو الإيرادات في جدول بين مواعيد ظهور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ذ أنّ ذلك يساعد على التخطيط لتدبير احتياجات المشروع من موارده من النقد الأجنب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قدر احتياجات المشروع من النقد الأجنبي من واقع البيانات الواردة في الدراسة الفنية بتفصيلاتها المختلف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ينما يتم تحديد الموارد أو الوفرات المتوقعة من المشروع من واقع البيانات الواردة في دراسة السوق و تقدير الفرصة التسويقية و ما يرتبط بها من   إيرادات و عائ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5-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قدير الربحية الإجتماعية لل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فائدة بالنسبة للمجتم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يث تتطلب دراسة الجدوى لحساب العائد الصافي السنوي للمجتم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مكن أن يتم من خلال إعداد قائمة الإيرادات و المصروفات و التي يعتمد لتحديد الربح المحاسب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ثم يدخل عليها بعض التعديلات التي تتمثل في الإيراد الصافي الذي حققه المجتمع من إنشاء المشروع أو العبء الإضافي الذي تحمله المجتمع نتيجة إنشاء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فيما يتعلق بالتعديلات في الإيراد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قد تكون بالإضافة أو الحذف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ذا كانت جزء من إيرادات المشروع بالنقد الأجنب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إذا كان السعر الرسمي للعملية أعلى من سعرها في السوق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هذا يعني أن الجزء من الإيراد الذي حسب بالسعر الرسمي قد حسب بقيمة أقل من قيمته الحقيق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جب أن يضاف إلى إيرادات المشروع مبلغ يعادل الفرق بين القيمة الإسمية لإيراداته من النقد الأجنبي و القيمة الحالية في السوق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قد تحتاج لإظهار الإيرادات الحقيقية للمجتم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ناتجة عن المشروع إلى تخفيض الإيرادات التي ظهرت عند حساب الربح المحاسب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ذلك في حالة إذا كانت الأسعار التي حسبت على أساسها الإيرادات أعلى من سعر البديل الذي يمكن استراده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 كان يستورد قبل تنفيذ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فيما يتعلق بالمصروف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جري عليها بعض الإضافات و الإستقطاب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قد تعدل تكلفة المواد و المستلزمات المستورد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ذا كانت قد حسبت على أساس السعر الرسمي للصرف لكي تظهر قيمتها بالسعر الحقيقي للعملة الأجنبية ثم تم الاستيراد ب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 تستبعد بعض عناصر المصروفات التي اعتبرناها جزء من تكاليف السنوية للمشروع مثل الضرائب و الرسوم الجمركي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رسوم الإنتا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غيرها من المبالغ التي تتقاضاها الدولة من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يث أن هذه المبالغ لا تعتبر تكلفة على المجتمع بل إيراداً له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قد تجري تخفيضات على بعض بنود المصروف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وقو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 إيجار الأرض إذا كانت قد حسبت بأسعار السوق في الوقت الذي كان ثمنها قبل إنشاء المشروع صف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ذلك لضمان دقة تقدير الإستفادة الحقيقية للمجتمع من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خلاصة الفصل الأو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ن هدف التحليل المالي بالدرجة الأولى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 تحديد درجة مقابلة المشروع أو الفكر الإستثماري لمعايير الإستثمار السابق تحديد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ي التأكد من أنّ المشروع يحقق المستوى المقبول من الربحية التجا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تم ذلك من خلال تحليل و تجميع البيانات المالية و المكونات الأساسية التي تعتمد عليها الجدوى المالية و صياغتها في شكل قوائم مالية مرتبطة بالتشغيل المخطط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ما يبقى إلى أن تقوم بإتباع خطة منهجية التي تساعد على اختيار القرار الإستثمار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خطوات المنهجية لتقييم الجدوى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هيد الفص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 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نّ تقييم الجدوى المالية يعتمد على منهجية و أسس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تي يجب أو من الضروري الإعتماد علي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تي تعتبر بمثابة ركائز التي تبين مدى صلاحية المشروع المقترح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بالتا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دراسة المنهجية لتقييم الجدوى المالية تمثل فرعا من فروع دراسات الجدوى المهم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يث تمثل كذلك فرعا من إدارة العم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ذلك من أجل إتخاذ القرار بقبول أو رفض المشروع من الناحية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- 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عداد خطة المصاريف العمومية و الإيدا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تضمن هذه الخطو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عداد خطة بجميع المصاريف الأخرى التي لا تتدخل في نطاق مصاريف البيع و التوزيع التي تظهرها خطة المبيعات الناتجة عن التحليل السوق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لا تدخل أيضا في نطاق مصاريف الإنتاج التي تظهرها خطة الصنع الناتجة من التحليل الفن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التي تتحقق عند تشغيل المصن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ي المصاريف العمومية و الإدا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مثال ذلك مرتبات الإدار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صاريف المطبوع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ضرائب و التأمينات و مصاريف البحوث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غير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قدير التكلفة الإجمالية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تضمن هذه الخطوة تقدير التكلفة الإجمالية للمشروع عن طريق تجميع المعلوم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ي تظهر في خطة المبيعات و خطة الصن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خطة المصاريف الإدارية و العموم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ذلك لتحديد التكلفة التي تتطلبها عملية البدء في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تكون الإنفاق الرأسمالي الإجمالي للمشروع من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إستثمار الثاب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ثل تكلفة الأراضي و المباني و المعدات و الآل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جمالي رأس مال العام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هو عبارة عن الأصول المتداولة المطلوبة مثل النقد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خزون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ذم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المهمات و المصاريف المدفوعة مقدم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لإيجار أو التأمين و المياه و غير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عند هذه المرحل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ا بد من إعداد “ملخص لتكلفة المشروع”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ذي يعتبر أساس التخطيط الما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ما أنه يوجه إلى الممولين المحتملين عند التقدم إليهم بطلب الأمو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قدير الإحتياجات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تضمن هذه الخطو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عداد تقدير مبدئي للاحتياجات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لى أن يتم تعديل هذا التقرير المبدئي في مرحلة متقدمة من الدراس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بعد إعداد تقديرات التدفقات النقد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في هذه المرحلة يقع على عاتق الدارس للمشروع تحدي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مية الأموال التي يمكن الحصول عليها من مصادر التمويل الخارج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شكل التمويل المطلوب استخدامه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صادر التي سيتم الحصول منها على الأمو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4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عداد قائمة الأرباح و الخسائر المقدر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تضمن هذه الخطو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عداد التقديرات الخاصة بقائمة الدخل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ي التقديرات الخاصة بعناصر الآلات و الأرباح و عناصر المصاريف و الخسائ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تم ذلك من باستخدام “معادلة الربح” كالآت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  </w:t>
      </w:r>
      <w:r>
        <w:rPr>
          <w:rFonts w:eastAsia="Times New Roman" w:cs="Arial" w:ascii="Arial" w:hAnsi="Arial"/>
          <w:b/>
          <w:bCs/>
          <w:color w:val="0000FF"/>
          <w:sz w:val="30"/>
          <w:rtl w:val="true"/>
        </w:rPr>
        <w:t> </w:t>
      </w: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4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separate"/>
      </w:r>
      <w:bookmarkStart w:id="3" w:name="_ftnref4"/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[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4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]</w:t>
      </w:r>
      <w:bookmarkEnd w:id="3"/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ربح بعد الضريب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جمالي المبيعات – المبيعات المردودة و المسموحات – تكلفة البضاعة المباعة                                                        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 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صاريف التشغي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صاريف الدخل الأخرى – الفوائد – ضرائب الدخ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هذه التقديرات إذا كانت خاصة بمشروع جدي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فضل أن تكون على أساس شهري أو ربح سنوي للسنة الأولى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قديرات سنوية لمدة أربعة سنوات أخرى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5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عداد تقديرات التدفق النقد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تضمن هذه الخطو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عداد تقديرات الميزانية النقد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تساعد على تحديد الكمية النقدية المطلوبة للبدء في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خطيط توقيت الحصول على القروض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تأكد من أن النقدية ستكون متوافرة لمقابلة الإلتزامات و استحقاق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تتضمن تقديرات الميزانية النقدية ما ي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5-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تحصلات النقد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هي تقديرات التدفق النقدي الداخل من جميع المصادر النقد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ثل متحصلات الذم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مبيعات النقدية و بيع حقوق الملكية و غير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5-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دفوعات النقد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هي تقديرات استخدامات النقد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ثل مدفوعات الخام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دفوعات العم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صاريف الصنع النقدية و غير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فضل إعداد التقديرات التدفق النقدي على أساس شهري خلال المرحلة التي تسبق التشغيل و على أساس شهري و ربع سنوي في السنوات الت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6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عداد الموازنة التقدي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تضمن هذه الخطو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عداد قائمة بجميع موارد المشروع بالإضافة إلى نصيب الدائمين و الملاك من هذه الموار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هي تمثل المركز المالي للمنشأة في تاريخ محدود و ذلك لتقدير ما ستكون عليه المنشأة بعد فترة زمنية معينة من التشغي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عادة ما يفضل إعداد تقديرات عن بنود الميزانية العمومية لمدة خمسة سنوات على الأقل بعد بداية التشغي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إعداد التقديرات على أساس شهري بالنسبة للسنة الأولى للتشغي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7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قييم جدوى المشروع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تضمن هذه الخطوة تقييم جدوى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ذلك في ضوء البيانات المجمعة من التحليل الفني المقترح و تحليل السوق و التحليل الما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تم ذلك من خلال تحليل المشروع المقترح لتحديد ما إذا كان المشروع يقبل أو يرفض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من خلال تحليل التقديرات عن ظروف التشغي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أخيرا من خلال تحليل الحساسية و تحليل الخط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ذلك بدراسة أثر التغير في المتغيرات الأساسي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لإيرادات و التكاليف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لى التكاليف النهائ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أرباح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كذلك بدراسة القيم المتوقعة للبدائل و الاختيار على أساس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8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ديد ما إذا كان المشروع يقابل معايير قرار الإستثمار أم ل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تى هذه المرحلة من مراحل دراسة جدوى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نصب الدراسة على “مشروعا واحدا”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كن من المعروف أنه لكي يتم تقييم المشروع بصورة موضوع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لا بدّ من وجود بدائل أخرى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م مقارنتها بهذا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على سبيل المثال قد يكون المشروع الخاضع للدراسة هو إنشاء مصنع جديد لإنتاج سلعة معين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ينما يكون البديل هو التوسع في المصنع الحالي لإنتاج هذه السلع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ي هذه الحال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م ترتيب اقتراحات الإنفاق الإستثماري لاختيار اقتراح الإنفاق الإستثماري الأفض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ذلك في ضوء معايير قرار الإستثما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هناك عدة أساليب تستخدم في ترتيب اقتراحات الإنفاق الإستثمار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عضها لا تأخذ بعين الإعتبار القيمة الزمنية للنقود مث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سلوب درجة الضرورة و أسلوب متوسط معدل العائ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أسلوب فترة الإستردا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بعض الآخر يأخذ في الإعتبار القيمة الزمنية للنقود مث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سلوب صافي القيمة الح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أسلوب معدل العائد الداخ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أسلوب دليل الربحية و المجموعة الأخيرة من الأساليب هي المفضلة في الواق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وجهة نظر التقييم المالي السلي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9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حليل التوقعات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نبؤ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خاصة بظروف التشغي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ذا افترضنا أننا قد اتخذنا قراراً بقبول المشروع بناءاً على معايير الإستثمار المحدد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ن الخطوة التالية هي تسليط الضوء على الجوانب التشغيلية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خاصة إذا كان المشروع يتعلق بإنشاء مصنع لإنتاج سلعة معين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تم ذلك من خلال تحليل القوائم المقدرة للدخ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للميزانية العمومية و للتدفق النقد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من الأدوات الممكن استخدامها في هذا التحليل النسب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سب السيول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سب النشاط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سب الربح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يث يتم حساب هذه النسب للمشروع الجدي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لى أساس تقدير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ثم يتم مقارنتها بنسب الصناع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 نسب المنشأة القائمة فعلاً للتعرف على الجوانب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ثل المقدرة التنافسية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مركز السيولة للمشروع و غير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ذلك يمكن استخدام أسلوب تحليل التدفقات النقدية للتعرف على ما إن كان المشروع سيقابل مشكلة السيول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ما إذا كان المشروع سيتمكن من تغطية الإلتزامات الجارية من حيث ميعاد استحقاقها و غير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0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ليل الحساس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قد يتطلب الأمر لتأكيد سلامة قرار الإنفاق الإستثمار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قيام بتحليل إضافي و هو تحليل الحساس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تضمن هذا التحليل تحديد أثر أي تغيرات محتملة تحدث في المتغيرات الأساس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عر السلعة أو تكلفة الخام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و تكلفة التشغيل؛ على النتيجة العامة لل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ربحية أو إجمالي التكاليف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حديد المتغيرات التي يكون لها أثر على نتائج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باختصار فإن تحليل الحساس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هدف إلى تحديد مدى تأثر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ساس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حل لأن تغيرات تحدث في المستقبل مث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نخفاض السعر عن السعر المتوق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 ارتفاع أسعار الخامات عن الأسعار المقدمة و غير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تم تحليل الحساسية باستخدام أحد الأساليب الت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0-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ليل التعاد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ستخدم هذا التحليل لإظهار أثر التغيرات في التكلفة و حجم الإنتاج و السعر على الأرباح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حديد هامش الأمان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يما يتعلق بهذه المتغيرات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كلفة، حجم الإنتا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سع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ذي يسمح للمنشأة بالإستمرار في عمليات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0-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ماذج خصم الأوراق التجا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ستخدم هذا التحليل لإظهار أثر التغيرات التي يمكن أن تحدث مثلا في معدل الخصم على صافي القيمة الحالية لربحية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ليل المخاط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ظراً لأن المتغيرات التي يستخدم في تحديد ربحية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عتمد على أحداث مستقبلية لا يمكن التنبؤ بوقوعها بدقة كاملة و لذلك يتطلب الأمر الحصول على نتائج أكثر دقة فيما يتعلق بربحية المشروع القيام بتحليل الخط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يث يتم أخذ درجة الخطر المرتبطة بالمشروع الإستثماري محل الدراسة في الإعتبا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تعبير عنها على أساس كم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ي الإحتمال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ضمينها في المقياس المستخدم في تقديم نتائج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في هذا التحلي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قوم الدارس للمشروع بتحديد عدة نواتج للقرار ثم يخصص احتمالات معينة لكل نات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عادة يستخدم قاعدة بايز في التوصل إلى القيمة المتوقعة للبدائل المختلفة التي تستخدم كمعيار للاختيا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تخاذ القرار بقبول أو رفض المشروع من الناحية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ي ضوء البيانات و المعلومات السابقة الخاصة بالتحليل الما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ذا لم يكن المشروع مناسبا من الناحية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ي إذا كانت العوائد المالية و الأخطار غير مناسبة لجميع الأطراف التي ستتولى استثمار أموالها في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نه عند هذه النقطة يتوقف التحليل نهائي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مّا إذا كان المشروع مناسبا من الناحية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ي كانت العوائد المالية و الأخطار مناسبة لجميع الأطراف التي ستتولى استثمار أموالها في المشروع فإنه عند هذه النقطة يتخذ قرار بقبول المشروع من الناحية ال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إذا كان القائم بالدراسة المالية هو المسؤول الحكومي عن التخطيط و الإستثما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ن القرار يكون الإستمرار التحليل لجدوى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ذلك بالإنتقال إلى المرحلة الأخيرة من مراحل تحليل الجدوى و وهي تحليل الربحية الإجتماعية و القومية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 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ما إذا كان القائم بالدراسة هو رجل أعمال فإن القرار هنا هو قبول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عند هذه المرحل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نتقل إلى المرحلة الأخيرة من دراسة الجدوى و هي مرحلة إعداد تقرير عن الإستثما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تضمن هذا التقرير جميع البيانات التي حصل عليها خلال مراحل التحليل المختلف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سوق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فن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ما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ع عرض النتائج و التوصيات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وضح الشكل التالي العلاقات التتابعية لهذه الخطوات و القرارات البديلة لكل خطوة من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  </w:t>
      </w:r>
      <w:r>
        <w:fldChar w:fldCharType="begin"/>
      </w:r>
      <w:r>
        <w:rPr>
          <w:rtl w:val="true"/>
          <w:rStyle w:val="InternetLink"/>
          <w:sz w:val="30"/>
          <w:u w:val="single"/>
          <w:b/>
          <w:sz w:val="30"/>
          <w:b/>
          <w:bCs/>
          <w:rFonts w:ascii="Arial" w:hAnsi="Arial" w:eastAsia="Times New Roman"/>
          <w:color w:val="0000FF"/>
        </w:rPr>
        <w:instrText xml:space="preserve"> HYPERLINK "http://financialmanager.wordpress.com/wp-includes/js/tinymce-169/plugins/paste/blank.htm" \l "_ftn5"</w:instrText>
      </w:r>
      <w:r>
        <w:rPr>
          <w:rtl w:val="true"/>
          <w:rStyle w:val="InternetLink"/>
          <w:sz w:val="30"/>
          <w:u w:val="single"/>
          <w:b/>
          <w:sz w:val="30"/>
          <w:b/>
          <w:bCs/>
          <w:rFonts w:ascii="Arial" w:hAnsi="Arial" w:eastAsia="Times New Roman"/>
          <w:color w:val="0000FF"/>
        </w:rPr>
        <w:fldChar w:fldCharType="separate"/>
      </w:r>
      <w:bookmarkStart w:id="4" w:name="_ftnref5"/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[</w:t>
      </w:r>
      <w:r>
        <w:rPr>
          <w:rtl w:val="true"/>
          <w:rStyle w:val="InternetLink"/>
          <w:sz w:val="30"/>
          <w:u w:val="single"/>
          <w:b/>
          <w:sz w:val="30"/>
          <w:b/>
          <w:bCs/>
          <w:rFonts w:ascii="Arial" w:hAnsi="Arial" w:eastAsia="Times New Roman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5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]</w:t>
      </w:r>
      <w:bookmarkEnd w:id="4"/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341" w:before="0" w:after="0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خطة المبيعات</w:t>
            </w:r>
          </w:p>
        </w:tc>
      </w:tr>
    </w:tbl>
    <w:p>
      <w:pPr>
        <w:pStyle w:val="Normal"/>
        <w:bidi w:val="0"/>
        <w:spacing w:lineRule="atLeast" w:line="341" w:before="0" w:after="0"/>
        <w:jc w:val="right"/>
        <w:textAlignment w:val="top"/>
        <w:rPr>
          <w:rFonts w:ascii="Tahoma" w:hAnsi="Tahoma" w:eastAsia="Times New Roman" w:cs="Tahoma"/>
          <w:vanish/>
          <w:color w:val="333333"/>
          <w:sz w:val="23"/>
          <w:szCs w:val="23"/>
        </w:rPr>
      </w:pPr>
      <w:r>
        <w:rPr>
          <w:rFonts w:eastAsia="Times New Roman" w:cs="Tahoma" w:ascii="Tahoma" w:hAnsi="Tahoma"/>
          <w:vanish/>
          <w:color w:val="333333"/>
          <w:sz w:val="23"/>
          <w:szCs w:val="23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341" w:before="0" w:after="0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خطة الصنع أو إنتاج خدمة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خطة المصاريف العمومية و الإدار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كلفة الإجمالية للمشروع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إحتياجات المال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قائمة الأرباح و الخسائر المقدر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333333"/>
          <w:sz w:val="30"/>
          <w:sz w:val="30"/>
          <w:szCs w:val="30"/>
          <w:rtl w:val="true"/>
        </w:rPr>
        <w:t>التنبؤات بالتدفق النقدي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341" w:before="0" w:after="0"/>
              <w:ind w:left="0" w:righ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وقف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يزانية العمومية المقدرة تقييم جدوى المشروع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ل يقابل المشروع معايير قرار الإستثمار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ليل التنبؤات الخاصة بظروف التشغيل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ل هناك ضرورة لتحليل الحساس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قيام بتحليل الحساس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ل هناك ضرورة لتحليل الخطر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قيام بتحليل الخطر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ل يمكن القيام بالمشروع من الناحية المال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عداد التقرير عن الإستثمار المقترح                                                             توقف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خلاصة الفصل الثان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ن الخطوات المتبعة لتقييم الجدوى المالية تعتبر الأسس و المعايير اللازمة أخذها بعين الإعتبا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إتخاذ القرار الإستثماري السلي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خاصة و أن هذا الأخير مرتبط بالناحية المالية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بالتالي فعالية المشروع ترتبط بسلامة اختيار و تجسيد معايير التقييم السليم و المنهج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خاتم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ن الغرض الأساسي من دراسة الجدوى المالية للفرص الإستثمارية هو الوقوف على الآثار المالية المترتبة من خلال التقدير الدقيق لحجم الأموال اللازمة التنفيذ و تشغيل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كذا تحديد المصادر المختلفة للتمويل مع التكاليف المترتبة عن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في الأخير إجراء مفاضلة بين الهياكل التمويلية المقترحة و اختيار أنسب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 بانتهاء إعداد الدراسة المالية يكون أمام المحلل المالي مجموعة من المعلومات و البيانات اللازمة لأجل تبويبها و تحليله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ذلك بغية الحكم على مدى ربحية المشروع الإستثماري عن الوجه الت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يولة المشروع و مدى ملاءمة هيكل النقدية الداخلية و مع تدفقاته الخارج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دى ملاءمة هيكل رأس الم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راج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مير محمد عبد العزيز ؛ دراسات الجدوى الإقتصادية و تقييم المشروعات؛ مؤسسة شهاب الجامع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-1994-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* 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بد العزيز عثمان؛ دراسات الجدوى للمشروعات بين النظرية و التطبيق؛ كلية التجارة ؛ جامعة   الإسكندرية ؛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9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-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قيل حاسم عبد الله؛ تقييم المشروعات إطار نظري و تطبيقي؛ دار مجدلاوي للنشر؛ عمان؛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99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رسائ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* 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سالة ماجيستر؛ محمد قويدري؛ تأسيس دراسات الجدوى و معايير تقييم المشروعات الإستثمارية؛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                      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96/1997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spacing w:lineRule="atLeast" w:line="341" w:before="284" w:after="95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mc:AlternateContent>
          <mc:Choice Requires="wps">
            <w:drawing>
              <wp:inline distT="0" distB="0" distL="0" distR="0">
                <wp:extent cx="5272405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08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9pt;width:415.1pt;height:0.8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instrText xml:space="preserve"> HYPERLINK "http://financialmanager.wordpress.com/wp-includes/js/tinymce-169/plugins/paste/blank.htm" \l "_ftnref1"</w:instrText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105CB6"/>
          <w:sz w:val="36"/>
          <w:szCs w:val="36"/>
        </w:rPr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fldChar w:fldCharType="end"/>
      </w:r>
      <w:bookmarkStart w:id="5" w:name="_ftn1"/>
      <w:bookmarkStart w:id="6" w:name="_ftn1"/>
      <w:bookmarkEnd w:id="6"/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1"</w:instrTex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[1]</w: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2"/>
        <w:rPr>
          <w:rFonts w:ascii="Arial" w:hAnsi="Arial" w:eastAsia="Times New Roman" w:cs="Arial"/>
          <w:b/>
          <w:b/>
          <w:bCs/>
          <w:color w:val="105CB6"/>
          <w:sz w:val="30"/>
          <w:szCs w:val="30"/>
        </w:rPr>
      </w:pP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1"</w:instrTex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  </w: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مير عبد العزيز ؛ دراسات الجدوى الإقتصادية و تقييم المشروعات؛ مؤسسة شهاب الجامعية 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-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1994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ص 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230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/>
        <w:instrText xml:space="preserve"> HYPERLINK "http://financialmanager.wordpress.com/wp-includes/js/tinymce-169/plugins/paste/blank.htm" \l "_ftnref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instrText xml:space="preserve"> HYPERLINK "http://financialmanager.wordpress.com/wp-includes/js/tinymce-169/plugins/paste/blank.htm" \l "_ftnref2"</w:instrText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105CB6"/>
          <w:sz w:val="36"/>
          <w:szCs w:val="36"/>
        </w:rPr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fldChar w:fldCharType="end"/>
      </w:r>
      <w:bookmarkStart w:id="7" w:name="_ftn1"/>
      <w:bookmarkStart w:id="8" w:name="_ftn2"/>
      <w:bookmarkStart w:id="9" w:name="_ftn1"/>
      <w:bookmarkStart w:id="10" w:name="_ftn2"/>
      <w:bookmarkEnd w:id="9"/>
      <w:bookmarkEnd w:id="10"/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2"</w:instrTex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[2]</w: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2"/>
        <w:rPr>
          <w:rFonts w:ascii="Arial" w:hAnsi="Arial" w:eastAsia="Times New Roman" w:cs="Arial"/>
          <w:b/>
          <w:b/>
          <w:bCs/>
          <w:color w:val="105CB6"/>
          <w:sz w:val="30"/>
          <w:szCs w:val="30"/>
        </w:rPr>
      </w:pP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2"</w:instrTex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   </w: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مير عبد العزيز ؛ مرجع سبق ذكره؛ ص 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235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/>
        <w:instrText xml:space="preserve"> HYPERLINK "http://financialmanager.wordpress.com/wp-includes/js/tinymce-169/plugins/paste/blank.htm" \l "_ftnref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instrText xml:space="preserve"> HYPERLINK "http://financialmanager.wordpress.com/wp-includes/js/tinymce-169/plugins/paste/blank.htm" \l "_ftnref3"</w:instrText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105CB6"/>
          <w:sz w:val="36"/>
          <w:szCs w:val="36"/>
        </w:rPr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fldChar w:fldCharType="end"/>
      </w:r>
      <w:bookmarkStart w:id="11" w:name="_ftn2"/>
      <w:bookmarkStart w:id="12" w:name="_ftn3"/>
      <w:bookmarkStart w:id="13" w:name="_ftn2"/>
      <w:bookmarkStart w:id="14" w:name="_ftn3"/>
      <w:bookmarkEnd w:id="13"/>
      <w:bookmarkEnd w:id="14"/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3"</w:instrTex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[3]</w: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2"/>
        <w:rPr>
          <w:rFonts w:ascii="Arial" w:hAnsi="Arial" w:eastAsia="Times New Roman" w:cs="Arial"/>
          <w:b/>
          <w:b/>
          <w:bCs/>
          <w:color w:val="105CB6"/>
          <w:sz w:val="30"/>
          <w:szCs w:val="30"/>
        </w:rPr>
      </w:pPr>
      <w:r>
        <w:fldChar w:fldCharType="begin"/>
      </w:r>
      <w:r>
        <w:rPr>
          <w:rtl w:val="true"/>
          <w:rStyle w:val="InternetLink"/>
          <w:sz w:val="30"/>
          <w:b/>
          <w:sz w:val="30"/>
          <w:b/>
          <w:szCs w:val="30"/>
          <w:bCs/>
          <w:rFonts w:ascii="Arial" w:hAnsi="Arial" w:eastAsia="Times New Roman"/>
          <w:color w:val="0000FF"/>
        </w:rPr>
        <w:instrText xml:space="preserve"> HYPERLINK "http://financialmanager.wordpress.com/wp-includes/js/tinymce-169/plugins/paste/blank.htm" \l "_ftnref3"</w:instrText>
      </w:r>
      <w:r>
        <w:rPr>
          <w:rtl w:val="true"/>
          <w:rStyle w:val="InternetLink"/>
          <w:sz w:val="30"/>
          <w:b/>
          <w:sz w:val="30"/>
          <w:b/>
          <w:szCs w:val="30"/>
          <w:bCs/>
          <w:rFonts w:ascii="Arial" w:hAnsi="Arial" w:eastAsia="Times New Roman"/>
          <w:color w:val="0000FF"/>
        </w:rPr>
        <w:fldChar w:fldCharType="separate"/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طالب محمد قويدري ؛ أسس دراسات الجدوى و معايير تقييم المشروعات الإستثمارية ؛ رسالة ماجيستر </w:t>
      </w:r>
      <w:r>
        <w:rPr>
          <w:rtl w:val="true"/>
          <w:rStyle w:val="InternetLink"/>
          <w:sz w:val="30"/>
          <w:b/>
          <w:sz w:val="30"/>
          <w:b/>
          <w:szCs w:val="30"/>
          <w:bCs/>
          <w:rFonts w:ascii="Arial" w:hAnsi="Arial" w:eastAsia="Times New Roman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96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-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97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ص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97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/>
        <w:instrText xml:space="preserve"> HYPERLINK "http://financialmanager.wordpress.com/wp-includes/js/tinymce-169/plugins/paste/blank.htm" \l "_ftnref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instrText xml:space="preserve"> HYPERLINK "http://financialmanager.wordpress.com/wp-includes/js/tinymce-169/plugins/paste/blank.htm" \l "_ftnref4"</w:instrText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105CB6"/>
          <w:sz w:val="36"/>
          <w:szCs w:val="36"/>
        </w:rPr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fldChar w:fldCharType="end"/>
      </w:r>
      <w:bookmarkStart w:id="15" w:name="_ftn3"/>
      <w:bookmarkStart w:id="16" w:name="_ftn4"/>
      <w:bookmarkStart w:id="17" w:name="_ftn3"/>
      <w:bookmarkStart w:id="18" w:name="_ftn4"/>
      <w:bookmarkEnd w:id="17"/>
      <w:bookmarkEnd w:id="18"/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4"</w:instrTex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[4]</w: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2"/>
        <w:rPr>
          <w:rFonts w:ascii="Arial" w:hAnsi="Arial" w:eastAsia="Times New Roman" w:cs="Arial"/>
          <w:b/>
          <w:b/>
          <w:bCs/>
          <w:color w:val="105CB6"/>
          <w:sz w:val="30"/>
          <w:szCs w:val="30"/>
        </w:rPr>
      </w:pPr>
      <w:r>
        <w:fldChar w:fldCharType="begin"/>
      </w:r>
      <w:r>
        <w:rPr>
          <w:rtl w:val="true"/>
          <w:rStyle w:val="InternetLink"/>
          <w:sz w:val="30"/>
          <w:b/>
          <w:sz w:val="30"/>
          <w:b/>
          <w:szCs w:val="30"/>
          <w:bCs/>
          <w:rFonts w:ascii="Arial" w:hAnsi="Arial" w:eastAsia="Times New Roman"/>
          <w:color w:val="0000FF"/>
        </w:rPr>
        <w:instrText xml:space="preserve"> HYPERLINK "http://financialmanager.wordpress.com/wp-includes/js/tinymce-169/plugins/paste/blank.htm" \l "_ftnref4"</w:instrText>
      </w:r>
      <w:r>
        <w:rPr>
          <w:rtl w:val="true"/>
          <w:rStyle w:val="InternetLink"/>
          <w:sz w:val="30"/>
          <w:b/>
          <w:sz w:val="30"/>
          <w:b/>
          <w:szCs w:val="30"/>
          <w:bCs/>
          <w:rFonts w:ascii="Arial" w:hAnsi="Arial" w:eastAsia="Times New Roman"/>
          <w:color w:val="0000FF"/>
        </w:rPr>
        <w:fldChar w:fldCharType="separate"/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</w:t>
      </w:r>
      <w:r>
        <w:rPr>
          <w:rtl w:val="true"/>
          <w:rStyle w:val="InternetLink"/>
          <w:sz w:val="30"/>
          <w:b/>
          <w:sz w:val="30"/>
          <w:b/>
          <w:szCs w:val="30"/>
          <w:bCs/>
          <w:rFonts w:ascii="Arial" w:hAnsi="Arial" w:eastAsia="Times New Roman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قيل حاسم عبد الله ؛ تقييم المشروعات إطار نظري و تطبيقي؛ عمان ؛ دار مجدلاوي للنشر 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1999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، ص 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228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/>
        <w:instrText xml:space="preserve"> HYPERLINK "http://financialmanager.wordpress.com/wp-includes/js/tinymce-169/plugins/paste/blank.htm" \l "_ftnref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instrText xml:space="preserve"> HYPERLINK "http://financialmanager.wordpress.com/wp-includes/js/tinymce-169/plugins/paste/blank.htm" \l "_ftnref5"</w:instrText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105CB6"/>
          <w:sz w:val="36"/>
          <w:szCs w:val="36"/>
        </w:rPr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fldChar w:fldCharType="end"/>
      </w:r>
      <w:bookmarkStart w:id="19" w:name="_ftn4"/>
      <w:bookmarkStart w:id="20" w:name="_ftn5"/>
      <w:bookmarkStart w:id="21" w:name="_ftn4"/>
      <w:bookmarkStart w:id="22" w:name="_ftn5"/>
      <w:bookmarkEnd w:id="21"/>
      <w:bookmarkEnd w:id="22"/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5"</w:instrTex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[5]</w: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2"/>
        <w:rPr>
          <w:rFonts w:ascii="Arial" w:hAnsi="Arial" w:eastAsia="Times New Roman" w:cs="Arial"/>
          <w:b/>
          <w:b/>
          <w:bCs/>
          <w:color w:val="105CB6"/>
          <w:sz w:val="30"/>
          <w:szCs w:val="30"/>
        </w:rPr>
      </w:pP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5"</w:instrTex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  </w: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مير محمد عبد العزيز ؛ مرجع سبق ذكره؛ ص 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240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2"/>
        <w:rPr/>
      </w:pP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105CB6"/>
        </w:rPr>
        <w:instrText xml:space="preserve"> HYPERLINK "http://financialmanager.wordpress.com/wp-includes/js/tinymce-169/plugins/paste/blank.htm" \l "_ftnref5"</w:instrTex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105CB6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05CB6"/>
          <w:sz w:val="30"/>
          <w:szCs w:val="30"/>
        </w:rPr>
        <w:t> </w: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105CB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/>
        <w:instrText xml:space="preserve"> HYPERLINK "http://financialmanager.wordpress.com/wp-includes/js/tinymce-169/plugins/paste/blank.htm" \l "_ftnref5"</w:instrText>
      </w:r>
      <w:r>
        <w:rPr/>
        <w:fldChar w:fldCharType="separate"/>
      </w:r>
      <w:r>
        <w:rPr/>
      </w:r>
      <w:r>
        <w:rPr/>
        <w:fldChar w:fldCharType="end"/>
      </w:r>
      <w:bookmarkStart w:id="23" w:name="_ftn5"/>
      <w:bookmarkStart w:id="24" w:name="_ftn5"/>
      <w:bookmarkEnd w:id="24"/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bidi="ar-EG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bidi="ar-EG"/>
        </w:rPr>
      </w:r>
    </w:p>
    <w:p>
      <w:pPr>
        <w:pStyle w:val="Normal"/>
        <w:numPr>
          <w:ilvl w:val="0"/>
          <w:numId w:val="0"/>
        </w:numPr>
        <w:bidi w:val="0"/>
        <w:spacing w:lineRule="atLeast" w:line="512" w:before="0" w:after="0"/>
        <w:ind w:left="0" w:right="0" w:hanging="0"/>
        <w:jc w:val="center"/>
        <w:outlineLvl w:val="1"/>
        <w:rPr>
          <w:rFonts w:ascii="Arial" w:hAnsi="Arial" w:eastAsia="Times New Roman" w:cs="Arial"/>
          <w:b/>
          <w:b/>
          <w:bCs/>
          <w:color w:val="E36C0A"/>
          <w:sz w:val="56"/>
          <w:szCs w:val="56"/>
        </w:rPr>
      </w:pPr>
      <w:hyperlink r:id="rId5">
        <w:r>
          <w:rPr>
            <w:rStyle w:val="InternetLink"/>
            <w:rFonts w:ascii="Arial" w:hAnsi="Arial" w:eastAsia="Times New Roman"/>
            <w:b/>
            <w:b/>
            <w:bCs/>
            <w:color w:val="E36C0A"/>
            <w:sz w:val="56"/>
            <w:sz w:val="56"/>
            <w:szCs w:val="48"/>
            <w:u w:val="single"/>
            <w:rtl w:val="true"/>
          </w:rPr>
          <w:t>التدفقات النقدية والمشكلات المتعلقة بها</w:t>
        </w:r>
      </w:hyperlink>
    </w:p>
    <w:p>
      <w:pPr>
        <w:pStyle w:val="Normal"/>
        <w:bidi w:val="0"/>
        <w:spacing w:lineRule="atLeast" w:line="341" w:before="0" w:after="0"/>
        <w:jc w:val="left"/>
        <w:rPr/>
      </w:pPr>
      <w:r>
        <w:rPr>
          <w:rFonts w:eastAsia="Times New Roman" w:cs="Tahoma" w:ascii="Tahoma" w:hAnsi="Tahoma"/>
          <w:color w:val="999999"/>
          <w:sz w:val="21"/>
          <w:szCs w:val="21"/>
        </w:rPr>
        <w:t>Posted on</w:t>
      </w:r>
      <w:r>
        <w:rPr>
          <w:rFonts w:eastAsia="Times New Roman" w:cs="Tahoma" w:ascii="Tahoma" w:hAnsi="Tahoma"/>
          <w:color w:val="999999"/>
          <w:sz w:val="21"/>
        </w:rPr>
        <w:t> </w:t>
      </w:r>
      <w:r>
        <w:rPr>
          <w:rFonts w:eastAsia="Times New Roman" w:cs="Tahoma" w:ascii="Tahoma" w:hAnsi="Tahoma"/>
          <w:color w:val="A12A2A"/>
          <w:sz w:val="21"/>
        </w:rPr>
        <w:t>2008/06/18</w:t>
      </w:r>
      <w:r>
        <w:rPr>
          <w:rFonts w:eastAsia="Times New Roman" w:cs="Tahoma" w:ascii="Tahoma" w:hAnsi="Tahoma"/>
          <w:color w:val="999999"/>
          <w:sz w:val="21"/>
        </w:rPr>
        <w:t> </w:t>
      </w:r>
      <w:r>
        <w:rPr>
          <w:rFonts w:eastAsia="Times New Roman" w:cs="Tahoma" w:ascii="Tahoma" w:hAnsi="Tahoma"/>
          <w:color w:val="999999"/>
          <w:sz w:val="21"/>
          <w:szCs w:val="21"/>
        </w:rPr>
        <w:t>by financialmanager</w:t>
      </w:r>
    </w:p>
    <w:p>
      <w:pPr>
        <w:pStyle w:val="Normal"/>
        <w:bidi w:val="0"/>
        <w:spacing w:lineRule="atLeast" w:line="341" w:before="0" w:after="0"/>
        <w:jc w:val="center"/>
        <w:textAlignment w:val="top"/>
        <w:rPr>
          <w:rFonts w:ascii="Tahoma" w:hAnsi="Tahoma" w:eastAsia="Times New Roman" w:cs="Tahoma"/>
          <w:color w:val="333333"/>
          <w:sz w:val="23"/>
          <w:szCs w:val="23"/>
        </w:rPr>
      </w:pPr>
      <w:r>
        <w:rPr>
          <w:rFonts w:eastAsia="Times New Roman" w:cs="Tahoma" w:ascii="Tahoma" w:hAnsi="Tahoma"/>
          <w:color w:val="333333"/>
          <w:sz w:val="23"/>
          <w:szCs w:val="23"/>
        </w:rPr>
        <w:t>1</w:t>
      </w:r>
    </w:p>
    <w:p>
      <w:pPr>
        <w:pStyle w:val="Normal"/>
        <w:bidi w:val="0"/>
        <w:spacing w:lineRule="atLeast" w:line="341" w:before="0" w:after="0"/>
        <w:jc w:val="center"/>
        <w:textAlignment w:val="top"/>
        <w:rPr>
          <w:rFonts w:ascii="Tahoma" w:hAnsi="Tahoma" w:eastAsia="Times New Roman" w:cs="Tahoma"/>
          <w:color w:val="333333"/>
          <w:sz w:val="23"/>
          <w:szCs w:val="23"/>
        </w:rPr>
      </w:pPr>
      <w:r>
        <w:rPr>
          <w:rFonts w:eastAsia="Times New Roman" w:cs="Tahoma" w:ascii="Tahoma" w:hAnsi="Tahoma"/>
          <w:color w:val="333333"/>
          <w:sz w:val="23"/>
          <w:szCs w:val="23"/>
        </w:rPr>
        <w:t>0</w:t>
      </w:r>
    </w:p>
    <w:p>
      <w:pPr>
        <w:pStyle w:val="Normal"/>
        <w:bidi w:val="0"/>
        <w:spacing w:lineRule="atLeast" w:line="341" w:before="0" w:after="0"/>
        <w:jc w:val="left"/>
        <w:textAlignment w:val="top"/>
        <w:rPr>
          <w:rFonts w:ascii="Tahoma" w:hAnsi="Tahoma" w:eastAsia="Times New Roman" w:cs="Tahoma"/>
          <w:color w:val="333333"/>
          <w:sz w:val="23"/>
          <w:szCs w:val="23"/>
        </w:rPr>
      </w:pPr>
      <w:r>
        <w:rPr>
          <w:rFonts w:eastAsia="Times New Roman" w:cs="Tahoma" w:ascii="Tahoma" w:hAnsi="Tahoma"/>
          <w:color w:val="333333"/>
          <w:sz w:val="23"/>
          <w:szCs w:val="23"/>
        </w:rPr>
        <w:t>Rate This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خطة البحث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قدم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–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شاكل المتعلقة بقياس التدفقات النقد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إهتلاك المحاسبي و حساب التدفق النقدي الخارج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ثر ضريبة الدخل على التدفقات النقد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قيمة البيعية للنفا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4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كلفة الفرصة الضائعة للأصول المملوكة للمؤسس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شاكل و صعوبات خاصة بالبيانات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دى توافر البيانات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دى تعلق البيانات بالموضوع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رجة صحة البيانات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4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رجة كفاية البيانات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Ⅲ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–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شاكل و صعوبات أخرى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Ⅲ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شكلة التضخم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Ⅲ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أثر مصداقية نتائج الدراسة بطبيعة و غرض و خبرة القائم ب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Ⅲ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شكلة عدم التأك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خاتم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شاكل المتعلقة بقياس التدفقات النقد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شير حساب التدفقات النقدية الداخلة و الخارجة المتعلقة بكل مشروع استثماري مجموعة من الصعوبات تتمثل فيما ي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إهتلاك المحاسبي و حساب التدفق النقدي الخارج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كاليف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متعارف عليه محاسبي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نّه عند قيام مؤسسة بشراء أصل من الأصول الثابت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نقوم بتسجيل ثمن الشراء كتدفق خارج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كلف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الإضافة إلى توزيع عبء هذا التدفق على سندات العمر الإقتصادي لهذا الأص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هو ما يعرف بالإهتلاك المحاسب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غير أن هذا الأخير و إن كان يسجل في الدفاتر باعتباره تكلفة تحمل على الإيرا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ا يمثل أيّ تدفق نقدي فعلي خارج من المؤسسة فهو مجرد قيد محاسب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 على ذلك لا يجوز أن يدرج ضمن تكاليف المشروع كل من الإنفاق المبدئ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ذي حدث عند شراء الأص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إهتلاك السنوي لهذا المبلغ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أن هذا يعني إدراج تكلفة الأصل ضمن تكاليف المشروع مرتين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بما أنّ التحليل يسعى إلى مراعاة القيمة الزمنية للنقو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ن الرقم المناسب الذي يأخذ في الحسبان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 التدفق النقدي الذي حدث فعلا في وقت الإنفاق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لا يأخذ الإهتلاك المحاسبي إلا فيما يتعلق على ضريبة الدخ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0"/>
          <w:rtl w:val="true"/>
        </w:rPr>
        <w:t> </w:t>
      </w: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1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[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1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]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ثر ضريبة الدخل على التدفقات النقد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م حساب صافي التدفق النقدي السنوي لأي مشروع كما ي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صافي التدفق النقد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دفق النقدي الداخ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إيراد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–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تدفق النقدي الخارج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كاليف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لما أنّ التكاليف لا تشمل فقط تكاليف التشغيل النقدية لل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واد أولية و أجور…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إنما تشمل أيضا الضريبة على الأرباح التجارية و الصناعية التي تدفعها المؤسس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هذه الخيرة تحسب على صافي الربح بالمفهوم المحاسبي و الذي يحسب بالعلاق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صافي الربح المحاسب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إيراد السنو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 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كاليف التشغيل النقدية 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 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إهتلاك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> 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قوانين الضرائب لا تسمح بخصم كل تكاليف الأصول الثابتة من الإيرادات في السنة التي تم فيها شراء الأصل الثاب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إنما يسمح بتوزيع تكلفة الأصل على سنوات عمره الإقتصاد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خصم قسط الإهتلاك السنوي من الإيرادات للوصول إلى الربح المحاسبي الخاضع للضريبة التي تحسب عنه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بالتالي تخفيض مقدار الضريبة التي تدفعها المؤسس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30"/>
          <w:u w:val="single"/>
          <w:b/>
          <w:sz w:val="30"/>
          <w:b/>
          <w:bCs/>
          <w:rFonts w:ascii="Arial" w:hAnsi="Arial" w:eastAsia="Times New Roman"/>
          <w:color w:val="0000FF"/>
        </w:rPr>
        <w:instrText xml:space="preserve"> HYPERLINK "http://financialmanager.wordpress.com/wp-includes/js/tinymce-169/plugins/paste/blank.htm" \l "_ftn2"</w:instrText>
      </w:r>
      <w:r>
        <w:rPr>
          <w:rtl w:val="true"/>
          <w:rStyle w:val="InternetLink"/>
          <w:sz w:val="30"/>
          <w:u w:val="single"/>
          <w:b/>
          <w:sz w:val="30"/>
          <w:b/>
          <w:bCs/>
          <w:rFonts w:ascii="Arial" w:hAnsi="Arial" w:eastAsia="Times New Roman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[</w:t>
      </w:r>
      <w:r>
        <w:rPr>
          <w:rtl w:val="true"/>
          <w:rStyle w:val="InternetLink"/>
          <w:sz w:val="30"/>
          <w:u w:val="single"/>
          <w:b/>
          <w:sz w:val="30"/>
          <w:b/>
          <w:bCs/>
          <w:rFonts w:ascii="Arial" w:hAnsi="Arial" w:eastAsia="Times New Roman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2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]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قيمة البيعية للنفا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ي أغلب الأحو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كون للأصول المكونة للمشروع قيمة بيعية في نهاية العمر الإقتصادي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لتحديد أثر هذه القيمة البيعية على التدفقات النقدية للمشروع الإستثماري المقدم للدراس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نه يجب أن نميز بين الحالتين التاليتين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6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ند نهاية العمر الإقتصادي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عتبر القيمة البيعية تدفقا نقديا داخلا للمؤسس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لذلك فهي تضاف إلى الإيرادات المقدرة للنشاط في السنة الأخيرة من عمره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عند حساب الضريبة على الدخل لهذا ا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راعي أن لا تدخل هذه القيمة البيعية المقدرة ضمن إيرادات السنة الأخيرة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ن ضريبة الأرباح التجارية و الصناعية هي ضريبة على الدخ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 ليست ضريبة على رأس الما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قيمة البيعية للنفاية هي استيراد لجزء من رأس المال المستثمر في الأصو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ي بعض الأحيان قد يترتب على إقامة مشروع جديد الإستغناء على بعض الأصول القائمة حاليا في المؤسسة خاصة في حالة مشروعات الإحلال و التجدي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بالتالي فإن صافي القيمة البيعي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هو القيمة البيعية الناتجة عن بيع الأصول القديمة مطروحا منها أي مصروفات متعلقة بإزالت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ؤثر على التدفقات النقدية للمشروع الإستثماري كما ي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6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صافي القيمة البيعية للأصول القديمة المستجدة يؤدي إلى تخفيض مبلغ النفاق المبدئ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كاليف الإستثما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لازمة لإقامة المشروع الجدي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يث تطرح هذه القيمة البيعية من الإنفاق للوصول إلى التدفق الخارج من المؤسسة و المتعلق بإقامة المشروع الجدي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إذا نتج عن بيع الأصول القديمة أيّ أرباح نتيجة زيادة صافي إيرادات بيع هذه الأصو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عد خصم مصروفات الإزال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ن تكلفتها النقد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ن هذه الأرباح تخضع للضريبة على الأرباح التجارية و الصناع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بالتالي فهي تؤدي إلى زيادة الإنفاق المبدئي بمقدار الضريبة على الأرباح الرأسم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مّا إذا نتج عن بيع الأصول خسارة فإن هذه الخسارة تعطي للمؤسسة مزية ضريبي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حدات يجب أن تخصم من الإنفاق المبدئي للمشروع الجدي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.</w:t>
      </w:r>
      <w:r>
        <w:rPr>
          <w:rFonts w:eastAsia="Times New Roman" w:cs="Arial" w:ascii="Arial" w:hAnsi="Arial"/>
          <w:b/>
          <w:bCs/>
          <w:color w:val="0000FF"/>
          <w:sz w:val="30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30"/>
          <w:u w:val="single"/>
          <w:b/>
          <w:sz w:val="30"/>
          <w:b/>
          <w:bCs/>
          <w:rFonts w:ascii="Arial" w:hAnsi="Arial" w:eastAsia="Times New Roman"/>
          <w:color w:val="0000FF"/>
        </w:rPr>
        <w:instrText xml:space="preserve"> HYPERLINK "http://financialmanager.wordpress.com/wp-includes/js/tinymce-169/plugins/paste/blank.htm" \l "_ftn3"</w:instrText>
      </w:r>
      <w:r>
        <w:rPr>
          <w:rtl w:val="true"/>
          <w:rStyle w:val="InternetLink"/>
          <w:sz w:val="30"/>
          <w:u w:val="single"/>
          <w:b/>
          <w:sz w:val="30"/>
          <w:b/>
          <w:bCs/>
          <w:rFonts w:ascii="Arial" w:hAnsi="Arial" w:eastAsia="Times New Roman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[</w:t>
      </w:r>
      <w:r>
        <w:rPr>
          <w:rtl w:val="true"/>
          <w:rStyle w:val="InternetLink"/>
          <w:sz w:val="30"/>
          <w:u w:val="single"/>
          <w:b/>
          <w:sz w:val="30"/>
          <w:b/>
          <w:bCs/>
          <w:rFonts w:ascii="Arial" w:hAnsi="Arial" w:eastAsia="Times New Roman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3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]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-4-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كلفة الفرصة الضائعة للأصول المملوكة للمؤسس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رى البعض أنه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أغراض تقييم المشروع الإقتصاد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ن التحليل التفاضلي للإيرادات و التكاليف هو الذي يستخدم في تحديد إيرادات و تكاليف المشروع الإستثمار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معنى أن إيرادات المشروع تتمثل في مقدار الزيادة في الإيرادات الكلية للمؤسسة الناتجة عن تنفيذ هذا المشروع الإستثمار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لهذا فإنه عند القيام بتقييم مشروع إستثمار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ن التكاليف لا تقتصر على مقدار التدفقات النقدية المترتبة على تنفيذه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 إنما تشمل أيضا مقدار التدفقات النقدية التي حرمت المؤسسة من الحصول عليها نتيجة هذا ال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فهوم الفرصة الضائع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تضح أهمية ذلك في حالة ما إذا كان المشروع الإستثماري يتطلب استخدام مجموعة من الموارد الإقتصادية المتاحة فعلا لدى المؤسس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هنا نجد أنّ تحويل هذه المواد للإستخدام في المشروع لن يؤثر على التكاليف الكلية للمؤسس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بالتالي فإنه طبقا للتحليل التفاضلي للتكاليف لا يمثل استخدام هذه المواد أيّ تدفق خارج من المؤسس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من ث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ا تدرج تكلفة هذه الموارد ضمن تكاليف المشروع الإستثمار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غير أن هذا غير سلي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نظرا لأن استخدام هذه الموارد في المشروع قد يترتب عليه حرمان المؤسسة من فرصة توجيه هذه الموارد إلى استخدام بديل آخر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بيع أو الإيجا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بالتالي فرصة الحصول على تدفقات نقدية داخل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هذا يتطلب التحليل السلي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إدراج تكلفة الفرصة الضائعة لهذه الموارد ضمن تكاليف المشروع الإستثمار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دفقات نقدية خارج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.</w:t>
      </w:r>
      <w:r>
        <w:rPr>
          <w:rFonts w:eastAsia="Times New Roman" w:cs="Arial" w:ascii="Arial" w:hAnsi="Arial"/>
          <w:b/>
          <w:bCs/>
          <w:color w:val="0000FF"/>
          <w:sz w:val="30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30"/>
          <w:u w:val="single"/>
          <w:b/>
          <w:sz w:val="30"/>
          <w:b/>
          <w:bCs/>
          <w:rFonts w:ascii="Arial" w:hAnsi="Arial" w:eastAsia="Times New Roman"/>
          <w:color w:val="0000FF"/>
        </w:rPr>
        <w:instrText xml:space="preserve"> HYPERLINK "http://financialmanager.wordpress.com/wp-includes/js/tinymce-169/plugins/paste/blank.htm" \l "_ftn4"</w:instrText>
      </w:r>
      <w:r>
        <w:rPr>
          <w:rtl w:val="true"/>
          <w:rStyle w:val="InternetLink"/>
          <w:sz w:val="30"/>
          <w:u w:val="single"/>
          <w:b/>
          <w:sz w:val="30"/>
          <w:b/>
          <w:bCs/>
          <w:rFonts w:ascii="Arial" w:hAnsi="Arial" w:eastAsia="Times New Roman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[</w:t>
      </w:r>
      <w:r>
        <w:rPr>
          <w:rtl w:val="true"/>
          <w:rStyle w:val="InternetLink"/>
          <w:sz w:val="30"/>
          <w:u w:val="single"/>
          <w:b/>
          <w:sz w:val="30"/>
          <w:b/>
          <w:bCs/>
          <w:rFonts w:ascii="Arial" w:hAnsi="Arial" w:eastAsia="Times New Roman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4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]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شاكل و صعوبات خاصة بالبيان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دى توافر البيان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نّ المشكلة الأساسية التي تواجه الدارس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ي مشكلة الحصول على البيان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ما أنّ البيانات التي يحتاجها غير متوفر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إمّا أنها متوفرة و لكن يصعب الحصول علي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ظرا لأن كثيرا من الأجهزة الحكومية تعتبر هذه البيانات من البيانات الس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0"/>
          <w:rtl w:val="true"/>
        </w:rPr>
        <w:t> </w:t>
      </w: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5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[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5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]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2- 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دى تعلق البيانات بالموض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قصد بهذه المشكلة مدى تعلق البيانات المتاحة لمواجهة متطلبات دراسة و تحليل الموضوع محل البحث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هناك بعض البيانات التي قد تتوافر بصفة عام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لذا فإنها لا تتناسب مع الغرض الخاص بالباحث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واقع أنه توجد أربع مشاكل أساسية و التي قد تؤدي إلى التقليل من درجة تعلق البيانات بالموضوع محل البحث ه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جود إختلاف في وحدات القياس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ستخدام البيانات البديلة</w:t>
      </w:r>
    </w:p>
    <w:p>
      <w:pPr>
        <w:pStyle w:val="Normal"/>
        <w:numPr>
          <w:ilvl w:val="0"/>
          <w:numId w:val="3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ختلاف في تعريف الفئات</w:t>
      </w:r>
    </w:p>
    <w:p>
      <w:pPr>
        <w:pStyle w:val="Normal"/>
        <w:numPr>
          <w:ilvl w:val="0"/>
          <w:numId w:val="3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4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فترة التي جمعت فيها البيان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6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separate"/>
      </w:r>
      <w:bookmarkStart w:id="25" w:name="_ftnref6"/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[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6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]</w:t>
      </w:r>
      <w:bookmarkEnd w:id="25"/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رجة صحة البيان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جب تحديد درجة صحة البيانات أو عدم صحة البيانات المتحصل علي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يث أنه يمكن الحصول على البيانات من المصادر كما يمكن الحصول عليها من مصادر ثانو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بالتالي هناك احتمال و جود نقص أو تغيير في هذه البيان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0"/>
          <w:rtl w:val="true"/>
        </w:rPr>
        <w:t> </w:t>
      </w: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7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separate"/>
      </w:r>
      <w:bookmarkStart w:id="26" w:name="_ftnref7"/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[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7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]</w:t>
      </w:r>
      <w:bookmarkEnd w:id="26"/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4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رجة كفاية البيان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قد تكون البيانات متوافرة و صحيحة و متعلقة بالموض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لكن غير كافية للإجابة عن كل التساؤلات التي تثيرها الدراس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 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Ⅲ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شاكل و صعوبات أخرى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Ⅲ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1- 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شكلة التضخ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نّ ثبات المستوى العام للأسعار أمر نادر الحدوث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الوضع العملي هو أن الأسعار غير في تغير دائم و مستم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إذا كان التغير في المستوى العام للأسعار يتجه للإرتفا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ن الإقتصاد تسوده حالة تضخم في الأسعا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في هذه الحال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إن التدفقات النقدية للمشروع سوف تختلف عن بعضها البعض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ليست فقط من حيث توقيت حدوثه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شكلة القيمة الزمنية للنقو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إنما سوف تختلف عن بعضها البعض أيضا من حيث القوة الشرائ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Ⅲ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2- 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أثر مصداقية نتائج الدراسة بطبيعة و غرض و خبرة القائم ب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غم الطبيعة العلمية لدراسة الجدوى إلا أنها تتأثر كثيرا بخبرة و جهد و غرض القائم ب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أمر الذي يؤثر أحيانا كثيرة على مصداقية نتائج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فيما يل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عض الحالات التي يمكن أن تؤثر على مصداقية نتائج الدراس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قدرة الباحث على تفسير النتائج مث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دّ فعل المستهلك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شكلة التعمي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ند القيام بتجارب أو باستجوابات في الميدان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كون لبعض الفئ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ثم تعمم النتائ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يل الطبيعي من القائم بالتحليل إلى التركيز بدرجة أكبر على أحد أو بعض جوانب دراسات الجدوى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ون غير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FF"/>
          <w:sz w:val="30"/>
          <w:szCs w:val="30"/>
        </w:rPr>
        <w:t>Ⅲ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-3- 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شكلة عدم التأك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ي ظل العولم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لتحول لآليات السوق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زداد مشاكل التعامل مع المتغيرات الداخلة في الإقتصاد الوطني و التغيرات العالمية في الإقتصاد العالم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ما يزيد من مخاطر عدم التأكد من المتغيرات الداخلة في دراسات الجدوى خللا العمر الإقتراضي للمشرو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ثل التطورات التي ينتظر حدوثها في السوق فيما يخص الأسعا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طلب…الوسائل الحديثة التي ينتظر إختراع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دّ الفعل الذي ينتظر حدوثه لدى المنافسين … و كلها ظروف تتميز بعدم التأك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8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separate"/>
      </w:r>
      <w:bookmarkStart w:id="27" w:name="_ftnref8"/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[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8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]</w:t>
      </w:r>
      <w:bookmarkEnd w:id="27"/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قدم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عتبر دراسة جدوى المشروع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سيلة موضوعية لتحسين كفاءة القرارات الإستثما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ترشيد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ذلك بالإعتماد على مجموعة من الأساليب و الأدوات و الاختبارات و الأسس العلمية التي تعمل على المعرفة العلمية الدقيقة لاحتمالات نجاح أو فشل مشروع استثماري معين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اختبار مدى قدرة هذا المشروع على تحقيق أهداف محددة تتمحور حول الوصول إلى أعلى عائد أو منفعة للمستثمر الخاص أو للإقتصاد الوطن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حتى تكون هذه الدراسة دقيق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ستلزم ضرورة التأكد من صحة و دقة البيانات و المعلومات و تحديثها بصفة مستمرة لضمان تعبيرها الدقيق عن الظروف الإقتصادية و الإجتماعية المرتبطة بالمشروع أو الفكرة الإستثما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لا انه هناك عوامل مختلفة تعرقل و تصعب من مهمة إنجاز هذه الدراسة و تؤثر على دقت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لهذا فإن الغاية من هذا البحث هو التعريف بهذه العراقيل و الصعوبات بمعالجة الإشكالية الت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–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 هي الصعوبات و المشاكل التي يواجهها القائم بدراسة جدوى المشاريع الإقتصادية  ؟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للإجابة عن هذه الإشكالية نقترح الفرضيات التال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واجه القائم بدراسة جدوى المشروعات صعوبات عند حساب قيمة التدفقات النقد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قة دراسة الجدوى تتطلب دقة و صحة البيانات و المعلوم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لا أنه من الصعب الحصول على البيانات و التأكد من درجة حصت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واجه القائم بدراسة الجدوى مشاكل مختلفة تسببها ظاهرة التضخ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زيادة مخاطر التأك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ما أنه توجد عوامل تؤثر سلبا على نتائج هذه الدراس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التي تخص القائم بالدراسة في حدّ ذاته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خاتم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    </w:t>
      </w: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نّ وجود مشاكل و صعوبات تعرقل بإنجاز دراسة جدوى المشروع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ا يقلل من أهمية و فائدة القيام ب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رغم ذلك تبقى الوسيلة المساعدة للمستثمر لتقرير مدى صلاحية الأفكار الإستثمارية و المفاضلة بينهم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اتخاذ القرار المناسب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للتقليل من أثر العوامل السابقة الذكر على دراسة الجدوى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قدم بعض الإقتراحات كالآت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حديث بصفة مستمرة للبيانات لضمان تعبيرها الدقيق عن الظروف الإقتصادية و الإجتماعية المرتبطة بالمشروع أو الفكرة الإستثما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إستعانة الدائمة بالخبرات الفنية ذات المهارة المرتفعة و المتخصصة في النشاط الخاص بالمشروع و الدراسات الفنية له و غير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إستعانة بالعلوم مث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إحصاء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إقتصاد القياس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حوث العملي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تحليلات الحساسية و غير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راج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8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1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سماعيل محمد السيد؛ المدخل المنهجي في دراسات الجدوى المشروعات دار النشر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كتب العربي الحديث – الإسكندر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9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 -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4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2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صطفى زكي عيد ؛ دراسة الجدوى للمشروعات الإستثمار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11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3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بد المطلب عبد الحميد دراسات الجدوى الإقتصادية لإتخاذ القرارات الإستثمارية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لية القاهر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0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-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4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قيل جاسم عبد الله؛ تقييم المشروعات – إطار نظري و تطبيق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     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99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7"/>
        </w:numPr>
        <w:bidi w:val="0"/>
        <w:spacing w:lineRule="atLeast" w:line="341" w:before="0" w:after="0"/>
        <w:ind w:left="720" w:right="0" w:hanging="36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 xml:space="preserve">4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صطفى محمود أبو بكر؛ دليل إعداد دراسات الجدوى المشروع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تحقيق فعالية قرارات الإستثمار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341" w:before="284" w:after="95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mc:AlternateContent>
          <mc:Choice Requires="wps">
            <w:drawing>
              <wp:inline distT="0" distB="0" distL="0" distR="0">
                <wp:extent cx="5272405" cy="1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08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9pt;width:415.1pt;height:0.8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instrText xml:space="preserve"> HYPERLINK "http://financialmanager.wordpress.com/wp-includes/js/tinymce-169/plugins/paste/blank.htm" \l "_ftnref1"</w:instrText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105CB6"/>
          <w:sz w:val="36"/>
          <w:szCs w:val="36"/>
        </w:rPr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1"</w:instrTex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[1]</w: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2"/>
        <w:rPr>
          <w:rFonts w:ascii="Arial" w:hAnsi="Arial" w:eastAsia="Times New Roman" w:cs="Arial"/>
          <w:b/>
          <w:b/>
          <w:bCs/>
          <w:color w:val="105CB6"/>
          <w:sz w:val="30"/>
          <w:szCs w:val="30"/>
        </w:rPr>
      </w:pP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1"</w:instrTex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    </w: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نفي زكي عيد ؛ دراسة الجدوى للمشروعات الإستثمارية   ؛ دار البيان – عابدين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1979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/>
        <w:instrText xml:space="preserve"> HYPERLINK "http://financialmanager.wordpress.com/wp-includes/js/tinymce-169/plugins/paste/blank.htm" \l "_ftnref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2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2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 xml:space="preserve">(2), (3) -    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u w:val="single"/>
          <w:rtl w:val="true"/>
        </w:rPr>
        <w:t>د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 xml:space="preserve">. </w:t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u w:val="single"/>
          <w:rtl w:val="true"/>
        </w:rPr>
        <w:t>حنفي زكي عيد؛ دراسة الجدوى للمشروعات الإستثمارية؛ دار البيان – عابدين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 xml:space="preserve">- 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1979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>
          <w:sz w:val="30"/>
          <w:b/>
          <w:szCs w:val="30"/>
          <w:bCs/>
          <w:rFonts w:eastAsia="Times New Roman" w:cs="Times New Roman" w:ascii="Arial" w:hAnsi="Arial"/>
          <w:color w:val="333333"/>
        </w:rPr>
        <w:instrText xml:space="preserve"> HYPERLINK "http://financialmanager.wordpress.com/wp-includes/js/tinymce-169/plugins/paste/blank.htm" \l "_ftnref2"</w:instrText>
      </w:r>
      <w:r>
        <w:rPr>
          <w:sz w:val="30"/>
          <w:b/>
          <w:szCs w:val="30"/>
          <w:bCs/>
          <w:rFonts w:eastAsia="Times New Roman" w:cs="Times New Roman" w:ascii="Arial" w:hAnsi="Arial"/>
          <w:color w:val="333333"/>
        </w:rPr>
        <w:fldChar w:fldCharType="separate"/>
      </w:r>
      <w:r>
        <w:rPr>
          <w:rFonts w:eastAsia="Times New Roman" w:cs="Times New Roman" w:ascii="Arial" w:hAnsi="Arial"/>
          <w:b/>
          <w:bCs/>
          <w:color w:val="333333"/>
          <w:sz w:val="30"/>
          <w:szCs w:val="30"/>
        </w:rPr>
      </w:r>
      <w:r>
        <w:rPr>
          <w:sz w:val="30"/>
          <w:b/>
          <w:szCs w:val="30"/>
          <w:bCs/>
          <w:rFonts w:eastAsia="Times New Roman" w:cs="Times New Roman" w:ascii="Arial" w:hAnsi="Arial"/>
          <w:color w:val="333333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/>
        <w:instrText xml:space="preserve"> HYPERLINK "http://financialmanager.wordpress.com/wp-includes/js/tinymce-169/plugins/paste/blank.htm" \l "_ftnref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2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3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 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>
          <w:sz w:val="30"/>
          <w:b/>
          <w:szCs w:val="30"/>
          <w:bCs/>
          <w:rFonts w:eastAsia="Times New Roman" w:cs="Times New Roman" w:ascii="Arial" w:hAnsi="Arial"/>
          <w:color w:val="333333"/>
        </w:rPr>
        <w:instrText xml:space="preserve"> HYPERLINK "http://financialmanager.wordpress.com/wp-includes/js/tinymce-169/plugins/paste/blank.htm" \l "_ftnref3"</w:instrText>
      </w:r>
      <w:r>
        <w:rPr>
          <w:sz w:val="30"/>
          <w:b/>
          <w:szCs w:val="30"/>
          <w:bCs/>
          <w:rFonts w:eastAsia="Times New Roman" w:cs="Times New Roman" w:ascii="Arial" w:hAnsi="Arial"/>
          <w:color w:val="333333"/>
        </w:rPr>
        <w:fldChar w:fldCharType="separate"/>
      </w:r>
      <w:r>
        <w:rPr>
          <w:rFonts w:eastAsia="Times New Roman" w:cs="Times New Roman" w:ascii="Arial" w:hAnsi="Arial"/>
          <w:b/>
          <w:bCs/>
          <w:color w:val="333333"/>
          <w:sz w:val="30"/>
          <w:szCs w:val="30"/>
        </w:rPr>
      </w:r>
      <w:r>
        <w:rPr>
          <w:sz w:val="30"/>
          <w:b/>
          <w:szCs w:val="30"/>
          <w:bCs/>
          <w:rFonts w:eastAsia="Times New Roman" w:cs="Times New Roman" w:ascii="Arial" w:hAnsi="Arial"/>
          <w:color w:val="333333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/>
        <w:instrText xml:space="preserve"> HYPERLINK "http://financialmanager.wordpress.com/wp-includes/js/tinymce-169/plugins/paste/blank.htm" \l "_ftnref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2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4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 xml:space="preserve">(4)-    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u w:val="single"/>
          <w:rtl w:val="true"/>
        </w:rPr>
        <w:t>د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 xml:space="preserve">. </w:t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u w:val="single"/>
          <w:rtl w:val="true"/>
        </w:rPr>
        <w:t>حنفي زكي عيد؛ دراسة الجدوى للمشروعات الإستثمارية؛ دار البيان – عابدين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 xml:space="preserve">- 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1979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instrText xml:space="preserve"> HYPERLINK "http://financialmanager.wordpress.com/wp-includes/js/tinymce-169/plugins/paste/blank.htm" \l "_ftnref4"</w:instrText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105CB6"/>
          <w:sz w:val="36"/>
          <w:szCs w:val="36"/>
        </w:rPr>
      </w:r>
      <w:r>
        <w:rPr>
          <w:sz w:val="36"/>
          <w:b/>
          <w:szCs w:val="36"/>
          <w:bCs/>
          <w:rFonts w:eastAsia="Times New Roman" w:cs="Times New Roman" w:ascii="Times New Roman" w:hAnsi="Times New Roman"/>
          <w:color w:val="105CB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4"</w:instrTex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105CB6"/>
          <w:sz w:val="30"/>
          <w:szCs w:val="30"/>
        </w:rPr>
      </w:pPr>
      <w:r>
        <w:fldChar w:fldCharType="begin"/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4"</w:instrTex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szCs w:val="30"/>
        </w:rPr>
        <w:t> </w:t>
      </w:r>
      <w:r>
        <w:rPr>
          <w:rStyle w:val="InternetLink"/>
          <w:sz w:val="30"/>
          <w:b/>
          <w:szCs w:val="30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/>
        <w:instrText xml:space="preserve"> HYPERLINK "http://financialmanager.wordpress.com/wp-includes/js/tinymce-169/plugins/paste/blank.htm" \l "_ftnref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2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5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 xml:space="preserve">(5) 6) (7)(8)-   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u w:val="single"/>
          <w:rtl w:val="true"/>
        </w:rPr>
        <w:t>إسماعيل محمد السيد؛ المدخل المنهجي في دراسات جدوى المشروع؛ المكتب العربي الحديث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  <w:rtl w:val="true"/>
        </w:rPr>
        <w:t>-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1990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-</w:t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>
          <w:sz w:val="30"/>
          <w:b/>
          <w:szCs w:val="30"/>
          <w:bCs/>
          <w:rFonts w:eastAsia="Times New Roman" w:cs="Times New Roman" w:ascii="Arial" w:hAnsi="Arial"/>
          <w:color w:val="333333"/>
        </w:rPr>
        <w:instrText xml:space="preserve"> HYPERLINK "http://financialmanager.wordpress.com/wp-includes/js/tinymce-169/plugins/paste/blank.htm" \l "_ftnref5"</w:instrText>
      </w:r>
      <w:r>
        <w:rPr>
          <w:sz w:val="30"/>
          <w:b/>
          <w:szCs w:val="30"/>
          <w:bCs/>
          <w:rFonts w:eastAsia="Times New Roman" w:cs="Times New Roman" w:ascii="Arial" w:hAnsi="Arial"/>
          <w:color w:val="333333"/>
        </w:rPr>
        <w:fldChar w:fldCharType="separate"/>
      </w:r>
      <w:r>
        <w:rPr>
          <w:rFonts w:eastAsia="Times New Roman" w:cs="Times New Roman" w:ascii="Arial" w:hAnsi="Arial"/>
          <w:b/>
          <w:bCs/>
          <w:color w:val="333333"/>
          <w:sz w:val="30"/>
          <w:szCs w:val="30"/>
        </w:rPr>
      </w:r>
      <w:r>
        <w:rPr>
          <w:sz w:val="30"/>
          <w:b/>
          <w:szCs w:val="30"/>
          <w:bCs/>
          <w:rFonts w:eastAsia="Times New Roman" w:cs="Times New Roman" w:ascii="Arial" w:hAnsi="Arial"/>
          <w:color w:val="333333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/>
        <w:instrText xml:space="preserve"> HYPERLINK "http://financialmanager.wordpress.com/wp-includes/js/tinymce-169/plugins/paste/blank.htm" \l "_ftnref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2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6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separate"/>
      </w:r>
      <w:bookmarkStart w:id="28" w:name="_ftn6"/>
      <w:bookmarkEnd w:id="28"/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 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>
          <w:sz w:val="30"/>
          <w:b/>
          <w:szCs w:val="30"/>
          <w:bCs/>
          <w:rFonts w:eastAsia="Times New Roman" w:cs="Times New Roman" w:ascii="Arial" w:hAnsi="Arial"/>
          <w:color w:val="333333"/>
        </w:rPr>
        <w:instrText xml:space="preserve"> HYPERLINK "http://financialmanager.wordpress.com/wp-includes/js/tinymce-169/plugins/paste/blank.htm" \l "_ftnref6"</w:instrText>
      </w:r>
      <w:r>
        <w:rPr>
          <w:sz w:val="30"/>
          <w:b/>
          <w:szCs w:val="30"/>
          <w:bCs/>
          <w:rFonts w:eastAsia="Times New Roman" w:cs="Times New Roman" w:ascii="Arial" w:hAnsi="Arial"/>
          <w:color w:val="333333"/>
        </w:rPr>
        <w:fldChar w:fldCharType="separate"/>
      </w:r>
      <w:r>
        <w:rPr>
          <w:rFonts w:eastAsia="Times New Roman" w:cs="Times New Roman" w:ascii="Arial" w:hAnsi="Arial"/>
          <w:b/>
          <w:bCs/>
          <w:color w:val="333333"/>
          <w:sz w:val="30"/>
          <w:szCs w:val="30"/>
        </w:rPr>
      </w:r>
      <w:r>
        <w:rPr>
          <w:sz w:val="30"/>
          <w:b/>
          <w:szCs w:val="30"/>
          <w:bCs/>
          <w:rFonts w:eastAsia="Times New Roman" w:cs="Times New Roman" w:ascii="Arial" w:hAnsi="Arial"/>
          <w:color w:val="333333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/>
        <w:instrText xml:space="preserve"> HYPERLINK "http://financialmanager.wordpress.com/wp-includes/js/tinymce-169/plugins/paste/blank.htm" \l "_ftnref6"</w:instrText>
      </w:r>
      <w:r>
        <w:rPr/>
        <w:fldChar w:fldCharType="separate"/>
      </w:r>
      <w:r>
        <w:rPr/>
      </w:r>
      <w:r>
        <w:rPr/>
        <w:fldChar w:fldCharType="end"/>
      </w:r>
      <w:bookmarkStart w:id="29" w:name="_ftn6"/>
      <w:bookmarkStart w:id="30" w:name="_ftn6"/>
      <w:bookmarkEnd w:id="30"/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2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7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separate"/>
      </w:r>
      <w:bookmarkStart w:id="31" w:name="_ftn7"/>
      <w:bookmarkEnd w:id="31"/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 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>
          <w:sz w:val="30"/>
          <w:b/>
          <w:szCs w:val="30"/>
          <w:bCs/>
          <w:rFonts w:eastAsia="Times New Roman" w:cs="Times New Roman" w:ascii="Arial" w:hAnsi="Arial"/>
          <w:color w:val="333333"/>
        </w:rPr>
        <w:instrText xml:space="preserve"> HYPERLINK "http://financialmanager.wordpress.com/wp-includes/js/tinymce-169/plugins/paste/blank.htm" \l "_ftnref7"</w:instrText>
      </w:r>
      <w:r>
        <w:rPr>
          <w:sz w:val="30"/>
          <w:b/>
          <w:szCs w:val="30"/>
          <w:bCs/>
          <w:rFonts w:eastAsia="Times New Roman" w:cs="Times New Roman" w:ascii="Arial" w:hAnsi="Arial"/>
          <w:color w:val="333333"/>
        </w:rPr>
        <w:fldChar w:fldCharType="separate"/>
      </w:r>
      <w:r>
        <w:rPr>
          <w:rFonts w:eastAsia="Times New Roman" w:cs="Times New Roman" w:ascii="Arial" w:hAnsi="Arial"/>
          <w:b/>
          <w:bCs/>
          <w:color w:val="333333"/>
          <w:sz w:val="30"/>
          <w:szCs w:val="30"/>
        </w:rPr>
      </w:r>
      <w:r>
        <w:rPr>
          <w:sz w:val="30"/>
          <w:b/>
          <w:szCs w:val="30"/>
          <w:bCs/>
          <w:rFonts w:eastAsia="Times New Roman" w:cs="Times New Roman" w:ascii="Arial" w:hAnsi="Arial"/>
          <w:color w:val="333333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/>
      </w:pPr>
      <w:r>
        <w:fldChar w:fldCharType="begin"/>
      </w:r>
      <w:r>
        <w:rPr/>
        <w:instrText xml:space="preserve"> HYPERLINK "http://financialmanager.wordpress.com/wp-includes/js/tinymce-169/plugins/paste/blank.htm" \l "_ftnref7"</w:instrText>
      </w:r>
      <w:r>
        <w:rPr/>
        <w:fldChar w:fldCharType="separate"/>
      </w:r>
      <w:r>
        <w:rPr/>
      </w:r>
      <w:r>
        <w:rPr/>
        <w:fldChar w:fldCharType="end"/>
      </w:r>
      <w:bookmarkStart w:id="32" w:name="_ftn7"/>
      <w:bookmarkStart w:id="33" w:name="_ftn7"/>
      <w:bookmarkEnd w:id="33"/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105CB6"/>
        </w:rPr>
        <w:instrText xml:space="preserve"> HYPERLINK "http://financialmanager.wordpress.com/wp-includes/js/tinymce-169/plugins/paste/blank.htm" \l "_ftnref8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105CB6"/>
        </w:rPr>
        <w:fldChar w:fldCharType="separate"/>
      </w:r>
      <w:bookmarkStart w:id="34" w:name="_ftn8"/>
      <w:r>
        <w:rPr>
          <w:rStyle w:val="InternetLink"/>
          <w:rFonts w:eastAsia="Times New Roman" w:cs="Arial" w:ascii="Arial" w:hAnsi="Arial"/>
          <w:b/>
          <w:bCs/>
          <w:color w:val="105CB6"/>
          <w:sz w:val="30"/>
          <w:u w:val="single"/>
        </w:rPr>
        <w:t> 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105CB6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1" w:before="0" w:after="0"/>
        <w:ind w:left="0" w:right="0" w:hanging="0"/>
        <w:jc w:val="right"/>
        <w:textAlignment w:val="top"/>
        <w:outlineLvl w:val="2"/>
        <w:rPr>
          <w:rFonts w:ascii="Arial" w:hAnsi="Arial" w:eastAsia="Times New Roman" w:cs="Arial"/>
          <w:b/>
          <w:b/>
          <w:bCs/>
          <w:color w:val="333333"/>
          <w:sz w:val="30"/>
          <w:szCs w:val="30"/>
        </w:rPr>
      </w:pPr>
      <w:r>
        <w:fldChar w:fldCharType="begin"/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instrText xml:space="preserve"> HYPERLINK "http://financialmanager.wordpress.com/wp-includes/js/tinymce-169/plugins/paste/blank.htm" \l "_ftnref8"</w:instrTex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(8)-   </w:t>
      </w:r>
      <w:r>
        <w:rPr>
          <w:rStyle w:val="InternetLink"/>
          <w:sz w:val="30"/>
          <w:u w:val="single"/>
          <w:b/>
          <w:bCs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eastAsia="Times New Roman"/>
          <w:b/>
          <w:b/>
          <w:bCs/>
          <w:color w:val="0000FF"/>
          <w:sz w:val="30"/>
          <w:sz w:val="30"/>
          <w:u w:val="single"/>
          <w:rtl w:val="true"/>
        </w:rPr>
        <w:t xml:space="preserve">عبد المطلب عبد الحميد ؛ دراسات الجدوى الإقتصادية لإتخاذ القرارات الإستثمارية     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2000</w:t>
      </w:r>
      <w:r>
        <w:rPr>
          <w:rStyle w:val="InternetLink"/>
          <w:rFonts w:eastAsia="Times New Roman" w:cs="Arial" w:ascii="Arial" w:hAnsi="Arial"/>
          <w:b/>
          <w:bCs/>
          <w:color w:val="0000FF"/>
          <w:sz w:val="30"/>
          <w:u w:val="single"/>
        </w:rPr>
        <w:t>-</w:t>
      </w:r>
      <w:bookmarkEnd w:id="34"/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bidi="ar-EG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ostdate">
    <w:name w:val="post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ialmanager.wordpress.com/2008/06/18/1234/" TargetMode="External"/><Relationship Id="rId3" Type="http://schemas.openxmlformats.org/officeDocument/2006/relationships/hyperlink" Target="http://www.clubnada.jeeran.com/" TargetMode="External"/><Relationship Id="rId4" Type="http://schemas.openxmlformats.org/officeDocument/2006/relationships/hyperlink" Target="mailto:cee.nada@caramail.com" TargetMode="External"/><Relationship Id="rId5" Type="http://schemas.openxmlformats.org/officeDocument/2006/relationships/hyperlink" Target="http://financialmanager.wordpress.com/2008/06/18/52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1:18:00Z</dcterms:created>
  <dc:creator>ENG-ABDELAZIZ</dc:creator>
  <dc:description/>
  <cp:keywords/>
  <dc:language>en-US</dc:language>
  <cp:lastModifiedBy>MR.AHMED_2</cp:lastModifiedBy>
  <dcterms:modified xsi:type="dcterms:W3CDTF">2010-07-10T11:18:00Z</dcterms:modified>
  <cp:revision>2</cp:revision>
  <dc:subject/>
  <dc:title/>
</cp:coreProperties>
</file>