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452F18"/>
          <w:sz w:val="36"/>
          <w:szCs w:val="36"/>
        </w:rPr>
      </w:pPr>
      <w:r>
        <w:rPr>
          <w:rFonts w:ascii="Arial" w:hAnsi="Arial" w:cs="Arial"/>
          <w:b/>
          <w:b/>
          <w:bCs/>
          <w:color w:val="452F18"/>
          <w:sz w:val="36"/>
          <w:sz w:val="36"/>
          <w:szCs w:val="36"/>
          <w:rtl w:val="true"/>
        </w:rPr>
        <w:t>الجلوس بعد صلاة الفجر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إن الحمد لله نحمده ونستعينه ونستغفره ونتوب إليه ونعوذ بالله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من شرور أنفسنا وسيئات أعمالنا من يهده الله فلا مضل له ومن يضلل فلا هادي له وصلى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له وسلم على نبينا محمد وعلى آله وصحبه أجمعين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أما بعـــــد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.</w:t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فيا أخي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مسلم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أقدم إليك عبر هذه الوريقات نصيحة أخوية حول موضوع مهم جداً رأيت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كثير من أهل الخير في زماننا قد غفلوا عنه مع أهميته وعظم فوائده ، ألا وهو ذكر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له بعد صلاة الصبح في المسجد حتى تطلع الشمس راجياً من الله التوفيق والعون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السداد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قال تعالى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: </w:t>
        <w:br/>
        <w:t xml:space="preserve">{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فِي بُيُوتٍ أَذِنَ اللَّهُ أَنْ تُرْفَعَ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َيُذْكَرَ فِيهَا اسْمُهُ يُسَبِّحُ لَهُ فِيهَا بِالْغُدُوِّ وَالْآصَالِ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نور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</w:rPr>
        <w:t>36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رِجَالٌ لا تُلْهِيهِمْ تِجَارَةٌ وَلا بَيْعٌ عَنْ ذِكْرِ اللَّهِ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أقام الصَّلاةِ وَإِيتَاءِ الزَّكَاةِ يَخَافُونَ يَوْماً تَتَقَلَّبُ فِيهِ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الْقُلُوبُ وَالْأَبْصَارُ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نور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</w:rPr>
        <w:t>37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 }(</w:t>
      </w:r>
      <w:r>
        <w:rPr>
          <w:rFonts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قد مدح الله تعالى هؤلاء الرجال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بأنهم في بيوته التي أذن أن ترفع ويذكر فيها اسمه وهي المساجد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هذا فيه إشعار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بهممهم السامية ونياتهم وعزائمهم العالية التي صاروا بها عماراً للمساجد ، يسبحون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له في أول النهار وآخره فيها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من أراد أن يسلك طريق أولئك الرجال فعليه بلزوم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مساجد والجلوس فيها لذكر الله وقراءة القرآن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وقد كان رسول الله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صلى الله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عليه وسلم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يجلس في المسجد مع الصحابة ويتذاكر معهم القرآن ، وقد حدثنا جابر بن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سمرة رضي الله عنه فقال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: ((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كان رسول الله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صلى الله عليه وسلم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إذا صلى الفجر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تربع في مجلسه حتى تطلع الشمس حسناً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)(</w:t>
      </w:r>
      <w:r>
        <w:rPr>
          <w:rFonts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والرسول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صلى الله عليه وسلم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رغبنا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في لزوم المساجد والجلوس فيها فقال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: ((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من صلى الصبح في جماعة ثم قعد يذكر الله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حتى تطلع الشمس ثم صلى ركعتين كانت له كأجر حجة وعمرة تامة تامة تامة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)(</w:t>
      </w:r>
      <w:r>
        <w:rPr>
          <w:rFonts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وعن أنس بن مالك رضي الله عنه قال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قال رسول الله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صلى الله عليه وسلم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: ((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لأن أقعد مع قوم يذكرون الله من صلاة الغداة حتى تطلع الشمس أحب إلي من أربعة من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لد إسماعيل ولأن أقعد مع قوم يذكرون الله من صلاة العصر إلى أن تغرب الشمس أحب إلي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من أن أعتق أربعة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)(</w:t>
      </w:r>
      <w:r>
        <w:rPr>
          <w:rFonts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وعن أبي أمامة رضي الله عنه أن رسول الله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صلى الله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عليه وسلم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قال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: ((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لأن أقعد أذكر الله تعالى وأكبره وأحمده وأسبحه وأهلله حتى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تطلع الشمس أحب إلي من أن أعتق رقبتين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أو أكثر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من ولد إسماعيل ومن بعد العصر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حتى تغرب الشمس أحب إلى من أن أعتق أربع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رقاب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من ولد إسماعيل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)(</w:t>
      </w:r>
      <w:r>
        <w:rPr>
          <w:rFonts w:cs="Arial" w:ascii="Arial" w:hAnsi="Arial"/>
          <w:b/>
          <w:bCs/>
          <w:color w:val="0000FF"/>
          <w:sz w:val="27"/>
          <w:szCs w:val="27"/>
        </w:rPr>
        <w:t>5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عنه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قال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قال رسول الله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صلى الله عليه وسلم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: ((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من صلى صلاة الغداة في جماعة ثم جلس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يذكر الله حتى تطلع الشمس ثم قام فصلى ركعتين انقلب بأجر حجة وعمرة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)(</w:t>
      </w:r>
      <w:r>
        <w:rPr>
          <w:rFonts w:cs="Arial" w:ascii="Arial" w:hAnsi="Arial"/>
          <w:b/>
          <w:bCs/>
          <w:color w:val="0000FF"/>
          <w:sz w:val="27"/>
          <w:szCs w:val="27"/>
        </w:rPr>
        <w:t>6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عن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سهل بن معاذ عن أبيه رضي الله عنه أن رسول الله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صلى الله عليه وسلم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قال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: ((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قعد في مصلاه حين ينصرف من صلاة الصبح حتى يسبح ركعتي الضحى لا يقول إلاّ خيراً غفر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له خطاياه وإن كانت أكثر من زبد البحر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رواه أحمد وأبو داود وأبو يعلى وأظنه قال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: ((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من صلى صلاة الفجر ثم قعد يذكر الله حتى تطلع الشمس وجبت له الجنة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)(</w:t>
      </w:r>
      <w:r>
        <w:rPr>
          <w:rFonts w:cs="Arial" w:ascii="Arial" w:hAnsi="Arial"/>
          <w:b/>
          <w:bCs/>
          <w:color w:val="0000FF"/>
          <w:sz w:val="27"/>
          <w:szCs w:val="27"/>
        </w:rPr>
        <w:t>7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وعن ابن عمر رضي الله عنهما قال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كان رسول الله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: -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صلى الله عليه وسلم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إذا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صلى الفجر لم يقم من مجلسه حتى تمكنه الصلاة وقال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: ((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من صلى الصبح ثم جلس في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مجلسه حتى تمكنه الصلاة كان بمنزله عمرة وحجة متقبلتين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)(</w:t>
      </w:r>
      <w:r>
        <w:rPr>
          <w:rFonts w:cs="Arial" w:ascii="Arial" w:hAnsi="Arial"/>
          <w:b/>
          <w:bCs/>
          <w:color w:val="0000FF"/>
          <w:sz w:val="27"/>
          <w:szCs w:val="27"/>
        </w:rPr>
        <w:t>8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عن عبدالله بن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غابر أن أبا أمامة وعتبة بن عبدالله حدثاه عن رسول الله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صلى الله عليه وسلم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قال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: ((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من صلى صلاة الصبح في جماعة ثم ثبت حتى يسبح لله سبحة الضحى كان له كأجر حاج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ومعتمر تاماً له حجة وعمرته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)(</w:t>
      </w:r>
      <w:r>
        <w:rPr>
          <w:rFonts w:cs="Arial" w:ascii="Arial" w:hAnsi="Arial"/>
          <w:b/>
          <w:bCs/>
          <w:color w:val="0000FF"/>
          <w:sz w:val="27"/>
          <w:szCs w:val="27"/>
        </w:rPr>
        <w:t>9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وعن أبي هريرة رضي الله عنه قال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بعث رسول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الله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صلى الله عليه وسلم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بعثاً ، فأعظموا الغنيمة وأسرعوا الكرة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فقال رجل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يا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رسول الله ما رأينا بعثاً قط أسرع كرة أولاً أعظم غنيمة من هذا البعث فقال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: ((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ألا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أخبركم بأسرع كرة منهم وأعظم غنيمة ؟ رجل توضأ فأحسن الوضوء ، ثم عمد إلى المسجد ،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فصلى فيه الغداة ثم عقب بصلاة الضحوة ، فقد أرع الكرة وأعظم الغنيمة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)(</w:t>
      </w:r>
      <w:r>
        <w:rPr>
          <w:rFonts w:cs="Arial" w:ascii="Arial" w:hAnsi="Arial"/>
          <w:b/>
          <w:bCs/>
          <w:color w:val="0000FF"/>
          <w:sz w:val="27"/>
          <w:szCs w:val="27"/>
        </w:rPr>
        <w:t>10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في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الكتاب المصنف لابن أبي شيبة قال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حدثنا محمد بن بشر قال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حدثنا إسماعيل قال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حدثني قيس بن أبي حازم عن مدرك بن عوف قال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مررت على بلال وهو بالشام جالس غدوة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فقلت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ما يحبسك يا أبا عبدالله ؟ قال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أنتظر طلوع الشمس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FF"/>
          <w:sz w:val="27"/>
          <w:szCs w:val="27"/>
        </w:rPr>
        <w:t>1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في الكتاب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المصنف لابن أبي شيبة أيضاً قال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كيع عن بشير بن سلمان عن سيار أبي الحكم عن طارق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بن شهاب قال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كان عبدالله إذا صلى الفجر لم يدع أحداً من أهله صغيراً ولا كبيراً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يطوف حتى تطلع الشمس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FF"/>
          <w:sz w:val="27"/>
          <w:szCs w:val="27"/>
        </w:rPr>
        <w:t>12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كان ابن أبي ليلى إذا صلى الصبح نشر المصحف وقرأ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حتى تطلع الشمس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FF"/>
          <w:sz w:val="27"/>
          <w:szCs w:val="27"/>
        </w:rPr>
        <w:t>13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قال الوليد بن مسلم رأيت الأوزاعي يقبع في مصلاه يذكر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له حتى تطلع الشمس ويخيرنا عن السلف أن ذلك كان هديهم فإذا طلعت الشمس قام بعضهم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إلى بعض فأفضوا في ذكر الله والتفقه في دينه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FF"/>
          <w:sz w:val="27"/>
          <w:szCs w:val="27"/>
        </w:rPr>
        <w:t>14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سئل الإمام مالك عن النوم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بعد صلاة الصبح فقال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غيره أحسن منه وليس بحرام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FF"/>
          <w:sz w:val="27"/>
          <w:szCs w:val="27"/>
        </w:rPr>
        <w:t>15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قال مالك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كان سعيد بن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أبي هند ونافع مولى ابن عمر وموسى بن ميسرة يجلسون بعد الصبح حتى ترتفع الشمس ثم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يتفرقون ولا يكلم بعضهم بعضاً اشتغالاً بذكر الله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FF"/>
          <w:sz w:val="27"/>
          <w:szCs w:val="27"/>
        </w:rPr>
        <w:t>16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كما ثبت أيضاً أن أغلب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دروس الأئمة والعلماء بعد صلاة الفجر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كما حدث الربيع بن سليمان أنه قال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كان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شافعي رحمه الله يجلس في حلقته إذا صلى الصبح، فيجيئه أهل القرآن فإذا طلت الشمس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قاموا وجاء أهل الحديث فيسألونه تفسيره ومعانيه ، فإذا ارتفعت الشمس قاموا فاستوت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حلقة للمذاكرة والنظر ، فإذا ارتفع الضحى تفرقوا ، وجاء أهل العربية والعروض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النحو والشعر فلا يزالون إلى قرب انتصاف النهار ثم ينصرف رحمه الله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FF"/>
          <w:sz w:val="27"/>
          <w:szCs w:val="27"/>
        </w:rPr>
        <w:t>17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عن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أبي معاذ عن مسعر بن كدام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قال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أتيت أبا حنيفة في مسجده ، فرأيته يصلي الغداة ،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ثم يجلس للناس في العلم إلى أن يصلي الظهر ثم يجلس إلى العصر ، فإذا صلى العصر جلس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إلى المغرب فإذا صلى المغرب جلس إلى أن يصلي العشاء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FF"/>
          <w:sz w:val="27"/>
          <w:szCs w:val="27"/>
        </w:rPr>
        <w:t>18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كما حرص السلف الصالح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على الالتزام بهذه السنة فها هو شيخ الإسلام ابن تيمية كما ينقل عنه تلميذه ابن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قيم يجلس بعد الصلاة يذكر الله وكان يقول إن في الدنيا جنة من لم يدخلها لم يدخل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جنة الآخرة ، يعني بذلك ما يحصل للعابد من لذة المناجاة التي لا نسبة بينها وبين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لذات الدنيا بأسرها وكان يقول رحمه الله كما ينقل عنه تلميذه ابن القيم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هذه غدوتي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لو لم أتغد الغداء سقطت قوتي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قد كان إذا صلى الفجر جلس يذكر الله تعالى إلى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قريب من انتصاف النهار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FF"/>
          <w:sz w:val="27"/>
          <w:szCs w:val="27"/>
        </w:rPr>
        <w:t>19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أولئك قوم شيد الله فخرهم </w:t>
      </w:r>
      <w:r>
        <w:rPr>
          <w:rFonts w:cs="Arial" w:ascii="Arial" w:hAnsi="Arial"/>
          <w:b/>
          <w:bCs/>
          <w:color w:val="0000FF"/>
          <w:sz w:val="27"/>
          <w:szCs w:val="27"/>
        </w:rPr>
        <w:t>0000000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فما فوقه فخر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إن عظم الفخر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والنبي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صلى الله عليه وسلم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يدلك على تجارة رابحة وخطة ناجحة ،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أن تستيقظ مبكراً ثم تصلي الصبح وتستمر في مصلاك حتى مطلع الشمس ، وتتنفل بركعتين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ليكتب لك ثواب حجة تامة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FF"/>
          <w:sz w:val="27"/>
          <w:szCs w:val="27"/>
        </w:rPr>
        <w:t>20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كما أنك إذا عملت بهذه السنة طهرت من الدنس ونقيت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صحيفتك من الخطايا وإن كانت مثل رغوات البحر وزبده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FF"/>
          <w:sz w:val="27"/>
          <w:szCs w:val="27"/>
        </w:rPr>
        <w:t>2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بسط الله لك رزقك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وشعرت بالفرح وذهبت إلى عملك قرير العين مثلوج الفؤاد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باسم الثغر ممتلئاً قوة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نشاطاً وثقة بالله واعتماداً عليه لأنك تحس برضا مولاك ، وإحاطة رحمته بك ، كما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قال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صلى الله عليه وسلم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في الحديث الذي مر بنا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: ((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أولئك أسرع رجعة وأفضل غنيمة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)(</w:t>
      </w:r>
      <w:r>
        <w:rPr>
          <w:rFonts w:cs="Arial" w:ascii="Arial" w:hAnsi="Arial"/>
          <w:b/>
          <w:bCs/>
          <w:color w:val="0000FF"/>
          <w:sz w:val="27"/>
          <w:szCs w:val="27"/>
        </w:rPr>
        <w:t>22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) . </w:t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الله لشعور الإنسان بأداء عبادة ربه محور السعادة ومجلب السيادة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والسرور ، ومدعاة لرضاء الخالق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كان الصحابة والسلف الصالح رضوان الله عليهم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يصلون الفجر وينتظرون في مصلاهم يسبحون الله حتى مطلع الشمس ، ونحن في هذا الزمن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زاد السهر والسمر ويتأخر الغافل في النوم حتى تطلع الشمس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لعلك غرفت يا أخي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أفعال الموفقين في الحياة الذين جمعوا بين العمل لطلب الرزق وطاعة الله بأداء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االحقوق وتسبيح الله صباحاً ومساءً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FF"/>
          <w:sz w:val="27"/>
          <w:szCs w:val="27"/>
        </w:rPr>
        <w:t>23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فيا أخي أحبس نفسك مع المطيعين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مسبحين الذاكرين وثبتها على العمل الصالح وذكر الله في أول النهار وآخره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ما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حياة بأنفاس نرددها</w:t>
      </w:r>
      <w:r>
        <w:rPr>
          <w:rFonts w:cs="Arial" w:ascii="Arial" w:hAnsi="Arial"/>
          <w:b/>
          <w:bCs/>
          <w:color w:val="0000FF"/>
          <w:sz w:val="27"/>
          <w:szCs w:val="27"/>
        </w:rPr>
        <w:t>0000000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إن الحياة حياة العلم والعمل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وقت ما بعد صلاة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الفجر كله خير وبركة دعا رسول الله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صلى الله عليه وسلم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لأمته فيه بالخير والبركة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فقال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صلى الله عليه وسلم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: ((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اللهم بارك لأمتي في بكورها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)(</w:t>
      </w:r>
      <w:r>
        <w:rPr>
          <w:rFonts w:cs="Arial" w:ascii="Arial" w:hAnsi="Arial"/>
          <w:b/>
          <w:bCs/>
          <w:color w:val="0000FF"/>
          <w:sz w:val="27"/>
          <w:szCs w:val="27"/>
        </w:rPr>
        <w:t>24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لذا نجد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أصحاب الحرف وآلمهن والتجارة يحرصون على اغتنام هذا الوقت الفضيل لما فيه من الخير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البركة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روى الترمذي عن صخر الغامدي أن النبيّ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صلى الله عليه وسلم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قال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: ((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الله بارك لأمتي في بكورها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)(</w:t>
      </w:r>
      <w:r>
        <w:rPr>
          <w:rFonts w:cs="Arial" w:ascii="Arial" w:hAnsi="Arial"/>
          <w:b/>
          <w:bCs/>
          <w:color w:val="0000FF"/>
          <w:sz w:val="27"/>
          <w:szCs w:val="27"/>
        </w:rPr>
        <w:t>25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قال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كان إذا بعث سرية أو جيشاً بعثهم أول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نهار وكان صخر رجلاً تاجراً وكان إذا بعث تجارة بعث أول النهار فأثرى وكثر ماله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الذين ينامون في هذا الوقت الثمين ويستغرقون في نومهم إلى الضحوة حرموا أنفسهم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بركة هذا الوقت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أما الفوائد الصحية التي يجنيها الإنسان بيقظة الفجر فهي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كثيرة منها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تكون نسبة لغاز الأوزون في الجو عند الفجر وتقل تدريجياً حتى تضمحل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عند طلوع الشمس ولهذا الغاز تأثير مفيد للجهاز العصبي ومنشط للعمل الفكري والعضلي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بحيث يجعل الإنسان عندما يستنشق نسيم الفجر الجميل المسمى بريح الصبا يجد لذة ونشوة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لا شبيه لها في أي ساعة من ساعات النهار أول الليل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FF"/>
          <w:sz w:val="27"/>
          <w:szCs w:val="27"/>
        </w:rPr>
        <w:t>26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يقول الشيخ عايض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قرني جزاه الله خيراً هذه الأبيات في الحث على المكث في المسجد بعد صلاة الفجر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لا نوم بعد الفجر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أتنام يا خدن العقيدة كيف تغفو يا أخاه </w:t>
      </w:r>
      <w:r>
        <w:rPr>
          <w:rFonts w:cs="Arial" w:ascii="Arial" w:hAnsi="Arial"/>
          <w:b/>
          <w:bCs/>
          <w:color w:val="0000FF"/>
          <w:sz w:val="27"/>
          <w:szCs w:val="27"/>
        </w:rPr>
        <w:t>0000000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فجر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جاءك طارقاً يشكو إليك أذى الطغاة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سرى النسيم مرنماً مثل الحروف على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شفاه</w:t>
      </w:r>
      <w:r>
        <w:rPr>
          <w:rFonts w:cs="Arial" w:ascii="Arial" w:hAnsi="Arial"/>
          <w:b/>
          <w:bCs/>
          <w:color w:val="0000FF"/>
          <w:sz w:val="27"/>
          <w:szCs w:val="27"/>
        </w:rPr>
        <w:t>0000000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إذا الصبا مسك هفا والورد يغدو من شذاه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قم رتل القرآن عذباً إنه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زاد الدعاة </w:t>
      </w:r>
      <w:r>
        <w:rPr>
          <w:rFonts w:cs="Arial" w:ascii="Arial" w:hAnsi="Arial"/>
          <w:b/>
          <w:bCs/>
          <w:color w:val="0000FF"/>
          <w:sz w:val="27"/>
          <w:szCs w:val="27"/>
        </w:rPr>
        <w:t>0000000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أتنام والركب العظيم يسير في درب الحياة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أتريد تنوير العقول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ورفع حصن في سماه </w:t>
      </w:r>
      <w:r>
        <w:rPr>
          <w:rFonts w:cs="Arial" w:ascii="Arial" w:hAnsi="Arial"/>
          <w:b/>
          <w:bCs/>
          <w:color w:val="0000FF"/>
          <w:sz w:val="27"/>
          <w:szCs w:val="27"/>
        </w:rPr>
        <w:t>0000000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تنام من بعد الصلاة وأين مفهوم الصلاة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ليث يغمض غمضة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فيها الحتوف لمن رماه </w:t>
      </w:r>
      <w:r>
        <w:rPr>
          <w:rFonts w:cs="Arial" w:ascii="Arial" w:hAnsi="Arial"/>
          <w:b/>
          <w:bCs/>
          <w:color w:val="0000FF"/>
          <w:sz w:val="27"/>
          <w:szCs w:val="27"/>
        </w:rPr>
        <w:t>0000000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أينام ليث المسلمين وفوق هامته الحداه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فجر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كالعمر الجديد إذا ترفل في صباه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فيا أخي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أرأيت هذا الأجر العظيم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الثواب الجزيل في تطبيقك لهذه السنة التي غفل عنها كثير من المسلمين ، فجاهد نفسك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على المحافظة عليها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  <w:br/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ختاماً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لهذه النصيحة أحب أن أورد أهم فوائد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جلوس في المصلى بعد صلاة الصبح والعصر وهي كما يلي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محافظة على صلاة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فجر جماعة في المسجد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أن الله يبارك لمن جلس في مصلاه في يومه وفي وقته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ومصداق ذلك قول النبيّ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صلى الله عليه وسلم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: ((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بورك لأمتي في بكورها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) (</w:t>
      </w:r>
      <w:r>
        <w:rPr>
          <w:rFonts w:cs="Arial" w:ascii="Arial" w:hAnsi="Arial"/>
          <w:b/>
          <w:bCs/>
          <w:color w:val="0000FF"/>
          <w:sz w:val="27"/>
          <w:szCs w:val="27"/>
        </w:rPr>
        <w:t>27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 .</w:t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نيلك أجر حجة وعمرة وعتق أربع رقاب في سبيل الله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قراءة أذكار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صباح بحضور قلب وبخشوع وبدون استعجال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5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محافظة على بعض الأذكار التي غفل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عنها كثير من المسلمين كالتهليل مائة مرة ، وقول سبحان الله وبحمده مائة مرة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الاستغفار ، والصلاة على النبيّ عشر مرات في الصباح وعشر مرات في المساء لقوله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: -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صلى الله عليه وسلم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: ((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من صلى علي حين يصبح عشراً وحين يمسي عشراً أدركته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شفاعتي يوم القيامة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)) .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وغير ذلك مما صح عن النبيّ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صلى الله عليه وسلم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- .</w:t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6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أن الملائكة تصلي على من جلس في مصلاه وتستغفر له وتدعو له بالرحمة كما قال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صلى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له عليه وسلم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: ((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ملائكة تصلي على أحدكم ما دام في مصلاه الذي صلى فيه ما لم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يحدث تقول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الله اغفر له الله ارحمه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)(</w:t>
      </w:r>
      <w:r>
        <w:rPr>
          <w:rFonts w:cs="Arial" w:ascii="Arial" w:hAnsi="Arial"/>
          <w:b/>
          <w:bCs/>
          <w:color w:val="0000FF"/>
          <w:sz w:val="27"/>
          <w:szCs w:val="27"/>
        </w:rPr>
        <w:t>28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 .</w:t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7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محافظة على صلاة الضحى التي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تكفي عن ثلاثمائة وستين صدقة على الإنسان في كل يوم بعدد مفاصله كما في الحديث الذي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رواه مسلم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8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قراءة القرآن وختمه كل أسبوعين أو كل شهر على الأقل مرة ، وهذا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وقت فرصة للحفظ وللمراجعة لتقبل النفس لذلك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9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محافظة على دروس العلماء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10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تنظيم الوقت والذهاب إلى العمل باكراً ممتلئاً قوة ونشاطاً وثقة بالله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اعتماداً عليه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1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أن الجالس في المسجد بعد الصلاة لا يزال في صلاة وفي عبادة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لقوله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صلى الله عليه وسلم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: ((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لا يزال أحدكم في صلاة ما دامت الصلاة تحبسه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)(</w:t>
      </w:r>
      <w:r>
        <w:rPr>
          <w:rFonts w:cs="Arial" w:ascii="Arial" w:hAnsi="Arial"/>
          <w:b/>
          <w:bCs/>
          <w:color w:val="0000FF"/>
          <w:sz w:val="27"/>
          <w:szCs w:val="27"/>
        </w:rPr>
        <w:t>29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 .</w:t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فيا أخي العزيز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جاهد نفسك على المحافظة على هذه السنة ، أسأل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له للجميع القبول كما نسأله الإخلاص في القول والعمل والله الموفق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صلى الله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على نبينا محمد وعلى آله وصحبه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أجمعي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52F18"/>
        </w:rPr>
      </w:pPr>
      <w:r>
        <w:rPr>
          <w:rFonts w:cs="Arial" w:ascii="Arial" w:hAnsi="Arial"/>
          <w:b/>
          <w:bCs/>
          <w:color w:val="452F18"/>
          <w:rtl w:val="true"/>
        </w:rPr>
        <w:t>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35:00Z</dcterms:created>
  <dc:creator>Mohammed Nabil</dc:creator>
  <dc:description/>
  <cp:keywords/>
  <dc:language>en-US</dc:language>
  <cp:lastModifiedBy>Mohammed Nabil</cp:lastModifiedBy>
  <dcterms:modified xsi:type="dcterms:W3CDTF">2010-08-20T10:37:00Z</dcterms:modified>
  <cp:revision>1</cp:revision>
  <dc:subject/>
  <dc:title>الجلوس بعد صلاة الفجر</dc:title>
</cp:coreProperties>
</file>