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Dear Sir / Madam,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br/>
        <w:t>I am writing to express my interest in applying for vacancies at your organization.</w:t>
        <w:br/>
        <w:t xml:space="preserve">Based in Egypt, I am employed as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a Senior Accountant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at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habakat Natural Gas</w:t>
      </w:r>
      <w:r>
        <w:rPr>
          <w:rFonts w:cs="Book Antiqua" w:ascii="Book Antiqua" w:hAnsi="Book Antiqua"/>
          <w:color w:val="000000"/>
          <w:sz w:val="26"/>
          <w:szCs w:val="26"/>
        </w:rPr>
        <w:t>,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</w:rPr>
        <w:t>reporting directly to Customer Service Manager .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reviously, I was employed as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a Senior Accountant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at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National Gas Company - NATGAS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, reporting directly to Customer Service Manager. 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Also, I was employed as an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Accountant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for the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National Gas Company – NATGAS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Normal"/>
        <w:bidi w:val="0"/>
        <w:ind w:left="-360" w:right="-233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I have a total of 4 years of full-time work experience. I believe that the skills I have acquired in the course of my professional and educational experiences will be valuable assets for your organization.</w:t>
      </w:r>
    </w:p>
    <w:p>
      <w:pPr>
        <w:pStyle w:val="Normal"/>
        <w:bidi w:val="0"/>
        <w:ind w:left="-360" w:right="-233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br/>
        <w:t>Attached are my contact details and detailed C.V for your review. I would appreciate the opportunity to speak with a member of your recruiting team in due course. Thank you very much for your consideration.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bidi w:val="0"/>
        <w:ind w:left="-360" w:right="-233" w:hanging="0"/>
        <w:jc w:val="left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bidi w:val="0"/>
        <w:ind w:left="-360" w:right="-233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br/>
        <w:t xml:space="preserve">    Sincerely, </w:t>
        <w:br/>
        <w:t xml:space="preserve">Haitham Fady 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bidi="ar-EG"/>
        </w:rPr>
        <w:t>+2 012 0 333 556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haithamfady@yahoo.com</w:t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bidi w:val="0"/>
        <w:ind w:left="-360" w:right="-233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238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raditional Arabic"/>
      <w:b/>
      <w:bCs/>
      <w:szCs w:val="24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i/>
      <w:iCs/>
      <w:sz w:val="46"/>
      <w:szCs w:val="46"/>
      <w:lang w:bidi="ar-EG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Lucida Handwriting" w:hAnsi="Lucida Handwriting" w:eastAsia="Times New Roman" w:cs="Times New Roman"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raditional Arabic"/>
      <w:b/>
      <w:bCs/>
      <w:sz w:val="22"/>
      <w:szCs w:val="24"/>
      <w:u w:val="single"/>
    </w:rPr>
  </w:style>
  <w:style w:type="character" w:styleId="CharChar8">
    <w:name w:val=" Char Char8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46"/>
      <w:szCs w:val="4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80" w:right="1080" w:firstLine="360"/>
      <w:jc w:val="left"/>
    </w:pPr>
    <w:rPr/>
  </w:style>
  <w:style w:type="paragraph" w:styleId="BodyTextIndent2">
    <w:name w:val="Body Text Indent 2"/>
    <w:basedOn w:val="Normal"/>
    <w:qFormat/>
    <w:pPr>
      <w:bidi w:val="0"/>
      <w:ind w:left="1080" w:right="1080" w:hanging="0"/>
      <w:jc w:val="left"/>
    </w:pPr>
    <w:rPr/>
  </w:style>
  <w:style w:type="paragraph" w:styleId="BodyTextIndent3">
    <w:name w:val="Body Text Indent 3"/>
    <w:basedOn w:val="Normal"/>
    <w:qFormat/>
    <w:pPr>
      <w:bidi w:val="0"/>
      <w:ind w:left="5760" w:right="5760" w:firstLine="720"/>
      <w:jc w:val="center"/>
    </w:pPr>
    <w:rPr>
      <w:rFonts w:ascii="Lucida Handwriting" w:hAnsi="Lucida Handwriting" w:cs="Lucida Handwriting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720" w:right="720" w:hanging="0"/>
      <w:jc w:val="left"/>
    </w:pPr>
    <w:rPr>
      <w:sz w:val="26"/>
      <w:szCs w:val="2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7:00Z</dcterms:created>
  <dc:creator>Haytham M. Amer</dc:creator>
  <dc:description/>
  <cp:keywords/>
  <dc:language>en-US</dc:language>
  <cp:lastModifiedBy>haithamfady</cp:lastModifiedBy>
  <cp:lastPrinted>2010-06-22T11:02:00Z</cp:lastPrinted>
  <dcterms:modified xsi:type="dcterms:W3CDTF">2010-06-22T08:03:00Z</dcterms:modified>
  <cp:revision>82</cp:revision>
  <dc:subject/>
  <dc:title>Haytham M</dc:title>
</cp:coreProperties>
</file>