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بسيط  الحسابا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left="42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نواع الحسابات</w:t>
      </w:r>
    </w:p>
    <w:p>
      <w:pPr>
        <w:pStyle w:val="Normal"/>
        <w:numPr>
          <w:ilvl w:val="0"/>
          <w:numId w:val="1"/>
        </w:numPr>
        <w:spacing w:lineRule="auto" w:line="480"/>
        <w:ind w:left="780" w:right="0" w:hanging="360"/>
        <w:jc w:val="left"/>
        <w:rPr/>
      </w:pPr>
      <w:r>
        <w:rPr>
          <w:rFonts w:eastAsia="Arial" w:cs="Arial" w:ascii="Arial" w:hAnsi="Arial"/>
          <w:b/>
          <w:bCs/>
          <w:color w:val="22229C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صنف الحسابات بصفة عامة الى نوعين من الحسابات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وع الاو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يه مصطلح الحسابات الاسمية وهى تمثل العناصر المكونة لحسابات النتيجة 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تشتمل على ثلاث انواع من الحسابات الرئيسية وهى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ساب التشغيل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ساب المتاجرة </w:t>
      </w:r>
    </w:p>
    <w:p>
      <w:pPr>
        <w:pStyle w:val="Normal"/>
        <w:numPr>
          <w:ilvl w:val="0"/>
          <w:numId w:val="2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ساب الارباح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خسائر</w:t>
      </w:r>
    </w:p>
    <w:p>
      <w:pPr>
        <w:pStyle w:val="Normal"/>
        <w:spacing w:lineRule="auto" w:line="480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وع الثانى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طلق عليه مصطلح الحسابات الحقيقية وهى تمثل العناصر المكونة لقائمة المركز المالى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يزانية العمومي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تشتمل على حسابات رئيسية هى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صول 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حقوق الملكية </w:t>
      </w:r>
    </w:p>
    <w:p>
      <w:pPr>
        <w:pStyle w:val="Normal"/>
        <w:numPr>
          <w:ilvl w:val="0"/>
          <w:numId w:val="3"/>
        </w:numPr>
        <w:spacing w:lineRule="auto" w:line="48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صوم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ونات الاساسية لكل نوع من انواع الحسابات السابقة على الترتيب كما يلى </w:t>
      </w:r>
      <w:r>
        <w:rPr>
          <w:b/>
          <w:bCs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حساب التشغيل عن الفترة من </w:t>
      </w:r>
      <w:r>
        <w:rPr>
          <w:rtl w:val="true"/>
        </w:rPr>
        <w:t xml:space="preserve">..........  </w:t>
      </w:r>
      <w:r>
        <w:rPr>
          <w:rtl w:val="true"/>
        </w:rPr>
        <w:t xml:space="preserve">الى </w:t>
      </w:r>
      <w:r>
        <w:rPr>
          <w:rtl w:val="true"/>
        </w:rPr>
        <w:t>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7"/>
        <w:gridCol w:w="1056"/>
        <w:gridCol w:w="387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ول الم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الغيار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حت التشغي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شتريات الفتر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تريات 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شتريات 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تريات قطع الغي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صناع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عمال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صناعية متنوع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صناعية اهلا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191635</wp:posOffset>
                      </wp:positionH>
                      <wp:positionV relativeFrom="paragraph">
                        <wp:posOffset>51435</wp:posOffset>
                      </wp:positionV>
                      <wp:extent cx="3086100" cy="1257300"/>
                      <wp:effectExtent l="1905" t="4445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05pt,4.05pt" to="573pt,10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*******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خر الم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طع الغيار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حت التشغي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ردودات المشتريات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دودات مشتريات خامات رئي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دودات مشتريات خامات مساعد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دودات مشتريات قطع الغي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خصم المكتس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التشغي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الى حـ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تاجر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ساب المتاجرة عن الفترة من </w:t>
      </w:r>
      <w:r>
        <w:rPr>
          <w:b/>
          <w:bCs/>
          <w:rtl w:val="true"/>
        </w:rPr>
        <w:t xml:space="preserve">........... 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8"/>
        <w:gridCol w:w="1056"/>
        <w:gridCol w:w="38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تكلفة التشغيل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مرحل  من حـ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شغيل </w:t>
            </w:r>
            <w:r>
              <w:rPr>
                <w:b/>
                <w:bCs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ول المد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ام اول الم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ردودات المبي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خصم المسموح ب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بيعي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فة العمالة البيعية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بيعية متنوع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اهلاك بيع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975860</wp:posOffset>
                      </wp:positionH>
                      <wp:positionV relativeFrom="paragraph">
                        <wp:posOffset>107315</wp:posOffset>
                      </wp:positionV>
                      <wp:extent cx="1143000" cy="1143000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8pt,8.45pt" to="481.75pt,98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 xml:space="preserve">مجمل الربح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 الى حـ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خ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19800</wp:posOffset>
                      </wp:positionH>
                      <wp:positionV relativeFrom="paragraph">
                        <wp:posOffset>107315</wp:posOffset>
                      </wp:positionV>
                      <wp:extent cx="1485900" cy="114300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8.45pt" to="590.95pt,98.4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******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خزون اخر المد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اج تام اخر الم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بي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يراد ات بيع مخلف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ل الخسار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 الى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خ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*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جمال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-1257300</wp:posOffset>
                </wp:positionV>
                <wp:extent cx="2514600" cy="2057400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99pt" to="397.25pt,6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-800100</wp:posOffset>
                </wp:positionV>
                <wp:extent cx="1828800" cy="16002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63pt" to="271.25pt,6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حساب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 عن الفترة من </w:t>
      </w:r>
      <w:r>
        <w:rPr>
          <w:b/>
          <w:bCs/>
          <w:rtl w:val="true"/>
        </w:rPr>
        <w:t xml:space="preserve">........... </w:t>
      </w:r>
      <w:r>
        <w:rPr>
          <w:b/>
          <w:b/>
          <w:bCs/>
          <w:rtl w:val="true"/>
        </w:rPr>
        <w:t xml:space="preserve">الى </w:t>
      </w:r>
      <w:r>
        <w:rPr>
          <w:b/>
          <w:bCs/>
          <w:rtl w:val="true"/>
        </w:rPr>
        <w:t>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89"/>
        <w:gridCol w:w="1056"/>
        <w:gridCol w:w="38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ل خسارة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رحل  من حـ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تاجرة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ادارية والعموم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لفة العمالة الادارب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ادارية وعمومية متنوع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اهلاك ادا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صاريف البنك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ئد بنكية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مولات بنك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صاريف بنكية متنوع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صافى ربح الفت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رحل الى الميزاني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>*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ل ربح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حل  من حـ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متاحرة 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يرادات متنوعة اخر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7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51435</wp:posOffset>
                      </wp:positionV>
                      <wp:extent cx="4229100" cy="2057400"/>
                      <wp:effectExtent l="0" t="4445" r="254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4.05pt" to="451.25pt,16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02810</wp:posOffset>
                      </wp:positionH>
                      <wp:positionV relativeFrom="paragraph">
                        <wp:posOffset>51435</wp:posOffset>
                      </wp:positionV>
                      <wp:extent cx="1028700" cy="2057400"/>
                      <wp:effectExtent l="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3pt,4.05pt" to="451.25pt,16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</w:rPr>
              <w:t xml:space="preserve">صافى خسارة الفترة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رحل الى الميزانية 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يزانية العمومية فى </w:t>
      </w:r>
      <w:r>
        <w:rPr>
          <w:b/>
          <w:bCs/>
          <w:rtl w:val="true"/>
        </w:rPr>
        <w:t>........./........./...........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60"/>
        <w:gridCol w:w="7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صو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اصول الثابت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ضى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انى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ت ومعدات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وادوات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نقل وانتقال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اث ومهمات مكاتب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اسبات الية وبرامج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شروعات تحت التنفيذ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فاق استثمارى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وين سلع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نفقات الايرادية المؤجل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ريف ما قبل التشغيل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ئد بنكية مرسم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صول المتداولة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قدية بالخزين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قبض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ملاء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زون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ينون متنوعو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صدة مدينة اخر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خصو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حقوق الملكي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س المال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با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سائر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رى المساهمي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تياطيات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با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خسائر المرح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خصوم طويل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وض بنك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روض بنك رق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ائنو شراء اصول ثابتة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دق دفع طويلة الاج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خصوم قصير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نوك الدائنة قصير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وراق الدفع قصيرة الاجل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ردو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ائنون المتنوعون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رصدة الدائنة الاخرى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خصصات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الاهلاك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بخلاف مخصصات الاهلاك </w: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اجمال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اجمالى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ليل الحسابات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عرف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ليل الحسا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على انه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ائمة يتم فيها تبويب الحسابات وتحديد كود رمزي أو شف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كل حساب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80" w:right="0" w:hanging="360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يتطلب إعداد الدلي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بويب الحساب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ي تجميعها في مجموع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تجانسة ومترابطة مثال أصول ثابتة ، أصول متداولة </w:t>
      </w: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رميز الحسا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ي إعطاء شفرة لكل حساب لتمييزه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من أنواع الشفرات المستخدمة في ترميز الحساب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فرات رقمية ، شفرات أبجدية ، شفرات أبجدية رقمي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 </w:t>
      </w:r>
    </w:p>
    <w:p>
      <w:pPr>
        <w:pStyle w:val="Normal"/>
        <w:spacing w:lineRule="auto" w:line="360"/>
        <w:ind w:left="4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780" w:right="0" w:hanging="360"/>
        <w:jc w:val="left"/>
        <w:rPr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يمكن إعداد دليل الحساب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ع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طرق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سبيل المث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ريقة المجموعات المترابط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قوم هذه الطريقة علي تقسيم البيانات أو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حسابات إلي مجموعات رئيسية ثم يتفرع من المجموعات الرئيسية عدة مستويات فرعية حس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رجة التفصيل المطلوب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وفيما يلي مثال لكيفية تصميم دليل لحسابات قائم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مركز المالي باستخدام تلك الطريق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حسابات قائمة المركز الما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جموعات الرئيسية الأصو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صوم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ي الفرع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أول أصول معنوي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ل ثابت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أصول متداولة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تو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رعي الثاني أراضى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باني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آلات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123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22229C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من أهم مزايا طريق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جموعات المترابطة ما ي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سهيل عملية تشغيل البيان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ساعد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إجراء تبويبات علي مستويات متعددة تفيد في إعداد التقارير لأكثر من غرض وأكثر م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ستوي إداري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ليل الحسابات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 xml:space="preserve">الاصول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صول الثابت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راض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بان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ت ومعد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دد وادو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سائل نقل وانتقا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ثاث ومهمات مكاتب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اسبات الية وبرامج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شروعات تحت التنفيذ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فاق استثمارى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وين سلعى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فقات ايرادية مؤجل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ما قبل التشغ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ائد بنكية مرسمل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صول متداول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د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14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دية بالخزين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14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نقدية بالبنوك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القبض </w:t>
            </w:r>
          </w:p>
          <w:p>
            <w:pPr>
              <w:pStyle w:val="Normal"/>
              <w:spacing w:lineRule="auto" w:line="360"/>
              <w:ind w:left="2880" w:right="0" w:hanging="0"/>
              <w:jc w:val="left"/>
              <w:rPr/>
            </w:pPr>
            <w:r>
              <w:rPr>
                <w:b/>
                <w:bCs/>
              </w:rPr>
              <w:t>14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راق القبض بالخزينة</w:t>
            </w:r>
          </w:p>
          <w:p>
            <w:pPr>
              <w:pStyle w:val="Normal"/>
              <w:spacing w:lineRule="auto" w:line="360"/>
              <w:ind w:left="2880" w:right="0" w:hanging="0"/>
              <w:jc w:val="left"/>
              <w:rPr/>
            </w:pPr>
            <w:r>
              <w:rPr>
                <w:b/>
                <w:bCs/>
              </w:rPr>
              <w:t>14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القبض برسم التحص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ملاء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خز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نون متنوع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رصدة مدينة اخر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14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عتمادات مستند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قوق الملكية والخصوم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قوق الملك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 المال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رباح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سائ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حتياطي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سحوب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ارى الشركاء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باح والخسائر المرحل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صوم طويلة الاج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ض بنك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ض بنك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دفع طويلة الاج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ائنوا شراء اصول ثابت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خصوم قصيرة الاج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بنوك الدائن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وراق الدفع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ورد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ائنون متنوعون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2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رصدة دائنة اخر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خصص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4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صصات الاهلاك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مبانى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الات والمعد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عدد والادو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وسائل النقل والانتقال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اهلاك الاثاث ومهمات المكاتب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حصص اهلاك الحاسبات الالية والبرامج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4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صصات بخلاف مخصصات الاهلاك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ص ديون مشكوك فى تحصيلها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ضرائب متنازع عليها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24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صص هبوط اسعار المخزون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تخدامات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الم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خامات 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خامات 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زون اول  قطع الغي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انتاج تام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ول  تحت التشغ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شتري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شتريات الخامات ال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شتريات الخامات ال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ات قطع الغي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المشتري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شتريات خامات 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شتريات خامات 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ات مشتريات قطع الغي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خصم المسموح به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خامات رئيسي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خامات مساعد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قطع غيار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انتاج تام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5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خزون اخر المدة تحت التشغيل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صروف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صروفات الصناع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لفة العمالة الصناعي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مرت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صناعية حوافز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إضافى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صناعية مكافئات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صناعية وجبات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علاج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لاهلاك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الالات والمعد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العدد والادو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اخرى متنوع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كهرباء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سولا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غاز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1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قطع غيار وصيان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1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صناعية زيوت وشحوم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وفات البيعية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لفة عمالة بيعي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مرت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عمولات وحوافز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بيعية إضافى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مكافئ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وجبات 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بيعية علاج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لاهلاك البيعية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سيارات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اخرى متنوع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بيعية انتقالات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سيار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دعاية واعلان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2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يعية علاقات عامة 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صروفات الاداربة والعموم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كلفة العمالة الادارية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مرت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حوافز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إضافى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مكافئ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وجبات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دارية علاج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هلاك ادارية وعمومية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هلاك المبانى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هلاك اثاث ومهمات مكاتب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اهلاك حاسبات الية وبرامج 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3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دارية وعمومية متنوعة اخرى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كهرباء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تليفون </w:t>
            </w:r>
          </w:p>
          <w:p>
            <w:pPr>
              <w:pStyle w:val="Normal"/>
              <w:spacing w:lineRule="auto" w:line="360"/>
              <w:ind w:left="5040" w:right="0" w:hanging="0"/>
              <w:jc w:val="left"/>
              <w:rPr/>
            </w:pPr>
            <w:r>
              <w:rPr>
                <w:b/>
                <w:bCs/>
              </w:rPr>
              <w:t>3633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ريف ايجار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36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ئد والعمولات البنكية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وائد بنك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مولات بنكي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/>
            </w:pPr>
            <w:r>
              <w:rPr>
                <w:b/>
                <w:bCs/>
              </w:rPr>
              <w:t>36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صاريف بنكية متنوعة </w:t>
            </w:r>
          </w:p>
          <w:p>
            <w:pPr>
              <w:pStyle w:val="Normal"/>
              <w:spacing w:lineRule="auto" w:line="360"/>
              <w:ind w:left="360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يرادات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بيع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بيعات المقر الرئيس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عات فرع القاهر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يعات فرع اسكندري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ات المبيعات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بيعات المقر الرئيس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2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ردودات مبيعات فرع القاهرة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2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دودات مبيعات فرع اسكندرية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متنوعة اخرى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/>
            </w:pPr>
            <w:r>
              <w:rPr>
                <w:b/>
                <w:bCs/>
              </w:rPr>
              <w:t>4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بيع مخلفات 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يرادات </w:t>
            </w:r>
            <w:r>
              <w:rPr>
                <w:b/>
                <w:bCs/>
                <w:rtl w:val="true"/>
              </w:rPr>
              <w:t>..........</w:t>
            </w:r>
          </w:p>
          <w:p>
            <w:pPr>
              <w:pStyle w:val="Normal"/>
              <w:spacing w:lineRule="auto" w:line="360"/>
              <w:ind w:left="21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/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خصم المكتسب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65.95pt;margin-top:349.5pt;width:149.95pt;height:3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ى الخولى" trim="t" style="font-family:&quot;Arial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17:00Z</dcterms:created>
  <dc:creator>user</dc:creator>
  <dc:description/>
  <cp:keywords/>
  <dc:language>en-US</dc:language>
  <cp:lastModifiedBy>ITM_M</cp:lastModifiedBy>
  <cp:lastPrinted>2010-07-13T15:57:00Z</cp:lastPrinted>
  <dcterms:modified xsi:type="dcterms:W3CDTF">2010-07-13T13:02:00Z</dcterms:modified>
  <cp:revision>85</cp:revision>
  <dc:subject/>
  <dc:title>مجموعة الشركات الاسلامية </dc:title>
</cp:coreProperties>
</file>