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center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ب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ول</w:t>
      </w:r>
    </w:p>
    <w:p>
      <w:pPr>
        <w:pStyle w:val="Heading"/>
        <w:spacing w:before="120" w:after="0"/>
        <w:jc w:val="center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خطا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8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م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8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ائ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دف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8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زام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رضي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مع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ر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تم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القاع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و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زام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عا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لاستثن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زام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وف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نش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تلام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قبول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ر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افذ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زامات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جل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د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8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أطر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بط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Heading5"/>
        <w:numPr>
          <w:ilvl w:val="0"/>
          <w:numId w:val="7"/>
        </w:numPr>
        <w:spacing w:before="0" w:after="0"/>
        <w:ind w:left="368" w:right="0" w:hanging="284"/>
        <w:jc w:val="left"/>
        <w:rPr>
          <w:rFonts w:cs="Simplified Arabic"/>
          <w:i w:val="false"/>
          <w:i w:val="false"/>
          <w:iCs w:val="false"/>
        </w:rPr>
      </w:pPr>
      <w:r>
        <w:rPr>
          <w:rFonts w:cs="Simplified Arabic"/>
          <w:i w:val="false"/>
          <w:i w:val="false"/>
          <w:iCs w:val="false"/>
          <w:rtl w:val="true"/>
        </w:rPr>
        <w:t>الط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أول</w:t>
      </w:r>
      <w:r>
        <w:rPr>
          <w:rFonts w:cs="Times New Roman"/>
          <w:i w:val="false"/>
          <w:i w:val="false"/>
          <w:iCs w:val="false"/>
          <w:rtl w:val="true"/>
        </w:rPr>
        <w:t xml:space="preserve">   </w:t>
      </w:r>
      <w:r>
        <w:rPr>
          <w:rFonts w:cs="Simplified Arabic"/>
          <w:i w:val="false"/>
          <w:iCs w:val="fals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rtl w:val="true"/>
        </w:rPr>
        <w:t>البن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مص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خط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ضم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  <w:lang w:bidi="ar-EG"/>
        </w:rPr>
        <w:t>.</w:t>
      </w:r>
    </w:p>
    <w:p>
      <w:pPr>
        <w:pStyle w:val="Heading5"/>
        <w:numPr>
          <w:ilvl w:val="0"/>
          <w:numId w:val="7"/>
        </w:numPr>
        <w:spacing w:before="0" w:after="0"/>
        <w:ind w:left="368" w:right="0" w:hanging="284"/>
        <w:jc w:val="left"/>
        <w:rPr/>
      </w:pPr>
      <w:r>
        <w:rPr>
          <w:rFonts w:cs="Simplified Arabic"/>
          <w:i w:val="false"/>
          <w:i w:val="false"/>
          <w:iCs w:val="false"/>
          <w:rtl w:val="true"/>
        </w:rPr>
        <w:t>الط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ثانـ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rtl w:val="true"/>
        </w:rPr>
        <w:t>العم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طا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إصدار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خط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ضم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  <w:lang w:bidi="ar-EG"/>
        </w:rPr>
        <w:t>.</w:t>
      </w:r>
    </w:p>
    <w:p>
      <w:pPr>
        <w:pStyle w:val="Heading5"/>
        <w:numPr>
          <w:ilvl w:val="0"/>
          <w:numId w:val="7"/>
        </w:numPr>
        <w:spacing w:before="0" w:after="0"/>
        <w:ind w:left="368" w:right="0" w:hanging="284"/>
        <w:jc w:val="left"/>
        <w:rPr/>
      </w:pPr>
      <w:r>
        <w:rPr>
          <w:rFonts w:cs="Simplified Arabic"/>
          <w:i w:val="false"/>
          <w:i w:val="false"/>
          <w:iCs w:val="false"/>
          <w:rtl w:val="true"/>
        </w:rPr>
        <w:t>الط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ثالـ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rtl w:val="true"/>
        </w:rPr>
        <w:t>الجه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مستفي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خط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ضما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Cs w:val="false"/>
          <w:rtl w:val="true"/>
          <w:lang w:bidi="ar-EG"/>
        </w:rPr>
        <w:t xml:space="preserve">.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رتب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ل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ـــــــــ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8"/>
        </w:numPr>
        <w:spacing w:before="60" w:after="0"/>
        <w:ind w:left="435" w:right="0" w:hanging="360"/>
        <w:jc w:val="left"/>
        <w:rPr>
          <w:rFonts w:cs="Simplified Arabic"/>
          <w:sz w:val="30"/>
          <w:szCs w:val="28"/>
          <w:u w:val="none"/>
        </w:rPr>
      </w:pPr>
      <w:r>
        <w:rPr>
          <w:rFonts w:cs="Simplified Arabic"/>
          <w:sz w:val="30"/>
          <w:sz w:val="30"/>
          <w:szCs w:val="28"/>
          <w:rtl w:val="true"/>
        </w:rPr>
        <w:t>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ك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ط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ص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ط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ت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ز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جو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8"/>
        </w:numPr>
        <w:spacing w:before="60" w:after="0"/>
        <w:ind w:left="435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0" w:right="0" w:firstLine="72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8"/>
        </w:numPr>
        <w:spacing w:before="120" w:after="0"/>
        <w:ind w:left="435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الث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8"/>
        </w:numPr>
        <w:spacing w:before="120" w:after="0"/>
        <w:ind w:left="435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خصائ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ز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.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ائ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از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ذو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م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مي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ـ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ه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بد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و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غي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ض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ي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ط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ط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ال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9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ب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رو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ح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بي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ف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ي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وص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وعة</w:t>
      </w:r>
      <w:r>
        <w:rPr>
          <w:rFonts w:cs="Simplified Arabic"/>
          <w:sz w:val="24"/>
          <w:szCs w:val="24"/>
          <w:u w:val="none"/>
          <w:rtl w:val="true"/>
        </w:rPr>
        <w:t>) –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ـ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...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ص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قي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ث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ئ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تص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1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م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0" w:right="0" w:firstLine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غف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ت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س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بتد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 xml:space="preserve">)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ط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را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رو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ــة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ي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ع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فش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ثن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ع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دا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ائية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ر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ا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س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ظرو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و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ت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اء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اق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ئ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عق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حسب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قي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كب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مويليـ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ف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ف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د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 xml:space="preserve">)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و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يس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خ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را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ه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بع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ث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ريج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خل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خد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ح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فذ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صرها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ذ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ف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ائ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خل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before="120" w:after="0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صيله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spacing w:before="120" w:after="0"/>
        <w:ind w:left="386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ج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قط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لص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رفها</w:t>
      </w: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Simplified Arabic"/>
          <w:sz w:val="30"/>
          <w:szCs w:val="28"/>
        </w:rPr>
        <w:t>10</w:t>
      </w:r>
      <w:r>
        <w:rPr>
          <w:rFonts w:cs="Simplified Arabic"/>
          <w:sz w:val="30"/>
          <w:szCs w:val="28"/>
          <w:rtl w:val="true"/>
        </w:rPr>
        <w:t xml:space="preserve">%    </w:t>
        <w:br/>
      </w:r>
      <w:r>
        <w:rPr>
          <w:rFonts w:cs="Simplified Arabic"/>
          <w:sz w:val="30"/>
          <w:sz w:val="30"/>
          <w:szCs w:val="28"/>
          <w:rtl w:val="true"/>
        </w:rPr>
        <w:t>ومحجو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أم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سل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بتد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none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</w:t>
      </w:r>
      <w:r>
        <w:rPr>
          <w:rFonts w:cs="Simplified Arabic"/>
          <w:sz w:val="24"/>
          <w:sz w:val="24"/>
          <w:szCs w:val="24"/>
          <w:u w:val="none"/>
          <w:rtl w:val="true"/>
        </w:rPr>
        <w:t>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</w:t>
      </w:r>
      <w:r>
        <w:rPr>
          <w:rFonts w:cs="Simplified Arabic"/>
          <w:sz w:val="24"/>
          <w:sz w:val="24"/>
          <w:szCs w:val="24"/>
          <w:u w:val="none"/>
          <w:rtl w:val="true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ج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خ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0"/>
        </w:numPr>
        <w:spacing w:before="120" w:after="0"/>
        <w:ind w:left="36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0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صيله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مويليــــ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ي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وي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م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5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ا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موي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تناز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فق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من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ناز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خط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خلص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ستق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فع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ور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شهو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تخفيض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509" w:right="0" w:hanging="509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غط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ز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عه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ت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ك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شر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تجة</w:t>
      </w:r>
    </w:p>
    <w:p>
      <w:pPr>
        <w:pStyle w:val="Subtitle"/>
        <w:numPr>
          <w:ilvl w:val="0"/>
          <w:numId w:val="10"/>
        </w:numPr>
        <w:spacing w:before="120" w:after="0"/>
        <w:ind w:left="36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ق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ا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ي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جوه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ف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شي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ح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افر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لآ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أ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ه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ق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ت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س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ؤقت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ي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آ</w:t>
      </w:r>
      <w:r>
        <w:rPr>
          <w:rFonts w:cs="Simplified Arabic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و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ض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ل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ح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س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ع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ش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ناد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سي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ف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ع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ن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ف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ج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دخ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زا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أ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يج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ق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ز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ج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بي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شرك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مصر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اتص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ال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يف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ال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راد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اب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ب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مل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ؤ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</w:t>
      </w: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و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ا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نوع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ستص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ي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فقو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وائ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ط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رى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ح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طاع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ق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رائ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غرا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ي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ا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مع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ي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ا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مكي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كز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از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ـز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ادر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tabs>
          <w:tab w:val="clear" w:pos="720"/>
          <w:tab w:val="left" w:pos="-1594" w:leader="none"/>
        </w:tabs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ز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عل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ر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ج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ا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قادم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ح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نو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-2042" w:leader="none"/>
          <w:tab w:val="left" w:pos="-1234" w:leader="none"/>
        </w:tabs>
        <w:spacing w:before="120" w:after="0"/>
        <w:ind w:left="368" w:right="0" w:hanging="293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ل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قسي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هلك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س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يع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-2042" w:leader="none"/>
          <w:tab w:val="left" w:pos="-1234" w:leader="none"/>
        </w:tabs>
        <w:spacing w:before="120" w:after="0"/>
        <w:ind w:left="368" w:right="0" w:hanging="293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ا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ز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ا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ك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ض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Simplified Arabic"/>
          <w:sz w:val="24"/>
          <w:szCs w:val="24"/>
          <w:u w:val="none"/>
          <w:rtl w:val="true"/>
        </w:rPr>
        <w:t>" )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ط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عم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ح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75" w:right="0" w:hanging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u w:val="none"/>
          <w:lang w:bidi="ar-EG"/>
        </w:rPr>
      </w:pPr>
      <w:r>
        <w:rPr>
          <w:rFonts w:cs="Simplified Arabic"/>
          <w:sz w:val="34"/>
          <w:szCs w:val="32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الب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ثانى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صر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أقص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وا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tabs>
          <w:tab w:val="clear" w:pos="720"/>
          <w:tab w:val="left" w:pos="32" w:leader="none"/>
        </w:tabs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خض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و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عل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ك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سم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ق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ص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هداته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جازفة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سائ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ياج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ع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شاط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ط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ئتم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ع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ائ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ع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ر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قا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ا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ك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ـ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-1234" w:leader="none"/>
          <w:tab w:val="left" w:pos="-1050" w:leader="none"/>
        </w:tabs>
        <w:spacing w:before="120" w:after="0"/>
        <w:ind w:left="368" w:right="0" w:hanging="28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ا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سم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-1234" w:leader="none"/>
          <w:tab w:val="left" w:pos="-1050" w:leader="none"/>
        </w:tabs>
        <w:spacing w:before="120" w:after="0"/>
        <w:ind w:left="368" w:right="0" w:hanging="28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نو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ـــ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ف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أيه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ج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ئت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ئ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تباط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غ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غ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ق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-1192" w:leader="none"/>
        </w:tabs>
        <w:ind w:left="754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ج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ف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تل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-1192" w:leader="none"/>
        </w:tabs>
        <w:ind w:left="754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د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11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س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ب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غ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752" w:right="0" w:hanging="425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لو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د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ل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غ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ني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اف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دا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752" w:right="0" w:hanging="425"/>
        <w:jc w:val="left"/>
        <w:rPr/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  <w:tab/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خ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وا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ظ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ل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خ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از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9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ئ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8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سب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ب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نما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ص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أ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د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قد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جز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1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6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را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عم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قاضى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بنك عمولة نظير قيامه بإصدار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خطابات الضمان التى يطلب منه إصدارها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تعتبر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عمولة حقا مكتسبا للبنك حتى تاريخ إعادة الخطابات المصدرة او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غائه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وهذه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ولا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تحددها تعريفة أسعار الخدمات المصرفية ، ويتم تقاضى عمولة الخطاب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بتدائي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والنهائية عن مدة سريان كاملة ومرة واحدة عند  الإصدار وفى حالة التجديد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مد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أخرى تحتسب العمولة المستحقة حتى تاريخ انتهاء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ج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جديد وبحد ادنى عمولة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ثلاث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شهور ويمكن تجزئة احتساب العمولة على فترات كل </w:t>
      </w: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شهور وذلك فى حالة خطاب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قابلة للتخفيض مثل خطابات الضمان مقابل دفعات مقدمة وذلك حتى تكون قيمة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ول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متمشية مع 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تخفيض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التى تحدث فى قيمة خطابات الضمان ومع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راعا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ن كسور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فتر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تعتبر فترة كامل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1106" w:right="0" w:hanging="110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ـة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مسا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جن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عر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وح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إث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مو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ن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حقاق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تابع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6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في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18"/>
        </w:numPr>
        <w:tabs>
          <w:tab w:val="clear" w:pos="720"/>
          <w:tab w:val="left" w:pos="-1414" w:leader="none"/>
          <w:tab w:val="left" w:pos="-908" w:leader="none"/>
        </w:tabs>
        <w:spacing w:before="60" w:after="0"/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ي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م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ما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ب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طبو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تأخ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شك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ـــــة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ا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مر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نته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فق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مر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 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</w:t>
      </w:r>
    </w:p>
    <w:p>
      <w:pPr>
        <w:pStyle w:val="Subtitle"/>
        <w:spacing w:before="120" w:after="0"/>
        <w:ind w:left="42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ت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28"/>
          <w:rtl w:val="true"/>
        </w:rPr>
        <w:t>تـ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روف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يد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و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وانه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فو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كرت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ي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صد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فو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ا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ؤ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ت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اء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ث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ع</w:t>
      </w:r>
      <w:r>
        <w:rPr>
          <w:rFonts w:cs="Simplified Arabic"/>
          <w:sz w:val="24"/>
          <w:sz w:val="24"/>
          <w:szCs w:val="24"/>
          <w:u w:val="none"/>
          <w:rtl w:val="true"/>
        </w:rPr>
        <w:t>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ح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صري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ه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ind w:left="454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م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ظ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ه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ره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ظ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        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فى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حالة عدم سماح الحساب يطالب العميل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يدا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مبلغ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طلو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منه لتغطية ما سبق ذكره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حتس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ؤخ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عتب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بل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حجو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ودع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أمين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وضح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ث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الـــ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:</w:t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00000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هائ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jc w:val="center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  <w:u w:val="none"/>
        </w:rPr>
        <w:t>17350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ا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  <w:u w:val="none"/>
        </w:rPr>
        <w:t>173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</w:rPr>
        <w:t>6522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ا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</w:rPr>
        <w:t>19566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Cs w:val="24"/>
          <w:u w:val="none"/>
        </w:rPr>
        <w:t>8257</w:t>
      </w:r>
      <w:r>
        <w:rPr>
          <w:rFonts w:cs="Simplified Arabic"/>
          <w:sz w:val="24"/>
          <w:szCs w:val="24"/>
          <w:u w:val="none"/>
        </w:rPr>
        <w:t>0</w:t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Cs w:val="24"/>
          <w:u w:val="none"/>
        </w:rPr>
        <w:t>213</w:t>
      </w:r>
      <w:r>
        <w:rPr>
          <w:rFonts w:cs="Simplified Arabic"/>
          <w:sz w:val="24"/>
          <w:szCs w:val="24"/>
          <w:u w:val="none"/>
        </w:rPr>
        <w:t>0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  <w:u w:val="none"/>
          <w:lang w:bidi="ar-EG"/>
        </w:rPr>
        <w:t>10</w:t>
      </w:r>
      <w:r>
        <w:rPr>
          <w:rFonts w:cs="Simplified Arabic"/>
          <w:sz w:val="24"/>
          <w:szCs w:val="24"/>
          <w:u w:val="none"/>
          <w:lang w:bidi="ar-EG"/>
        </w:rPr>
        <w:t>0</w:t>
      </w:r>
      <w:r>
        <w:rPr>
          <w:rFonts w:cs="Simplified Arabic"/>
          <w:sz w:val="24"/>
          <w:szCs w:val="24"/>
          <w:u w:val="none"/>
          <w:lang w:bidi="ar-EG"/>
        </w:rPr>
        <w:t>000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Cs w:val="24"/>
          <w:u w:val="none"/>
        </w:rPr>
        <w:t>82570</w:t>
      </w:r>
      <w:r>
        <w:rPr>
          <w:rFonts w:cs="Simplified Arabic"/>
          <w:sz w:val="24"/>
          <w:szCs w:val="24"/>
          <w:u w:val="none"/>
          <w:rtl w:val="true"/>
        </w:rPr>
        <w:t xml:space="preserve">= </w:t>
      </w:r>
      <w:r>
        <w:rPr>
          <w:rFonts w:cs="Simplified Arabic"/>
          <w:sz w:val="24"/>
          <w:szCs w:val="24"/>
          <w:u w:val="none"/>
        </w:rPr>
        <w:t>17430</w:t>
      </w: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514" w:leader="none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سل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ا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ق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ه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ا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2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ز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ز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ي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"/>
        </w:numPr>
        <w:spacing w:before="120" w:after="0"/>
        <w:ind w:left="468" w:right="0" w:hanging="426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-1617" w:leader="none"/>
        </w:tabs>
        <w:spacing w:before="120" w:after="0"/>
        <w:ind w:left="752" w:right="0" w:hanging="35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-1617" w:leader="none"/>
        </w:tabs>
        <w:spacing w:before="120" w:after="0"/>
        <w:ind w:left="752" w:right="0" w:hanging="35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س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ى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وع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وع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2" w:right="0" w:hanging="35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+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ختص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رب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خ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4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و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تعز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ب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ناقص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ز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لاش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-33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خطابا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ضمان النهائية والتمويلية الحكومية وغير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كومي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تنوع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00"/>
              <w:jc w:val="left"/>
              <w:rPr>
                <w:rFonts w:cs="Simplified Arabic"/>
                <w:sz w:val="30"/>
                <w:szCs w:val="28"/>
                <w:u w:val="none"/>
              </w:rPr>
            </w:pPr>
            <w:r>
              <w:rPr>
                <w:rFonts w:cs="Simplified Arabic"/>
                <w:sz w:val="30"/>
                <w:sz w:val="30"/>
                <w:szCs w:val="28"/>
                <w:u w:val="none"/>
                <w:rtl w:val="true"/>
              </w:rPr>
              <w:t>ملحوظ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ه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نحص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د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دول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وز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صال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حل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هيئ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ام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تنوع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ه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شرك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جه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شرك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أفرا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  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و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ش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1466" w:right="0" w:hanging="14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تص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1466" w:right="0" w:hanging="14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مسة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2" w:right="0" w:hanging="0"/>
        <w:jc w:val="left"/>
        <w:rPr/>
      </w:pPr>
      <w:r>
        <w:rPr>
          <w:rFonts w:cs="Simplified Arabic"/>
          <w:sz w:val="30"/>
          <w:szCs w:val="28"/>
          <w:lang w:bidi="ar-EG"/>
        </w:rPr>
        <w:t>3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ر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وي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ي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ب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اغ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ا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ي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و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ثب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ئ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م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ندوق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ورين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اخل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صل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ص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لي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هلى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ر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كو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نترول</w:t>
      </w:r>
      <w:r>
        <w:rPr>
          <w:rFonts w:cs="Simplified Arabic"/>
          <w:sz w:val="24"/>
          <w:szCs w:val="24"/>
          <w:u w:val="none"/>
          <w:rtl w:val="true"/>
        </w:rPr>
        <w:t xml:space="preserve">" " </w:t>
      </w:r>
      <w:r>
        <w:rPr>
          <w:rFonts w:cs="Simplified Arabic"/>
          <w:sz w:val="24"/>
          <w:szCs w:val="24"/>
          <w:u w:val="none"/>
        </w:rPr>
        <w:t>2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4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ت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ي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لي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لاح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ثل،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جل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وع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ind w:left="566" w:right="0" w:hanging="56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رو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بتد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ه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كومي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مس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تم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ائ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ث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حائ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نفي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ذكو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ح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ح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  <w:tab w:val="left" w:pos="-1192" w:leader="none"/>
        </w:tabs>
        <w:spacing w:before="120" w:after="0"/>
        <w:ind w:left="468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ل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م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  <w:tab w:val="left" w:pos="-1192" w:leader="none"/>
        </w:tabs>
        <w:spacing w:before="120" w:after="0"/>
        <w:ind w:left="468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ت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ال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غف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  <w:tab w:val="left" w:pos="-1192" w:leader="none"/>
        </w:tabs>
        <w:spacing w:before="120" w:after="0"/>
        <w:ind w:left="468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ز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سائ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روف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لية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جو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فر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رخ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اح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سك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متن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رو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468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ئ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</w:tabs>
        <w:spacing w:before="120" w:after="0"/>
        <w:ind w:left="468" w:right="0" w:hanging="494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جه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ق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الب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ثالث</w:t>
      </w:r>
    </w:p>
    <w:p>
      <w:pPr>
        <w:pStyle w:val="Subtitle"/>
        <w:spacing w:before="120" w:after="0"/>
        <w:jc w:val="center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لغ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غ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و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ظ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ي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</w:t>
      </w:r>
      <w:r>
        <w:rPr>
          <w:rFonts w:cs="Simplified Arabic"/>
          <w:sz w:val="24"/>
          <w:sz w:val="24"/>
          <w:szCs w:val="24"/>
          <w:u w:val="none"/>
          <w:rtl w:val="true"/>
        </w:rPr>
        <w:t>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أت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24"/>
        </w:numPr>
        <w:tabs>
          <w:tab w:val="clear" w:pos="720"/>
          <w:tab w:val="left" w:pos="-1475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و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24"/>
        </w:numPr>
        <w:tabs>
          <w:tab w:val="clear" w:pos="720"/>
          <w:tab w:val="left" w:pos="-1475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ر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-908" w:leader="none"/>
        </w:tabs>
        <w:spacing w:before="120" w:after="0"/>
        <w:ind w:left="752" w:right="0" w:hanging="31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-908" w:leader="none"/>
        </w:tabs>
        <w:spacing w:before="120" w:after="0"/>
        <w:ind w:left="752" w:right="0" w:hanging="31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ثن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ؤق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ا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ط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ع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امن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-908" w:leader="none"/>
        </w:tabs>
        <w:spacing w:before="120" w:after="0"/>
        <w:ind w:left="752" w:right="0" w:hanging="31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نذ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ض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ض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،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بطا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فوي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ه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ب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و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ر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أ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4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طال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ج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ر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اب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اف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نف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ر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جد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ط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وتي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ر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ات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دارتان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8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ا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ام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طا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ظف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ت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راجع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موذج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ري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عتما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صريح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د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ظل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طلو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ده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صدي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امن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ستوف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مغ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وع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افق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ع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ط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متدا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3</w:t>
      </w:r>
      <w:r>
        <w:rPr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ص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ثبت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دفت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صد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ار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بق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ثبت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أجن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ق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جد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اجن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تأشي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دفت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صد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فتر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ستا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ديني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ظي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ضم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ودع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أمينات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3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i w:val="false"/>
          <w:iCs w:val="false"/>
          <w:sz w:val="24"/>
          <w:szCs w:val="24"/>
        </w:rPr>
        <w:t>29</w:t>
      </w:r>
      <w:r>
        <w:rPr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شعار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ول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صروف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س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ي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راج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ط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3</w:t>
      </w:r>
      <w:r>
        <w:rPr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ه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في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وافق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امن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افق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شعار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ول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صروف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لاح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طاب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صد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أشي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اج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ف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أك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ح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خ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اج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صو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متدا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إشعار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لاح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عملي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ط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توقيع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ن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ثاني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صد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ستف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عرف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كرتار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بر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ص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يه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حفظ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طل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ور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لف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ضح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وج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لف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د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جر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يو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ظا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تعد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طا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u w:val="none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عدي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ع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جراء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نا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ال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ـى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1</w:t>
      </w:r>
      <w:r>
        <w:rPr>
          <w:rFonts w:cs="Simplified Arabic"/>
          <w:sz w:val="30"/>
          <w:szCs w:val="28"/>
          <w:rtl w:val="true"/>
          <w:lang w:bidi="ar-EG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2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خف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موي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-1774" w:leader="none"/>
        </w:tabs>
        <w:spacing w:before="120" w:after="0"/>
        <w:ind w:left="386" w:right="0" w:hanging="39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بق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-1774" w:leader="none"/>
        </w:tabs>
        <w:spacing w:before="120" w:after="0"/>
        <w:ind w:left="386" w:right="0" w:hanging="39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ائع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وض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ه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-1774" w:leader="none"/>
        </w:tabs>
        <w:spacing w:before="120" w:after="0"/>
        <w:ind w:left="386" w:right="0" w:hanging="3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نفذ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خفيض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خطاب الضمان بموج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لحق تخفيض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نموذج </w:t>
      </w:r>
      <w:r>
        <w:rPr>
          <w:rFonts w:cs="Simplified Arabic"/>
          <w:sz w:val="24"/>
          <w:szCs w:val="24"/>
          <w:u w:val="none"/>
          <w:lang w:bidi="ar-EG"/>
        </w:rPr>
        <w:t>5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مقاولين طبقا لما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ضحناه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عند تناول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وضو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خطابات الضمان التمويلية عن 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فعا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مقدمة عند تنفيذ تخفيضه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793" w:right="0" w:hanging="793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ح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ت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اف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ستف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خفي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إز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صر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ل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بد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صل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قي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خفض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أ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ح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سئوليت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يلغ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ص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ه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ديم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صل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رق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ديد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بمبل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خف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ي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ص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يلغ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ص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ه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رقم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اريخ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بلغ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س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فع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دي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..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ذ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كل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إعا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ص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فرا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غط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حجو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ذ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دي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عادت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إلغائه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خفيض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+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Simplified Arabic"/>
          <w:sz w:val="24"/>
          <w:szCs w:val="24"/>
          <w:u w:val="none"/>
          <w:rtl w:val="true"/>
        </w:rPr>
        <w:t>+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651" w:right="0" w:hanging="569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ال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قص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Heading5"/>
        <w:numPr>
          <w:ilvl w:val="0"/>
          <w:numId w:val="7"/>
        </w:numPr>
        <w:ind w:left="720" w:right="0" w:hanging="360"/>
        <w:jc w:val="left"/>
        <w:rPr>
          <w:rFonts w:cs="Simplified Arabic"/>
          <w:i w:val="false"/>
          <w:i w:val="false"/>
          <w:iCs w:val="false"/>
          <w:sz w:val="22"/>
          <w:szCs w:val="24"/>
          <w:lang w:bidi="ar-EG"/>
        </w:rPr>
      </w:pP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يعد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ج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بالتقصير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بناء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طل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عمي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وبعد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موافقة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مستفيد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كتابة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>أ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بناء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طل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مستفيد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مباشرة</w:t>
      </w:r>
      <w:r>
        <w:rPr>
          <w:rFonts w:cs="Simplified Arabic"/>
          <w:i w:val="false"/>
          <w:iCs w:val="false"/>
          <w:sz w:val="22"/>
          <w:szCs w:val="24"/>
          <w:rtl w:val="true"/>
        </w:rPr>
        <w:t>.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دا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Simplified Arabic"/>
          <w:sz w:val="24"/>
          <w:szCs w:val="24"/>
          <w:u w:val="none"/>
          <w:rtl w:val="true"/>
        </w:rPr>
        <w:t xml:space="preserve">.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651" w:right="0" w:hanging="567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4</w:t>
      </w:r>
      <w:r>
        <w:rPr>
          <w:rFonts w:cs="Simplified Arabic"/>
          <w:sz w:val="30"/>
          <w:szCs w:val="28"/>
          <w:rtl w:val="true"/>
          <w:lang w:bidi="ar-EG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0" w:right="0" w:firstLine="9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ع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تش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ل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صل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صح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ت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ح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راؤ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دا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عتب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Simplified Arabic"/>
          <w:sz w:val="24"/>
          <w:szCs w:val="24"/>
          <w:u w:val="none"/>
          <w:rtl w:val="true"/>
        </w:rPr>
        <w:t xml:space="preserve">.   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سح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ف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ذ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ا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Cs w:val="28"/>
          <w:lang w:bidi="ar-EG"/>
        </w:rPr>
        <w:t>5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ير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مطال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متهـ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دعو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ظروف الحال فى بعض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تجاء بعض المستفيدين فى خطابات الضمان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ستخدام حقهم فى تحصيل قيمة خطاب الضمان من البنك اى طلب مصادرة قيمته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سباب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يراها المستفيد وذلك خلال مدة سريان مفعول خطاب الضمان على ان المستفيدي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عادة 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يطالبون فى اغلب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مصادرة القيم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فى نفس طلباتهم بالمد وذلك كإجراء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ائ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يحفظ لهم حقهم فى قيمة خطاب الضمان فيما لو تعذر الاستجابة الى طلب المد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فترة سريان الضمان لأى سبب من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ويجب ان تكون مطالبة المستفيدين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صادر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وحدها دون المد موجه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بنك خلال فترة سريان مفعول خطاب الضمان ويجب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تصل هذه المطالبة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بنك فى ميعاد غايته تاريخ استحقاق خطاب الضمان ومستوفاة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اف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شروط الواردة ان وجدت بصلب الضمان مثل تقديم مستندات معينة رفق المطالبة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صادر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و غير ذلك من الشروط المقبولة من المستفيد الواردة بصلب الضمان التى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ن قبلها المستفيد بعد استلامه لخطاب الضمان والواجبة التنفيذ بمعرفة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عند طلبهم المصادرة من البنك ولا يعتد بهذه المطالبة حتى وان وردت خلال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مفعول الضمان فى ما إذا كانت غير مستوفاة للشروط المشار اليها اذ يجب على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rtl w:val="true"/>
        </w:rPr>
        <w:t xml:space="preserve"> استيفاء تلك الشروط خلال سريان مفعول الضمان والا سقط حقه فى </w:t>
      </w:r>
      <w:r>
        <w:rPr>
          <w:rtl w:val="true"/>
        </w:rPr>
        <w:t>المطالبة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746" w:right="0" w:hanging="746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لحوظ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عت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يض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أ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طال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ستفيد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رود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حقاق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ستوفا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كا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روط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ال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ؤرخ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ته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ر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فع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العب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ت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ال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سكرتار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أخ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بريد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حو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اد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ر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ختص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خ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صري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ذ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27"/>
        </w:numPr>
        <w:tabs>
          <w:tab w:val="clear" w:pos="720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ر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ص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لا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عترا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و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ي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7"/>
        </w:numPr>
        <w:tabs>
          <w:tab w:val="clear" w:pos="720"/>
          <w:tab w:val="left" w:pos="-2134" w:leader="none"/>
          <w:tab w:val="left" w:pos="-1759" w:leader="none"/>
        </w:tabs>
        <w:spacing w:before="120" w:after="0"/>
        <w:ind w:left="509" w:right="0" w:hanging="494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مبي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و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ب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حتفا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ج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يوم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.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. 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حتفا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ئي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خ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ـ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ائ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ات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شفوع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ر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ئت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ف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ف</w:t>
      </w:r>
      <w:r>
        <w:rPr>
          <w:rFonts w:cs="Simplified Arabic"/>
          <w:sz w:val="24"/>
          <w:sz w:val="24"/>
          <w:szCs w:val="24"/>
          <w:u w:val="none"/>
          <w:rtl w:val="true"/>
        </w:rPr>
        <w:t>ي</w:t>
      </w:r>
      <w:r>
        <w:rPr>
          <w:rFonts w:cs="Simplified Arabic"/>
          <w:sz w:val="24"/>
          <w:sz w:val="24"/>
          <w:szCs w:val="24"/>
          <w:u w:val="none"/>
          <w:rtl w:val="true"/>
        </w:rPr>
        <w:t>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ر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را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إلغاء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ـ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28"/>
        </w:numPr>
        <w:tabs>
          <w:tab w:val="clear" w:pos="720"/>
          <w:tab w:val="left" w:pos="-1333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32"/>
          <w:sz w:val="32"/>
          <w:szCs w:val="30"/>
          <w:rtl w:val="true"/>
        </w:rPr>
        <w:t>الإجراء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نفيذ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إلغ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</w:t>
      </w:r>
    </w:p>
    <w:p>
      <w:pPr>
        <w:pStyle w:val="Subtitle"/>
        <w:numPr>
          <w:ilvl w:val="0"/>
          <w:numId w:val="29"/>
        </w:numPr>
        <w:tabs>
          <w:tab w:val="clear" w:pos="720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ش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9"/>
        </w:numPr>
        <w:tabs>
          <w:tab w:val="clear" w:pos="720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ط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ئ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ط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ت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م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تاب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0"/>
        </w:numPr>
        <w:tabs>
          <w:tab w:val="clear" w:pos="720"/>
          <w:tab w:val="left" w:pos="-2134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غ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تلغ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ـــ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ج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ئه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  <w:rtl w:val="true"/>
          <w:lang w:bidi="ar-EG"/>
        </w:rPr>
        <w:tab/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صل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 xml:space="preserve">:-  </w:t>
      </w:r>
    </w:p>
    <w:p>
      <w:pPr>
        <w:pStyle w:val="Subtitle"/>
        <w:spacing w:before="6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ق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لغ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يلـى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31"/>
        </w:numPr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</w:p>
    <w:p>
      <w:pPr>
        <w:pStyle w:val="Subtitle"/>
        <w:spacing w:before="120" w:after="0"/>
        <w:ind w:left="39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مض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خطا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</w:p>
    <w:p>
      <w:pPr>
        <w:pStyle w:val="Subtitle"/>
        <w:numPr>
          <w:ilvl w:val="0"/>
          <w:numId w:val="31"/>
        </w:numPr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مض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ج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Normal"/>
        <w:ind w:left="26" w:right="0" w:hanging="26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</w:rPr>
        <w:t xml:space="preserve">         </w:t>
      </w:r>
      <w:r>
        <w:rPr>
          <w:u w:val="none"/>
          <w:rtl w:val="true"/>
        </w:rPr>
        <w:t>يلز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ر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ص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ضم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جديد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ف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م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الب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غاؤ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را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غاء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ال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انته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غ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لز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تص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حص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سم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ف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نته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غ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ذ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صد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ج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ضم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تجديدات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ت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مك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جا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م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لب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إلغ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4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66" w:right="0" w:hanging="5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</w:t>
        <w:tab/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6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لث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66" w:right="0" w:hanging="5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</w:t>
        <w:tab/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ind w:left="110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spacing w:before="120" w:after="0"/>
        <w:ind w:left="1106" w:right="0" w:hanging="54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1106" w:right="0" w:hanging="54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1106" w:right="0" w:hanging="54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بلغ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س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</w:p>
    <w:p>
      <w:pPr>
        <w:pStyle w:val="Subtitle"/>
        <w:spacing w:before="120" w:after="0"/>
        <w:ind w:left="386" w:right="0" w:hanging="386"/>
        <w:jc w:val="left"/>
        <w:rPr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قض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رتباط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ز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بد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ر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ته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483" w:leader="none"/>
        </w:tabs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"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9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لغ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قا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تي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رو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ا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ا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ط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قادم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ض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قا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ب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واز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نسي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قا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د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ind w:left="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قادم</w:t>
      </w:r>
    </w:p>
    <w:p>
      <w:pPr>
        <w:pStyle w:val="Subtitle"/>
        <w:numPr>
          <w:ilvl w:val="0"/>
          <w:numId w:val="32"/>
        </w:numPr>
        <w:spacing w:before="60" w:after="0"/>
        <w:ind w:left="648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ك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2"/>
        </w:numPr>
        <w:spacing w:before="60" w:after="0"/>
        <w:ind w:left="64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60" w:after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ج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قادم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60" w:after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محجوز على ذمة الضمان مع شرح واف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شعار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00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</w:rPr>
              <w:t>31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ا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وق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ص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آي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تقاد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تخا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غائ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و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ر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قاد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إ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عر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غرا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عويض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نصو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قانو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رائب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ت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لغاء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ــى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لا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ال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شط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ح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ق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ذ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u w:val="none"/>
          <w:lang w:bidi="ar-EG"/>
        </w:rPr>
      </w:pPr>
      <w:r>
        <w:rPr>
          <w:rFonts w:cs="Simplified Arabic"/>
          <w:sz w:val="34"/>
          <w:sz w:val="34"/>
          <w:szCs w:val="32"/>
          <w:u w:val="none"/>
          <w:rtl w:val="true"/>
        </w:rPr>
        <w:t>الب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الرابع</w:t>
      </w:r>
    </w:p>
    <w:p>
      <w:pPr>
        <w:pStyle w:val="Subtitle"/>
        <w:spacing w:before="120" w:after="0"/>
        <w:jc w:val="center"/>
        <w:rPr/>
      </w:pPr>
      <w:r>
        <w:rPr>
          <w:rFonts w:cs="Simplified Arabic"/>
          <w:sz w:val="34"/>
          <w:sz w:val="34"/>
          <w:szCs w:val="32"/>
          <w:rtl w:val="true"/>
        </w:rPr>
        <w:t>مراج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تاب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طا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اج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و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ئ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ؤس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اخ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</w:p>
    <w:p>
      <w:pPr>
        <w:pStyle w:val="Subtitle"/>
        <w:numPr>
          <w:ilvl w:val="0"/>
          <w:numId w:val="34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4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و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34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لح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5"/>
        </w:numPr>
        <w:tabs>
          <w:tab w:val="clear" w:pos="720"/>
          <w:tab w:val="left" w:pos="-212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5"/>
        </w:numPr>
        <w:tabs>
          <w:tab w:val="clear" w:pos="720"/>
          <w:tab w:val="left" w:pos="-212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28" w:leader="none"/>
        </w:tabs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28" w:leader="none"/>
        </w:tabs>
        <w:ind w:left="752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ت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ط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م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اف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ل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ج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471" w:right="0" w:hanging="471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لا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سو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ا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عم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بع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ه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ظ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ته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ته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6"/>
        </w:numPr>
        <w:tabs>
          <w:tab w:val="clear" w:pos="720"/>
          <w:tab w:val="left" w:pos="-86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ش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6"/>
        </w:numPr>
        <w:tabs>
          <w:tab w:val="clear" w:pos="720"/>
          <w:tab w:val="left" w:pos="-86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868" w:leader="none"/>
        </w:tabs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يس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7"/>
        </w:numPr>
        <w:tabs>
          <w:tab w:val="clear" w:pos="720"/>
          <w:tab w:val="left" w:pos="1224" w:leader="none"/>
        </w:tabs>
        <w:ind w:left="107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7"/>
        </w:numPr>
        <w:tabs>
          <w:tab w:val="clear" w:pos="720"/>
          <w:tab w:val="left" w:pos="1224" w:leader="none"/>
        </w:tabs>
        <w:ind w:left="107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.... %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وعه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u w:val="none"/>
          <w:lang w:bidi="ar-EG"/>
        </w:rPr>
      </w:pPr>
      <w:r>
        <w:rPr>
          <w:rFonts w:cs="Simplified Arabic"/>
          <w:sz w:val="34"/>
          <w:szCs w:val="32"/>
          <w:u w:val="none"/>
          <w:rtl w:val="true"/>
        </w:rPr>
        <w:t>"</w:t>
      </w:r>
      <w:r>
        <w:rPr>
          <w:rFonts w:cs="Simplified Arabic"/>
          <w:sz w:val="34"/>
          <w:sz w:val="34"/>
          <w:szCs w:val="32"/>
          <w:u w:val="none"/>
          <w:rtl w:val="true"/>
        </w:rPr>
        <w:t>تعليمات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خطابات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الضمان</w:t>
      </w:r>
      <w:r>
        <w:rPr>
          <w:rFonts w:cs="Simplified Arabic"/>
          <w:sz w:val="34"/>
          <w:szCs w:val="32"/>
          <w:u w:val="none"/>
          <w:rtl w:val="true"/>
        </w:rPr>
        <w:t>"</w:t>
      </w:r>
    </w:p>
    <w:p>
      <w:pPr>
        <w:pStyle w:val="Subtitle"/>
        <w:spacing w:before="120" w:after="0"/>
        <w:jc w:val="center"/>
        <w:rPr/>
      </w:pPr>
      <w:r>
        <w:rPr>
          <w:rFonts w:cs="Simplified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رج</w:t>
      </w:r>
      <w:r>
        <w:rPr>
          <w:rFonts w:cs="Simplified Arabic"/>
          <w:szCs w:val="28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ب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ي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هيئ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طا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ل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ط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فو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ة</w:t>
      </w:r>
      <w:r>
        <w:rPr>
          <w:rFonts w:cs="Simplified Arabic"/>
          <w:sz w:val="24"/>
          <w:szCs w:val="24"/>
          <w:u w:val="none"/>
          <w:rtl w:val="true"/>
        </w:rPr>
        <w:t>/(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ظ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ظو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سكند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ائ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ت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ل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اث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وفيم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طلب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ح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عملاء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خطاب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ضم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ائ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ا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ت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ف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ت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ع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قبل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ا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ظهر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سي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م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766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ب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حوي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تف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ق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جوز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2134" w:leader="none"/>
          <w:tab w:val="left" w:pos="-766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ي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2546" w:right="0" w:hanging="2037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ال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فيذية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ص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ئ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ه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ر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لك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وي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38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8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تص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م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ل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2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</w:p>
    <w:p>
      <w:pPr>
        <w:pStyle w:val="Subtitle"/>
        <w:ind w:left="1440" w:right="0" w:firstLine="72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دين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</w:p>
    <w:p>
      <w:pPr>
        <w:pStyle w:val="Subtitle"/>
        <w:ind w:left="72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</w:p>
    <w:p>
      <w:pPr>
        <w:pStyle w:val="Subtitle"/>
        <w:ind w:left="72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ف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2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Simplified Arabic"/>
          <w:sz w:val="24"/>
          <w:szCs w:val="24"/>
          <w:u w:val="none"/>
          <w:rtl w:val="true"/>
        </w:rPr>
        <w:t xml:space="preserve">...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ضمان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 xml:space="preserve">(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رق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ف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لاحظ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بت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و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39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ضمن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ن</w:t>
      </w:r>
      <w:r>
        <w:rPr>
          <w:rFonts w:cs="Simplified Arabic"/>
          <w:sz w:val="24"/>
          <w:szCs w:val="24"/>
          <w:u w:val="none"/>
          <w:rtl w:val="true"/>
        </w:rPr>
        <w:t>...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)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ضمن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9"/>
        </w:numPr>
        <w:spacing w:before="12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يغ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144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ضمن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يقت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ظه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بد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مة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و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ل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ف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كم</w:t>
      </w:r>
      <w:r>
        <w:rPr>
          <w:rFonts w:cs="Simplified Arabic"/>
          <w:sz w:val="24"/>
          <w:szCs w:val="24"/>
          <w:u w:val="none"/>
          <w:rtl w:val="true"/>
        </w:rPr>
        <w:t>) ...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ك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ل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ثر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40"/>
        </w:numPr>
        <w:tabs>
          <w:tab w:val="clear" w:pos="720"/>
          <w:tab w:val="left" w:pos="-2134" w:leader="none"/>
        </w:tabs>
        <w:spacing w:before="120" w:after="0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0"/>
        </w:numPr>
        <w:tabs>
          <w:tab w:val="clear" w:pos="720"/>
          <w:tab w:val="left" w:pos="-2134" w:leader="none"/>
        </w:tabs>
        <w:ind w:left="392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594" w:leader="none"/>
          <w:tab w:val="left" w:pos="-625" w:leader="none"/>
        </w:tabs>
        <w:ind w:left="752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594" w:leader="none"/>
          <w:tab w:val="left" w:pos="-625" w:leader="none"/>
        </w:tabs>
        <w:ind w:left="752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ي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سل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ز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ر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افي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19"/>
        </w:numPr>
        <w:ind w:left="35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Simplified Arabic"/>
          <w:sz w:val="24"/>
          <w:szCs w:val="24"/>
          <w:u w:val="none"/>
          <w:rtl w:val="true"/>
        </w:rPr>
        <w:t xml:space="preserve">+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ind w:left="357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رق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9"/>
        </w:numPr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العمولات والمصاريف المستحقة له عن قيامه بإصدار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ضمان المطلوب او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فادته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ان العمولات والمصاريف المستحقة له تحمل على 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rtl w:val="true"/>
        </w:rPr>
        <w:t xml:space="preserve"> طرفه وذلك طبقا لتعليمات </w:t>
      </w:r>
      <w:r>
        <w:rPr>
          <w:rtl w:val="true"/>
        </w:rPr>
        <w:t>العميل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u w:val="none"/>
                <w:rtl w:val="true"/>
                <w:lang w:bidi="ar-EG"/>
              </w:rPr>
              <w:t>إذا</w:t>
            </w:r>
            <w:r>
              <w:rPr>
                <w:rFonts w:cs="Times New Roman"/>
                <w:sz w:val="30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طلب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ل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واف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عهدات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م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اعتب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سر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وفير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وق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ذ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ت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ضي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س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تيج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شتم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تعه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بع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هذ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ضا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عهد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ك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جا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ارج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ش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إ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ي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بندين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تعزي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يد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الي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ش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دا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و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هم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عه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امل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صورت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ب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عمو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صار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ستح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ه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ريد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ب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ضو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ظا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- </w:t>
      </w:r>
    </w:p>
    <w:p>
      <w:pPr>
        <w:pStyle w:val="Subtitle"/>
        <w:numPr>
          <w:ilvl w:val="0"/>
          <w:numId w:val="41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ت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41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ي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ي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ور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ية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خ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ات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حو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92" w:right="0" w:hanging="392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ت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نفيذ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92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اح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يلة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لب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الإص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42"/>
        </w:numPr>
        <w:spacing w:before="120" w:after="0"/>
        <w:ind w:left="72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إجراءات</w:t>
      </w:r>
    </w:p>
    <w:p>
      <w:pPr>
        <w:pStyle w:val="Subtitle"/>
        <w:numPr>
          <w:ilvl w:val="1"/>
          <w:numId w:val="42"/>
        </w:numPr>
        <w:tabs>
          <w:tab w:val="clear" w:pos="720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ي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سكند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بق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ش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ل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"/>
        </w:numPr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يود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57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57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57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1"/>
          <w:numId w:val="43"/>
        </w:numPr>
        <w:tabs>
          <w:tab w:val="clear" w:pos="720"/>
          <w:tab w:val="left" w:pos="-1234" w:leader="none"/>
        </w:tabs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3"/>
        </w:numPr>
        <w:tabs>
          <w:tab w:val="clear" w:pos="720"/>
          <w:tab w:val="left" w:pos="-1234" w:leader="none"/>
        </w:tabs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3"/>
        </w:numPr>
        <w:tabs>
          <w:tab w:val="clear" w:pos="720"/>
          <w:tab w:val="left" w:pos="-1234" w:leader="none"/>
        </w:tabs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ب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قيو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Subtitl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>...(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 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ورين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صل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صل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ات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  <w:lang w:bidi="ar-EG"/>
        </w:rPr>
        <w:t>جـ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مو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مصاريف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خطاب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ضم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خاص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المراس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خارجى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ـ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سو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د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44"/>
        </w:numPr>
        <w:spacing w:before="120" w:after="0"/>
        <w:ind w:left="720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ف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خطارن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خص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44"/>
        </w:numPr>
        <w:spacing w:before="120" w:after="0"/>
        <w:ind w:left="72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القيد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ساب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Cs w:val="28"/>
          <w:u w:val="none"/>
          <w:rtl w:val="true"/>
        </w:rPr>
        <w:t>: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509" w:right="0" w:hanging="509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 :</w:t>
      </w:r>
    </w:p>
    <w:p>
      <w:pPr>
        <w:pStyle w:val="Subtitle"/>
        <w:numPr>
          <w:ilvl w:val="0"/>
          <w:numId w:val="45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ف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ا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45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28"/>
          <w:u w:val="none"/>
          <w:rtl w:val="true"/>
        </w:rPr>
        <w:t>القيد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ساب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Cs w:val="28"/>
          <w:u w:val="none"/>
          <w:rtl w:val="true"/>
        </w:rPr>
        <w:t>: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09" w:right="0" w:hanging="509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 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ف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/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ضا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) .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ا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spacing w:before="120" w:after="0"/>
        <w:ind w:left="720" w:right="0" w:hanging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</w:t>
      </w:r>
      <w:r>
        <w:rPr>
          <w:rFonts w:cs="Simplified Arabic"/>
          <w:sz w:val="24"/>
          <w:sz w:val="24"/>
          <w:szCs w:val="24"/>
          <w:u w:val="none"/>
          <w:rtl w:val="true"/>
        </w:rPr>
        <w:t>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الخارج غطاء عملاء – طرف فرع المعاملات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تب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مبال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ار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مو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ستحق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ت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آخر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. </w:t>
            </w:r>
          </w:p>
        </w:tc>
      </w:tr>
    </w:tbl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ا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746" w:right="0" w:hanging="360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9"/>
        </w:numPr>
        <w:spacing w:before="120" w:after="0"/>
        <w:ind w:left="746" w:right="0" w:hanging="36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</w:rPr>
        <w:t xml:space="preserve">/    / 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%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ف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746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</w:rPr>
        <w:t>/6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1/1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>" 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لغ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Cs w:val="24"/>
          <w:u w:val="none"/>
        </w:rPr>
        <w:t>35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ا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ض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اب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743" w:right="0" w:hanging="357"/>
        <w:jc w:val="left"/>
        <w:rPr/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شو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يز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زان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ب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743" w:right="0" w:hanging="357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</w:rPr>
        <w:t>/6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1/1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"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Cs w:val="24"/>
          <w:u w:val="none"/>
        </w:rPr>
        <w:t>3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".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ا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ناق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اب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3" w:right="0" w:hanging="357"/>
        <w:jc w:val="left"/>
        <w:rPr/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شو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يز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زان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ث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من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ت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ت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وائ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اري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اب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ر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ب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قو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رض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قب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ك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تم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ضوع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ج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ظا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لآتـــ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rtl w:val="true"/>
          <w:lang w:bidi="ar-EG"/>
        </w:rPr>
        <w:t>-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س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م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ج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م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ص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ت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ا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ـــ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ذلك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بقيمة خطاب الضمان المقدم كتغطية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زئي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و كلية حيث يمكن عند ت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ير قيمة خطابات الضمان الداخلة فى نسبة السيولة طرح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ان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نوك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ضمانات مقدمة لن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سو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بطرح قيمة رصيد حساب مودعى تأمين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ضمانات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عن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ستثم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ستثمار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راق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عتماد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ناز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فر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ذك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ر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مجل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ق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بلا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ل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نفي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صو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اف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أ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وجب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يف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لازم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Simplified Arabic"/>
          <w:sz w:val="25"/>
          <w:sz w:val="25"/>
          <w:szCs w:val="27"/>
          <w:rtl w:val="true"/>
        </w:rPr>
        <w:t>ثالثا</w:t>
      </w:r>
      <w:r>
        <w:rPr>
          <w:rFonts w:cs="Simplified Arabic"/>
          <w:sz w:val="25"/>
          <w:szCs w:val="27"/>
          <w:rtl w:val="true"/>
        </w:rPr>
        <w:t xml:space="preserve">: </w:t>
      </w:r>
      <w:r>
        <w:rPr>
          <w:rFonts w:cs="Simplified Arabic"/>
          <w:sz w:val="25"/>
          <w:sz w:val="25"/>
          <w:szCs w:val="27"/>
          <w:rtl w:val="true"/>
        </w:rPr>
        <w:t>خطابات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الضمان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الت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تصدر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بناء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عل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طلب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مراسل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البنك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بالخارج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ولصالح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جهات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محلية</w:t>
      </w:r>
      <w:r>
        <w:rPr>
          <w:rFonts w:cs="Simplified Arabic"/>
          <w:sz w:val="25"/>
          <w:szCs w:val="27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رح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قص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و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ر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هو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نظ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وا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ج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شتر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ل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سائ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بو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س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ب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ظه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      </w:t>
      </w:r>
      <w:r>
        <w:rPr>
          <w:rFonts w:cs="Simplified Arabic"/>
          <w:sz w:val="24"/>
          <w:szCs w:val="24"/>
          <w:u w:val="none"/>
          <w:lang w:bidi="ar-EG"/>
        </w:rPr>
        <w:t>to endorse the letter of guarantee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         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to join to the letter of guarantee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lang w:bidi="ar-EG"/>
        </w:rPr>
        <w:t>to add confirmation to the letter of guarantee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</w:t>
      </w:r>
      <w:r>
        <w:rPr>
          <w:rFonts w:cs="Simplified Arabic"/>
          <w:sz w:val="24"/>
          <w:szCs w:val="24"/>
          <w:u w:val="none"/>
        </w:rPr>
        <w:t>to legalize the letter of guarantee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ب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ب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ق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ت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counter- guarantee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تراط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ق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د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مائ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اوي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د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مراح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ل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جن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قي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السويف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التلك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ذ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</w:rPr>
        <w:t xml:space="preserve"> </w:t>
      </w:r>
      <w:r>
        <w:rPr>
          <w:rFonts w:cs="Simplified Arabic"/>
          <w:sz w:val="24"/>
          <w:szCs w:val="24"/>
          <w:u w:val="none"/>
        </w:rPr>
        <w:t>Stat us</w:t>
      </w:r>
      <w:r>
        <w:rPr>
          <w:rFonts w:cs="Simplified Arabic"/>
          <w:sz w:val="24"/>
          <w:szCs w:val="24"/>
          <w:u w:val="none"/>
          <w:rtl w:val="true"/>
        </w:rPr>
        <w:t xml:space="preserve"> -</w:t>
      </w:r>
      <w:r>
        <w:rPr>
          <w:rFonts w:cs="Simplified Arabic"/>
          <w:sz w:val="24"/>
          <w:szCs w:val="24"/>
          <w:u w:val="none"/>
          <w:rtl w:val="true"/>
        </w:rPr>
        <w:t xml:space="preserve"> .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م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ب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و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اً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ذ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ض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ف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57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ا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و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ع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ع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60" w:after="0"/>
        <w:ind w:left="932" w:right="0" w:hanging="28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932" w:right="0" w:hanging="28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و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ر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ي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بلاغ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صد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ق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غ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ينة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ل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م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كم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ت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ري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ق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فو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ؤ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ئ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ه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بص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</w:t>
      </w:r>
      <w:r>
        <w:rPr>
          <w:rFonts w:cs="Simplified Arabic"/>
          <w:sz w:val="30"/>
          <w:sz w:val="30"/>
          <w:szCs w:val="28"/>
          <w:rtl w:val="true"/>
        </w:rPr>
        <w:t>ا</w:t>
      </w:r>
      <w:r>
        <w:rPr>
          <w:rFonts w:cs="Simplified Arabic"/>
          <w:sz w:val="30"/>
          <w:sz w:val="30"/>
          <w:szCs w:val="28"/>
          <w:rtl w:val="true"/>
        </w:rPr>
        <w:t>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ق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يد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ع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ind w:left="369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ف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369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ا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ه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ا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نا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counter- guarantee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ويض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counter- indeminty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ز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9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و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قا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369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غ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ض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ك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لط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يث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ج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ئ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و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ئتم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راس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ذك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ذكر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ف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ماث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اح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ع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ت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ث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ا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46"/>
        </w:numPr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46"/>
        </w:numPr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با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Operative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نجا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ح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و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ت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را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numPr>
          <w:ilvl w:val="0"/>
          <w:numId w:val="33"/>
        </w:numPr>
        <w:tabs>
          <w:tab w:val="clear" w:pos="720"/>
        </w:tabs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ظهي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ض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20" w:right="0" w:hanging="0"/>
        <w:jc w:val="center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تفضل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ب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ئ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حتر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،،،</w:t>
      </w:r>
    </w:p>
    <w:p>
      <w:pPr>
        <w:pStyle w:val="Subtitle"/>
        <w:ind w:left="720" w:right="0" w:hanging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</w:p>
    <w:p>
      <w:pPr>
        <w:pStyle w:val="Subtitle"/>
        <w:ind w:left="720" w:right="0" w:hanging="0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24"/>
                <w:szCs w:val="24"/>
                <w:u w:val="none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نه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دف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قد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ضا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وقيع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: </w:t>
            </w:r>
          </w:p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قي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بق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عطا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تأم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بتدائ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تأم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هائ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تعد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ذ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ررت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ر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"</w:t>
            </w:r>
          </w:p>
        </w:tc>
      </w:tr>
    </w:tbl>
    <w:p>
      <w:pPr>
        <w:pStyle w:val="Subtitle"/>
        <w:numPr>
          <w:ilvl w:val="0"/>
          <w:numId w:val="33"/>
        </w:numPr>
        <w:tabs>
          <w:tab w:val="clear" w:pos="720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د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ائ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234" w:leader="none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+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ئ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ري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ز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طا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5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نجليزي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اف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س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_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ـ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lang w:bidi="ar-EG"/>
        </w:rPr>
        <w:t>5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47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7"/>
        </w:numPr>
        <w:spacing w:before="120" w:after="0"/>
        <w:ind w:left="72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ى</w:t>
      </w: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74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حتفا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746" w:right="0" w:hanging="33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ر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ف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ائ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746" w:right="0" w:hanging="33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ول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س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اء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ات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ind w:left="386" w:right="0" w:hanging="37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ا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ز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ص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ا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2134" w:leader="none"/>
          <w:tab w:val="left" w:pos="-1333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ج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ج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ن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2134" w:leader="none"/>
          <w:tab w:val="left" w:pos="-1333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ر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س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Simplified Arabic"/>
          <w:sz w:val="24"/>
          <w:szCs w:val="24"/>
          <w:u w:val="none"/>
          <w:rtl w:val="true"/>
        </w:rPr>
        <w:t>:(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ر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فا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333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ا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و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-2134" w:leader="none"/>
        </w:tabs>
        <w:spacing w:before="120" w:after="0"/>
        <w:ind w:left="793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ض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-2134" w:leader="none"/>
        </w:tabs>
        <w:spacing w:before="120" w:after="0"/>
        <w:ind w:left="793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يفون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793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طاءات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د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ر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حاط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ك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759" w:leader="none"/>
        </w:tabs>
        <w:spacing w:before="120" w:after="0"/>
        <w:ind w:left="509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تي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ت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ف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ه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ئ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كات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لاف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</w:tabs>
        <w:spacing w:before="120" w:after="0"/>
        <w:ind w:left="368" w:right="0" w:hanging="28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</w:tabs>
        <w:spacing w:before="120" w:after="0"/>
        <w:ind w:left="368" w:right="0" w:hanging="28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 (</w:t>
      </w:r>
      <w:r>
        <w:rPr>
          <w:rFonts w:cs="Simplified Arabic"/>
          <w:sz w:val="24"/>
          <w:szCs w:val="24"/>
          <w:u w:val="none"/>
        </w:rPr>
        <w:t>standby letter of cride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وا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</w:rPr>
        <w:t>Irrevocable letter of Credi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ث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49"/>
        </w:numPr>
        <w:tabs>
          <w:tab w:val="clear" w:pos="720"/>
          <w:tab w:val="left" w:pos="-2134" w:leader="none"/>
          <w:tab w:val="left" w:pos="-625" w:leader="none"/>
        </w:tabs>
        <w:spacing w:before="120" w:after="0"/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ن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9"/>
        </w:numPr>
        <w:tabs>
          <w:tab w:val="clear" w:pos="720"/>
          <w:tab w:val="left" w:pos="-2134" w:leader="none"/>
          <w:tab w:val="left" w:pos="-625" w:leader="none"/>
        </w:tabs>
        <w:spacing w:before="120" w:after="0"/>
        <w:ind w:left="75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tabs>
          <w:tab w:val="clear" w:pos="720"/>
          <w:tab w:val="left" w:pos="-625" w:leader="none"/>
        </w:tabs>
        <w:spacing w:before="120" w:after="0"/>
        <w:ind w:left="75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روط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ري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و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926" w:right="0" w:hanging="392"/>
        <w:jc w:val="left"/>
        <w:rPr>
          <w:rFonts w:cs="Simplified Arabic"/>
          <w:sz w:val="20"/>
          <w:szCs w:val="22"/>
          <w:u w:val="none"/>
          <w:lang w:bidi="ar-EG"/>
        </w:rPr>
      </w:pPr>
      <w:r>
        <w:rPr>
          <w:rFonts w:cs="Simplified Arabic"/>
          <w:sz w:val="20"/>
          <w:szCs w:val="22"/>
          <w:u w:val="none"/>
          <w:lang w:bidi="ar-EG"/>
        </w:rPr>
        <w:t>1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-</w:t>
        <w:tab/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 xml:space="preserve">سحب </w:t>
      </w:r>
      <w:r>
        <w:rPr>
          <w:rFonts w:cs="Simplified Arabic"/>
          <w:sz w:val="20"/>
          <w:szCs w:val="22"/>
          <w:u w:val="none"/>
          <w:lang w:bidi="ar-EG"/>
        </w:rPr>
        <w:t>Draft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  (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كمبيالة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 xml:space="preserve">تسحب على المراسل المصدر لخطاب الاعتماد 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 xml:space="preserve">نموذج </w:t>
      </w:r>
      <w:r>
        <w:rPr>
          <w:rFonts w:cs="Simplified Arabic"/>
          <w:sz w:val="20"/>
          <w:szCs w:val="22"/>
          <w:u w:val="none"/>
          <w:lang w:bidi="ar-EG"/>
        </w:rPr>
        <w:t>92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كامبيو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من اصل وعدد من الصور حسب الحاجة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الاصل يرسل للمراسل وربما اصل وصورة وذلك حسب شروط خطاب الاعتماد وصورة لملف الضمانات وصورة لكوبيا العامة وصورة بملف المراسل طرف الأرشيف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>
          <w:trHeight w:val="1134" w:hRule="atLeast"/>
          <w:cantSplit w:val="true"/>
        </w:trPr>
        <w:tc>
          <w:tcPr>
            <w:tcW w:w="854" w:type="dxa"/>
            <w:tcBorders/>
            <w:textDirection w:val="btLr"/>
          </w:tcPr>
          <w:p>
            <w:pPr>
              <w:pStyle w:val="Subtitle"/>
              <w:spacing w:before="120" w:after="0"/>
              <w:ind w:left="113" w:right="113" w:hanging="0"/>
              <w:jc w:val="center"/>
              <w:rPr>
                <w:rFonts w:cs="Simplified Arabic"/>
                <w:sz w:val="20"/>
                <w:szCs w:val="22"/>
                <w:u w:val="none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2"/>
                <w:u w:val="none"/>
                <w:rtl w:val="true"/>
                <w:lang w:bidi="ar-EG"/>
              </w:rPr>
              <w:t xml:space="preserve">نموذج </w:t>
            </w:r>
            <w:r>
              <w:rPr>
                <w:rFonts w:cs="Simplified Arabic"/>
                <w:sz w:val="20"/>
                <w:szCs w:val="22"/>
                <w:u w:val="none"/>
                <w:lang w:bidi="ar-EG"/>
              </w:rPr>
              <w:t>92</w:t>
            </w:r>
            <w:r>
              <w:rPr>
                <w:rFonts w:cs="Simplified Arabic"/>
                <w:sz w:val="20"/>
                <w:szCs w:val="2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2"/>
                <w:u w:val="none"/>
                <w:rtl w:val="true"/>
                <w:lang w:bidi="ar-EG"/>
              </w:rPr>
              <w:t>كامبيو</w:t>
            </w:r>
          </w:p>
        </w:tc>
        <w:tc>
          <w:tcPr>
            <w:tcW w:w="7668" w:type="dxa"/>
            <w:tcBorders/>
          </w:tcPr>
          <w:tbl>
            <w:tblPr>
              <w:bidiVisual w:val="true"/>
              <w:tblW w:w="7320" w:type="dxa"/>
              <w:jc w:val="left"/>
              <w:tblInd w:w="8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/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Cairo ……………………………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val="ar-SA" w:eastAsia="en-US"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val="ar-SA" w:eastAsia="en-US" w:bidi="ar-EG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4">
                            <wp:simplePos x="0" y="0"/>
                            <wp:positionH relativeFrom="page">
                              <wp:posOffset>229552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1826895" cy="3429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0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75pt;margin-top:16.35pt;width:143.8pt;height:26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ab/>
                    <w:tab/>
                    <w:tab/>
                    <w:tab/>
                    <w:tab/>
                    <w:t xml:space="preserve">     Name of Correspondent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 xml:space="preserve">Sight of this Soie of exchange pay to the honner of : 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ab/>
                    <w:tab/>
                    <w:tab/>
                    <w:t>Bank Misr, Cairo</w:t>
                  </w:r>
                </w:p>
                <w:tbl>
                  <w:tblPr>
                    <w:tblW w:w="70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9"/>
                    <w:gridCol w:w="5505"/>
                  </w:tblGrid>
                  <w:tr>
                    <w:trPr/>
                    <w:tc>
                      <w:tcPr>
                        <w:tcW w:w="1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ubtitle"/>
                          <w:tabs>
                            <w:tab w:val="clear" w:pos="720"/>
                            <w:tab w:val="left" w:pos="-625" w:leader="none"/>
                          </w:tabs>
                          <w:bidi w:val="0"/>
                          <w:spacing w:before="120" w:after="0"/>
                          <w:jc w:val="left"/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</w:pPr>
                        <w:r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  <w:t>E sum of :</w:t>
                        </w:r>
                      </w:p>
                    </w:tc>
                    <w:tc>
                      <w:tcPr>
                        <w:tcW w:w="5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Subtitle"/>
                          <w:tabs>
                            <w:tab w:val="clear" w:pos="720"/>
                            <w:tab w:val="left" w:pos="-625" w:leader="none"/>
                          </w:tabs>
                          <w:bidi w:val="0"/>
                          <w:snapToGrid w:val="false"/>
                          <w:spacing w:before="120" w:after="0"/>
                          <w:jc w:val="left"/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</w:pPr>
                        <w:r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</w:r>
                      </w:p>
                    </w:tc>
                  </w:tr>
                </w:tbl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y………………………………………………………………..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awn under your letter of credit No.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Ted………………………………………. for …………………………..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ume           Name of Emporter,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</w:rPr>
                    <w:t>gnature BASQUE MISR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Subtitle"/>
              <w:spacing w:before="120" w:after="0"/>
              <w:jc w:val="left"/>
              <w:rPr>
                <w:rFonts w:cs="Simplified Arabic"/>
                <w:sz w:val="20"/>
                <w:szCs w:val="22"/>
                <w:u w:val="none"/>
              </w:rPr>
            </w:pPr>
            <w:r>
              <w:rPr>
                <w:rFonts w:cs="Simplified Arabic"/>
                <w:sz w:val="20"/>
                <w:szCs w:val="22"/>
                <w:u w:val="none"/>
                <w:rtl w:val="true"/>
              </w:rPr>
            </w:r>
          </w:p>
        </w:tc>
      </w:tr>
    </w:tbl>
    <w:p>
      <w:pPr>
        <w:pStyle w:val="Subtitle"/>
        <w:spacing w:before="120" w:after="0"/>
        <w:ind w:left="926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tatemen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926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tatemen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ــ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ش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926" w:right="0" w:hanging="392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مك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سئو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خ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حتياط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ج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حتياط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تدن</w:t>
      </w: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ن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ل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ـ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م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فه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ف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368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8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</w:t>
      </w:r>
      <w:r>
        <w:rPr>
          <w:rFonts w:cs="Simplified Arabic"/>
          <w:sz w:val="24"/>
          <w:sz w:val="24"/>
          <w:szCs w:val="24"/>
          <w:u w:val="none"/>
          <w:rtl w:val="true"/>
        </w:rPr>
        <w:t>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وافادته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بأننا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أرسلنا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له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مستندات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مطلوبة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بالبريد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جوى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وفقا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لشروط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خطاب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اعتماد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لدفع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قيمة</w:t>
      </w:r>
      <w:r>
        <w:rPr>
          <w:rFonts w:cs="Times New Roman"/>
          <w:sz w:val="20"/>
          <w:sz w:val="20"/>
          <w:szCs w:val="22"/>
          <w:u w:val="none"/>
          <w:rtl w:val="true"/>
          <w:lang w:bidi="ar-EG"/>
        </w:rPr>
        <w:t xml:space="preserve"> 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ال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Simplified Arabic"/>
          <w:sz w:val="24"/>
          <w:szCs w:val="24"/>
          <w:u w:val="none"/>
          <w:rtl w:val="true"/>
        </w:rPr>
        <w:t>-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مبي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Draft</w:t>
      </w:r>
      <w:r>
        <w:rPr>
          <w:rFonts w:cs="Simplified Arabic"/>
          <w:sz w:val="24"/>
          <w:szCs w:val="24"/>
          <w:u w:val="none"/>
          <w:rtl w:val="true"/>
        </w:rPr>
        <w:t xml:space="preserve"> +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غ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ب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مكاني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ص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Draft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سح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ي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u w:val="none"/>
          <w:rtl w:val="true"/>
          <w:lang w:bidi="ar-EG"/>
        </w:rPr>
        <w:tab/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هيئ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شركا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أنف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د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ال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أغرا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ق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تر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-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ي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هد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غ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ر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جا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ث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او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ز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ر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عتب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خي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خرائ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ح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ف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ت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u w:val="none"/>
          <w:lang w:bidi="ar-EG"/>
        </w:rPr>
      </w:pPr>
      <w:r>
        <w:rPr>
          <w:rFonts w:cs="Simplified Arabic"/>
          <w:sz w:val="30"/>
          <w:szCs w:val="28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صائ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50"/>
        </w:numPr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ق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0"/>
        </w:numPr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تر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ح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ج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ح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ــى</w:t>
      </w:r>
      <w:r>
        <w:rPr>
          <w:rFonts w:cs="Simplified Arabic"/>
          <w:sz w:val="24"/>
          <w:szCs w:val="24"/>
          <w:u w:val="none"/>
          <w:rtl w:val="true"/>
        </w:rPr>
        <w:t xml:space="preserve">:- 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مت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ا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ف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ع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ر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او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قع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ر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اب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ة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اء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ل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د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ز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تر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ب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د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ك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د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ل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لاق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عكس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: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شا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ا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لاح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ت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ث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ـ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ال</w:t>
      </w:r>
      <w:r>
        <w:rPr>
          <w:rFonts w:cs="Simplified Arabic"/>
          <w:sz w:val="30"/>
          <w:sz w:val="30"/>
          <w:szCs w:val="28"/>
          <w:u w:val="none"/>
          <w:rtl w:val="true"/>
        </w:rPr>
        <w:t>ة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الة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الة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ي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ه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ي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ت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و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ئ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دفا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ضمانات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 – ن</w:t>
      </w:r>
      <w:r>
        <w:rPr>
          <w:rFonts w:cs="Simplified Arabic"/>
          <w:sz w:val="24"/>
          <w:sz w:val="24"/>
          <w:szCs w:val="24"/>
          <w:u w:val="none"/>
          <w:rtl w:val="true"/>
        </w:rPr>
        <w:t>هائي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حكومى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Simplified Arabic"/>
          <w:rtl w:val="true"/>
        </w:rPr>
        <w:t xml:space="preserve"> خارجية </w:t>
      </w:r>
      <w:r>
        <w:rPr>
          <w:rtl w:val="true"/>
        </w:rPr>
        <w:t>اهلى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30"/>
                <w:sz w:val="30"/>
                <w:szCs w:val="28"/>
                <w:u w:val="none"/>
                <w:rtl w:val="true"/>
              </w:rPr>
              <w:t>ملحوظة</w:t>
            </w:r>
            <w:r>
              <w:rPr>
                <w:rFonts w:cs="Simplified Arabic"/>
                <w:sz w:val="30"/>
                <w:szCs w:val="28"/>
                <w:u w:val="non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قس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و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ص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ر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فر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سلي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طري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ف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ج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ب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تر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تر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ؤرخ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ي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جو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اه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ف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م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ن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51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1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فر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80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و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كمبي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ح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Draft</w:t>
      </w:r>
      <w:r>
        <w:rPr>
          <w:rFonts w:cs="Simplified Arabic"/>
          <w:sz w:val="24"/>
          <w:szCs w:val="24"/>
          <w:u w:val="none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9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و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ف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لحو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lang w:bidi="ar-EG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احظ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ه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ه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سا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وقف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ون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ب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را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ج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8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نتظ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لبت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9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ن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غ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عزيز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لاقــ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صو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ته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ته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تر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حي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رو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ب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اح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فت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ذك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1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إ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اظ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ق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س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زيا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5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</w:p>
    <w:p>
      <w:pPr>
        <w:pStyle w:val="Subtitle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ذ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4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قص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ر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بعد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اد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lang w:bidi="ar-EG"/>
        </w:rPr>
        <w:t>5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  <w:lang w:bidi="ar-EG"/>
        </w:rPr>
        <w:t>: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حو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ف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ف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ذ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ا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ي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معت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24"/>
          <w:sz w:val="24"/>
          <w:szCs w:val="26"/>
          <w:rtl w:val="true"/>
        </w:rPr>
        <w:t>إلغ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ا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ض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علي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راسل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ل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ستفيدي</w:t>
      </w:r>
      <w:r>
        <w:rPr>
          <w:rFonts w:cs="Simplified Arabic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حليين</w:t>
      </w:r>
      <w:r>
        <w:rPr>
          <w:rFonts w:cs="Simplified Arabic"/>
          <w:sz w:val="24"/>
          <w:szCs w:val="26"/>
          <w:rtl w:val="true"/>
          <w:lang w:bidi="ar-EG"/>
        </w:rPr>
        <w:t>: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ش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لث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ا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سب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الب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صادر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ت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غب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57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و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شف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ذ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</w:rPr>
        <w:t xml:space="preserve"> </w:t>
      </w:r>
      <w:r>
        <w:rPr>
          <w:rFonts w:cs="Simplified Arabic"/>
          <w:sz w:val="24"/>
          <w:szCs w:val="24"/>
          <w:u w:val="none"/>
        </w:rPr>
        <w:t>Stat us</w:t>
      </w:r>
      <w:r>
        <w:rPr>
          <w:rFonts w:cs="Simplified Arabic"/>
          <w:sz w:val="24"/>
          <w:szCs w:val="24"/>
          <w:u w:val="none"/>
          <w:rtl w:val="true"/>
        </w:rPr>
        <w:t xml:space="preserve"> .</w:t>
      </w:r>
    </w:p>
    <w:p>
      <w:pPr>
        <w:pStyle w:val="Subtitle"/>
        <w:ind w:left="57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ائ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ديلات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اب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746" w:right="0" w:hanging="2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0" w:right="0" w:firstLine="57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ـــ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572" w:right="0" w:hanging="57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  <w:r>
        <w:rPr>
          <w:rFonts w:cs="Simplified Arabic"/>
          <w:sz w:val="24"/>
          <w:szCs w:val="24"/>
          <w:u w:val="none"/>
          <w:rtl w:val="true"/>
        </w:rPr>
        <w:t>-</w:t>
      </w:r>
    </w:p>
    <w:p>
      <w:pPr>
        <w:pStyle w:val="Subtitle"/>
        <w:ind w:left="92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اويل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 xml:space="preserve">)  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5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ر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5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.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86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54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ر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ط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طار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كند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ورسعي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آت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>.. 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Simplified Arabic"/>
          <w:sz w:val="24"/>
          <w:szCs w:val="24"/>
          <w:u w:val="none"/>
          <w:rtl w:val="true"/>
        </w:rPr>
        <w:t>) (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firstLine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</w:rPr>
        <w:t xml:space="preserve"> .</w:t>
      </w:r>
    </w:p>
    <w:p>
      <w:pPr>
        <w:pStyle w:val="Subtitle"/>
        <w:spacing w:before="60" w:after="0"/>
        <w:ind w:left="566" w:right="0" w:hanging="56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ف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ع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ط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كند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طا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ب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ع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ام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ية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يخت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حال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ف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ض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س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ف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ضا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س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..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>.. 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Simplified Arabic"/>
          <w:sz w:val="24"/>
          <w:szCs w:val="24"/>
          <w:u w:val="none"/>
          <w:rtl w:val="true"/>
        </w:rPr>
        <w:t>) (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566" w:right="0" w:hanging="54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ع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ض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س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>/ ..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اويل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را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حص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/>
      </w:pP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جر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>/..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ind w:left="468" w:right="0" w:hanging="44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ت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</w:tabs>
        <w:ind w:left="468" w:right="0" w:hanging="44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معت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ج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</w:tabs>
        <w:ind w:left="468" w:right="0" w:hanging="44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شي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خد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ج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و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ل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صر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ز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س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ات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ح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ق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م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ف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تح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م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فسار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فس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ح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                        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Heading3"/>
        <w:rPr>
          <w:lang w:bidi="ar-SA"/>
        </w:rPr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cs="Times New Roman"/>
          <w:lang w:bidi="ar-SA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20"/>
        <w:gridCol w:w="1188"/>
      </w:tblGrid>
      <w:tr>
        <w:trPr/>
        <w:tc>
          <w:tcPr>
            <w:tcW w:w="121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26"/>
                <w:szCs w:val="28"/>
                <w:u w:val="none"/>
              </w:rPr>
            </w:pPr>
            <w:r>
              <w:rPr>
                <w:sz w:val="26"/>
                <w:sz w:val="26"/>
                <w:szCs w:val="28"/>
                <w:u w:val="none"/>
                <w:rtl w:val="true"/>
                <w:lang w:bidi="ar-EG"/>
              </w:rPr>
              <w:t>البيان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1"/>
              <w:bidi w:val="0"/>
              <w:spacing w:before="120" w:after="0"/>
              <w:ind w:left="0" w:right="0" w:hanging="0"/>
              <w:rPr>
                <w:lang w:bidi="ar-SA"/>
              </w:rPr>
            </w:pPr>
            <w:r>
              <w:rPr>
                <w:rtl w:val="true"/>
              </w:rPr>
              <w:t>الموضــوع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26"/>
                <w:szCs w:val="28"/>
                <w:u w:val="none"/>
              </w:rPr>
            </w:pPr>
            <w:r>
              <w:rPr>
                <w:sz w:val="22"/>
                <w:sz w:val="22"/>
                <w:u w:val="none"/>
                <w:rtl w:val="true"/>
                <w:lang w:bidi="ar-EG"/>
              </w:rPr>
              <w:t>رقم</w:t>
            </w:r>
            <w:r>
              <w:rPr>
                <w:rFonts w:cs="Times New Roman"/>
                <w:sz w:val="22"/>
                <w:sz w:val="22"/>
                <w:u w:val="non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u w:val="none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12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rtl w:val="true"/>
                <w:lang w:bidi="ar-EG"/>
              </w:rPr>
              <w:t>الب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ول</w:t>
            </w:r>
          </w:p>
          <w:p>
            <w:pPr>
              <w:pStyle w:val="Heading2"/>
              <w:bidi w:val="0"/>
              <w:ind w:left="0" w:right="0" w:hanging="0"/>
              <w:rPr>
                <w:sz w:val="10"/>
                <w:szCs w:val="8"/>
                <w:u w:val="none"/>
                <w:lang w:bidi="ar-EG"/>
              </w:rPr>
            </w:pPr>
            <w:r>
              <w:rPr>
                <w:sz w:val="10"/>
                <w:szCs w:val="8"/>
                <w:u w:val="none"/>
                <w:lang w:bidi="ar-EG"/>
              </w:rPr>
            </w:r>
          </w:p>
          <w:p>
            <w:pPr>
              <w:pStyle w:val="Heading2"/>
              <w:bidi w:val="0"/>
              <w:ind w:left="0" w:right="0" w:hanging="0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12"/>
                <w:szCs w:val="14"/>
                <w:u w:val="none"/>
                <w:lang w:bidi="ar-EG"/>
              </w:rPr>
            </w:pPr>
            <w:r>
              <w:rPr>
                <w:sz w:val="12"/>
                <w:szCs w:val="14"/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rtl w:val="true"/>
                <w:lang w:bidi="ar-EG"/>
              </w:rPr>
              <w:t>الب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ثالث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8"/>
                <w:szCs w:val="10"/>
                <w:u w:val="none"/>
                <w:lang w:bidi="ar-EG"/>
              </w:rPr>
            </w:pPr>
            <w:r>
              <w:rPr>
                <w:sz w:val="8"/>
                <w:szCs w:val="10"/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ب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رابع</w:t>
            </w:r>
            <w:r>
              <w:rPr>
                <w:rFonts w:cs="Times New Roman"/>
                <w:u w:val="none"/>
                <w:lang w:bidi="ar-EG"/>
              </w:rPr>
              <w:t xml:space="preserve"> 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تعريف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أنواع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تصريح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ح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قص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غط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نماذج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خصص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طل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حس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أمي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ودع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عمو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خطو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نفيذ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راقب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ح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صرح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ه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لبنك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فروعه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زار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اقتصا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النهائ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حكوم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لاحظ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هام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تعديل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مصادر</w:t>
            </w:r>
            <w:r>
              <w:rPr>
                <w:u w:val="none"/>
                <w:rtl w:val="true"/>
              </w:rPr>
              <w:t>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إلغ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صلاح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تعديل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صادر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إلغ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متابع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تعلي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خطو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نفيذ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تعلي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</w:rPr>
              <w:t xml:space="preserve">( </w:t>
            </w:r>
            <w:r>
              <w:rPr>
                <w:u w:val="none"/>
                <w:rtl w:val="true"/>
                <w:lang w:bidi="ar-EG"/>
              </w:rPr>
              <w:t>البرق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–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</w:t>
            </w:r>
            <w:r>
              <w:rPr>
                <w:u w:val="none"/>
                <w:rtl w:val="true"/>
              </w:rPr>
              <w:t>ل</w:t>
            </w:r>
            <w:r>
              <w:rPr>
                <w:u w:val="none"/>
                <w:rtl w:val="true"/>
                <w:lang w:bidi="ar-EG"/>
              </w:rPr>
              <w:t>ك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تعلي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بري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قي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نظام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القيو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خر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لاحظ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هامة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rFonts w:cs="Times New Roman"/>
                <w:u w:val="none"/>
                <w:lang w:bidi="ar-EG"/>
              </w:rPr>
              <w:t xml:space="preserve"> </w:t>
            </w:r>
            <w:r>
              <w:rPr>
                <w:u w:val="none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9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2"/>
                <w:u w:val="none"/>
                <w:lang w:bidi="ar-EG"/>
              </w:rPr>
            </w:pPr>
            <w:r>
              <w:rPr>
                <w:sz w:val="30"/>
                <w:szCs w:val="32"/>
                <w:u w:val="non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sz w:val="38"/>
                <w:szCs w:val="38"/>
                <w:u w:val="none"/>
                <w:lang w:bidi="ar-EG"/>
              </w:rPr>
            </w:pPr>
            <w:r>
              <w:rPr>
                <w:sz w:val="38"/>
                <w:szCs w:val="38"/>
                <w:u w:val="none"/>
                <w:lang w:bidi="ar-EG"/>
              </w:rPr>
            </w:r>
          </w:p>
          <w:p>
            <w:pPr>
              <w:pStyle w:val="Heading2"/>
              <w:bidi w:val="0"/>
              <w:spacing w:before="0" w:after="0"/>
              <w:ind w:left="0" w:right="0" w:hanging="0"/>
              <w:rPr>
                <w:lang w:bidi="ar-SA"/>
              </w:rPr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  <w:u w:val="none"/>
                <w:lang w:bidi="ar-EG"/>
              </w:rPr>
            </w:pPr>
            <w:r>
              <w:rPr>
                <w:sz w:val="30"/>
                <w:szCs w:val="30"/>
                <w:u w:val="non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6</w:t>
            </w:r>
          </w:p>
          <w:p>
            <w:pPr>
              <w:pStyle w:val="Normal"/>
              <w:bidi w:val="0"/>
              <w:jc w:val="center"/>
              <w:rPr>
                <w:u w:val="none"/>
              </w:rPr>
            </w:pPr>
            <w:r>
              <w:rPr>
                <w:u w:val="none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i/>
        <w:i/>
        <w:iCs/>
        <w:u w:val="none"/>
        <w:lang w:bidi="ar-EG"/>
      </w:rPr>
    </w:pPr>
    <w:r>
      <w:rPr>
        <w:i/>
        <w:iCs/>
        <w:u w:val="none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-3429635</wp:posOffset>
              </wp:positionH>
              <wp:positionV relativeFrom="paragraph">
                <wp:posOffset>8255</wp:posOffset>
              </wp:positionV>
              <wp:extent cx="212725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40" w:after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1pt;mso-wrap-distance-left:0pt;mso-wrap-distance-right:0pt;mso-wrap-distance-top:0pt;mso-wrap-distance-bottom:0pt;margin-top:0.65pt;mso-position-vertical-relative:text;margin-left:-2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40" w:after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198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"/>
      <w:gridCol w:w="639"/>
      <w:gridCol w:w="720"/>
    </w:tblGrid>
    <w:tr>
      <w:trPr/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u w:val="none"/>
            </w:rPr>
          </w:pPr>
          <w:r>
            <w:rPr>
              <w:u w:val="none"/>
              <w:rtl w:val="true"/>
            </w:rPr>
          </w:r>
        </w:p>
      </w:tc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u w:val="none"/>
            </w:rPr>
          </w:pPr>
          <w:r>
            <w:rPr>
              <w:u w:val="none"/>
              <w:rtl w:val="true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u w:val="none"/>
              <w:lang w:bidi="ar-EG"/>
            </w:rPr>
          </w:pPr>
          <w:r>
            <w:rPr>
              <w:u w:val="none"/>
              <w:rtl w:val="true"/>
              <w:lang w:bidi="ar-EG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u w:val="single"/>
      </w:r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804"/>
        </w:tabs>
        <w:ind w:left="804" w:hanging="36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720"/>
      </w:pPr>
      <w:rPr>
        <w:sz w:val="32"/>
      </w:r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  <w:szCs w:val="24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720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720"/>
      </w:pPr>
      <w:rPr>
        <w:sz w:val="32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0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32">
    <w:lvl w:ilvl="0">
      <w:start w:val="1"/>
      <w:numFmt w:val="bullet"/>
      <w:lvlText w:val="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  <w:szCs w:val="24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sz w:val="26"/>
      <w:szCs w:val="28"/>
      <w:u w:val="non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u w:val="non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60" w:after="0"/>
      <w:jc w:val="center"/>
      <w:outlineLvl w:val="2"/>
    </w:pPr>
    <w:rPr>
      <w:i/>
      <w:iCs/>
      <w:sz w:val="34"/>
      <w:szCs w:val="32"/>
      <w:u w:val="single"/>
      <w:lang w:bidi="ar-EG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ind w:left="720" w:right="0" w:hanging="0"/>
      <w:jc w:val="left"/>
      <w:outlineLvl w:val="4"/>
    </w:pPr>
    <w:rPr>
      <w:rFonts w:cs="Traditional Arabic"/>
      <w:i/>
      <w:iCs/>
      <w:sz w:val="26"/>
      <w:szCs w:val="26"/>
      <w:u w:val="none"/>
    </w:rPr>
  </w:style>
  <w:style w:type="character" w:styleId="WW8Num1z0">
    <w:name w:val="WW8Num1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6z0">
    <w:name w:val="WW8Num16z0"/>
    <w:qFormat/>
    <w:rPr>
      <w:rFonts w:ascii="Symbol" w:hAnsi="Symbol" w:cs="Symbol"/>
      <w:sz w:val="16"/>
      <w:szCs w:val="24"/>
    </w:rPr>
  </w:style>
  <w:style w:type="character" w:styleId="WW8Num17z0">
    <w:name w:val="WW8Num17z0"/>
    <w:qFormat/>
    <w:rPr>
      <w:rFonts w:ascii="Symbol" w:hAnsi="Symbol" w:cs="Symbol"/>
      <w:sz w:val="16"/>
      <w:szCs w:val="24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9z0">
    <w:name w:val="WW8Num29z0"/>
    <w:qFormat/>
    <w:rPr>
      <w:sz w:val="30"/>
    </w:rPr>
  </w:style>
  <w:style w:type="character" w:styleId="WW8Num31z0">
    <w:name w:val="WW8Num31z0"/>
    <w:qFormat/>
    <w:rPr>
      <w:sz w:val="32"/>
    </w:rPr>
  </w:style>
  <w:style w:type="character" w:styleId="WW8Num32z1">
    <w:name w:val="WW8Num32z1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9z0">
    <w:name w:val="WW8Num39z0"/>
    <w:qFormat/>
    <w:rPr>
      <w:sz w:val="32"/>
    </w:rPr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0"/>
    </w:rPr>
  </w:style>
  <w:style w:type="character" w:styleId="WW8Num46z0">
    <w:name w:val="WW8Num46z0"/>
    <w:qFormat/>
    <w:rPr>
      <w:sz w:val="30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6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ndalus"/>
      <w:sz w:val="26"/>
      <w:szCs w:val="3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43:00Z</dcterms:created>
  <dc:creator>Banque Misr Organization Cent</dc:creator>
  <dc:description/>
  <cp:keywords/>
  <dc:language>en-US</dc:language>
  <cp:lastModifiedBy>pc</cp:lastModifiedBy>
  <cp:lastPrinted>2001-11-12T09:35:00Z</cp:lastPrinted>
  <dcterms:modified xsi:type="dcterms:W3CDTF">2010-09-05T16:43:00Z</dcterms:modified>
  <cp:revision>2</cp:revision>
  <dc:subject/>
  <dc:title>الباب الأول</dc:title>
</cp:coreProperties>
</file>