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الدفوع الخاصة بالضري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قة علي المرتبات وما في حكمها</w:t>
      </w:r>
      <w:r>
        <w:rPr>
          <w:rtl w:val="true"/>
        </w:rPr>
        <w:br/>
        <w:br/>
        <w:br/>
      </w:r>
      <w:r>
        <w:rPr>
          <w:b/>
          <w:b/>
          <w:bCs/>
          <w:rtl w:val="true"/>
        </w:rPr>
        <w:t xml:space="preserve">المواد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ضرائب علي الدخل</w:t>
      </w:r>
      <w:r>
        <w:rPr>
          <w:rtl w:val="true"/>
        </w:rPr>
        <w:br/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5</w:t>
      </w:r>
      <w:r>
        <w:rPr>
          <w:b/>
          <w:b/>
          <w:bCs/>
          <w:rtl w:val="true"/>
        </w:rPr>
        <w:t>م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مذكرة بدفاع</w:t>
      </w:r>
    </w:p>
    <w:p>
      <w:pPr>
        <w:pStyle w:val="Normal"/>
        <w:jc w:val="left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السيد </w:t>
      </w:r>
      <w:r>
        <w:rPr>
          <w:b/>
          <w:bCs/>
          <w:rtl w:val="true"/>
        </w:rPr>
        <w:t xml:space="preserve">/ ……………………………………… </w:t>
      </w:r>
      <w:r>
        <w:rPr>
          <w:b/>
          <w:b/>
          <w:bCs/>
          <w:rtl w:val="true"/>
        </w:rPr>
        <w:t>صفته … ملتزم بالضريبة</w:t>
      </w:r>
      <w:r>
        <w:rPr>
          <w:b/>
          <w:b/>
          <w:bCs/>
          <w:rtl w:val="true"/>
        </w:rPr>
        <w:t xml:space="preserve"> …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د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السيد وزير المالية </w:t>
      </w:r>
      <w:r>
        <w:rPr>
          <w:b/>
          <w:bCs/>
          <w:rtl w:val="true"/>
        </w:rPr>
        <w:t xml:space="preserve">/ …………………… </w:t>
      </w:r>
      <w:r>
        <w:rPr>
          <w:b/>
          <w:b/>
          <w:bCs/>
          <w:rtl w:val="true"/>
        </w:rPr>
        <w:t>بصفته الرئيس الأعلى لمصلحة الضرائب علي الدخل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السيد </w:t>
      </w:r>
      <w:r>
        <w:rPr>
          <w:b/>
          <w:bCs/>
          <w:rtl w:val="true"/>
        </w:rPr>
        <w:t xml:space="preserve">/ …………………………… </w:t>
      </w:r>
      <w:r>
        <w:rPr>
          <w:b/>
          <w:b/>
          <w:bCs/>
          <w:rtl w:val="true"/>
        </w:rPr>
        <w:t>رئيس مصلحة ضرائب ……… علي الدخل بصفته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في الدعوى رقم …… لسنة …… المحدد لنظرها جلسة ……… الموافق </w:t>
      </w:r>
      <w:r>
        <w:rPr>
          <w:b/>
          <w:bCs/>
          <w:rtl w:val="true"/>
        </w:rPr>
        <w:t xml:space="preserve">_/_/___ </w:t>
      </w:r>
      <w:r>
        <w:rPr>
          <w:b/>
          <w:b/>
          <w:bCs/>
          <w:rtl w:val="true"/>
        </w:rPr>
        <w:t>م</w:t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دفع</w:t>
      </w:r>
      <w:r>
        <w:rPr>
          <w:rtl w:val="true"/>
        </w:rPr>
        <w:br/>
      </w:r>
      <w:r>
        <w:rPr>
          <w:b/>
          <w:b/>
          <w:bCs/>
          <w:rtl w:val="true"/>
        </w:rPr>
        <w:t>بسريان الضريبة سريان الضريبة علي المرتبات وما في حكم المرتبات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  <w:br/>
      </w:r>
      <w:r>
        <w:rPr>
          <w:b/>
          <w:b/>
          <w:bCs/>
          <w:rtl w:val="true"/>
        </w:rPr>
        <w:t>الأساس القانوني للدف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تنص الما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انون قانون الضرائب علي الدخل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5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ري الضريبة علي المرتبات وما في حكمها علي النحو الأت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يستحق للممول نتيجة عمله لدي الغير بعقد أو بدون عقد بصفة دورية أو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ة ، وأيا كانت مسميات أو صور أو أسباب هذه المستحقات ، وسواء كانت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 أديت في مصر أو في الخارج ودفع مقابلها من مصدر في مصر ، بما في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 والمكافآت والحوافز والعمولات والمنح والأجور الإضافية والبد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ص والأنصبة في الأرباح والمزايا النقدية والعينية بأنواع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يستحق للممول من مصدر أجنبي عن أعمال أديت في مص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تبات ومكافآت رؤساء وأعضاء مجالس الإدارة في شركات القطاع العام وقطاع الأعمال العام من غير المساه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تبات ومكافآت رؤساء وأعضاء مجالس الإدارة في شركات الأموال مقابل عملهم الإداري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يق علي الدفع</w:t>
      </w:r>
      <w:r>
        <w:rPr>
          <w:rtl w:val="true"/>
        </w:rPr>
        <w:br/>
      </w:r>
      <w:r>
        <w:rPr>
          <w:b/>
          <w:b/>
          <w:bCs/>
          <w:rtl w:val="true"/>
        </w:rPr>
        <w:t>بسريان الضريبة سريان الضريبة علي المرتبات وما في حكم المرتبات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 الجديد علي زيادة دخول الموظفين وتعزيز العدالة الضريبية وذلك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 التخفيف من الأعباء الضريبية عن كاهل الممولين عموماً والموظفين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 الخصوص وتوسيع القاعدة الضريبية وذلك علي النحو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تقرير شريحة معافاة من الخضوع للضريبة بقيمة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ة سنوياً لكافة أفراد المجتمع مع المساواة بين الرجل والمرأ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رفع قيمة الإعفاء الشخصي للموظفين إلى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نية بدلاً من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نيهاً ليبح حد الإعفاء لهذه الفئة </w:t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هاً سنويا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أبقي القانون الجديد علي المزايا التي قررها القانون الملغي </w:t>
      </w:r>
      <w:r>
        <w:rPr>
          <w:b/>
          <w:bCs/>
        </w:rPr>
        <w:t>1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 للضريبة علي المرتبات والأجور بما في ذلك العلاوات الخاصة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قررت منذ عام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 تضاف إلى أساسي المرتب كل خمس سنوات والتي وص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سبتها إلى </w:t>
      </w:r>
      <w:r>
        <w:rPr>
          <w:b/>
          <w:bCs/>
        </w:rPr>
        <w:t>2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الأساسي ، هذا بالإضافة الي إعفاء كل 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rtl w:val="true"/>
        </w:rPr>
        <w:t>اشتراكات التأمين الاجتماعي وأقساط الادخار التي تستقطع وفقاً لأحكام التأمين الاجتماعي أو آيه أنظمة بديله عن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قساط التأمين علي الحياة والتأمين الصحي علي الممول لمصلحته ومصلحه زو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اده القصر وأية أقساط تأمين لاستحقاق معاش علي ألا يزيد ما يعفي المم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ه عل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صافي الإيراد أو ثلاثة آلاف جنية أيهما أكب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هي الضريبة التي سوف يدفعها الموظف ؟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>تتلخ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 حساب الضريبة علي دخل الموظفين باحتساب إجمالي المرتب السنوي ،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صم الأموال المخصصة للمعاشات والعلاوات الخاص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واء التي ضمت إلى المر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ساسي أو التي لم تض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مصاريف العلاج وصندوق التأم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نسبة لا تز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من صافي الإيراد أو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نيهاً أيهما أكب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نحصل علي صافي الدخ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ثم يتم خصم الشريحة المعفاة والتي رفعها القانون الجديد الي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إعفاء الشخصي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حصل بعد ذلك علي مبلغ الدخل الخاضع للضريبة و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طبق عليه الشرائح وأسعار الضريبة السابق الإشارة إليه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 توضيح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 المعادلات البسيطة الت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rtl w:val="true"/>
        </w:rPr>
        <w:t>صافي الدخل السن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إجمالي المرتب السنو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صة في المعاشات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اشتراك في صناديق التأم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اشتراك في صناديق العلاج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علاوات الخاصة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وعاء الضريب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صافي الدخل السنو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عفاء العائلي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إعفاء الشخصي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ية حساب الضريبة علي المرتبات وما في حكمها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سب الضريبة المستحقة علي المرتبات عن طريق حساب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إجمالي المرتب السن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ة في المعاشات ، الاشتراك في صناديق التأمين ، الاشتراك في صناد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لاج ، العلاوات الخاصة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يكون الناتج هو صافي الدخل السنوي وهو وع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ي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خصم من هذا الدخل الصافي المشار إليه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الإعفاء العائلي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 xml:space="preserve">الإعفاء الشخصي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))</w:t>
      </w:r>
      <w:r>
        <w:rPr>
          <w:rtl w:val="true"/>
        </w:rPr>
        <w:br/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حسب وعاء الضري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صافي المرتب أو الأجر أو ما حكمهم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ن كل جزء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 تم الحصول فيه علي أي إيراد من الإيرادات الخاضعة للضريبة بنسبة م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سنه وعلي أساس الإيراد الشهري بعد تحويله الي إيراد سنو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راعي أن نص المادة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قانون الضرائب الجديد قرر بنص صريح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 تخ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ضريب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اشات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فآت نهاية الخدمة ، وسند الإعفاء من الضريبة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 في هاتين الحالتين مراعاة البعد الاجتماعي في هاتين الحالتين</w:t>
      </w:r>
      <w:r>
        <w:rPr>
          <w:b/>
          <w:bCs/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دفع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بالخطأ في تقدير الضرائب الخاصة بالموظفين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سعر القطعيً للضريبة علي دخل الأشخاص الطبيعيين ومنهم الموظف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ر القطعي للضريبة استحقاق الضريبة علي ما يتحقق من صافي ربح 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خضاعها لنظام الشرائح المقرر بالمادة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ضرائب الجديد ، وك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 إجراء أي خصم علي الضريبة أو تخفيض لمواجهة التكاليف ، وقد قرر ن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ضرائب الجديد استحقاق الضريبة بالسعر القطعي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ين</w:t>
      </w:r>
      <w:r>
        <w:rPr>
          <w:rtl w:val="true"/>
        </w:rPr>
        <w:br/>
        <w:br/>
        <w:br/>
      </w:r>
      <w:r>
        <w:rPr>
          <w:b/>
          <w:b/>
          <w:bCs/>
          <w:rtl w:val="true"/>
        </w:rPr>
        <w:t>الحالة الأولي للسعر القطعي للضري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دون أي تخفيض أو خصم للتكاليف الضريبة علي جميع المبالغ التي تدفع ل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 أيا كانت الجهة أو الهيئة التي تستخدمهم لأداء خدمات تحت إشراف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قد حددت الماد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ضرائب الجديد الحالات التي يكون 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خص الطبيعي مقيم في مص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 له موطن دائم في مصر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مصر مدة تزيد علي 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اً متصلة أو متقطعة خلال اثني عشر شهراً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ري الذي يؤدي مهام وظيفته في الخارج ويحصل علي دخله من خزانة مص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)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انية للسعر القطعي للضريب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دون أي تخفيض أو خصم للتكاليف المبالغ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ي يحصل عليها المقيمون من غير جهات عملهم الأصلية وذلك بسعر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تخفيض لمواجهة التكاليف ودون إجراء أي خصم آخ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دفع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بالحق في الإعفاء طبقاً للمادة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ضرائب الجديد</w:t>
      </w:r>
    </w:p>
    <w:p>
      <w:pPr>
        <w:pStyle w:val="Normal"/>
        <w:jc w:val="left"/>
        <w:rPr/>
      </w:pP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الإعفاءات والمزايا العينية التي قررتها المادة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قانون الضرائب الجد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 xml:space="preserve">مبلغ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ة إعفاءً سنوياً للمم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اشتراكات التأمين الاجتماعي وغيرها مما يستقطع وفقاً لأحكام قوانين التأمين الاجتماعي أو أية نظم بديلة عن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اشتراكات العاملين في صناديق التامين الخاصة التي تنشأ طبقاً لأحكام 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ناديق التأمين الخاصة الصادر بالقانون رقم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.</w:t>
      </w:r>
      <w:r>
        <w:rPr>
          <w:rtl w:val="true"/>
        </w:rPr>
        <w:br/>
      </w:r>
      <w:r>
        <w:rPr>
          <w:b/>
          <w:b/>
          <w:bCs/>
          <w:rtl w:val="true"/>
        </w:rPr>
        <w:t>أقساط التأمين علي الحياة والتأمين الصحي علي الممول لمصلحته أو لمصلحة الزوج أو أولاده القصر ، وآية أقساط تأمين لاستحقاق معا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المزايا العينية الجماعية التا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الوجبة الغذائية التي تصرف للعامل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النقل الجماعي للعاملين أو ما يقابله من تكلف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الرعاية الصحية</w:t>
      </w:r>
      <w:r>
        <w:rPr>
          <w:rtl w:val="true"/>
        </w:rPr>
        <w:br/>
      </w:r>
      <w:r>
        <w:rPr>
          <w:b/>
          <w:b/>
          <w:bCs/>
          <w:rtl w:val="true"/>
        </w:rPr>
        <w:t>الأدوات والملابس اللازمة لأداء الع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المسكن الذي يتيحه رب العمل للعاملين بمناسبة أدائهم العم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حصة العاملين من الأرباح التي يتقرر توزيعها وفقاً للقان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ا يحصل عليه أعضاء السلكيين الدبلوماسي والقنصلي والمنظمات الدو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 من الممثلين الدبلوماسيين الأجانب وذلك في نطاق عملهم الرسمي بشر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 بالمثل وفي حدود تلك المعام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ويشتر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نسبة للبندين </w:t>
      </w:r>
      <w:r>
        <w:rPr>
          <w:b/>
          <w:bCs/>
        </w:rPr>
        <w:t>3</w:t>
      </w:r>
      <w:r>
        <w:rPr>
          <w:b/>
          <w:b/>
          <w:bCs/>
        </w:rPr>
        <w:t>،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ا تزيد جملة ما يغفي للممول عل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صافي الإير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ثلاثة آلاف جنية أيهما أكبر ، ولا يجوز تكرار إعفاء ذات الاشتراك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أقساط من أي دخل أخر منصوص عليه في المادة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هذا القان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حجز مبلغ تحت حساب الضريبة من العاملين وتوريدها إلى مصلحة الضرائب ثم سداد فروق الضريبة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ألزم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ادة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قانون الضرائب الجديد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سنة </w:t>
      </w:r>
      <w:r>
        <w:rPr>
          <w:b/>
          <w:bCs/>
        </w:rPr>
        <w:t>2005</w:t>
      </w:r>
      <w:r>
        <w:rPr>
          <w:b/>
          <w:b/>
          <w:bCs/>
          <w:rtl w:val="true"/>
        </w:rPr>
        <w:t>م كل من أصحاب الأعم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لتزمين بدفع الإيرادات الخاضعة للضريبة أن يحجزو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 يكون علي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فعه من المبالغ عليها في الما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قانون الضرائب الجدي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لغاً ت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ساب الضريبة المستحقة ، والما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 إليها تتناول سريان الضريبة ع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ات وما في حكمها من الأجور والمكافآت ، علي النحو الذي أشرنا إ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ً بالتفصيل في حينه ، ويراعي أن الالتزام بتوريد نبلغ تحت حساب الضري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ر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فق صريح النص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 الشركـات والمشروعات المقامة بنظام المناط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6:00Z</dcterms:created>
  <dc:creator>ahmed</dc:creator>
  <dc:description/>
  <cp:keywords/>
  <dc:language>en-US</dc:language>
  <cp:lastModifiedBy>ahmed</cp:lastModifiedBy>
  <dcterms:modified xsi:type="dcterms:W3CDTF">2010-12-08T15:27:00Z</dcterms:modified>
  <cp:revision>1</cp:revision>
  <dc:subject/>
  <dc:title>الدفوع الخاصة بالضريبة المستحقة علي المرتبات وما في حكمها</dc:title>
</cp:coreProperties>
</file>