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00" w:before="0" w:after="72"/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536482"/>
          <w:sz w:val="35"/>
          <w:szCs w:val="35"/>
          <w:lang w:bidi="ar"/>
        </w:rPr>
      </w:pPr>
      <w:r>
        <w:fldChar w:fldCharType="begin"/>
      </w:r>
      <w:r>
        <w:rPr>
          <w:rtl w:val="true"/>
          <w:rStyle w:val="InternetLink"/>
          <w:b/>
          <w:b/>
          <w:szCs w:val="35"/>
          <w:bCs/>
          <w:rFonts w:ascii="Arial" w:hAnsi="Arial" w:cs="Arial"/>
          <w:color w:val="105289"/>
          <w:lang w:bidi="ar"/>
        </w:rPr>
        <w:instrText xml:space="preserve"> HYPERLINK "http://aazs.goodbb.net/montada-f16/topic-t600.htm" \l "3380"</w:instrText>
      </w:r>
      <w:r>
        <w:rPr>
          <w:rtl w:val="true"/>
          <w:rStyle w:val="InternetLink"/>
          <w:b/>
          <w:b/>
          <w:szCs w:val="35"/>
          <w:bCs/>
          <w:rFonts w:ascii="Arial" w:hAnsi="Arial" w:cs="Arial"/>
          <w:color w:val="105289"/>
          <w:lang w:bidi="ar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105289"/>
          <w:szCs w:val="35"/>
          <w:rtl w:val="true"/>
          <w:lang w:bidi="ar"/>
        </w:rPr>
        <w:t>معدلات تحميل التكاليف غير المباشرة</w:t>
      </w:r>
      <w:r>
        <w:rPr>
          <w:rtl w:val="true"/>
          <w:rStyle w:val="InternetLink"/>
          <w:b/>
          <w:b/>
          <w:szCs w:val="35"/>
          <w:bCs/>
          <w:rFonts w:ascii="Arial" w:hAnsi="Arial" w:cs="Arial"/>
          <w:color w:val="105289"/>
          <w:lang w:bidi="ar"/>
        </w:rPr>
        <w:fldChar w:fldCharType="end"/>
      </w:r>
    </w:p>
    <w:p>
      <w:pPr>
        <w:pStyle w:val="Normal"/>
        <w:shd w:fill="FFFFFF" w:val="clear"/>
        <w:spacing w:lineRule="atLeast" w:line="288" w:before="0" w:after="144"/>
        <w:ind w:left="0" w:right="3600" w:hanging="0"/>
        <w:jc w:val="left"/>
        <w:rPr>
          <w:rFonts w:ascii="Arial" w:hAnsi="Arial" w:cs="Arial"/>
          <w:color w:val="536482"/>
          <w:sz w:val="23"/>
          <w:szCs w:val="23"/>
          <w:lang w:bidi="ar"/>
        </w:rPr>
      </w:pPr>
      <w:r>
        <w:rPr>
          <w:rFonts w:cs="Arial" w:ascii="Arial" w:hAnsi="Arial"/>
          <w:color w:val="536482"/>
          <w:sz w:val="23"/>
          <w:szCs w:val="23"/>
          <w:rtl w:val="true"/>
          <w:lang w:bidi="ar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36482"/>
          <w:sz w:val="23"/>
          <w:szCs w:val="23"/>
          <w:rtl w:val="true"/>
          <w:lang w:bidi="ar"/>
        </w:rPr>
        <w:t> </w:t>
      </w:r>
      <w:r>
        <w:rPr>
          <w:rFonts w:ascii="Arial" w:hAnsi="Arial" w:cs="Arial"/>
          <w:color w:val="536482"/>
          <w:sz w:val="23"/>
          <w:sz w:val="23"/>
          <w:szCs w:val="23"/>
          <w:rtl w:val="true"/>
          <w:lang w:bidi="ar"/>
        </w:rPr>
        <w:t xml:space="preserve">منقولة بيد سامي السيد    </w:t>
      </w:r>
    </w:p>
    <w:tbl>
      <w:tblPr>
        <w:bidiVisual w:val="true"/>
        <w:tblW w:w="8025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>
                <w:trHeight w:val="5460" w:hRule="atLeast"/>
              </w:trPr>
              <w:tc>
                <w:tcPr>
                  <w:tcW w:w="8025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25"/>
                  </w:tblGrid>
                  <w:tr>
                    <w:trPr/>
                    <w:tc>
                      <w:tcPr>
                        <w:tcW w:w="8025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536482"/>
                            <w:sz w:val="44"/>
                            <w:szCs w:val="44"/>
                          </w:rPr>
                        </w:pP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معدلات تحميل التكاليف غير المباشر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536482"/>
                            <w:sz w:val="23"/>
                            <w:szCs w:val="23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536482"/>
                            <w:sz w:val="23"/>
                            <w:szCs w:val="2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15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75" w:after="75"/>
                    <w:jc w:val="left"/>
                    <w:rPr/>
                  </w:pP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تركز الوحدة الدراسية على ستة مواضيع رئيسية تتمثل في الآتي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  <w:br/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</w:rPr>
                    <w:t>1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العوامل المتحكمة في اختيار أساس التحميل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طبيعة النشاط الإنتاجي ومدى اعتماده على عنصر العمل البشري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طبيعة عناصر التكاليف الخاصة بكل مركز إنتاجي ولأهمية النسبية لكل عنصر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مدى استقرار أسعار عوامل الإنتاج الأساسي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عدد المنتجات في المنشأة ونوعها ومدى تجانسها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درجة الدقة المطلوبة في معدل التحميل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نوعية العمل اللازم للإنتاج ومستوى الكفاءة المطلوب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</w:rPr>
                    <w:t>2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معدل التحميل على أساس الوحدات المنتج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تعتمد هذه الطريقة على اعتبار عدد وحدات الإنتاج هي الأساس الذي يستخدم في حساب معدل التحميل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ذلك بقسمة إجمالي التكاليف غير المباشرة في المركز على عدد الوحدات المنتجة داخل المركز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مكن استخدام هذا الأساس فقط في المنشآت التي تنتج سلعة واحدة وتمر بمرحلة تشغيل واحدة وتأخذ نفس الوقت داخل مركز الإنتاج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</w:rPr>
                    <w:t>3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معدل التحميل على أساس تكلفة المواد المباشر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تقوم هذه الطريقة على افتراض وجود علاقة طردية ثابتة بين تكلفة المواد المباشرة التي تستخدم في العمليات الإنتاجية وبين مجموع التكاليف الصناعية غير المباشرة بمركز الإنتاج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تم حساب المعدل بقسمة مجموع التكاليف الصناعية غير المباشرة بمركز الإنتاج على إجمالي تكلفة المواد المباشرة المستخدمة في الإنتاج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عاب على معدل التحميل وفق هذه الطريقة ما يلي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في العديد من الصناعات لا يوجد ارتباط بين التكاليف الصناعية غير المباشرة لمراكز الإنتاج وبين تكلفة المواد المباشرة لوحدات الإنتاج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تفترض هذه الطريقة ثبات أسعار المواد الأولية في الفترات الزمنية المختلف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ترتبط معظم التكاليف الصناعية غير المباشرة أساساً بالفترة الزمنية التي تعد عنها قوائم التكلفة وليس بالمادة الأولية المستخدمة مثل الاستهلاك، الإيجار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14"/>
                      <w:szCs w:val="14"/>
                    </w:rPr>
                    <w:t>4</w:t>
                  </w:r>
                  <w:r>
                    <w:rPr>
                      <w:rFonts w:cs="Arial" w:ascii="Arial" w:hAnsi="Arial"/>
                      <w:color w:val="536482"/>
                      <w:sz w:val="14"/>
                      <w:szCs w:val="1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14"/>
                      <w:sz w:val="14"/>
                      <w:szCs w:val="14"/>
                      <w:rtl w:val="true"/>
                    </w:rPr>
                    <w:t>معدل التحميل على أساس عدد ساعات العمل المباشر</w:t>
                  </w:r>
                  <w:r>
                    <w:rPr>
                      <w:rFonts w:cs="Arial" w:ascii="Arial" w:hAnsi="Arial"/>
                      <w:color w:val="536482"/>
                      <w:sz w:val="14"/>
                      <w:szCs w:val="14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 xml:space="preserve">ووفق هذه الطريقة يعد معدل التحميل على أساس ما يخص كل ساعة من ساعات العمل البشري المباشر في مركز الإنتاج من التكاليف الصناعية غير 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المباشرة الخاصة بهذا المركز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75" w:after="240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tbl>
                  <w:tblPr>
                    <w:bidiVisual w:val="true"/>
                    <w:tblW w:w="45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02"/>
                  </w:tblGrid>
                  <w:tr>
                    <w:trPr/>
                    <w:tc>
                      <w:tcPr>
                        <w:tcW w:w="7302" w:type="dxa"/>
                        <w:tcBorders/>
                        <w:shd w:fill="EEFE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معدل التحميل وفق هذه الطريقة 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التكاليف الصناعيةغير المباشرة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عدد ساعات العمل المباش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536482"/>
                            <w:sz w:val="23"/>
                            <w:szCs w:val="2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ناسب معدل التحميل هذا المنتجات التي يعتمد إنتاجها على عنصر العمل البشري كما هو الحال في الصناعات اليدوي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</w:rPr>
                    <w:t>5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معدل التحميل على أساس الأجور المباشرة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وفق هذه الطريقة يحسب المعدل كالآتي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75" w:after="240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tbl>
                  <w:tblPr>
                    <w:bidiVisual w:val="true"/>
                    <w:tblW w:w="44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62"/>
                  </w:tblGrid>
                  <w:tr>
                    <w:trPr/>
                    <w:tc>
                      <w:tcPr>
                        <w:tcW w:w="7062" w:type="dxa"/>
                        <w:tcBorders/>
                        <w:shd w:fill="EEFE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معدل التحميل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التكاليف الصناعية غير المباشرة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الأجور المباشر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536482"/>
                            <w:sz w:val="23"/>
                            <w:szCs w:val="2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ختلف هذا الأساس عن الأساس السابق في أنه يتخذ تكلفة العمل المباشر في المركز بدلاً عن عدد ساعات هذا العمل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ستخدم هذا المعدل إذا كانت التكاليف الصناعية غير المباشرة مرتبطة بشكل مطرد وملموس بمعدلات الأجور أكثر من ارتباطها بساعات العمل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</w:rPr>
                    <w:t>6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 xml:space="preserve">معدل التحميل على أساس التكلفة المباشرة 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 xml:space="preserve">الأولية 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):</w:t>
                    <w:br/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التكلفة المباشرة هي مجموع الأجور المباشرة والمواد المباشرة والمصروفات المباشرة وعليه يكون معدل التحميل كالآتي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75" w:after="240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tbl>
                  <w:tblPr>
                    <w:bidiVisual w:val="true"/>
                    <w:tblW w:w="43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81"/>
                  </w:tblGrid>
                  <w:tr>
                    <w:trPr/>
                    <w:tc>
                      <w:tcPr>
                        <w:tcW w:w="6981" w:type="dxa"/>
                        <w:tcBorders/>
                        <w:shd w:fill="EEFE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معدل التحميل 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التكاليف الصناعية غير المباشرة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التكاليف المباشر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536482"/>
                            <w:sz w:val="23"/>
                            <w:szCs w:val="2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</w:rPr>
                    <w:t>7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معدل التحميل على أساس عدد ساعات دوران الآلات</w:t>
                  </w:r>
                  <w:r>
                    <w:rPr>
                      <w:rFonts w:cs="Arial" w:ascii="Arial" w:hAnsi="Arial"/>
                      <w:color w:val="536482"/>
                      <w:sz w:val="44"/>
                      <w:szCs w:val="44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color w:val="536482"/>
                      <w:sz w:val="14"/>
                      <w:szCs w:val="14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536482"/>
                      <w:sz w:val="14"/>
                      <w:sz w:val="14"/>
                      <w:szCs w:val="14"/>
                      <w:rtl w:val="true"/>
                    </w:rPr>
                    <w:t>وفيها يكون</w:t>
                  </w:r>
                  <w:r>
                    <w:rPr>
                      <w:rFonts w:cs="Arial" w:ascii="Arial" w:hAnsi="Arial"/>
                      <w:color w:val="536482"/>
                      <w:sz w:val="14"/>
                      <w:szCs w:val="1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75" w:after="240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36482"/>
                      <w:sz w:val="23"/>
                      <w:szCs w:val="23"/>
                      <w:rtl w:val="true"/>
                    </w:rPr>
                  </w:r>
                </w:p>
                <w:tbl>
                  <w:tblPr>
                    <w:bidiVisual w:val="true"/>
                    <w:tblW w:w="43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81"/>
                  </w:tblGrid>
                  <w:tr>
                    <w:trPr/>
                    <w:tc>
                      <w:tcPr>
                        <w:tcW w:w="6981" w:type="dxa"/>
                        <w:tcBorders/>
                        <w:shd w:fill="EEFE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معدل التحميل 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التكاليف الصناعية غير المباشرة</w:t>
                        </w:r>
                        <w:r>
                          <w:rPr>
                            <w:rFonts w:cs="Arial" w:ascii="Arial" w:hAnsi="Arial"/>
                            <w:color w:val="536482"/>
                            <w:sz w:val="44"/>
                            <w:szCs w:val="44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536482"/>
                            <w:sz w:val="44"/>
                            <w:sz w:val="44"/>
                            <w:szCs w:val="44"/>
                            <w:rtl w:val="true"/>
                          </w:rPr>
                          <w:t>عدد ساعات دوران الآلات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536482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536482"/>
                            <w:sz w:val="23"/>
                            <w:szCs w:val="2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left"/>
                    <w:rPr>
                      <w:rFonts w:ascii="Arial" w:hAnsi="Arial" w:cs="Arial"/>
                      <w:color w:val="536482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36482"/>
                      <w:sz w:val="44"/>
                      <w:sz w:val="44"/>
                      <w:szCs w:val="44"/>
                      <w:rtl w:val="true"/>
                    </w:rPr>
                    <w:t>ويستخدم هذا المعدل عندما تكون التكاليف الصناعية غير المباشرة ترتبط بشكل كبير بساعات دوران الآلات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536482"/>
                <w:sz w:val="23"/>
                <w:szCs w:val="23"/>
              </w:rPr>
            </w:pPr>
            <w:r>
              <w:rPr>
                <w:rFonts w:cs="Arial" w:ascii="Arial" w:hAnsi="Arial"/>
                <w:color w:val="536482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052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lineRule="atLeast" w:line="288" w:before="0" w:after="144"/>
      <w:ind w:left="3600" w:right="3600" w:hanging="0"/>
      <w:jc w:val="left"/>
    </w:pPr>
    <w:rPr>
      <w:rFonts w:ascii="Arial" w:hAnsi="Arial" w:cs="Arial"/>
    </w:rPr>
  </w:style>
  <w:style w:type="paragraph" w:styleId="34">
    <w:name w:val="عنوان 34"/>
    <w:basedOn w:val="Normal"/>
    <w:qFormat/>
    <w:pPr>
      <w:bidi w:val="0"/>
      <w:spacing w:lineRule="auto" w:line="300" w:before="0" w:after="72"/>
      <w:jc w:val="left"/>
      <w:outlineLvl w:val="3"/>
    </w:pPr>
    <w:rPr>
      <w:rFonts w:ascii="Arial" w:hAnsi="Arial" w:cs="Arial"/>
      <w:b/>
      <w:bCs/>
      <w:color w:val="53648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38:00Z</dcterms:created>
  <dc:creator>mohamed</dc:creator>
  <dc:description/>
  <cp:keywords/>
  <dc:language>en-US</dc:language>
  <cp:lastModifiedBy>ahmed.ragab</cp:lastModifiedBy>
  <dcterms:modified xsi:type="dcterms:W3CDTF">2011-01-13T14:20:00Z</dcterms:modified>
  <cp:revision>3</cp:revision>
  <dc:subject/>
  <dc:title>معدلات تحميل التكاليف غير المباشرة</dc:title>
</cp:coreProperties>
</file>