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3439" w:leader="none"/>
        </w:tabs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50.45pt;margin-top:-45.2pt;width:186.65pt;height:51pt;mso-wrap-style:none;v-text-anchor:middle;mso-position-horizontal:center" type="_x0000_t136">
            <v:path textpathok="t"/>
            <v:textpath on="t" fitshape="t" string="بحث بعنوان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     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2"/>
          <w:szCs w:val="52"/>
          <w:lang w:bidi="ar-EG"/>
        </w:rPr>
      </w:pPr>
      <w:r>
        <w:rPr>
          <w:rFonts w:cs="Arabic Transparent"/>
          <w:b/>
          <w:bCs/>
          <w:i/>
          <w:i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3316" w:leader="none"/>
        </w:tabs>
        <w:jc w:val="center"/>
        <w:rPr>
          <w:rFonts w:cs="Arabic Transparent"/>
          <w:sz w:val="52"/>
          <w:szCs w:val="52"/>
          <w:lang w:bidi="ar-EG"/>
        </w:rPr>
      </w:pPr>
      <w:r>
        <w:rPr>
          <w:rFonts w:cs="Arabic Transparent"/>
          <w:sz w:val="52"/>
          <w:szCs w:val="52"/>
          <w:rtl w:val="true"/>
          <w:lang w:bidi="ar-EG"/>
        </w:rPr>
        <w:pict>
          <v:shape id="shape_0" fillcolor="#cc99ff" stroked="t" o:allowincell="f" style="position:absolute;margin-left:0pt;margin-top:-75.35pt;width:415.3pt;height:75.25pt;mso-wrap-style:none;v-text-anchor:middle;mso-position-vertical:top" type="_x0000_t136">
            <v:path textpathok="t"/>
            <v:textpath on="t" fitshape="t" string="حوكمة الشركات وعلاقتها بالمراجعة الأدارية" style="font-family:&quot;Arial Black&quot;;font-size:12pt"/>
            <v:fill o:detectmouseclick="t" color2="#5e4675"/>
            <v:stroke color="#9933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cs="Arabic Transparent"/>
          <w:sz w:val="52"/>
          <w:szCs w:val="52"/>
          <w:lang w:bidi="ar-EG"/>
        </w:rPr>
      </w:pPr>
      <w:r>
        <w:rPr>
          <w:rFonts w:cs="Arabic Transparent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52"/>
          <w:szCs w:val="52"/>
          <w:lang w:bidi="ar-EG"/>
        </w:rPr>
      </w:pPr>
      <w:r>
        <w:rPr>
          <w:rFonts w:cs="Arabic Transparent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6"/>
          <w:szCs w:val="36"/>
          <w:lang w:val="en-US" w:eastAsia="en-US" w:bidi="ar-EG"/>
        </w:rPr>
      </w:pPr>
      <w:r>
        <w:rPr>
          <w:rFonts w:cs="Simplified Arabic"/>
          <w:sz w:val="36"/>
          <w:szCs w:val="36"/>
          <w:rtl w:val="true"/>
          <w:lang w:val="en-US" w:eastAsia="en-US" w:bidi="ar-EG"/>
        </w:rPr>
        <w:pict>
          <v:shape id="shape_0" fillcolor="#5e4675" stroked="t" o:allowincell="f" style="position:absolute;margin-left:23.2pt;margin-top:26.45pt;width:167.35pt;height:46.4pt;mso-wrap-style:none;v-text-anchor:middle" type="_x0000_t136">
            <v:path textpathok="t"/>
            <v:textpath on="t" fitshape="t" string="أعداد /مروة طه" style="font-family:&quot;Arial Black&quot;;font-size:24pt"/>
            <v:fill o:detectmouseclick="t" color2="#cc99ff"/>
            <v:stroke color="#9933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حتو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وك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و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اع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هو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720" w:right="0" w:hanging="0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ع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وك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وك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قو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ق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وك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وك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وك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ظ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وك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ل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نتائ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قدم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ظ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م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لا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ختلاس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ط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ش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ج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صنا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ظه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ب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ظه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لج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ب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ر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ع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تفرغ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دي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نفيذ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عي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تت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وظ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ئي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لج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اع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و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سؤل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تع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ع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حاس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ق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ع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قا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د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ستق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راج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تعت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دا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آل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خارج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جو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ؤ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حاف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ستق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خارج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ت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حا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لج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يج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يق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ا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نض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سي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صط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Governance</w:t>
      </w:r>
      <w:r>
        <w:rPr>
          <w:rFonts w:cs="Simplified Arabic"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ك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Cs w:val="34"/>
          <w:lang w:bidi="ar-EG"/>
        </w:rPr>
        <w:t>Government</w:t>
      </w:r>
      <w:r>
        <w:rPr>
          <w:rFonts w:cs="Simplified Arabic"/>
          <w:sz w:val="34"/>
          <w:szCs w:val="34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صط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نض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سي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ن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ا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هد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ض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نض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ع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دا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حار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حار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غ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ؤ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نحرا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ص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مة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قت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راقب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و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ي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نا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وض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قـ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اليـ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م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ز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طبي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كي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طب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ع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كي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طبي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مهو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طب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ال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ق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منا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جل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طبي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334" w:right="0" w:firstLine="1054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ولاً  ماهية الحوكم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نت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فه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يا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رف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وس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طبي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ا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قو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ؤ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ف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ا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" 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ص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ف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قتص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عال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شك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ات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مار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ط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راج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ا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ع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ط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عوامل التى ساعدت فى ظهور حوكمة الشركات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ث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و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رتبط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منا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قتصا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غ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اه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فه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ت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rFonts w:cs="Simplified Arabic"/>
          <w:sz w:val="34"/>
          <w:szCs w:val="34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نفج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ي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sz w:val="34"/>
          <w:szCs w:val="34"/>
          <w:lang w:bidi="ar-EG"/>
        </w:rPr>
        <w:t>1997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د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صف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ث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ؤس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تشري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ش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ع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شآ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حك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شا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تض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مل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عام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وظ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أق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شآ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حك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ح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ائ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ي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ص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رص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خ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ي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ط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اس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بت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ص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ض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ه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ب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مري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ض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ن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" </w:t>
      </w:r>
      <w:r>
        <w:rPr>
          <w:rFonts w:cs="Simplified Arabic"/>
          <w:sz w:val="34"/>
          <w:szCs w:val="34"/>
          <w:lang w:bidi="ar-EG"/>
        </w:rPr>
        <w:t>Enron</w:t>
      </w:r>
      <w:r>
        <w:rPr>
          <w:rFonts w:cs="Simplified Arabic"/>
          <w:sz w:val="34"/>
          <w:szCs w:val="34"/>
          <w:rtl w:val="true"/>
          <w:lang w:bidi="ar-EG"/>
        </w:rPr>
        <w:t>"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لس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كتش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لا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وائ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وض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عت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تب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وا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ر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مار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نس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تع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قتصاد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و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أستحو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أندم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ي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و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آ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تع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نس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100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سي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قد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ج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ت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مارس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حتكا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قت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راقب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و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يطرة</w:t>
      </w:r>
      <w:r>
        <w:rPr>
          <w:rFonts w:cs="Simplified Arabic"/>
          <w:sz w:val="34"/>
          <w:szCs w:val="34"/>
          <w:rtl w:val="true"/>
          <w:lang w:bidi="ar-EG"/>
        </w:rPr>
        <w:t>" .</w:t>
      </w:r>
    </w:p>
    <w:p>
      <w:pPr>
        <w:pStyle w:val="Normal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يؤدى وجود نظام فعال للحوكمة فى الشركة إلى تحقيق المزايا التالي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حماية حقوق المساهمين فى الشركة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تحقيق معاملة متكافئة وعادلة بين المساهمين فى الشركة دون التفرقة بين أغلبية وأقلية أو مواطنين وأجانب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تاكيد أو ضمان حقوق أصحاب المصالح المختلفة المرتبطة بأعمال مع الشركة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ض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فصا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وثو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لا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وق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ا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ه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تض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هد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ل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تصو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عض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كافـأ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عو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خا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وه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توق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ط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هيا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نتائ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تشغي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و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ص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قي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غ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ض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ت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ع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نفيذ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خض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سي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راق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واس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وحتى يكون نظام حوكمة الشركات فعالاً فى الشركة ، يجب أن يحقق هذا النظام ما  يلى </w:t>
      </w:r>
      <w:r>
        <w:rPr>
          <w:b/>
          <w:bCs/>
          <w:sz w:val="34"/>
          <w:szCs w:val="34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فص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ض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و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ا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إ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لا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وثو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ك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وق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ا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ج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ل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طل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ك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تواز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ض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ا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ست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ش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فع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ض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ع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ست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وا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خارج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قد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راق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خا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ت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ض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ف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ألتز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مل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26" w:right="0" w:firstLine="334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يلاح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كتس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ب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ديموقراط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اش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ر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ضع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انو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ا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ج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ق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ح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از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طر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ع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ضع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و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ؤ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ش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ت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نع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ث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يؤ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باد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ل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حتياط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لا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شج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ب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ف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قتص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كاف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قا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ؤس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إ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دث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ؤس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ضخ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ظربطر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م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ي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طر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ع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م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ز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اد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ير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خلا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ع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ف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منشآ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اينبغ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ف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ك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ا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ف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ك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ال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نبغ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تب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م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ئ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رقا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اعلي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طا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تو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وض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ا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را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طب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ئولية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ق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تو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ج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ستو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لت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راعا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قو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تعا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راج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أدا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ش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مت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تت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ظيف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ف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فع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لتز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أ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ح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قي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مل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م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ج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وك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ج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u w:val="single"/>
          <w:lang w:bidi="ar-EG"/>
        </w:rPr>
      </w:pPr>
      <w:r>
        <w:rPr>
          <w:rFonts w:cs="Arabic Transparent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ر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نفي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ضائ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ض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ضائ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ب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ئ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حاس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ض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كثر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وا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ا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نفيذ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ه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سبا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د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تكوي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لجا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راجع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شرك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اي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فص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ضل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أحتي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قا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ش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فل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ت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ش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دي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نفيذ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ضع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غ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تلا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ز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ش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م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ب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ش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ث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تض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قا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وك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عم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رج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تع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ح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كاف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حتفا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ي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وافق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رت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ر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ط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برام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ه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تأ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و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تأ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رج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ت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ف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تق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الج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تأ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ئ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طر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ه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ح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تع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تش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ؤد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ج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قوائ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ناق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تما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ج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تم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يا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حاس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تخد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قد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ج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تخد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قدي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حاس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ا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تخد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ج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قدي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خت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وهر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حاس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قد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و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ق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ن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حتا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ستخد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خ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تأ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حتاج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فص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تعل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  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ج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نظ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ق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اخ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فح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ف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ضوا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لتز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فح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ع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ط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أستفس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ف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فع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ط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فح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قتر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قد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ط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ت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ت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قتر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فح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صف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ط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ؤ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ج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مراجع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اخ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مشا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ئ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ستراتيج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خط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ن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تعدي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ج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هد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وظائف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سئولي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عا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ه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أش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ش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نظي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ض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تص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فع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راج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ؤ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هد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ل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قا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فحص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درا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وص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عال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تض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قا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سئو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فح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قا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رج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ستق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ط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ق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دور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برنام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جتما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اي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شهر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مكان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ص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تسا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م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إستع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خب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ضرور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ind w:left="26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وك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06" w:leader="none"/>
        </w:tabs>
        <w:ind w:left="360" w:right="0" w:firstLine="334"/>
        <w:jc w:val="left"/>
        <w:rPr>
          <w:rFonts w:cs="Arabic Transparent"/>
          <w:b/>
          <w:b/>
          <w:bCs/>
          <w:sz w:val="10"/>
          <w:szCs w:val="10"/>
          <w:u w:val="single"/>
          <w:lang w:bidi="ar-EG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ind w:left="26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06" w:leader="none"/>
        </w:tabs>
        <w:ind w:left="26" w:right="0" w:hanging="0"/>
        <w:jc w:val="left"/>
        <w:rPr>
          <w:rFonts w:cs="Arabic Transparent"/>
          <w:b/>
          <w:b/>
          <w:bCs/>
          <w:sz w:val="2"/>
          <w:szCs w:val="2"/>
          <w:u w:val="single"/>
          <w:lang w:bidi="ar-EG"/>
        </w:rPr>
      </w:pPr>
      <w:r>
        <w:rPr>
          <w:rFonts w:cs="Arabic Transparent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اه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تلك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همها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ا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ن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ح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جت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عت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ت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اع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ط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ض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ا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لج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جا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د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د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ع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س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تجا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صغ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ستبع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عض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ض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جت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رت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و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جتم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ي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يشج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ض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وض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ر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ش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ستعر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ك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وان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تخ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رار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قد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م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تخ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رار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در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ت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و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اجت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سم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تع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را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فص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كا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وضو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صو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ر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د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تن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ش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ناز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مث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ص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ؤ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صو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عت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ص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بطلا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اح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ض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خت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ستمراج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ح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26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وك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06" w:leader="none"/>
        </w:tabs>
        <w:ind w:left="26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فو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مو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ئو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ه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تشك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فو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ف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خ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م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م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ض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عت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مث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ك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لتز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صل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م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جم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ث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تصو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ي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تعت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ش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تقت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را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تصو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ت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ه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ب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مث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س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ات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خت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رش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عض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نتخ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تاب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ث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أح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خ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ت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آل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ض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حت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قوا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لوائ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ا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تز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إفص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وه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دائ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فص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تن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ا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وضو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اش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قط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يت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أع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بيا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و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بال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حدد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ري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نو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اه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ش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ض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تطل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وا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نظ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ا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ركز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نظ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تقب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نش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لتز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ت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طب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و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نب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غي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هي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ئي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ر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اخ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رق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عا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ض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ي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جم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ن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خت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ت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ؤ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تفر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ي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يت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باش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ض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ت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تص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باش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تشاور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ئ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يح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جتما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ع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ح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ام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ض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ت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ش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مد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صلاح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لا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م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ع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ري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ن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لتز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ا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قو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نشاط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لتز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قو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ص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تح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هد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ه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صلاح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عاون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كت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EG"/>
        </w:rPr>
        <w:t>تهد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تقي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إج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خا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تطب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و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إج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ا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خ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درا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خا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و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ست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أ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قار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د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راق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سا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دي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ت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خا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دو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ظورالحوك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صر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فه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مار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تم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ج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خت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ح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ت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شا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ص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تف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ؤ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ت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ذات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ستف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ج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خ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رص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ب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هد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ف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جع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اد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م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و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ص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تطا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5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ن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ي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ش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انو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2005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30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ل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ن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ع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ض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لا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ني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1999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انو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وص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سي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ا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تفا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م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هل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ن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ائ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رتف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ائ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ث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تطا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طب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باد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لاح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ب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ص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صغ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توس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عظ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ئ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ت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أ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م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قتر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بن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م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ذا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لج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س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اللا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صط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عم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صخ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فه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اي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ملو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ق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ج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طب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و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موذج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إعت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ب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وأستطاع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ا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ف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قتص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طا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ك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صخ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قتصا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ص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كت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م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عا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ف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قتص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صير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ط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ات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ف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ر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مار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ل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ي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يا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جع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ن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س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ك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س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رك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مقا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اسب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ا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ت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زم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أ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ملو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ط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واز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و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ه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ل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صي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د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صان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م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قتصا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      </w:t>
      </w:r>
      <w:r>
        <w:rPr>
          <w:rFonts w:cs="Simplified Arabic"/>
          <w:sz w:val="34"/>
          <w:szCs w:val="34"/>
          <w:rtl w:val="true"/>
          <w:lang w:bidi="ar-EG"/>
        </w:rPr>
        <w:t>*************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لاص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ab/>
      </w:r>
      <w:r>
        <w:rPr>
          <w:rFonts w:cs="Simplified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ت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فص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عل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خف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ك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ج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تثم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جن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ح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ر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ؤ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كاف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د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يمث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ع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نم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ستثم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ض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ائ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ستثمار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م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تد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ش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ب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دف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مكا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ا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نم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ش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فو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كب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نشأ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زد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تا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م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إمك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ص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ر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تم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ه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ط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ت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عا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ط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نظ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س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ناف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ديموقراط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س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ا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وتتنا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حو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ش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وض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ر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هيا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قتص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هيا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ز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د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ناف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ق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نط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ذ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أستث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جن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با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كام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لمنط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أسو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ا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>**************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اج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rFonts w:cs="Simplified Arabic"/>
          <w:sz w:val="32"/>
          <w:szCs w:val="32"/>
          <w:rtl w:val="true"/>
          <w:lang w:bidi="ar-EG"/>
        </w:rPr>
        <w:t xml:space="preserve">) " : 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06" w:leader="none"/>
        </w:tabs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توبر</w:t>
      </w:r>
      <w:r>
        <w:rPr>
          <w:rFonts w:cs="Arabic Transparent"/>
          <w:sz w:val="32"/>
          <w:szCs w:val="32"/>
          <w:lang w:bidi="ar-EG"/>
        </w:rPr>
        <w:t>2005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و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شور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تر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1006" w:leader="none"/>
        </w:tabs>
        <w:ind w:left="26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تر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 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>**************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06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709" w:bottom="124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EucrosiaUPC"/>
        <w:b/>
        <w:b/>
        <w:bCs/>
        <w:sz w:val="40"/>
        <w:szCs w:val="40"/>
        <w:lang w:bidi="ar-EG"/>
      </w:rPr>
    </w:pPr>
    <w:r>
      <w:rPr>
        <w:rFonts w:cs="EucrosiaUPC" w:ascii="Monotype Corsiva" w:hAnsi="Monotype Corsiva"/>
        <w:b/>
        <w:bCs/>
        <w:sz w:val="40"/>
        <w:szCs w:val="40"/>
        <w:lang w:bidi="ar-EG"/>
      </w:rPr>
      <w:t>Marwa Ta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33:00Z</dcterms:created>
  <dc:creator>m</dc:creator>
  <dc:description/>
  <cp:keywords/>
  <dc:language>en-US</dc:language>
  <cp:lastModifiedBy>ScOrPiOnE</cp:lastModifiedBy>
  <dcterms:modified xsi:type="dcterms:W3CDTF">2011-01-23T16:06:00Z</dcterms:modified>
  <cp:revision>9</cp:revision>
  <dc:subject/>
  <dc:title>مقدمة:</dc:title>
</cp:coreProperties>
</file>