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حمد لله رب العالمين و الصلاة والسلام عاى سي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مرسلين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رب أشرح لي صدري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يسر لي أمر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أحلل عقدة من لسان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فقهو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فصل الاو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فهوم والمباد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صطلحات المحاسب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أي وحدة اقتصادية تزاول نشاطاً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جارياً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صناعياً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خدمياً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هدف الأستغلال الأمثل للموارد المتاحة لها لتحقيق الأهداف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ي أنشئت من أجل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ي بمعنى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ي منظمة تجار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دورة التشغي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ي متوس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فترة الزمنية بين عملية شراء السلع وبيعها وتحصيل قيمة المبيعات نقداً في المنشأ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أصوا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وجود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ي ممتلكات ملموسة أو حق غير ملموس ويقدر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ثمن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,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يمكن تقسيمها الى ثلاث أنواع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صول متداول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صول ثابت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صول غير ملموس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4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طالبات للدائنين على أجمالي الأصو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خصوم قصيرة الأج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خصوم طويلة الأج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5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وارد التي أستخرجها المالك في المؤسس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,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و هي الا لتزامات المستحقة على المنشأ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جاه ملاكها أو اصحابها وتمثل الزيادة في قيمة الاصول عن الخصو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6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ائن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ركز المال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ائمة ماليه تظهر الصول الالتزامات وحقوق المالكين في تاريخ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7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أيراد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زيادة في أصول المؤسسة أو التخفيض في التزاماتها خلا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فترة 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8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صروف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كلفة الاصول المستنفذة أو الخدمات اللازم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لعملية أكتساب الايراد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9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و الربح المتبقي من الايرادات بعد حس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كاليف النهلة ي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0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خسار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نقص في حقوق الملك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ائمة الدخ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ائمة المالية و التي تظهر الايرادات والمصاريف ونتيجة صا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دخل أو صافي الخسارة لشركة ما ولفترة زمنية معين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ائمة التدفق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ي قائمة تشمل التقرير عن مصادر وإستخدامات النقدية لفتر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عريف 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ناك تعاريف للمحاسبة تختلف بأختلاف وجهات النظر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يها بأعتبارة تعتمد على جانبين علمي وتطبيق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هناك من عرفها بأن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ن تسجي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وتصنيف وتلخيص الاحداث الاقتصاد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هناك من عرفها بأن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لم الذي يبحث في طرق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سجيل وتبويب وتحليل المعاملات المالية المختلفة للمنشأة لخدمة أغراض معين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عرفتها جمعية المحاسبة الامريكية على أن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ملية التي يتم بها تحديد وقياس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وصيل معلومات إقتصادية تساعد مستخدمي هذة المعلومات في اتخاذ قرارات إقتصاد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سايم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يجدر بنا هنا أن نقول أن هناك فرق بين إمساك الدفاتر و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أمساك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دفاتر يتناول تسجيل عمليات المنشأة يومياً أولاً بأو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,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هو عملية روتينية قد يقو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ها الحاسب الألي في الوقت الحاضر بالجانب الأكبر من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في حين أن المحاسب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تحليل وترجمة العديد من الأحداث الأقتصادية المعقدة وتهتم بتصميم النظم وتقد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كثير من العون للادارة في مجالات الرقابة والتخطيط واتخاذ القرارات ولذلك فهناك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كثير من الاطراف يستفيدون من هذة المعومات المحاسبية وه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لاك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ستثمرو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تملو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قرضو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املو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رأي العا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خصائص المعلوم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درسنا فيما سبق جميع الأطراف المستخدمة للمعلومات المحاسبية وهم كم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سمناهم داخلون وخارجيو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لكي تكون هذة المعلومات أداة نافعة لهم كل في مجالة لاب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أن تصف هذة المعلومات التال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لائم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وقت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للتحقيق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موضوع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بعد عن التحيز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صحة أو الدق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للقياس الكم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روع 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هم فروع المحاسبة ما يل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هتم أساساً المحاسبة المالية بتقديم المعلومات المالية عن المنشأة 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نهاية كل فترة زمن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حديد نتيجة مزاولة النشأة لنشاطها من ربح أو خسارة خلا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ترة زمنية معين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ة الادار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وفير المعلومات اللائمة لمياعد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دارة في أداء وظائفها المختلفة وخاصة وظيفتي التخطيط والرقا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حاس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هي الفرع الذي يسعى الى تحديد تكلفة الانتاج لتحقيق الرقاية عليه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غرض ضمان استخدام عناصر الانتاج المختلفة الاستخدام الامث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هي الفرع الذي يقوم على تسجيل التصرفات المالية للوحدات الحكومية 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ضؤ أطار محدد يحكمة النظام واللوائح المالية والتعليمات والقواعد التي تهدف الى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حقيق الرقابة به على الايرادات والمصروف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عتمد المحاسبة الحكومية عى مبدأ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عتمادات والمخصص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حاسبة الزكاة والضرائب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هي تتناول تجميع ومعالج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علومات المالية الازمة لأغراض ربط الضريبة وذلك في ضؤ الانظمة والتعليم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,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حديد الزكاة وذلك في ضؤ القواعد الشرع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عد المراجعة أح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وظائف وثيقة الصلة بوظائف 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المستقلة عنها في نفس الوق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هدف المراجع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ى التحقيق من دقة المعلومات المحاسبية وخاصة الناتجة عن المحاسبة المالية بغرض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إبدء رأي فني محايد عن مدى عدالة القوائم المالية لمنشأة معينة في إظهار المركز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الي ونتيجة الاعمال لتلك المنشأ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نظم 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ي أحدى مجالات تخصص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ي تختص بتصميم النظم المحاسبية والاشراف على تنفيذها ث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هداف ووظائف المحاسبة المال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ناك فرق بين الأهداف والوظائف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فالهدف هو الغاية التي يرغب في تحقيقها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ي حين أن الوظيفة هي مجموعة الاعمال الت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تم القيام بها من أجل تحقيق هذة الغا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علية فالاهداف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حديد نتيجة اعمال المنشأة من ربح أو خسارة خلال الفتر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حديد المركز المالي في لحظة زمنية معين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وفير البيان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المعلومات عن توقيت التدفقات النقدية للمنشأ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وفير البيانات والمعلوم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لازمة للتخطيط المال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وفير البيانات والمعلومات اللازمة لأحكام الرقا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المحافظة على ممتلكات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حتفاظ بسجلات كاملة ومنظمة ودائمة للتصرف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الية ويمكن الرجوع اليها عند الحاج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ياس الموار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والممتلكات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حديد القيمة في لحظة معين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ياس الالتزامات المستحقة على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, 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ديون للغير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ياس التغيرات في الموارد والحقوق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خصيص التغير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على فترات زمنية محدود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بير عن العمليات في صورة نقد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الدائ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عطى أي الذي فقد القيمة فقد القيمة أو المنفع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يتم تسجيل العمليات وفقاً لهذ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أذا كانت العملية المالية ثؤثر على حسابين فقط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بادئ المحاس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تعارف عليها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من أهم هذة المبادئ مايل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وحدة المحاسب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كلفة التاريخ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 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ستمرار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فترة 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 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عتراف بالايراد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 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جانس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حفظ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حيطة والحذر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  <w:br/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اهمية النسب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*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فصاح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فصل الثان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عادلة 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عتبر معادلة الميزانية من القواعدالاساسية التي تقوم عليه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هي قاعدة القيد المزدوج التي تشكل الاساس في اثبات كافة العملات المال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ي السجلات المحاسب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تنطلق القاعدة من أن جميع ممتلكات المنشأة وهي الا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تساوي مع التزاماتها القائم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حقوق الملاك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اصول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هذا ما يطلق علية معادلة المحاسب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...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اعدة القيد المزدوج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اعدة القيد المزدوج على أساس أن لكل عملية مالية طرفين متساويين في القيم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مختلفين في الاتجا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أي جانبان متساويان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دي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دائ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المدي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هو الذي أخذ أ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حصل على المنفع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, 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0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إيصال المعلومات الىالاطراف الستفيد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0:00Z</dcterms:created>
  <dc:creator>Ahmed El-Hendy</dc:creator>
  <dc:description/>
  <cp:keywords/>
  <dc:language>en-US</dc:language>
  <cp:lastModifiedBy>Ahmed El-Hendy</cp:lastModifiedBy>
  <dcterms:modified xsi:type="dcterms:W3CDTF">2006-12-22T12:20:00Z</dcterms:modified>
  <cp:revision>2</cp:revision>
  <dc:subject/>
  <dc:title/>
</cp:coreProperties>
</file>