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صاح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1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طب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ي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حا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نود</w:t>
      </w:r>
      <w:r>
        <w:rPr>
          <w:b/>
          <w:b/>
          <w:bCs/>
          <w:i/>
          <w:i/>
          <w:i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رتب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نشا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زراعى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5" w:leader="none"/>
        </w:tabs>
        <w:bidi w:val="1"/>
        <w:ind w:left="935" w:right="0" w:hanging="18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720" w:right="0" w:hanging="145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720" w:right="0" w:hanging="145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من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ر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فق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34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35</w:t>
      </w:r>
      <w:r>
        <w:rPr>
          <w:rFonts w:cs="Simplified Arabic"/>
          <w:b/>
          <w:bCs/>
          <w:rtl w:val="true"/>
          <w:lang w:bidi="ar-EG"/>
        </w:rPr>
        <w:t>" .</w:t>
      </w:r>
    </w:p>
    <w:p>
      <w:pPr>
        <w:pStyle w:val="Normal"/>
        <w:bidi w:val="1"/>
        <w:ind w:left="720" w:right="0" w:hanging="145"/>
        <w:jc w:val="both"/>
        <w:rPr>
          <w:rFonts w:cs="Simplified Arabic"/>
          <w:b/>
          <w:b/>
          <w:bCs/>
          <w:i/>
          <w:i/>
          <w:iCs/>
          <w:sz w:val="8"/>
          <w:szCs w:val="8"/>
          <w:lang w:bidi="ar-EG"/>
        </w:rPr>
      </w:pPr>
      <w:r>
        <w:rPr>
          <w:rFonts w:cs="Simplified Arabic"/>
          <w:b/>
          <w:bCs/>
          <w:i/>
          <w:i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bidi w:val="1"/>
        <w:ind w:left="144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 "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بت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4</w:t>
      </w:r>
      <w:r>
        <w:rPr>
          <w:rFonts w:cs="Simplified Arabic"/>
          <w:rtl w:val="true"/>
          <w:lang w:bidi="ar-EG"/>
        </w:rPr>
        <w:t>) "</w:t>
      </w:r>
      <w:r>
        <w:rPr>
          <w:rFonts w:cs="Simplified Arabic"/>
          <w:rtl w:val="true"/>
          <w:lang w:bidi="ar-EG"/>
        </w:rPr>
        <w:t>الاستثم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ارى</w:t>
      </w:r>
      <w:r>
        <w:rPr>
          <w:rFonts w:cs="Simplified Arabic"/>
          <w:rtl w:val="true"/>
          <w:lang w:bidi="ar-EG"/>
        </w:rPr>
        <w:t>" ) .</w:t>
      </w:r>
    </w:p>
    <w:p>
      <w:pPr>
        <w:pStyle w:val="Normal"/>
        <w:bidi w:val="1"/>
        <w:ind w:left="1440" w:right="0" w:hanging="865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مو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 xml:space="preserve">) "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موسة</w:t>
      </w:r>
      <w:r>
        <w:rPr>
          <w:rFonts w:cs="Simplified Arabic"/>
          <w:rtl w:val="true"/>
          <w:lang w:bidi="ar-EG"/>
        </w:rPr>
        <w:t>" .</w:t>
      </w:r>
    </w:p>
    <w:p>
      <w:pPr>
        <w:pStyle w:val="Normal"/>
        <w:bidi w:val="1"/>
        <w:ind w:left="1440" w:right="0" w:hanging="865"/>
        <w:jc w:val="both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صو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 "</w:t>
      </w:r>
      <w:r>
        <w:rPr>
          <w:rFonts w:cs="Simplified Arabic"/>
          <w:rtl w:val="true"/>
          <w:lang w:bidi="ar-EG"/>
        </w:rPr>
        <w:t>المخزون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طبي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ب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را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ب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ج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م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م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ب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دا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طق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ا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جدول التالى يمدنا بأمثلة للأصول الحيوية و الإنتاج</w:t>
      </w:r>
      <w:r>
        <w:rPr>
          <w:rFonts w:cs="Simplified Arabic"/>
          <w:rtl w:val="true"/>
        </w:rPr>
        <w:t xml:space="preserve"> الزراعى والمنتجات التى تنتج من بعد عملية </w:t>
      </w:r>
      <w:r>
        <w:rPr>
          <w:rtl w:val="true"/>
        </w:rPr>
        <w:t>الحصاد</w:t>
      </w:r>
    </w:p>
    <w:tbl>
      <w:tblPr>
        <w:bidiVisual w:val="true"/>
        <w:tblW w:w="774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00"/>
        <w:gridCol w:w="3420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يو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راع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ت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صاد</w:t>
            </w:r>
          </w:p>
        </w:tc>
      </w:tr>
      <w:tr>
        <w:trPr>
          <w:trHeight w:val="50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غن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صو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غز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نسيج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أشج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غا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زراع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خشا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قط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شجار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نبات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ط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خيو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لابس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ص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ك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كر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اش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لب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لب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بن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شج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ج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شا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بغ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زار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ن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ن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نبي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أشج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اكه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اك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طوف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اك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صنعة</w:t>
            </w:r>
          </w:p>
        </w:tc>
      </w:tr>
    </w:tbl>
    <w:p>
      <w:pPr>
        <w:pStyle w:val="Normal"/>
        <w:bidi w:val="1"/>
        <w:ind w:left="1440" w:right="0" w:hanging="720"/>
        <w:jc w:val="center"/>
        <w:rPr>
          <w:rFonts w:cs="Simplified Arabic"/>
          <w:lang w:bidi="ar-EG"/>
        </w:rPr>
      </w:pP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 xml:space="preserve"> - </w:t>
      </w:r>
      <w:r>
        <w:rPr>
          <w:rFonts w:cs="Simplified Arabic"/>
          <w:lang w:bidi="ar-EG"/>
        </w:rPr>
        <w:t>1</w:t>
      </w:r>
      <w:r>
        <w:br w:type="page"/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فات</w:t>
      </w:r>
    </w:p>
    <w:p>
      <w:pPr>
        <w:pStyle w:val="Normal"/>
        <w:bidi w:val="1"/>
        <w:ind w:left="720" w:right="0" w:hanging="72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تعري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ت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زراع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5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ستخد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طلح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ي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معن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ذكو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ر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ها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نشاط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زراعى</w:t>
      </w:r>
      <w:r>
        <w:rPr>
          <w:rFonts w:cs="Simplified Arabic"/>
          <w:b/>
          <w:bCs/>
          <w:i/>
          <w:iCs/>
          <w:u w:val="single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ذ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د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واس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حوي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تج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غ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نتا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زراع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ضاف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إنتاج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زراعى</w:t>
      </w:r>
      <w:r>
        <w:rPr>
          <w:rFonts w:cs="Simplified Arabic"/>
          <w:b/>
          <w:bCs/>
          <w:i/>
          <w:iCs/>
          <w:u w:val="single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ت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حصو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أصل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حيوي</w:t>
      </w:r>
      <w:r>
        <w:rPr>
          <w:rFonts w:cs="Simplified Arabic"/>
          <w:b/>
          <w:bCs/>
          <w:i/>
          <w:iCs/>
          <w:u w:val="single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يوا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ب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تحويل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حيوي</w:t>
      </w:r>
      <w:r>
        <w:rPr>
          <w:rFonts w:cs="Simplified Arabic"/>
          <w:b/>
          <w:bCs/>
          <w:i/>
          <w:iCs/>
          <w:u w:val="single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ك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ملي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م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وق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م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تا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كاث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نت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غي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م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وع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مجموعة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أصول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حيوية</w:t>
      </w:r>
      <w:r>
        <w:rPr>
          <w:rFonts w:cs="Simplified Arabic"/>
          <w:b/>
          <w:bCs/>
          <w:i/>
          <w:iCs/>
          <w:u w:val="single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وع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ان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بات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تماث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حصاد</w:t>
      </w:r>
      <w:r>
        <w:rPr>
          <w:rFonts w:cs="Simplified Arabic"/>
          <w:b/>
          <w:bCs/>
          <w:i/>
          <w:iCs/>
          <w:u w:val="single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ص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تا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يقا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يا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غط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ش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ر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ا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زه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زا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مزا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كية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با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م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  <w:tab/>
        <w:tab/>
      </w:r>
    </w:p>
    <w:p>
      <w:pPr>
        <w:pStyle w:val="Normal"/>
        <w:bidi w:val="1"/>
        <w:ind w:left="72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القدر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غير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فالحيو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بات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1475" w:right="0" w:hanging="90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  <w:tab/>
      </w:r>
      <w:r>
        <w:rPr>
          <w:rFonts w:cs="Simplified Arabic"/>
          <w:i/>
          <w:i/>
          <w:iCs/>
          <w:rtl w:val="true"/>
          <w:lang w:bidi="ar-EG"/>
        </w:rPr>
        <w:t>التحكم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ى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تس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ثب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غ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طو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ص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.  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Simplified Arabic"/>
          <w:rtl w:val="true"/>
          <w:lang w:bidi="ar-EG"/>
        </w:rPr>
        <w:t>ويم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حير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1475" w:right="0" w:hanging="90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قياس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غير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ث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ض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ط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ه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ي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س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س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عم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ظي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تي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1475" w:right="0" w:hanging="90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ر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 xml:space="preserve">: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cs="Simplified Arabic"/>
          <w:rtl w:val="true"/>
          <w:lang w:bidi="ar-EG"/>
        </w:rPr>
        <w:t xml:space="preserve">: 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ي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نق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ب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ي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</w:t>
      </w:r>
      <w:r>
        <w:rPr>
          <w:rFonts w:cs="Simplified Arabic"/>
          <w:rtl w:val="true"/>
          <w:lang w:bidi="ar-EG"/>
        </w:rPr>
        <w:t xml:space="preserve">) 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كا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يو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بات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cs="Simplified Arabic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395" w:leader="none"/>
        </w:tabs>
        <w:bidi w:val="1"/>
        <w:ind w:left="29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أ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ص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ج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لحاء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أور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عري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ا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29"/>
        <w:jc w:val="both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8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ستخد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طلح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ي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معن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ذكو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ر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ها</w:t>
      </w:r>
      <w:r>
        <w:rPr>
          <w:rFonts w:cs="Simplified Arabic"/>
          <w:b/>
          <w:bCs/>
          <w:i/>
          <w:iCs/>
          <w:rtl w:val="true"/>
          <w:lang w:bidi="ar-EG"/>
        </w:rPr>
        <w:t>:</w:t>
      </w:r>
    </w:p>
    <w:p>
      <w:pPr>
        <w:pStyle w:val="Normal"/>
        <w:bidi w:val="1"/>
        <w:ind w:left="0" w:right="0" w:firstLine="29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سوق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نشط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و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توف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شرو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الي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 </w:t>
        <w:tab/>
      </w:r>
    </w:p>
    <w:p>
      <w:pPr>
        <w:pStyle w:val="Normal"/>
        <w:bidi w:val="1"/>
        <w:ind w:left="0" w:right="0" w:firstLine="29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ab/>
        <w:tab/>
        <w:t xml:space="preserve">  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تماث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نو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عام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و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201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Times New Roman"/>
          <w:b/>
          <w:bCs/>
          <w:i/>
          <w:i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واج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اد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شتر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بائع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ذ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ديه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غ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عامل</w:t>
      </w:r>
      <w:r>
        <w:rPr>
          <w:b/>
          <w:b/>
          <w:bCs/>
          <w:i/>
          <w:i/>
          <w:i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ق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بش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بيعي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2015" w:right="0" w:hanging="720"/>
        <w:jc w:val="both"/>
        <w:rPr/>
      </w:pPr>
      <w:r>
        <w:rPr>
          <w:rFonts w:cs="Times New Roman"/>
          <w:b/>
          <w:bCs/>
          <w:i/>
          <w:i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سع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تاح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عا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9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قيمة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دفتري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عت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أص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يزان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9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قيمة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عادل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ك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موج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باد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ص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س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زا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طرا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ه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دي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غ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باد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ين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قائ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عاملا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إراد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9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منح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EG"/>
        </w:rPr>
        <w:t>الحكومي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عريف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ي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ا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ق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12</w:t>
      </w:r>
      <w:r>
        <w:rPr>
          <w:rFonts w:cs="Simplified Arabic"/>
          <w:b/>
          <w:bCs/>
          <w:i/>
          <w:iCs/>
          <w:rtl w:val="true"/>
          <w:lang w:bidi="ar-EG"/>
        </w:rPr>
        <w:t>) "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ا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كوم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فص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اعد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كومي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firstLine="29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firstLine="29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ل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للقط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ر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ص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firstLine="29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9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29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10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عت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أص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ت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زراع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ما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فق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29"/>
        <w:jc w:val="both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ab/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تحك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نتي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حدث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ض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1475" w:right="0" w:hanging="180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Times New Roman"/>
          <w:b/>
          <w:bCs/>
          <w:i/>
          <w:iCs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ك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ج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اف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قتصاد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قب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تب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أص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سو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تدف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0" w:right="0" w:firstLine="29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ك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ا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كلف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ش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عتم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ي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9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- </w:t>
        <w:tab/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ط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ز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د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طام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12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قا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عترا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ول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اريخ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يزان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قيمت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اقص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كالي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د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د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ال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ذكو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30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ك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ا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ش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عتم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ي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13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قا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ت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زراع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صو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ص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يو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ق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ص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اقص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كالي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ق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درة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يعتب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ا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كلف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اريخ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طبي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ي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ا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ق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2</w:t>
      </w:r>
      <w:r>
        <w:rPr>
          <w:rFonts w:cs="Simplified Arabic"/>
          <w:b/>
          <w:bCs/>
          <w:i/>
          <w:iCs/>
          <w:rtl w:val="true"/>
          <w:lang w:bidi="ar-EG"/>
        </w:rPr>
        <w:t>) "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ي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آخ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طبق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9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س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ز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س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روض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ائ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ك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بور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ضائ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رائ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سو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ت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حض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9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ف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ت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ظ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س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سع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آ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و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بل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غ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ئ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غ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س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>) "</w:t>
      </w:r>
      <w:r>
        <w:rPr>
          <w:rFonts w:cs="Simplified Arabic"/>
          <w:rtl w:val="true"/>
          <w:lang w:bidi="ar-EG"/>
        </w:rPr>
        <w:t>المخصص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تزا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ي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س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م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و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سو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يط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ط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ab/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ز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  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ب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1475" w:right="0" w:hanging="90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وح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ستا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كي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بو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د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قطع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يل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ح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1475" w:right="0" w:hanging="90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ا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اختلا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ديرات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عق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مخص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ائ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ل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آ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خدا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ست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ي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ائ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غ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ر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ائع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دي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بادل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لا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لاف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تب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ثن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فتراض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اش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فتراض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ه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ر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قت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ab/>
        <w:t xml:space="preserve">   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ي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ي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</w:r>
      <w:r>
        <w:rPr>
          <w:rFonts w:cs="Simplified Arabic"/>
          <w:rtl w:val="true"/>
          <w:lang w:bidi="ar-EG"/>
        </w:rPr>
        <w:t>غ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ك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ز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cs="Simplified Arabic"/>
          <w:rtl w:val="true"/>
          <w:lang w:bidi="ar-EG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أ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ث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</w:r>
      <w:r>
        <w:rPr>
          <w:rFonts w:cs="Simplified Arabic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ش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و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غال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ض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جم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سائ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</w:rPr>
        <w:t>26</w:t>
      </w:r>
      <w:r>
        <w:rPr>
          <w:rFonts w:cs="Simplified Arabic"/>
          <w:b/>
          <w:bCs/>
          <w:i/>
          <w:iCs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الر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ي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ق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ق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ي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أ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8</w:t>
      </w:r>
      <w:r>
        <w:rPr>
          <w:rFonts w:cs="Simplified Arabic"/>
          <w:b/>
          <w:bCs/>
          <w:i/>
          <w:iCs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الر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زرا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ق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ab/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أ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</w:rPr>
        <w:t>30</w:t>
      </w:r>
      <w:r>
        <w:rPr>
          <w:rFonts w:cs="Simplified Arabic"/>
          <w:b/>
          <w:bCs/>
          <w:i/>
          <w:iCs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هن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فت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ي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فت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حق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حي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ن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ا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ع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ظه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دي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وضو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ك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م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ي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كلف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ق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أ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قيمة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ف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ك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ئ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س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قيم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ق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ر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يف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ي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دا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ا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خل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و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بيع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ا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ق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32</w:t>
      </w:r>
      <w:r>
        <w:rPr>
          <w:rFonts w:cs="Simplified Arabic"/>
          <w:b/>
          <w:bCs/>
          <w:i/>
          <w:iCs/>
          <w:rtl w:val="true"/>
          <w:lang w:bidi="ar-EG"/>
        </w:rPr>
        <w:t>) "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غ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تداو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تفظ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غ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عملي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غ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مر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فت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مك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اس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صو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عتم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ي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اف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قاس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م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ص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بقيم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صاَ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55" w:right="0" w:hanging="755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ق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م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ص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55" w:right="0" w:hanging="755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هل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س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ضمح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 "</w:t>
      </w:r>
      <w:r>
        <w:rPr>
          <w:rFonts w:cs="Simplified Arabic"/>
          <w:rtl w:val="true"/>
          <w:lang w:bidi="ar-EG"/>
        </w:rPr>
        <w:t>المخزون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) "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بت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>) ""</w:t>
      </w:r>
      <w:r>
        <w:rPr>
          <w:rFonts w:cs="Simplified Arabic"/>
          <w:rtl w:val="true"/>
          <w:lang w:bidi="ar-EG"/>
        </w:rPr>
        <w:t>إضمح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Fonts w:cs="Simplified Arabic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المن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lang w:bidi="ar-EG"/>
        </w:rPr>
        <w:t>34</w:t>
      </w:r>
      <w:r>
        <w:rPr>
          <w:rFonts w:cs="Simplified Arabic"/>
          <w:b/>
          <w:bCs/>
          <w:i/>
          <w:iCs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</w:rPr>
        <w:t>المن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كو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رو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ي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ق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قيم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ق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ب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كو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ب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حص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35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ان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ح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كوم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تب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أص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يو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س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قيمت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اقصاَ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كالي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ق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د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شروط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تطلب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ح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كوم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أل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رتب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أنش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زراع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حدد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عت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منح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كوم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إير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ق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فاء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شرو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افق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نح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كوم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ي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كم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إي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م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حتفا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إي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ط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ص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هل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س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ضمحلال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") </w:t>
      </w:r>
      <w:r>
        <w:rPr>
          <w:rFonts w:cs="Simplified Arabic"/>
          <w:rtl w:val="true"/>
          <w:lang w:bidi="ar-EG"/>
        </w:rPr>
        <w:t>ي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) "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فص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lang w:bidi="ar-EG"/>
        </w:rPr>
        <w:t>3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ط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س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م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ص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كلف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ص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هل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خس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ضمح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فصاح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ملغا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امة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40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فص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رب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خسائ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ك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اشئ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ا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ات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عترا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و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منت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زراع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غ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اقص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كالي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ق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د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41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قد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صف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وع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4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إفص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41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اب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قم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4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ش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هل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ص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ت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هل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سلال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ت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ص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هل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ص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هل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ش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اج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ف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زا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ب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م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ج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م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خشاب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ف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ل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هلاك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ش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ائ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ك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ش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ص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ش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ج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و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ال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4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بلي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هل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ية</w:t>
      </w:r>
      <w:r>
        <w:rPr>
          <w:rFonts w:cs="Simplified Arabic"/>
          <w:rtl w:val="true"/>
          <w:lang w:bidi="ar-EG"/>
        </w:rPr>
        <w:t xml:space="preserve">) . 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6</w:t>
      </w:r>
      <w:r>
        <w:rPr>
          <w:rFonts w:cs="Simplified Arabic"/>
          <w:b/>
          <w:b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rtl w:val="true"/>
          <w:lang w:bidi="ar-EG"/>
        </w:rPr>
        <w:t>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فص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ش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ش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  <w:lang w:bidi="ar-EG"/>
        </w:rPr>
        <w:tab/>
        <w:t xml:space="preserve">   (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طب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شط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rtl w:val="true"/>
          <w:lang w:bidi="ar-EG"/>
        </w:rPr>
        <w:t>القي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د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على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b/>
          <w:bCs/>
          <w:i/>
          <w:iCs/>
          <w:rtl w:val="true"/>
          <w:lang w:bidi="ar-EG"/>
        </w:rPr>
        <w:tab/>
        <w:t>(</w:t>
      </w:r>
      <w:r>
        <w:rPr>
          <w:rFonts w:cs="Simplified Arabic"/>
          <w:b/>
          <w:bCs/>
          <w:i/>
          <w:iCs/>
          <w:lang w:bidi="ar-EG"/>
        </w:rPr>
        <w:t>1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وع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ها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ab/>
        <w:tab/>
        <w:t>(</w:t>
      </w:r>
      <w:r>
        <w:rPr>
          <w:rFonts w:cs="Simplified Arabic"/>
          <w:b/>
          <w:bCs/>
          <w:i/>
          <w:iCs/>
          <w:lang w:bidi="ar-EG"/>
        </w:rPr>
        <w:t>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ح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تا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زراع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47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فص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طر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فتراض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ها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طبق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دي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وع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وع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تا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زراع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ق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ص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وع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وع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48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فص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اقص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كالي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ق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د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ق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ص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ح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تا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زراع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>
          <w:rFonts w:cs="Simplified Arabic"/>
        </w:rPr>
      </w:pPr>
      <w:r>
        <w:rPr>
          <w:rFonts w:cs="Times New Roman"/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lang w:bidi="ar-EG"/>
        </w:rPr>
        <w:t>49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فص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475" w:leader="none"/>
        </w:tabs>
        <w:bidi w:val="1"/>
        <w:ind w:left="1475" w:right="0" w:hanging="720"/>
        <w:jc w:val="both"/>
        <w:rPr/>
      </w:pPr>
      <w:r>
        <w:rPr>
          <w:rFonts w:cs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قيمت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فت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ي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و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فت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هون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ضما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التزام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رتباط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طو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قتناء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راتيجي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دا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اط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تب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نشا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زراع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55" w:right="0" w:hanging="720"/>
        <w:jc w:val="both"/>
        <w:rPr/>
      </w:pP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ع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س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غي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فت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دا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نها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تض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سوي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</w:p>
    <w:p>
      <w:pPr>
        <w:pStyle w:val="Normal"/>
        <w:bidi w:val="1"/>
        <w:ind w:left="147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ب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سا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اشئ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غي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اقص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كالي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ق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در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زياد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تي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شراء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1475" w:right="0" w:hanging="72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قص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تي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بيع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بو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محتفظ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غ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دخ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ض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جموع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ا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خلص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بو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محتفظ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غ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بق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عي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ا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ق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3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قص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تي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ص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ـ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زياد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ات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جم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عم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صا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رو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اشئ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رج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وائ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م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ختلف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ترج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ab/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م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جنب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م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د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قوائم</w:t>
      </w:r>
      <w:r>
        <w:rPr>
          <w:b/>
          <w:b/>
          <w:bCs/>
          <w:i/>
          <w:i/>
          <w:i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ز</w:t>
      </w:r>
      <w:r>
        <w:rPr>
          <w:rFonts w:cs="Simplified Arabic"/>
          <w:b/>
          <w:bCs/>
          <w:i/>
          <w:iCs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أ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غ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5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ص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طبي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و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فص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ف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ع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ق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  <w:tab/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صح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ب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ص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س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ك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5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لنم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ضمح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ج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ك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ب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ا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5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أحيان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ص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 "</w:t>
      </w:r>
      <w:r>
        <w:rPr>
          <w:rFonts w:cs="Simplified Arabic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نتش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ي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ض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ف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وب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فص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lang w:bidi="ar-EG"/>
        </w:rPr>
        <w:t>54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اس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تكلفت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اقص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ع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إهلا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أ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ع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خسائ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ضمح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اج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30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" 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اريخ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ها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فص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آتى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 </w:t>
      </w:r>
    </w:p>
    <w:p>
      <w:pPr>
        <w:pStyle w:val="Normal"/>
        <w:bidi w:val="1"/>
        <w:ind w:left="1475" w:right="0" w:hanging="720"/>
        <w:jc w:val="both"/>
        <w:rPr/>
      </w:pPr>
      <w:r>
        <w:rPr>
          <w:rFonts w:cs="Times New Roman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ص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1475" w:right="0" w:hanging="72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يض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سبب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د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مكان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ا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ش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عتم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ي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1475" w:right="0" w:hanging="72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د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ذ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مك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ق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مك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لك</w:t>
      </w:r>
      <w:r>
        <w:rPr>
          <w:rFonts w:cs="Simplified Arabic"/>
          <w:b/>
          <w:bCs/>
          <w:i/>
          <w:iCs/>
          <w:rtl w:val="true"/>
          <w:lang w:bidi="ar-EG"/>
        </w:rPr>
        <w:t>).</w:t>
      </w:r>
    </w:p>
    <w:p>
      <w:pPr>
        <w:pStyle w:val="Normal"/>
        <w:bidi w:val="1"/>
        <w:ind w:left="1475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ريق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هلا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خد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1475" w:right="0" w:hanging="72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ـ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تاج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دل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هلا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خد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1475" w:right="0" w:hanging="72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جما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فت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مجم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هلا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سائ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ضمحلال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دا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نها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55" w:right="0" w:hanging="755"/>
        <w:jc w:val="both"/>
        <w:rPr/>
      </w:pPr>
      <w:r>
        <w:rPr>
          <w:rFonts w:cs="Simplified Arabic"/>
          <w:b/>
          <w:bCs/>
          <w:i/>
          <w:iCs/>
          <w:lang w:bidi="ar-EG"/>
        </w:rPr>
        <w:t>55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ام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قيا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تكلفت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اقص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ع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هلا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أ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ع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سائ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ضمح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اج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ق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30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" 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فص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رب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سائ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عت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بع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تس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طلو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50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سو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فص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تب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ذ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فصلة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إضاف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جب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تو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س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درج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رب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سائ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متعلق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ت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سائ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ضمح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سائ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ضمح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هلا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55" w:right="0" w:hanging="755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56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ان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اس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ب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تكلفت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اقص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مع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هلا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أ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جمع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سائ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ضمح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صبح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اب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قيا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صو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عتم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ي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فص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آ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نس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لك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  <w:t xml:space="preserve">  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ص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أصو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يو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شر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ا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صبح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اب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قيا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صو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عتم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ي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ث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غ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الإع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755" w:right="0" w:hanging="755"/>
        <w:jc w:val="both"/>
        <w:rPr/>
      </w:pPr>
      <w:r>
        <w:rPr>
          <w:rFonts w:cs="Simplified Arabic"/>
          <w:b/>
          <w:bCs/>
          <w:i/>
          <w:iCs/>
          <w:lang w:bidi="ar-EG"/>
        </w:rPr>
        <w:t>57</w:t>
      </w:r>
      <w:r>
        <w:rPr>
          <w:rFonts w:cs="Simplified Arabic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فص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آ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تب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نشا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زراع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ذ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دخ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طا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يار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ab/>
        <w:t xml:space="preserve">  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بيع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مد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كوم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تر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وائ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شرو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غ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وفا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احتمال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خر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تبط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من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كوم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نخفا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ؤث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توق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ستو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كوم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</w:rPr>
      <w:t>35</w:t>
    </w:r>
    <w:r>
      <w:rPr>
        <w:rStyle w:val="PageNumber"/>
        <w:rtl w:val="true"/>
      </w:rPr>
      <w:t xml:space="preserve"> -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tl w:val="true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bidi="ar-EG"/>
      </w:rPr>
    </w:pPr>
    <w:r>
      <w:rPr>
        <w:u w:val="single"/>
        <w:rtl w:val="true"/>
        <w:lang w:bidi="ar-EG"/>
      </w:rPr>
      <w:t xml:space="preserve">معيار المحاسبة المصرى رقم </w:t>
    </w:r>
    <w:r>
      <w:rPr>
        <w:u w:val="single"/>
        <w:rtl w:val="true"/>
        <w:lang w:bidi="ar-EG"/>
      </w:rPr>
      <w:t>(</w:t>
    </w:r>
    <w:r>
      <w:rPr>
        <w:u w:val="single"/>
        <w:lang w:bidi="ar-EG"/>
      </w:rPr>
      <w:t>35</w:t>
    </w:r>
    <w:r>
      <w:rPr>
        <w:u w:val="single"/>
        <w:rtl w:val="true"/>
        <w:lang w:bidi="ar-EG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(%1)"/>
      <w:lvlJc w:val="right"/>
      <w:pPr>
        <w:tabs>
          <w:tab w:val="num" w:pos="1368"/>
        </w:tabs>
        <w:ind w:left="1368" w:hanging="648"/>
      </w:pPr>
      <w:rPr/>
    </w:lvl>
  </w:abstractNum>
  <w:abstractNum w:abstractNumId="2">
    <w:lvl w:ilvl="0">
      <w:start w:val="15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7:00Z</dcterms:created>
  <dc:creator>KPMG</dc:creator>
  <dc:description/>
  <cp:keywords/>
  <dc:language>en-US</dc:language>
  <cp:lastModifiedBy>KPMG</cp:lastModifiedBy>
  <cp:lastPrinted>2006-06-08T12:47:00Z</cp:lastPrinted>
  <dcterms:modified xsi:type="dcterms:W3CDTF">2006-06-08T09:48:00Z</dcterms:modified>
  <cp:revision>201</cp:revision>
  <dc:subject/>
  <dc:title>معيار المحاسبة المصرى رقم (35)</dc:title>
</cp:coreProperties>
</file>