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40"/>
      </w:tblGrid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rtl w:val="true"/>
                <w:lang w:eastAsia="ar-SA"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ــقرات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معي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2-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حديد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ملي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جمي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عم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4-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جمي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عما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منشآت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خض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لسيطر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شترك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0-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محاسب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4-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شر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حديد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نشأ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قت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17-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كلف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ملي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جمي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عما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24-3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تسوي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تكلف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تجميع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أعما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الأحداث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تمل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ستقبلية</w:t>
            </w:r>
            <w:r>
              <w:rPr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32-3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وزي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كلف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تجميع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عما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صو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قتناه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و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حتمل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توق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36-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أصو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التزام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دد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للمنشأ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قتنا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41-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أصو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غير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لموس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للمنشأ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قتنا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45-4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التزام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تمل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للمنشأ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قتنا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47-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شه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51-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386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rtl w:val="true"/>
                <w:lang w:eastAsia="ar-SA" w:bidi="ar-EG"/>
              </w:rPr>
              <w:t>زياد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حص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نشأ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قتني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فى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قيم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عادل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للأصو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التزام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التزام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تمل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دد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للمنشأ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قتناه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عن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تكلفة</w:t>
            </w:r>
            <w:r>
              <w:rPr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56-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تجميع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أعما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ذى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يتحقق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على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مراحل</w:t>
            </w:r>
            <w:r>
              <w:rPr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58-6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حاسب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ولي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حدد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لى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أساس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ؤقت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61-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تسويات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عد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ستكما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اسب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أولية</w:t>
            </w:r>
            <w:r>
              <w:rPr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63-6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eastAsia="ar-SA" w:bidi="ar-EG"/>
              </w:rPr>
            </w:pPr>
            <w:r>
              <w:rPr>
                <w:rFonts w:cs="Times New Roman;Times New Roman"/>
                <w:rtl w:val="true"/>
                <w:lang w:eastAsia="ar-SA" w:bidi="ar-EG"/>
              </w:rPr>
              <w:t xml:space="preserve">     </w:t>
            </w:r>
            <w:r>
              <w:rPr>
                <w:rFonts w:cs="Simplified Arabic"/>
                <w:rtl w:val="true"/>
                <w:lang w:eastAsia="ar-SA" w:bidi="ar-EG"/>
              </w:rPr>
              <w:t>الاعتراف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الأصو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ضريبي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ؤجل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عد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ستكمال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محاسب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أولية</w:t>
            </w:r>
            <w:r>
              <w:rPr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6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افصا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66-7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سريا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7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شهر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عترف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ها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قب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79-8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شهر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سالب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عترف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ها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قب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8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أصول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غير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لموس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عترف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ها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قب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8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استثمارات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حاسب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عنها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بطريق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حقوق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ar-SA" w:bidi="ar-EG"/>
              </w:rPr>
              <w:t>الملكية</w:t>
            </w:r>
            <w:r>
              <w:rPr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lang w:eastAsia="ar-SA" w:bidi="ar-EG"/>
              </w:rPr>
              <w:t>83-8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eastAsia="ar-SA"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eastAsia="ar-SA"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eastAsia="ar-SA" w:bidi="ar-EG"/>
              </w:rPr>
            </w:pPr>
            <w:r>
              <w:rPr>
                <w:rFonts w:cs="Simplified Arabic"/>
                <w:rtl w:val="true"/>
                <w:lang w:eastAsia="ar-SA"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7:00Z</dcterms:created>
  <dc:creator>KPMG</dc:creator>
  <dc:description/>
  <cp:keywords/>
  <dc:language>en-US</dc:language>
  <cp:lastModifiedBy>KPMG</cp:lastModifiedBy>
  <cp:lastPrinted>2006-05-11T13:03:00Z</cp:lastPrinted>
  <dcterms:modified xsi:type="dcterms:W3CDTF">2006-05-11T10:03:00Z</dcterms:modified>
  <cp:revision>12</cp:revision>
  <dc:subject/>
  <dc:title>معيار المحاسبة الدولى رقم (37)</dc:title>
</cp:coreProperties>
</file>