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176.55pt;margin-top:43.2pt;width:143.95pt;height:51pt;mso-wrap-style:none;v-text-anchor:middle" type="_x0000_t136">
            <v:path textpathok="t"/>
            <v:textpath on="t" fitshape="t" string="بحث بعنوان" style="font-family:&quot;Arial Black&quot;;font-size:12pt"/>
            <v:fill o:detectmouseclick="t" color2="#5e4675"/>
            <v:stroke color="maroon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lang w:val="en-US" w:eastAsia="en-US" w:bidi="ar-EG"/>
        </w:rPr>
        <w:pict>
          <v:shape id="shape_0" fillcolor="#cc99ff" stroked="t" o:allowincell="f" style="position:absolute;margin-left:27pt;margin-top:4.8pt;width:431.95pt;height:71.95pt;mso-wrap-style:none;v-text-anchor:middle" type="_x0000_t136">
            <v:path textpathok="t"/>
            <v:textpath on="t" fitshape="t" string="كيفية الفحص الضريبي لحسابات شركة اموال " style="font-family:&quot;Arial Black&quot;;font-size:12pt"/>
            <v:fill o:detectmouseclick="t" color2="#5e4675"/>
            <v:stroke color="maroon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lang w:val="en-US" w:eastAsia="en-US" w:bidi="ar-EG"/>
        </w:rPr>
        <w:pict>
          <v:shape id="shape_0" fillcolor="#cc99ff" stroked="t" o:allowincell="f" style="position:absolute;margin-left:72pt;margin-top:7.2pt;width:377.95pt;height:71.95pt;mso-wrap-style:none;v-text-anchor:middle" type="_x0000_t136">
            <v:path textpathok="t"/>
            <v:textpath on="t" fitshape="t" string="خاضعة لقانون الضرائب على الدخل " style="font-family:&quot;Arial Black&quot;;font-size:12pt"/>
            <v:fill o:detectmouseclick="t" color2="#5e4675"/>
            <v:stroke color="maroon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lang w:val="en-US" w:eastAsia="en-US" w:bidi="ar-EG"/>
        </w:rPr>
        <w:pict>
          <v:shape id="shape_0" fillcolor="#cc99ff" stroked="t" o:allowincell="f" style="position:absolute;margin-left:162pt;margin-top:0.65pt;width:215.95pt;height:80.95pt;mso-wrap-style:none;v-text-anchor:middle" type="_x0000_t136">
            <v:path textpathok="t"/>
            <v:textpath on="t" fitshape="t" string="رقم 91 لسنة 2005م&#10;" style="font-family:&quot;Arial Black&quot;;font-size:12pt"/>
            <v:fill o:detectmouseclick="t" color2="#5e4675"/>
            <v:stroke color="maroon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عداد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وة طه الغيطانى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مبحث الأول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حص الأصول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/>
          <w:b/>
          <w:bCs/>
          <w:sz w:val="10"/>
          <w:szCs w:val="10"/>
          <w:u w:val="single"/>
          <w:lang w:bidi="ar-E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153" w:leader="none"/>
          <w:tab w:val="right" w:pos="8306" w:leader="none"/>
        </w:tabs>
        <w:bidi w:val="1"/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هل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ش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ائ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يب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ؤ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يب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س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يب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يب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ث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وه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بي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هلا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</w:rPr>
        <w:t>و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نق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ﺤ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11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,2,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ن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 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ق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وي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ي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813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813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,2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يرا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ل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إهل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ن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فـــ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اد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u w:val="single"/>
        </w:rPr>
        <w:t>25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u w:val="single"/>
        </w:rPr>
        <w:t>26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قانو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يأت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ب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إهلا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ص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ضاف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شتر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ضا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ك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ركي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م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ؤ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ط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تا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أ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خصو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صر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ويض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ي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رص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آت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ص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فق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ل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ص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ب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ص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ن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ح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ك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ُ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ص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ن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هل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ن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ب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2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موع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ر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ص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بق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يم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ضري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أ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إهلا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813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د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تياط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تخ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ض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يس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7,26</w:t>
      </w:r>
      <w:r>
        <w:rPr>
          <w:rFonts w:ascii="Arial" w:hAnsi="Arial" w:cs="Simplified Arabic"/>
          <w:sz w:val="28"/>
          <w:sz w:val="28"/>
          <w:szCs w:val="28"/>
        </w:rPr>
        <w:t>،</w:t>
      </w:r>
      <w:r>
        <w:rPr>
          <w:rFonts w:cs="Simplified Arabic" w:ascii="Arial" w:hAnsi="Arial"/>
          <w:sz w:val="28"/>
          <w:szCs w:val="28"/>
        </w:rPr>
        <w:t>2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 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813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م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ش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ر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تؤ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ء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ج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813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ر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sz w:val="28"/>
          <w:szCs w:val="28"/>
        </w:rPr>
        <w:t>12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ثم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cs="Simplified Arabic" w:ascii="Arial" w:hAnsi="Arial"/>
          <w:sz w:val="28"/>
          <w:szCs w:val="28"/>
        </w:rPr>
        <w:t>121</w:t>
      </w:r>
      <w:r>
        <w:rPr>
          <w:rFonts w:cs="Simplified Arabic" w:ascii="Arial" w:hAnsi="Arial"/>
          <w:sz w:val="28"/>
          <w:szCs w:val="28"/>
          <w:rtl w:val="true"/>
        </w:rPr>
        <w:t xml:space="preserve"> ) 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ثم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sz w:val="28"/>
          <w:szCs w:val="28"/>
        </w:rPr>
        <w:t>122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ب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813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ستثم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sz w:val="28"/>
          <w:szCs w:val="28"/>
        </w:rPr>
        <w:t>13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ذ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ب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عك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sz w:val="28"/>
          <w:szCs w:val="28"/>
        </w:rPr>
        <w:t>443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ر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ثم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و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cs="Simplified Arabic" w:ascii="Arial" w:hAnsi="Arial"/>
          <w:sz w:val="28"/>
          <w:szCs w:val="28"/>
        </w:rPr>
        <w:t>43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ر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ق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813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ش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اؤ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حت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و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أج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لترا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ت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ف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لاك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rtl w:val="true"/>
        </w:rPr>
        <w:t xml:space="preserve">%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شاؤ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لاك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ب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ي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813" w:right="0" w:hanging="36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ضا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7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35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ئ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ص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3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%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ع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تعمل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ري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8" w:leader="none"/>
          <w:tab w:val="left" w:pos="402" w:leader="none"/>
          <w:tab w:val="center" w:pos="4153" w:leader="none"/>
          <w:tab w:val="right" w:pos="8306" w:leader="none"/>
        </w:tabs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هل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ص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 w:ascii="Arial" w:hAnsi="Arial"/>
          <w:b/>
          <w:bCs/>
          <w:sz w:val="28"/>
          <w:szCs w:val="28"/>
        </w:rPr>
        <w:t>3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%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شتر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طب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قر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بق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م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فا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سا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تض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ن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أم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اح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ي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bidi w:val="1"/>
        <w:ind w:left="813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آلاتوالمع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ع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ن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813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نش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يص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ضا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ي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813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ض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م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813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0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ضا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+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ك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ك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س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ر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فا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ت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د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س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ات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ات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ن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تم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ن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س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ع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ر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ن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ل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رك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..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ضا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ت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813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خز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sz w:val="28"/>
          <w:szCs w:val="28"/>
        </w:rPr>
        <w:t>16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يض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ز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ض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ض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ض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ز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ج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ف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ز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453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ص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/1</w:t>
      </w:r>
      <w:r>
        <w:rPr>
          <w:rFonts w:cs="Simplified Arabic" w:ascii="Arial" w:hAnsi="Arial"/>
          <w:sz w:val="28"/>
          <w:szCs w:val="28"/>
          <w:rtl w:val="true"/>
        </w:rPr>
        <w:t xml:space="preserve"> +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ت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 .</w:t>
      </w:r>
    </w:p>
    <w:p>
      <w:pPr>
        <w:pStyle w:val="Normal"/>
        <w:bidi w:val="1"/>
        <w:ind w:left="453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ص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ز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فص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يز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خا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س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453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خز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sz w:val="28"/>
          <w:szCs w:val="28"/>
        </w:rPr>
        <w:t>161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ا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ا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ابق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- 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ز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/1</w:t>
      </w:r>
      <w:r>
        <w:rPr>
          <w:rFonts w:cs="Simplified Arabic" w:ascii="Arial" w:hAnsi="Arial"/>
          <w:sz w:val="28"/>
          <w:szCs w:val="28"/>
          <w:rtl w:val="true"/>
        </w:rPr>
        <w:t xml:space="preserve"> +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ت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=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ز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1/12</w:t>
      </w:r>
      <w:r>
        <w:rPr>
          <w:rFonts w:cs="Simplified Arabic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ف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ت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453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خز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ت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 -</w:t>
      </w:r>
    </w:p>
    <w:p>
      <w:pPr>
        <w:pStyle w:val="Normal"/>
        <w:numPr>
          <w:ilvl w:val="0"/>
          <w:numId w:val="6"/>
        </w:numPr>
        <w:bidi w:val="1"/>
        <w:ind w:left="813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ا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ت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813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ت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س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813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ت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813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ض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تر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813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ت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ت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س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813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ت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ش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ح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813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مئ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ت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ظ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ت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تل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ظ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صاد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ر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813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فوا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0"/>
        </w:numPr>
        <w:bidi w:val="1"/>
        <w:ind w:left="813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وا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813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وا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ضائ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813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وا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ت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س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ر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813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وا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ف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813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ت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ن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ص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م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813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دو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ت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ج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خ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دو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غ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ف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ت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ف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ر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ت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813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غ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ت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ف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ت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ف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ض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ت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ر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813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تم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ن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ف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ض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تم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ضي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خا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تم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حاسب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ك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تم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ن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غ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لغ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ض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ف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ض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ت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ويض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خ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ض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ج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ت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د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ت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س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ر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ت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ن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لي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لي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...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فات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عك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ف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813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ض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ض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ضاف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وع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ض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غتب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ير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اض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ض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813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د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ي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ب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ف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عام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خط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عام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خط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لاح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غ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م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ض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ض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813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ت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لي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اء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sz w:val="28"/>
          <w:szCs w:val="28"/>
        </w:rPr>
        <w:t>17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طاب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م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ي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د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sz w:val="28"/>
          <w:szCs w:val="28"/>
        </w:rPr>
        <w:t>352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ش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د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كا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بع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اب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س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س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ج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ي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قاق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ي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ف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لا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ر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5"/>
        </w:numPr>
        <w:bidi w:val="1"/>
        <w:ind w:left="813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ن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6"/>
        </w:numPr>
        <w:bidi w:val="1"/>
        <w:ind w:left="813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أم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ز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ليفو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حص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ش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ض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ز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813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أم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ق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تد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حص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دف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bidi w:val="1"/>
        <w:ind w:left="813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لي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ثم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د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sz w:val="28"/>
          <w:szCs w:val="28"/>
        </w:rPr>
        <w:t>18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ك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....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تر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غ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ضا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ير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ش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ر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ر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تثم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sz w:val="28"/>
          <w:szCs w:val="28"/>
        </w:rPr>
        <w:t>43</w:t>
      </w:r>
      <w:r>
        <w:rPr>
          <w:rFonts w:cs="Simplified Arabic" w:ascii="Arial" w:hAnsi="Arial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7"/>
        </w:numPr>
        <w:bidi w:val="1"/>
        <w:ind w:left="813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لي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cs="Simplified Arabic" w:ascii="Arial" w:hAnsi="Arial"/>
          <w:sz w:val="28"/>
          <w:szCs w:val="28"/>
        </w:rPr>
        <w:t>193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يد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ح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ع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جن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قار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ثب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ف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ط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ف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ذ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ه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اب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م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دف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813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ه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sz w:val="28"/>
          <w:szCs w:val="28"/>
        </w:rPr>
        <w:t>194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حص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ص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ص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ف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****************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077" w:right="1077" w:gutter="0" w:header="0" w:top="1134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Marwa Taha</w:t>
    </w:r>
  </w:p>
  <w:p>
    <w:pPr>
      <w:pStyle w:val="Foo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right"/>
      <w:pPr>
        <w:tabs>
          <w:tab w:val="num" w:pos="813"/>
        </w:tabs>
        <w:ind w:left="813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813"/>
        </w:tabs>
        <w:ind w:left="813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813"/>
        </w:tabs>
        <w:ind w:left="8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813"/>
        </w:tabs>
        <w:ind w:left="813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813"/>
        </w:tabs>
        <w:ind w:left="813" w:hanging="360"/>
      </w:pPr>
      <w:rPr>
        <w:rFonts w:ascii="Simplified Arabic" w:hAnsi="Simplified Arabic" w:cs="Simplified Arabic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813"/>
        </w:tabs>
        <w:ind w:left="8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813"/>
        </w:tabs>
        <w:ind w:left="8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813"/>
        </w:tabs>
        <w:ind w:left="81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right"/>
      <w:pPr>
        <w:tabs>
          <w:tab w:val="num" w:pos="813"/>
        </w:tabs>
        <w:ind w:left="81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" w:hAnsi="Simplified Arabic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" w:hAnsi="Simplified Arabic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plified Arabic" w:hAnsi="Simplified Arabic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" w:hAnsi="Simplified Arabic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implified Arabic" w:hAnsi="Simplified Arabic" w:eastAsia="Times New Roman" w:cs="Simplified Arabic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plified Arabic" w:hAnsi="Simplified Arabic" w:eastAsia="Times New Roman" w:cs="Simplified Arab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implified Arabic" w:hAnsi="Simplified Arabic" w:eastAsia="Times New Roman" w:cs="Simplified Arabic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implified Arabic" w:hAnsi="Simplified Arabic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implified Arabic" w:hAnsi="Simplified Arabic" w:eastAsia="Times New Roman" w:cs="Simplified Arab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implified Arabic" w:hAnsi="Simplified Arabic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plified Arabic" w:hAnsi="Simplified Arabic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plified Arabic" w:hAnsi="Simplified Arabic" w:eastAsia="Times New Roman" w:cs="Simplified Arab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implified Arabic" w:hAnsi="Simplified Arabic" w:eastAsia="Times New Roman" w:cs="Simplified Arabic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implified Arabic" w:hAnsi="Simplified Arabic" w:eastAsia="Times New Roman" w:cs="Simplified Arab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implified Arabic" w:hAnsi="Simplified Arabic" w:eastAsia="Times New Roman" w:cs="Simplified Arab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implified Arabic" w:hAnsi="Simplified Arabic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52:00Z</dcterms:created>
  <dc:creator>marwa</dc:creator>
  <dc:description/>
  <cp:keywords/>
  <dc:language>en-US</dc:language>
  <cp:lastModifiedBy>marwa</cp:lastModifiedBy>
  <dcterms:modified xsi:type="dcterms:W3CDTF">2012-04-06T13:41:00Z</dcterms:modified>
  <cp:revision>8</cp:revision>
  <dc:subject/>
  <dc:title>المبحث الأول - فحص الأصول</dc:title>
</cp:coreProperties>
</file>