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76.55pt;margin-top:-39.6pt;width:143.95pt;height:51pt;mso-wrap-style:none;v-text-anchor:middle" type="_x0000_t136">
            <v:path textpathok="t"/>
            <v:textpath on="t" fitshape="t" string="بحث بعنوان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27pt;margin-top:4.8pt;width:431.95pt;height:71.95pt;mso-wrap-style:none;v-text-anchor:middle" type="_x0000_t136">
            <v:path textpathok="t"/>
            <v:textpath on="t" fitshape="t" string="كيفية الفحص الضريبي لحسابات شركة اموال 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72pt;margin-top:7.2pt;width:377.95pt;height:71.95pt;mso-wrap-style:none;v-text-anchor:middle" type="_x0000_t136">
            <v:path textpathok="t"/>
            <v:textpath on="t" fitshape="t" string="خاضعة لقانون الضرائب على الدخل 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162pt;margin-top:0.65pt;width:215.95pt;height:80.95pt;mso-wrap-style:none;v-text-anchor:middle" type="_x0000_t136">
            <v:path textpathok="t"/>
            <v:textpath on="t" fitshape="t" string="رقم 91 لسنة 2005م&#10;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عداد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ة طه الغيطانى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بحث الثاني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حص الخصوم وحقوق الملك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</w:rPr>
        <w:t>213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تياط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تيا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ج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ج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ت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تياط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ت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حتياط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خص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هتب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33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92" w:right="0" w:hanging="43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Simplified Arabic"/>
          <w:b/>
          <w:bCs/>
          <w:sz w:val="18"/>
          <w:szCs w:val="18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1</w:t>
      </w:r>
      <w:r>
        <w:rPr>
          <w:rFonts w:cs="Simplified Arabic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عا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  <w:u w:val="single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u w:val="single"/>
          <w:rtl w:val="true"/>
        </w:rPr>
        <w:t xml:space="preserve">+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مالي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يُ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السلفيا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ذات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طبقا 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للمعا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رص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ق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والسلف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u w:val="single"/>
          <w:rtl w:val="true"/>
        </w:rPr>
        <w:t xml:space="preserve">+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رص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قر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والسلف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المد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عتب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ن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ذ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في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ك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ياط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ر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خص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ح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ياط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ضو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ياط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ُ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س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,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93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193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93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93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93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93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93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93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ض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ائ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9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ص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عوائ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ئ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يح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م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با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تث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لف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د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ن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ذ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ز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ودائ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أم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ق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خص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ائ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ئ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ض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ضري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ف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ائ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ر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ش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ت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ك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ص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0%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ص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كو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خص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كو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36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ص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8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د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8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ضو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ص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ضو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د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د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حك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8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  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ن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همش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ن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هم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ر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ا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1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،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جو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***********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77" w:right="1077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Marwa Taha</w:t>
    </w:r>
  </w:p>
  <w:p>
    <w:pPr>
      <w:pStyle w:val="Foo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432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implified Arabic" w:hAnsi="Simplified Arabic" w:eastAsia="Times New Roman" w:cs="Simplified Arab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implified Arabic" w:hAnsi="Simplified Arabic" w:eastAsia="Times New Roman" w:cs="Simplified Arab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implified Arabic" w:hAnsi="Simplified Arabic" w:eastAsia="Times New Roman" w:cs="Simplified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" w:hAnsi="Simplified Arabic" w:eastAsia="Times New Roman" w:cs="Simplified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implified Arabic" w:hAnsi="Simplified Arabic" w:eastAsia="Times New Roman" w:cs="Simplified Arabic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implified Arabic" w:hAnsi="Simplified Arabic" w:eastAsia="Times New Roman" w:cs="Simplified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" w:hAnsi="Simplified Arabic" w:eastAsia="Times New Roman" w:cs="Simplified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implified Arabic" w:hAnsi="Simplified Arabic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" w:hAnsi="Simplified Arabic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implified Arabic" w:hAnsi="Simplified Arabic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2:00Z</dcterms:created>
  <dc:creator>marwa</dc:creator>
  <dc:description/>
  <cp:keywords/>
  <dc:language>en-US</dc:language>
  <cp:lastModifiedBy>marwa</cp:lastModifiedBy>
  <dcterms:modified xsi:type="dcterms:W3CDTF">2012-04-06T13:40:00Z</dcterms:modified>
  <cp:revision>13</cp:revision>
  <dc:subject/>
  <dc:title>المبحث الأول - فحص الأصول</dc:title>
</cp:coreProperties>
</file>