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76.55pt;margin-top:-39.6pt;width:143.95pt;height:51pt;mso-wrap-style:none;v-text-anchor:middle" type="_x0000_t136">
            <v:path textpathok="t"/>
            <v:textpath on="t" fitshape="t" string="بحث بعنوان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fillcolor="#cc99ff" stroked="t" o:allowincell="f" style="position:absolute;margin-left:27pt;margin-top:4.8pt;width:431.95pt;height:71.95pt;mso-wrap-style:none;v-text-anchor:middle" type="_x0000_t136">
            <v:path textpathok="t"/>
            <v:textpath on="t" fitshape="t" string="كيفية الفحص الضريبي لحسابات شركة اموال 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fillcolor="#cc99ff" stroked="t" o:allowincell="f" style="position:absolute;margin-left:72pt;margin-top:7.2pt;width:377.95pt;height:71.95pt;mso-wrap-style:none;v-text-anchor:middle" type="_x0000_t136">
            <v:path textpathok="t"/>
            <v:textpath on="t" fitshape="t" string="خاضعة لقانون الضرائب على الدخل 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lang w:val="en-US" w:eastAsia="en-US" w:bidi="ar-EG"/>
        </w:rPr>
        <w:pict>
          <v:shape id="shape_0" fillcolor="#cc99ff" stroked="t" o:allowincell="f" style="position:absolute;margin-left:162pt;margin-top:0.65pt;width:215.95pt;height:80.95pt;mso-wrap-style:none;v-text-anchor:middle" type="_x0000_t136">
            <v:path textpathok="t"/>
            <v:textpath on="t" fitshape="t" string="رقم 91 لسنة 2005م&#10;" style="font-family:&quot;Arial Black&quot;;font-size:12pt"/>
            <v:fill o:detectmouseclick="t" color2="#5e4675"/>
            <v:stroke color="maroo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عداد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ة طه الغيطانى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بحث الرابع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حص الإيرادات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36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أجما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ي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ﺤ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  <w:u w:val="single"/>
        </w:rPr>
        <w:t>41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ﺤ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  <w:u w:val="single"/>
        </w:rPr>
        <w:t>41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) 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0"/>
        <w:jc w:val="both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ؤ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ﺤ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ﺤ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ح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ق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م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36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ير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غي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12"/>
          <w:szCs w:val="12"/>
          <w:u w:val="single"/>
        </w:rPr>
      </w:pPr>
      <w:r>
        <w:rPr>
          <w:rFonts w:cs="Simplified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36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ير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خل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ن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36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مو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قتط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36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ويض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ي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دو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ص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36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يج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ائ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36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36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136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هرب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ك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ح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bidi w:val="1"/>
        <w:ind w:left="644" w:right="0" w:hanging="36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..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ألأ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,(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وذ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و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وذ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ت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ت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 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بت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ضري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ا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فت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فت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حتياط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خص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ص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حتياط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خص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نو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خ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د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ضريب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ن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ضو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ضاف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احتياطي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لتز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ت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أس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ل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يي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********************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77" w:right="1077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Marwa Ta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2:00Z</dcterms:created>
  <dc:creator>marwa</dc:creator>
  <dc:description/>
  <cp:keywords/>
  <dc:language>en-US</dc:language>
  <cp:lastModifiedBy>marwa</cp:lastModifiedBy>
  <dcterms:modified xsi:type="dcterms:W3CDTF">2012-04-06T13:48:00Z</dcterms:modified>
  <cp:revision>28</cp:revision>
  <dc:subject/>
  <dc:title>المبحث الأول - فحص الأصول</dc:title>
</cp:coreProperties>
</file>