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314700</wp:posOffset>
            </wp:positionH>
            <wp:positionV relativeFrom="paragraph">
              <wp:posOffset>-312420</wp:posOffset>
            </wp:positionV>
            <wp:extent cx="2476500" cy="655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3880</wp:posOffset>
            </wp:positionH>
            <wp:positionV relativeFrom="paragraph">
              <wp:posOffset>-533400</wp:posOffset>
            </wp:positionV>
            <wp:extent cx="112776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2098"/>
      </w:tblGrid>
      <w:tr>
        <w:trPr>
          <w:trHeight w:val="560" w:hRule="atLeast"/>
        </w:trPr>
        <w:tc>
          <w:tcPr>
            <w:tcW w:w="863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3"/>
              <w:bidi w:val="1"/>
              <w:snapToGrid w:val="false"/>
              <w:ind w:left="630" w:right="0" w:hanging="0"/>
              <w:jc w:val="left"/>
              <w:rPr>
                <w:rFonts w:cs="Arabic Transparent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993366"/>
                <w:sz w:val="16"/>
                <w:szCs w:val="16"/>
                <w:rtl w:val="true"/>
              </w:rPr>
            </w:r>
          </w:p>
          <w:p>
            <w:pPr>
              <w:pStyle w:val="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اس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الكا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دحيه</w:t>
            </w:r>
          </w:p>
          <w:p>
            <w:pPr>
              <w:pStyle w:val="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يلا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10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08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1985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يلاديه</w:t>
            </w:r>
          </w:p>
          <w:p>
            <w:pPr>
              <w:pStyle w:val="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ا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حافظ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شرق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جمهور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ربيه</w:t>
            </w:r>
          </w:p>
          <w:p>
            <w:pPr>
              <w:pStyle w:val="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أعزب</w:t>
            </w:r>
          </w:p>
          <w:p>
            <w:pPr>
              <w:pStyle w:val="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هاتف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حمو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</w:rPr>
              <w:t>00966508929323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الكترون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elsadek0007@gmail.com</w:t>
            </w:r>
          </w:p>
          <w:p>
            <w:pPr>
              <w:pStyle w:val="3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جنس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             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صر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09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cs="Arabic Transparent"/>
                <w:sz w:val="20"/>
                <w:szCs w:val="20"/>
              </w:rPr>
              <w:t>:</w:t>
            </w:r>
            <w:r>
              <w:rPr>
                <w:rFonts w:cs="Arabic Transparent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632" w:type="dxa"/>
            <w:tcBorders>
              <w:left w:val="dotted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</w:r>
          </w:p>
          <w:p>
            <w:pPr>
              <w:pStyle w:val="3"/>
              <w:jc w:val="center"/>
              <w:rPr/>
            </w:pP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 xml:space="preserve">((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هارات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عمل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حصو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خب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كث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))</w:t>
            </w:r>
          </w:p>
          <w:p>
            <w:pPr>
              <w:pStyle w:val="3"/>
              <w:jc w:val="righ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</w:r>
          </w:p>
        </w:tc>
        <w:tc>
          <w:tcPr>
            <w:tcW w:w="2098" w:type="dxa"/>
            <w:tcBorders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:</w:t>
            </w:r>
            <w:r>
              <w:rPr>
                <w:rFonts w:cs="Arabic Transparent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632" w:type="dxa"/>
            <w:tcBorders>
              <w:left w:val="dotted" w:sz="4" w:space="0" w:color="000000"/>
            </w:tcBorders>
          </w:tcPr>
          <w:p>
            <w:pPr>
              <w:pStyle w:val="3"/>
              <w:bidi w:val="1"/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mallCaps/>
                <w:color w:val="333399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mallCaps/>
                <w:color w:val="333399"/>
                <w:sz w:val="24"/>
                <w:szCs w:val="24"/>
                <w:rtl w:val="true"/>
              </w:rPr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خري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كل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جا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جامع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2007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3"/>
              <w:bidi w:val="1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98" w:type="dxa"/>
            <w:tcBorders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ليمي</w:t>
            </w:r>
            <w:r>
              <w:rPr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EG"/>
              </w:rPr>
              <w:t>:</w:t>
            </w:r>
            <w:r>
              <w:rPr>
                <w:rFonts w:cs="Arabic Transparent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63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نس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دقق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ساب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خارجيي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سهي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همته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ج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دق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إعدا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يزان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لشرك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ميزان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وح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لمجموعة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اشراف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رقاب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قس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تأك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ال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محاسب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جم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مراجع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حاسب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حض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قار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شرك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وضعه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ال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نفيذ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قرار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شرك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ناح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ستند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أك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دور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ستند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لائم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شرك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دفات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حاسبية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إشراف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سجل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حاسب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ستقبا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دق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سنو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حاسب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شرك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شاري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حاسب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م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سن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SMACC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م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ثلاث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سني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نصف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MICROTEC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ساب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ام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اصو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ثابت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مخاز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مشتري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مبيع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شئو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وظفي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عدا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دلي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ساب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عدا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ربط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حاسب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شاش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ساع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استاذ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بيع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م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سن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كامل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توج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وات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بيع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حاسبي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اشراف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سياس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سع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الشرك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فق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لائح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عتمد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ادار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لي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كيف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ستند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لمبيع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شتري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كمراقب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قس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شتري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داخل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خارج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طب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ستند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حلي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شتري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قدي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قار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خاص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راقب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صندو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تدق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قبوض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مدفوع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طب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ستند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قدي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قار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خاص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الصندو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بنوك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كشوف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سو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البنوك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شهرياً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أرص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توف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شه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وض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رفعه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د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ال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اتخاذ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لازم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شأنها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خاز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راقب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خزو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راقب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ام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طب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ستند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عدا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شج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اصناف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خزن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قسي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ستودع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شهر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قارن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ساب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ختام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ساب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ختام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لشرك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أوق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حد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متابع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دقيقه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صديقه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دققي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خارجيي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ساب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ختام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آخ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اشتراك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جر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دور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سنو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لموجود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ثابت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موا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منتج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خاز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مطابقت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أرص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ساب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وازي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صني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ستند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خاص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تكاليف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صني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صدا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وام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متابعته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رحل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شغي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حلي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انحراف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قفا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ا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قدي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قار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خاص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المنت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يخ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شئو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وظفي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شئو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وظفي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عدا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ُسَ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رواتب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تقدي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قار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خاص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شئو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وظفي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التزا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ا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التعليم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مها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وكل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أك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09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حترافية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:</w:t>
            </w:r>
            <w:r>
              <w:rPr>
                <w:rFonts w:cs="Arabic Transparent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2" w:hRule="atLeast"/>
        </w:trPr>
        <w:tc>
          <w:tcPr>
            <w:tcW w:w="863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3"/>
              <w:bidi w:val="1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333399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color w:val="333399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3"/>
              <w:bidi w:val="1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ICDL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2007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م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سن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مكتب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خليص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جمرك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جمهور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رب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حاسب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مصن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معد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بناء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المملك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رب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سعود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نذ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شه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غسطس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2008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ديسمب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2009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مد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ثلاث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سنو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مهن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رئيس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حساب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للمصن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ذات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اريخ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جي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آ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خصوصاً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إتصا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فعا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جمي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رو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جموع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09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ية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:</w:t>
            </w:r>
            <w:r>
              <w:rPr>
                <w:rFonts w:cs="Arabic Transparent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8" w:hRule="atLeast"/>
        </w:trPr>
        <w:tc>
          <w:tcPr>
            <w:tcW w:w="8632" w:type="dxa"/>
            <w:tcBorders>
              <w:left w:val="dotted" w:sz="4" w:space="0" w:color="000000"/>
            </w:tcBorders>
          </w:tcPr>
          <w:p>
            <w:pPr>
              <w:pStyle w:val="3"/>
              <w:bidi w:val="1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كتبي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  <w:t>word - excel - access - power point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) 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لبحث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شا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شبك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اس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ضغوط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ستمر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خل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روح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ح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رق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ختلفه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مواجه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واقف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حرج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حكم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bidi w:val="1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98" w:type="dxa"/>
            <w:tcBorders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>
                <w:rFonts w:cs="Arabic Transparent"/>
                <w:color w:val="FF66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ام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 xml:space="preserve">: </w:t>
            </w:r>
            <w:r>
              <w:rPr>
                <w:rFonts w:cs="Arabic Transparent"/>
                <w:color w:val="FF66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color w:val="FF6600"/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863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333399"/>
                <w:sz w:val="24"/>
                <w:szCs w:val="24"/>
                <w:lang w:bidi="ar-EG"/>
              </w:rPr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إنضباط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واعيد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نطقية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هادىء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طبا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إنفعال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إستماع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فهم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إدراك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المواقف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بوعى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333399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09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>
                <w:rFonts w:cs="Arabic Transparent"/>
                <w:color w:val="FF66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شخصي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 xml:space="preserve">: </w:t>
            </w:r>
            <w:r>
              <w:rPr>
                <w:rFonts w:cs="Arabic Transparent"/>
                <w:color w:val="FF66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color w:val="FF66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br w:type="textWrapping" w:clear="all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Arabic Transparent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  <w:tab w:val="left" w:pos="8706" w:leader="none"/>
      </w:tabs>
      <w:bidi w:val="1"/>
      <w:spacing w:lineRule="atLeast" w:line="220" w:before="0" w:after="0"/>
      <w:ind w:left="74" w:right="74" w:hanging="0"/>
      <w:jc w:val="left"/>
    </w:pPr>
    <w:rPr>
      <w:rFonts w:cs="Times New Roman"/>
      <w:b/>
      <w:bCs/>
      <w:color w:val="000000"/>
      <w:sz w:val="22"/>
      <w:szCs w:val="22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9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0C0C0" w:val="clear"/>
      <w:spacing w:before="40" w:after="0"/>
      <w:jc w:val="right"/>
    </w:pPr>
    <w:rPr>
      <w:rFonts w:cs="Times New Roman"/>
      <w:b/>
      <w:bCs/>
      <w:smallCaps/>
      <w:color w:val="000000"/>
      <w:spacing w:val="-10"/>
      <w:sz w:val="22"/>
      <w:szCs w:val="22"/>
      <w:vertAlign w:val="superscript"/>
    </w:rPr>
  </w:style>
  <w:style w:type="paragraph" w:styleId="3">
    <w:name w:val="نص أساسي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983625872msonormal">
    <w:name w:val="yiv1983625872msonormal"/>
    <w:basedOn w:val="Normal"/>
    <w:qFormat/>
    <w:pPr>
      <w:autoSpaceDE w:val="true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1:00Z</dcterms:created>
  <dc:creator>Mr. Neo</dc:creator>
  <dc:description/>
  <cp:keywords/>
  <dc:language>en-US</dc:language>
  <cp:lastModifiedBy>user</cp:lastModifiedBy>
  <dcterms:modified xsi:type="dcterms:W3CDTF">2012-04-26T05:39:00Z</dcterms:modified>
  <cp:revision>11</cp:revision>
  <dc:subject/>
  <dc:title> </dc:title>
</cp:coreProperties>
</file>