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ه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ديثة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ط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Management Mess-Ups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أل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يبلر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ج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عتم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ر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لخيص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ه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ديد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ياد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ه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و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حقيق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ل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ئي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ع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ي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اج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ن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ش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ج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يق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بت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ئ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غ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شجي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ث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ي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د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ب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ن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هو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غ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وم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ع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ث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مكان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أ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فش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حفاظ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ك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زدها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ما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ق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فاجئ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خ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حاب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ح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لامبال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ثب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أ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زد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جع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ئ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ت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ر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تبع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طب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دائ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ه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قوم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ساس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لقي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حيح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قا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س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تياج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د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ئ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ت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ت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ص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صد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أث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تقد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نجذ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ح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ث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د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ائ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ع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ع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حدي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لام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شخص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د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ام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ظف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زم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ثب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خ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زم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و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م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ي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م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صص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تب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ز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شج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عد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دم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ج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اع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ط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هتم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قد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كت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ق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ا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درا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د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نص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آخ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ص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ب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ط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لمي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م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ص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احظ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ي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إنص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ن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ه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بذ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ص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ظ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درا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اص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نو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س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د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س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لو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لو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د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لا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رتدا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ع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جاب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لب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شار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ام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ث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بير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و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ي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ب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ج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تاج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غ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ابع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جن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خط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بع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ج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خل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ح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ت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باحا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ق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حقي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ص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د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و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قسا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فاجآ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خت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م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ئوليته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ت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هد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قو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ام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درا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شبك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تصا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م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Grapevine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فا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س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رؤسا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ظ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وظف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ئول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حم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ل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ئولي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م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Grapevine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لب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ح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تر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ض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طئ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فاء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لب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وا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ه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ن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ي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أث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Grapevine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ل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ا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مل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ذ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جو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افز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اسع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درا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حقيق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توظ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سع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3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ار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س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ئ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ب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طر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3"/>
        </w:numPr>
        <w:ind w:left="750" w:right="0" w:hanging="39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ز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ب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طـر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3"/>
        </w:numPr>
        <w:ind w:left="750" w:right="0" w:hanging="39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ضائ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دد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طل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ب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ث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ا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فق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ابل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رائ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3"/>
        </w:numPr>
        <w:ind w:left="750" w:right="0" w:hanging="39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ستغ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3"/>
        </w:numPr>
        <w:ind w:left="750" w:right="0" w:hanging="39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رو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نفيذ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ك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3"/>
        </w:numPr>
        <w:ind w:left="750" w:right="0" w:hanging="39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ع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فه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3"/>
        </w:numPr>
        <w:ind w:left="750" w:right="0" w:hanging="39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د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غ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ف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يس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ر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3"/>
        </w:numPr>
        <w:ind w:left="750" w:right="0" w:hanging="39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فا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ه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ر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اشر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هتم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موظف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م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ش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اس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ه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ع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رح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ع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اهتما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ه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بذ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هو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ائ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ص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ي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ق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قنا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ار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لط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ظ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تاب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ت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ستث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ي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ع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ع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همي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عتقا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ء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ستث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ائ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بد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سـ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ك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درا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ختلاف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شخ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د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م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جراؤ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م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م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اس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اع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حف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شخص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م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ظ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ئماً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ن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جراؤ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زه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اماً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تر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درا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ن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تشج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ج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خد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أد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حق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دائ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كفاء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ج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ي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ش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أث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بت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ـ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غ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ي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درا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د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ام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حف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صح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فا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مه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ب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ل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ق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تياج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ل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ف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تياج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ء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ئول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اه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غلو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شا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رتباط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نط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عتما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راك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فهو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ق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فيز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جهو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قد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ط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أ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فز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ثا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ف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فيز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ئماً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ذ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ت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بيت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أكي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ب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ف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حت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اس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كل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ف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اض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ستع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ابع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د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غيي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هتم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رأ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ظف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صد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غيي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ؤث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سئولياته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ظي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ج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فاجآ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عتبا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غي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ر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ج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ار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أي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ب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د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خط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غي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ترح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ئ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ارك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أ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فيذ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فذي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ن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ض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ن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فيذ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ك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ؤي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غي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ت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ئو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ج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درا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سب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قاو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ظف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تغيير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او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ا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رت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ر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از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خضا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ينار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فتر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س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واقع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شجي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غ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نحي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ا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ؤي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اك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غي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ختصاص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ت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ارك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ئ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ط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درا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قن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غي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إدار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ن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ك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مط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صا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ع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ج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ء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بت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ظيف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ش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ع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ع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رتي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قو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جر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تائ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قب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ار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ك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ئ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مك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رشا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است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ح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خ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ط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فا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م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حدا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ز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ج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ا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م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ا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وق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غي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قع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اط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طل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قب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ث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تساع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م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قبل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قب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س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س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اه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خل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ء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ب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عي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ت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و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د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وق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ط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س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ء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شط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م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رب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ؤي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ق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ت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ح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ه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ر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حد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باد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غيي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ار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ستع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ع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ل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حد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خ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ظ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توق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حد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امس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طو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شخص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دي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ا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ج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د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ندما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تطلب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ل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د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ئ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ول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ق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ا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خلاق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خل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تم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عز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ا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را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ا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حقي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جا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د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كت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خب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ً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تخذ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وا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اماً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قدر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ر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ا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ع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إيج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تو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ا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ئ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ا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ئ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روط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ف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اس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ز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وق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ثن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ي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تعدي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لاز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ال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ق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ارة؟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ق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دي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ماط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سو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فتق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س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م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ظ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بي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اض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غض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رتك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فتق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ا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كت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ان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مكان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ب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ح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فا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فر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فا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و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ل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فتق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ر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ن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4"/>
        </w:numPr>
        <w:ind w:left="147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راز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س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ح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إيج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ا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ق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ش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ظ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ق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عت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ش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ط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ق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ت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جتياز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ق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نفي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ز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حر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ق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اجه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بيق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ق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ت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س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ج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شر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ش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نجا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عّ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ع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ستف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خب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آخ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ش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ب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و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ال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وا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ش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اج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صد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ت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لوم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ش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ئ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ا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طل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أ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ي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ن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لآخر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خص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قا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ت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ي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آخر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م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أل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ض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آخرين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ت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ح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خل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ائ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ه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د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فيد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غ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تر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ا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خل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شري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طي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زود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تاج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ؤه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افع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د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ت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شتر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ف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ذ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طف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ذ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زو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لق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رس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شخاص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اد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ب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ص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ل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ص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ي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لومات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ذ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لوك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ي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م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ئ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ع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س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ث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ت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عاو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نح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بط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درا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د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ـأث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شخص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د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د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ظف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د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عشرو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فظ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ه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قد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ذك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ا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ث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ي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ب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ض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ف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خد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ارتب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ر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ظه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غا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لم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ئ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ج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ج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نطب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تمث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ف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لا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خد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وض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ع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ا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فظ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ؤ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ت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ؤ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ظ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ض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ؤ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فه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رئي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تاب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طب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خ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و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نا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ئي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رت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لا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رت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مل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لا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صطح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مل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ذ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ل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يا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و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ظي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هتم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د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عشري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8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د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ا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ح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س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ه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سط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ف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ج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ح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و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وا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خ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8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ب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ت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ستيقاظ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ج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ص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ست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شاط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8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ت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اه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ق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خب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و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شط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ف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ص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سترخاء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8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ست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ج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ك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خ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ك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8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ه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لو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ل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ست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إع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ج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مست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خل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زام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ذه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ك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طط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ب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ج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عل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شارك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د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غرا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عرف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س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ط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دس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د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ح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كلات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يجا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ن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بتك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شه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عذ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اه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قدم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ع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بداع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بدعاً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ما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تنف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بد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خب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ح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زح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بدع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ف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ضح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فش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كرت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دي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ج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500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تف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ط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لو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إبتكا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ئ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د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رغ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قول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س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إبداع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ب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فت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عل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تي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ظي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ئ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ب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ا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ق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تج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ئم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تياج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تخ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ا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عشري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ب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اعت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ج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بد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بذو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حصل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ج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هتم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ي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ب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ٌعرّ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ئ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ب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بتك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ز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ل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دا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ب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ز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بداع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ط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فتر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قسم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ء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دائ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ج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ظ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ا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قتد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مبادئ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خو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اي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ح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عشرو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اجه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بد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مك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سب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!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خت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مك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بادئ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خو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را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م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ر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اد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ص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خا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س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ش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عل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ظف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يكافحو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ج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فكا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يي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قس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شرك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ق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افع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ل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جن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رو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نية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ف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قشة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ار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ان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ل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ر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حي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لام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ار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م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ي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جابة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ارك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ت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س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راتي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هج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ئ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ست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د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ك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اء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دام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م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غتن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جنب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زو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ء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نت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ت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فكا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عشرو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ك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سم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ض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نفع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وظفي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ز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سو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ض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اء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ؤك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كا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ت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هج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عطائ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ق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اس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ي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آ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ر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اع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كا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سم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شار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صافح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قش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ج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رائ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ج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خطأ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ساب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لعشرون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د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وجو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ستراتيج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مل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لح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شكل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عشرو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اجه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فس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أ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مك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ب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ث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ص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د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ترف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ك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و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زد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كل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عري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ذ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مك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خطأ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ثا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لعشرون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د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قيا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بمخاطر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محسوب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ن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ضر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عشرو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طل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حد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مل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م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شو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رو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غب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خا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س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سي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ق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ائ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خا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ت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ش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ج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ش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ا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فش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مياً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ل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ش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ش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صد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ف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اطر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س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ضط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ق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موذج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ت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ا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سوب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جو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ه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ا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طل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صا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ع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ع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سا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بع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خد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م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اس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درا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خد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مل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ح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س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عشرو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باد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اس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طا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موذ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ف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ف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د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ف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ان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ئ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زمل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ت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ج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م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ملائ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ه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ضا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وم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زيا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د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م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ب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ط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و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خلاص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ص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ساع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لاث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رشا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ظف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ياس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ا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شرك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جر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خطو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رشاد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ليس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قواع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صار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لاثو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ن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لاح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ب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ع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نفيذ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ن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وقع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لاح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عري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هدا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هم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غرض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وق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تياج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ن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دراك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قو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تخا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ر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ث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ار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ل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ئ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قو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تخا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ي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دري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يداً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ث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قو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تخا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و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ثب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ام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ستم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عمل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صف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دو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د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ثلاثو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اس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تر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تظ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ظ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هتم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ح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ت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طل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ف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ت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جتما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وجزاً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ب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ت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ءو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غ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فيذ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طل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وس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عمل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تائ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درا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ام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ر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نجا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بي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ط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وا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سي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نوا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اه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جاب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د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عق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ق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ؤقت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قد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رع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نافسي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ط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يناميك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رع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رور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عق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اجه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وق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نفت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د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ار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ذ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قا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تياج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نج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است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اء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ب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وت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ه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شرك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يز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ملائ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وا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باطؤ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خ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ا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ذ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وض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وا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ا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باطؤ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ثلاثون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51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1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ذ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اق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ف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ر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1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ه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1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و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جي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د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1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و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رق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1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ح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افترا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ع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1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ت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من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حقي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نتائ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ثم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مل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درا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نعد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ائ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لق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و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آخ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ث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إلق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خري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ج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س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عقي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وح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فرق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ز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ف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ن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ر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هو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نصائ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تغل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ثلاثين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47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ش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7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ك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7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ش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7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لت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اه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كتش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مك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ش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7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س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از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خب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ح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ج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اق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ق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حوا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خب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7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ط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رتك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ح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ر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هو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حيا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ج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قيق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قيق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ثمر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7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ضبط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ؤم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ي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و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ز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ق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ف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7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خا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ء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فش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بطال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ا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ء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فش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درا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اق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حك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حتر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ذ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قد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ن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نصائ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تغل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ثلاثين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39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فعله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ت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وض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غ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نح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ع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شو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ع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ع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ر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إنجا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9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ظ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ع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وقت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ي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و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حت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9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فو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نتي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ذ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حم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فع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ظ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د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ن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ا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شع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ك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ر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فويض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9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ي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حت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وق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9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مي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بت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جه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ض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9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ص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ط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وظفي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ع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ع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وظف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فا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ه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غ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شرك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و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و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ع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حت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مت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سي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ر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عما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درا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ام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وهر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تحقي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جا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ق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هب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طريق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مل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إن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غب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حقيق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بذ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ه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نصائ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تغل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ام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ثلاثين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ذ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ه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إن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غ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ت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ج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ذ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و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غ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كاف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بذ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ق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ا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ر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برا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لي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بعض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ذ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ائ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افآ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بذ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هو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ض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إن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ش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ذ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حتف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حقيق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نجاز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ثلاثين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38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ت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ي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ج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ذل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تف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فهو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وظ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احتفا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ت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وظ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ت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كاف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ظ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8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تف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قائ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فاج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غ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قد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8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داف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زي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احت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8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بتك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تفا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اف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وق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8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ث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ج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ا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درا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جـو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صر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تناف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داخ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ثلاثي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ب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داول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خوا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إش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ب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ا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اخل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ب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ر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طل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ي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ا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قس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شرك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ب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ج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ب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ش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رت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صـ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د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حتيا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غ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خص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صوصياته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ما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طموح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ضا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ع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جا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رت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و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ا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ا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حتفاظ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موظف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توسط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خل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توسط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داء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ك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حج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وس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أجيل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ظ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شيئ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رو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قد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صع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خل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ع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لاح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خ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و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ا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حسو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ثلا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9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ع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د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أ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ق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اع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ه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9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ت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ر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داء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ر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و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أك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ف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ساؤ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خف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و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9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صا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عو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ائ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طلوب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ب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ات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عو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9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ح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داء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وسط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اب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ط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ح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ائ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9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دا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اس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وج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9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تخ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ستبع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ع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9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وث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ن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س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س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ع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ض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اسع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د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ام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اس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درا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د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حقي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م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س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ثلاثي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اه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عملاء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و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حتياج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ح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لي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ض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ائ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ل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احت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ولائ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ئ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خ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قق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اؤ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أ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ي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ا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ق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كان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شج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د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بتك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افأ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كتش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ت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ج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فح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وتي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ا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ر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و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رق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رك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ئي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ح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رص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ه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vanish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vanish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vanish/>
          <w:sz w:val="32"/>
          <w:sz w:val="32"/>
          <w:szCs w:val="32"/>
          <w:rtl w:val="true"/>
          <w:lang w:bidi="ar-EG"/>
        </w:rPr>
        <w:t>يأنأ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س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م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م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ي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ف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بت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ر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ربع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درا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م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قي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د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ظف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ربعون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5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ضائ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ث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غ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اج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اطع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بلا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م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س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بذ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قص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أ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وظ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بن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قيي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خ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ان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آرائ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عبير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اعره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ي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روريا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ضح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حددا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اط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ز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رك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حتيا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ظ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وقع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ساعد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ج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أربع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تب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سلو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د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صغ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غ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فاص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تخ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س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اك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د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غ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نتظ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ب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ر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ف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د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تا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خ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در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حتيا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س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و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أ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ذ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ضا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د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أربعين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شج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ئو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تق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كاف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قاص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زو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ظ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ص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تاج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ها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ظيف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م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ئ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وص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شت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سه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ومات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ح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ي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غ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سي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ي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س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شجيع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تخ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جا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ت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م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فو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آخ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نح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تخ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تخ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حاز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ا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غ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اص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ط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تخاذ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ء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وظف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د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أربع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قي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د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دور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يجا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رو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ر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عم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رت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رو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ع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ر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مل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غ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ث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ض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ا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ب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ج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ف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ف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أربعين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يج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دع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ء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س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ستم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ي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تح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ز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غ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و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ه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وا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كتش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جيع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زملائ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م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تب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شج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حض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رت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فضلون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لق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تب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ص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بوع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حت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فائ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بوع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صو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ه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ئ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لي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ائ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وظ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ع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ج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دع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أربع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إدرا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دري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ظف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زا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أث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ف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ناف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ب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د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ج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م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ث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مز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ا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يشمل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فاع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اء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كا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ه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كال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ليف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فه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خصي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و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ع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ف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أربعي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3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م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ائع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ستثم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زدها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ا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ار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حت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3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اح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دين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شج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ام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ه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وظفي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ذ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أك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كتسبو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با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3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فكا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جار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ء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ه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ؤ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فكا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ؤ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ط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جيع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ي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3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س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3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دخ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3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ل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ص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7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ستع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كتس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ه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ستع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نا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قي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كتس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5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ري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اش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أربع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هدا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حد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طمو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و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ت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أهد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يد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ض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ف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اق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ربعين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3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ت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ن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حقيق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ظ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نج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غ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غ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خصيص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ت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ئي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د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د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شارك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تاب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لا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قتراح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ب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ر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ذها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خش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خ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حديد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ك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ث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ت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ثا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ي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طل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د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طبي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د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ج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ع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أربع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ي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تفوي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لط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لموظف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أربعون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57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و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أث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حت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شع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هميته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فو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ءو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بير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ب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7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و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أك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ف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نح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اص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رس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اهه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م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ط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قو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و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فو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7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و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ل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ع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هميته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كاف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فويض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ه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7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فو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وظفي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ف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خص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نفيذ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ط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ئوليت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 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أرغ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جاز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أخ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ها؟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ع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خوي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ل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7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فو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طبا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دو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خ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ال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مي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وص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ع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ح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ر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أربع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د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ستثم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ق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طريق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ث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ربعين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41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ط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 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استثم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وق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ن؟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في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ه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ي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ك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أ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ي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1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غولاً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غ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ا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شرك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م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نفيذ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1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ثم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تمت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خت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1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استغ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ين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فت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ت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ش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تخ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صي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ته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1"/>
        </w:numPr>
        <w:ind w:left="810" w:right="0" w:hanging="45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ز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ستراتي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م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ا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أربعون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ج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خطي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لمست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قو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خطيط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ر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ج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ل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ط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أربعين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م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تح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ذ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نفيذ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ق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خص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ف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خطيط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ا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ت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نفيذ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س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ث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ري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ش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ت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ع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شت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ك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فيذ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ق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ط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هد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مكا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ام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مض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ا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و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مض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فا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قع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تت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ه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ثب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ز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ذ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خت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مك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ض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ن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مكاني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فص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حاد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شر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ثقاف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شرك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خطأ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ثا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لأربعون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جز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إبراز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رموز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ثقاف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شرك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u w:val="single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نصائح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للتغل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خطأ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ثام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والأربعين</w:t>
      </w:r>
      <w:r>
        <w:rPr>
          <w:rFonts w:cs="Arabic Transparent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نبغ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ق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بح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د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ك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ع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طريق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خا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عَّ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رموز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ينبغ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طل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وظف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بتك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رمو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ت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بادئ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ج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ناس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) 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ق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استعا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قص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إنجاز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خا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ش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أبطاله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ؤك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مس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مبادئ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بع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ج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كيف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حقيقه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اينبغ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تجاه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ه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مو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مل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نا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رك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ينبغ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ق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وض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دا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أشخا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ام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أدو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ه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ط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ث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ظي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ظ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رك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اجح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ق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دير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فس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تشك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ق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رك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هذ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تع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ه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ثق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أهمي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ع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ج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نبغ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د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ق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شكي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رموز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أبطا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قيمها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هذ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نبغ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ق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إيج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طا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تقد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لا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عن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ب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خطأ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تاس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لأربعون</w:t>
      </w:r>
      <w:r>
        <w:rPr>
          <w:rFonts w:cs="Arabic Transparent"/>
          <w:b/>
          <w:bCs/>
          <w:sz w:val="34"/>
          <w:szCs w:val="34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تجاه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مؤشر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سخط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بي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وظف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ظاه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سخ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ظفين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خف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ريج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ا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ج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صرو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ف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كا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ه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س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ت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رفو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ك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ص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أ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ست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أ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ع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ا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يث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ه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د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ر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ض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نصائح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للتغل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خطأ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تاسع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و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أربعين</w:t>
      </w:r>
      <w:r>
        <w:rPr>
          <w:rFonts w:cs="Arabic Transparent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u w:val="single"/>
          <w:lang w:bidi="ar-EG"/>
        </w:rPr>
      </w:pPr>
      <w:r>
        <w:rPr>
          <w:rFonts w:cs="Arabic Transparent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numPr>
          <w:ilvl w:val="0"/>
          <w:numId w:val="59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س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كا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9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9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ض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د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لو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9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و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ص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م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9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ن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ا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ست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سم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خ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مت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باد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تكر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9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ن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فوفه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9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ع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طل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9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حد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بير،ت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ض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ظيف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مله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9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شك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ا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ع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و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ء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تج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خطأ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خمسون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فوض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وعد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نظا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والنظاف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بيئ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مسين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3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ا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ظ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رش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ظ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نظا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وض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دع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خ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ز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رشادات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ع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ظ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ف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ظ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ظ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كت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شرك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غ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ؤش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ع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د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نتاج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ا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ركا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كو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م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ظ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ه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د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يعات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رض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شرك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ختلف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د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سهم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ظ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ظ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نس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طبق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ظ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وائ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جاجي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ثا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ا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ت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ن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ن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ض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فق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خطأ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حاد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لخمسون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د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اهتما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بتدعي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فخ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وظفي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بعمله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د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خمسين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ع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ف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ثا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ق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ت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نع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لك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سي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عو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ف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لي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عت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ذل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مل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بذ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زي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ميز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ق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ذ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قدي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بذل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س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نجا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ش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تز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ل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ه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دخ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مي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ري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كري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مي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خطأ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ثان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لخمسون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د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إدراك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مد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أهم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احترا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والذوق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رفيع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م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بادئ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حترا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ائ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ل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ر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آخر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ز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دة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هز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ح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مح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زن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ث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ش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ظ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ظ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س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يبة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ر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ي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ب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اب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ب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ف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حت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و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ميز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داء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ظ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ظ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ع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و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هو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تكا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صر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ترا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ذ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ي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ع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ولائ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و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ذ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تق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ت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مبا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اء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وظ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ي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4"/>
          <w:szCs w:val="34"/>
          <w:u w:val="single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نصائح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للتغل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خطأ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ثان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و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خمسين</w:t>
      </w:r>
      <w:r>
        <w:rPr>
          <w:rFonts w:cs="Arabic Transparent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ذ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ب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يتعا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ج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ز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افس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آخر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وض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وي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ف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حت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ب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ع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ا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ي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ق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ر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بو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ر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تب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س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سلوك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تبا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ط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طبي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فص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ثان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شر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أساسي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م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u w:val="single"/>
          <w:lang w:bidi="ar-EG"/>
        </w:rPr>
      </w:pPr>
      <w:r>
        <w:rPr>
          <w:rFonts w:cs="Arabic Transparent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خطأ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ثالث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لخمسون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د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قيا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بتعزيز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قيم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نتج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عروض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نصائح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للتغل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خطأ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ثالث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والخمسين</w:t>
      </w:r>
      <w:r>
        <w:rPr>
          <w:rFonts w:cs="Arabic Transparent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u w:val="single"/>
          <w:lang w:bidi="ar-EG"/>
        </w:rPr>
      </w:pPr>
      <w:r>
        <w:rPr>
          <w:rFonts w:cs="Arabic Transparent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numPr>
          <w:ilvl w:val="0"/>
          <w:numId w:val="4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م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رض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بيع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أ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رك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ز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عو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ح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اسي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يداًوهي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 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ساو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ب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يز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ضيف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ريف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حيح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تي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بيع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ظ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ظ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اتظ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اء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ظ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تج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س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كيز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ه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أش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لمو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فع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لمو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ع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ع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رض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6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ج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ائه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ح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ائ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ا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فض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خطأ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راب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لخمسون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د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عتبا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جميع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املي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بالشرك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أفرا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بفريق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بيع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خمسين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رو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م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ص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ت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ا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تج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ظ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ك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ؤسائ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تا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بيع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طال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ست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تياج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بيت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غ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ئو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تق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رؤ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ف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ف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غ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ئ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و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عملاء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عمل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ط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ء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ئ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خطأ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خام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لخمسون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د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طلاع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وظفي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جوان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ال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أساس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للشرك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نصائح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للتغل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خطأ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خامس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والخمسين</w:t>
      </w:r>
      <w:r>
        <w:rPr>
          <w:rFonts w:cs="Arabic Transparent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u w:val="single"/>
          <w:lang w:bidi="ar-EG"/>
        </w:rPr>
      </w:pPr>
      <w:r>
        <w:rPr>
          <w:rFonts w:cs="Arabic Transparent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خ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طل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ئ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س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ق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وظفي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ط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صدا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وظفي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زو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بر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ساعد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شئ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شرك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وف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يج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أ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غ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قي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شئ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ل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م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د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يزانيت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ديث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ض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غ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وزيعه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ال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ث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ك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ظ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ي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ؤ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ئ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شرك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أ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صو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تظ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خبا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ص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رب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ا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ت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صي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خطأ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ساد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لخمسون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جز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كو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جميع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قد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سئول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نصائح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للتغل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خطأ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سادس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والخمسين</w:t>
      </w:r>
      <w:r>
        <w:rPr>
          <w:rFonts w:cs="Arabic Transparent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u w:val="single"/>
          <w:lang w:bidi="ar-EG"/>
        </w:rPr>
      </w:pPr>
      <w:r>
        <w:rPr>
          <w:rFonts w:cs="Arabic Transparent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numPr>
          <w:ilvl w:val="0"/>
          <w:numId w:val="54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ظ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ستحق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وز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4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خبا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كاف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مد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بذل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هد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تي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4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قي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ضي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ج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قي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ج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ه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ؤ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ذ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4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ظ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فاص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فاص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نج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4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فاص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ذك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4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ظ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ه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جاح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4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علي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ق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4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ت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ظ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س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ن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4"/>
        </w:numPr>
        <w:ind w:left="810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س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تج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ه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فص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ثالث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شر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أكب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أخطاء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وأهم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خطأ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ساب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لخمسون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جز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تطبيق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نظري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أرض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وا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ق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صائ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خمسين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ج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تاج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ح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ت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د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اعد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ك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د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ر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غ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قم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تس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ا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حا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ل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خ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25:00Z</dcterms:created>
  <dc:creator>DeyaaShedeed</dc:creator>
  <dc:description/>
  <cp:keywords/>
  <dc:language>en-US</dc:language>
  <cp:lastModifiedBy>DeyaaShedeed</cp:lastModifiedBy>
  <cp:lastPrinted>2012-07-02T16:41:00Z</cp:lastPrinted>
  <dcterms:modified xsi:type="dcterms:W3CDTF">2012-07-28T04:00:00Z</dcterms:modified>
  <cp:revision>678</cp:revision>
  <dc:subject/>
  <dc:title>مهارات الإدارة الحديثة</dc:title>
</cp:coreProperties>
</file>