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 هام للمناقش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بالرجوع إلى أحكام الما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من القانون </w:t>
      </w:r>
      <w:r>
        <w:rPr>
          <w:sz w:val="28"/>
          <w:szCs w:val="28"/>
          <w:lang w:bidi="ar-EG"/>
        </w:rPr>
        <w:t>91</w:t>
      </w:r>
      <w:r>
        <w:rPr>
          <w:sz w:val="28"/>
          <w:sz w:val="28"/>
          <w:szCs w:val="28"/>
          <w:rtl w:val="true"/>
          <w:lang w:bidi="ar-EG"/>
        </w:rPr>
        <w:t xml:space="preserve">لسنه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جد أنها تنص على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ستق الضريبة على ما يجاوز خمسه ألاف جنيه من مجموع صافى الدخل الذي يحقق الممول المقيم خلال  السنة</w:t>
      </w:r>
      <w:r>
        <w:rPr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ثارت هنا تساؤلات كثيرة أهمها أن هذا المبلغ معفى من الخضوع للضريبة بخلاف  الشريحة الأولى التي استبعدت </w:t>
      </w:r>
      <w:r>
        <w:rPr>
          <w:sz w:val="28"/>
          <w:szCs w:val="28"/>
          <w:lang w:bidi="ar-EG"/>
        </w:rPr>
        <w:t>5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نيه أخر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كان هناك اتجاهين فى ذلك القول بأنها </w:t>
      </w:r>
      <w:r>
        <w:rPr>
          <w:sz w:val="28"/>
          <w:szCs w:val="28"/>
          <w:lang w:bidi="ar-EG"/>
        </w:rPr>
        <w:t>5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نيه واحده و الاتجاه الأخر أنهم مختلفين ويجب استبعاد المبلغين معا عند حساب الضريب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جاء القانون </w:t>
      </w:r>
      <w:r>
        <w:rPr>
          <w:sz w:val="28"/>
          <w:szCs w:val="28"/>
          <w:lang w:bidi="ar-EG"/>
        </w:rPr>
        <w:t>1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ه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قام بإلغاء الما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الكامل وذلك لحسم الخلاف واستبعاد هذا الجدل على الأقل فى السنوات الجدي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ولكن مع صدور القانون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ه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عاد الماد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ره أخرى حيث انه الغي الماد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القانون </w:t>
      </w:r>
      <w:r>
        <w:rPr>
          <w:sz w:val="28"/>
          <w:szCs w:val="28"/>
          <w:lang w:bidi="ar-EG"/>
        </w:rPr>
        <w:t>1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ه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م باضا ف</w:t>
      </w:r>
      <w:r>
        <w:rPr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ماد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خرى بدلا منها ولم يرد بها إلغاء الماد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من القانون </w:t>
      </w:r>
      <w:r>
        <w:rPr>
          <w:sz w:val="28"/>
          <w:szCs w:val="28"/>
          <w:lang w:bidi="ar-EG"/>
        </w:rPr>
        <w:t>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ه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ما  كانت وارده فى الماده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ن القانون </w:t>
      </w:r>
      <w:r>
        <w:rPr>
          <w:sz w:val="28"/>
          <w:szCs w:val="28"/>
          <w:lang w:bidi="ar-EG"/>
        </w:rPr>
        <w:t>1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سنه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بالتالي عاد الجدل مره أخر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بناء على ذلك نرجو طرح ذلك على الاخوه  و الزملاء و </w:t>
      </w:r>
      <w:r>
        <w:rPr>
          <w:b/>
          <w:b/>
          <w:bCs/>
          <w:sz w:val="28"/>
          <w:sz w:val="28"/>
          <w:szCs w:val="28"/>
          <w:rtl w:val="true"/>
        </w:rPr>
        <w:t>الاسات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لنقاش علما بانه غير معروف قصد المشرع فى ذلك 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خالص تحياتى </w:t>
      </w:r>
      <w:r>
        <w:rPr>
          <w:b/>
          <w:bCs/>
          <w:sz w:val="28"/>
          <w:szCs w:val="28"/>
          <w:lang w:bidi="ar-EG"/>
        </w:rPr>
        <w:t>00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ب علاء جعف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00:00Z</dcterms:created>
  <dc:creator>COMPUTER LAND</dc:creator>
  <dc:description/>
  <cp:keywords/>
  <dc:language>en-US</dc:language>
  <cp:lastModifiedBy>COMPUTER LAND</cp:lastModifiedBy>
  <dcterms:modified xsi:type="dcterms:W3CDTF">2013-05-25T09:43:00Z</dcterms:modified>
  <cp:revision>3</cp:revision>
  <dc:subject/>
  <dc:title>                                              موضوع هام للمناقشة</dc:title>
</cp:coreProperties>
</file>